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 xml:space="preserve">The Michigan Medicaid Nursing Facility Level of Care Determination Telephone Intake Guidelines are optional for </w:t>
      </w:r>
      <w:r>
        <w:rPr>
          <w:rFonts w:cs="Arial"/>
          <w:color w:val="000000"/>
          <w:szCs w:val="22"/>
        </w:rPr>
        <w:t>Program of All-Inclusive Care for the Elderly (PACE), Nursing Facilities, and Hospita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  <w:t>APPLICANT INFORMATION</w:t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0"/>
        <w:gridCol w:w="1650"/>
        <w:gridCol w:w="110"/>
        <w:gridCol w:w="660"/>
        <w:gridCol w:w="2420"/>
        <w:gridCol w:w="1658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's Date of Birth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's Sex: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88477255"/>
            <w:bookmarkStart w:id="1" w:name="__Fieldmark__2_16884772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88477255"/>
            <w:bookmarkStart w:id="3" w:name="__Fieldmark__3_16884772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pplicant's Name:</w:t>
            </w:r>
          </w:p>
        </w:tc>
        <w:tc>
          <w:tcPr>
            <w:tcW w:w="6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erson Answering Questions</w:t>
            </w:r>
          </w:p>
          <w:p>
            <w:pPr>
              <w:pStyle w:val="Normal"/>
              <w:jc w:val="right"/>
              <w:rPr/>
            </w:pPr>
            <w:r>
              <w:rPr/>
              <w:t>(If different):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Relationship to Applicant: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ontact Phone Number: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OR 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In the last 7 days, has the applicant needed hands-on assistance in moving around in bed, transferring from bed to chair or wheelchair, or standing, toileting or eatin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688477255"/>
      <w:bookmarkStart w:id="5" w:name="__Fieldmark__8_1688477255"/>
      <w:bookmarkEnd w:id="5"/>
      <w:r>
        <w:rPr/>
      </w:r>
      <w:r>
        <w:rPr/>
        <w:fldChar w:fldCharType="end"/>
      </w:r>
      <w:r>
        <w:rPr/>
        <w:t xml:space="preserve">  </w:t>
        <w:tab/>
        <w:t>Yes*, the applicant needed assistance with at least one of these activities.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688477255"/>
      <w:bookmarkStart w:id="7" w:name="__Fieldmark__9_1688477255"/>
      <w:bookmarkEnd w:id="7"/>
      <w:r>
        <w:rPr/>
      </w:r>
      <w:r>
        <w:rPr/>
        <w:fldChar w:fldCharType="end"/>
      </w:r>
      <w:r>
        <w:rPr/>
        <w:t xml:space="preserve">  </w:t>
        <w:tab/>
        <w:t>No, the applicant did not need assistance with any of these activities.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</w:r>
    </w:p>
    <w:p>
      <w:pPr>
        <w:pStyle w:val="Normal"/>
        <w:ind w:left="1440" w:hanging="0"/>
        <w:rPr/>
      </w:pPr>
      <w:r>
        <w:rPr/>
        <w:t>*If "Yes," the applicant qualifies for a face-to-face assessment.</w:t>
      </w:r>
    </w:p>
    <w:p>
      <w:pPr>
        <w:pStyle w:val="Normal"/>
        <w:ind w:left="144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4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O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 the last 7 days, has the applicant had any difficulty remembering things significant to daily life, or difficulty remembering to take scheduled medication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688477255"/>
      <w:bookmarkStart w:id="9" w:name="__Fieldmark__10_1688477255"/>
      <w:bookmarkEnd w:id="9"/>
      <w:r>
        <w:rPr/>
      </w:r>
      <w:r>
        <w:rPr/>
        <w:fldChar w:fldCharType="end"/>
      </w:r>
      <w:r>
        <w:rPr/>
        <w:t xml:space="preserve">  </w:t>
        <w:tab/>
        <w:t>Yes*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688477255"/>
      <w:bookmarkStart w:id="11" w:name="__Fieldmark__11_1688477255"/>
      <w:bookmarkEnd w:id="11"/>
      <w:r>
        <w:rPr/>
      </w:r>
      <w:r>
        <w:rPr/>
        <w:fldChar w:fldCharType="end"/>
      </w:r>
      <w:r>
        <w:rPr/>
        <w:t xml:space="preserve"> 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*If "Yes," the applicant qualifies for a face-to-face assessment. 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In the last 7 days, has the applicant had any difficulty making decisions regarding tasks of daily life, i.e., their decisions were poor or they relied on someone else to make decisions for them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688477255"/>
      <w:bookmarkStart w:id="13" w:name="__Fieldmark__12_1688477255"/>
      <w:bookmarkEnd w:id="13"/>
      <w:r>
        <w:rPr/>
      </w:r>
      <w:r>
        <w:rPr/>
        <w:fldChar w:fldCharType="end"/>
      </w:r>
      <w:r>
        <w:rPr/>
        <w:t xml:space="preserve">  </w:t>
        <w:tab/>
        <w:t>Yes*, decisions were difficult or poor; or the applicant did not make their own decisions.</w:t>
      </w:r>
    </w:p>
    <w:p>
      <w:pPr>
        <w:pStyle w:val="Normal"/>
        <w:keepNext w:val="true"/>
        <w:keepLines/>
        <w:tabs>
          <w:tab w:val="clear" w:pos="720"/>
          <w:tab w:val="left" w:pos="1980" w:leader="none"/>
        </w:tabs>
        <w:ind w:left="1980" w:hanging="5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688477255"/>
      <w:bookmarkStart w:id="15" w:name="__Fieldmark__13_1688477255"/>
      <w:bookmarkEnd w:id="15"/>
      <w:r>
        <w:rPr/>
      </w:r>
      <w:r>
        <w:rPr/>
        <w:fldChar w:fldCharType="end"/>
      </w:r>
      <w:r>
        <w:rPr/>
        <w:t xml:space="preserve">  </w:t>
        <w:tab/>
        <w:t>No, decisions were not difficult.  Decisions were made that consistently maintained the applicant’s safety and quality of life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*If "Yes," the applicant qualifies for a face-to-face assessment.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O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In the last 14 days, has the applicant been examined by a physician, practitioner or authorized assistant which resulted in at least 1 physician visit and 4 physician order changes, or 2 physician visits and at least 2 physician order changes?  (This does not include a routine health maintenance visit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688477255"/>
      <w:bookmarkStart w:id="17" w:name="__Fieldmark__14_1688477255"/>
      <w:bookmarkEnd w:id="17"/>
      <w:r>
        <w:rPr/>
      </w:r>
      <w:r>
        <w:rPr/>
        <w:fldChar w:fldCharType="end"/>
      </w:r>
      <w:r>
        <w:rPr/>
        <w:t xml:space="preserve">  </w:t>
        <w:tab/>
        <w:t>Yes*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688477255"/>
      <w:bookmarkStart w:id="19" w:name="__Fieldmark__15_1688477255"/>
      <w:bookmarkEnd w:id="19"/>
      <w:r>
        <w:rPr/>
      </w:r>
      <w:r>
        <w:rPr/>
        <w:fldChar w:fldCharType="end"/>
      </w:r>
      <w:r>
        <w:rPr/>
        <w:t xml:space="preserve">  </w:t>
        <w:tab/>
        <w:t>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*If "Yes," the applicant qualifies for a face-to-face assessment. 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OR 4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e applicant currently being treated for any of the following conditions?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6"/>
        <w:gridCol w:w="614"/>
      </w:tblGrid>
      <w:tr>
        <w:trPr>
          <w:trHeight w:val="1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di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betes  (2 insulin order changes in last 14 day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688477255"/>
            <w:bookmarkStart w:id="21" w:name="__Fieldmark__16_16884772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688477255"/>
            <w:bookmarkStart w:id="23" w:name="__Fieldmark__17_168847725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ge 3-4 pressure sor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688477255"/>
            <w:bookmarkStart w:id="25" w:name="__Fieldmark__18_16884772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1688477255"/>
            <w:bookmarkStart w:id="27" w:name="__Fieldmark__19_168847725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avenous or parenteral feeding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688477255"/>
            <w:bookmarkStart w:id="29" w:name="__Fieldmark__20_168847725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688477255"/>
            <w:bookmarkStart w:id="31" w:name="__Fieldmark__21_168847725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ravenous medica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1688477255"/>
            <w:bookmarkStart w:id="33" w:name="__Fieldmark__22_168847725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1688477255"/>
            <w:bookmarkStart w:id="35" w:name="__Fieldmark__23_168847725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nd-of-Life Care (life expectancy less than 6 month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1688477255"/>
            <w:bookmarkStart w:id="37" w:name="__Fieldmark__24_168847725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1688477255"/>
            <w:bookmarkStart w:id="39" w:name="__Fieldmark__25_168847725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ly tracheostomy care, daily respiratory care, daily suction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1688477255"/>
            <w:bookmarkStart w:id="41" w:name="__Fieldmark__26_168847725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1688477255"/>
            <w:bookmarkStart w:id="43" w:name="__Fieldmark__27_168847725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eumonia  (within the last 14 day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1688477255"/>
            <w:bookmarkStart w:id="45" w:name="__Fieldmark__28_16884772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1688477255"/>
            <w:bookmarkStart w:id="47" w:name="__Fieldmark__29_168847725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ly oxygen therap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1688477255"/>
            <w:bookmarkStart w:id="49" w:name="__Fieldmark__30_168847725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1688477255"/>
            <w:bookmarkStart w:id="51" w:name="__Fieldmark__31_168847725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eritoneal Dialysis or Hemodialys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1688477255"/>
            <w:bookmarkStart w:id="53" w:name="__Fieldmark__32_168847725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1688477255"/>
            <w:bookmarkStart w:id="55" w:name="__Fieldmark__33_168847725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40" w:hanging="0"/>
        <w:rPr/>
      </w:pPr>
      <w:r>
        <w:rPr/>
        <w:t xml:space="preserve">*If "yes," the applicant qualifies for a face-to-face assessment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OOR 5</w:t>
      </w:r>
    </w:p>
    <w:p>
      <w:pPr>
        <w:pStyle w:val="Normal"/>
        <w:keepNext w:val="true"/>
        <w:keepLines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Has the applicant been scheduled to receive or is receiving Speech, Occupational, or Physical therapy AND continues to require skilled rehabilitation therap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_1688477255"/>
      <w:bookmarkStart w:id="57" w:name="__Fieldmark__34_1688477255"/>
      <w:bookmarkEnd w:id="57"/>
      <w:r>
        <w:rPr/>
      </w:r>
      <w:r>
        <w:rPr/>
        <w:fldChar w:fldCharType="end"/>
      </w:r>
      <w:r>
        <w:rPr/>
        <w:t xml:space="preserve">  </w:t>
        <w:tab/>
        <w:t>Yes</w:t>
      </w:r>
      <w:r>
        <w:rPr>
          <w:b/>
        </w:rPr>
        <w:t>*</w:t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54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_1688477255"/>
      <w:bookmarkStart w:id="59" w:name="__Fieldmark__35_1688477255"/>
      <w:bookmarkEnd w:id="59"/>
      <w:r>
        <w:rPr/>
      </w:r>
      <w:r>
        <w:rPr/>
        <w:fldChar w:fldCharType="end"/>
      </w:r>
      <w:r>
        <w:rPr/>
        <w:t xml:space="preserve">  </w:t>
        <w:tab/>
        <w:t>N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540" w:hanging="110"/>
        <w:rPr/>
      </w:pPr>
      <w:r>
        <w:rPr/>
        <w:t xml:space="preserve">* If the applicant is receiving or is scheduled to receive Speech, Occupational, or Physical therapy, and continues to require skilled rehabilitation therapy, the applicant qualifies for a face-to-face assessment. 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OR 6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Has the applicant had any problems with any of these behaviors in the last 7 days?</w:t>
      </w:r>
    </w:p>
    <w:p>
      <w:pPr>
        <w:pStyle w:val="Normal"/>
        <w:tabs>
          <w:tab w:val="clear" w:pos="720"/>
          <w:tab w:val="center" w:pos="2860" w:leader="none"/>
          <w:tab w:val="center" w:pos="5500" w:leader="none"/>
          <w:tab w:val="center" w:pos="715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860" w:leader="none"/>
          <w:tab w:val="center" w:pos="5500" w:leader="none"/>
          <w:tab w:val="center" w:pos="7150" w:leader="none"/>
        </w:tabs>
        <w:ind w:left="770" w:hanging="0"/>
        <w:rPr/>
      </w:pPr>
      <w:r>
        <w:rPr/>
        <w:tab/>
      </w:r>
      <w:r>
        <w:rPr>
          <w:b/>
        </w:rPr>
        <w:t>Behavior</w:t>
        <w:tab/>
        <w:t>Yes*</w:t>
        <w:tab/>
        <w:t>No</w:t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  <w:t>Wandering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1688477255"/>
      <w:bookmarkStart w:id="61" w:name="__Fieldmark__36_1688477255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1688477255"/>
      <w:bookmarkStart w:id="63" w:name="__Fieldmark__37_1688477255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  <w:t>Verbal or physical abuse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1688477255"/>
      <w:bookmarkStart w:id="65" w:name="__Fieldmark__38_1688477255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1688477255"/>
      <w:bookmarkStart w:id="67" w:name="__Fieldmark__39_1688477255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  <w:t>Socially inappropriate behavior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1688477255"/>
      <w:bookmarkStart w:id="69" w:name="__Fieldmark__40_1688477255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1688477255"/>
      <w:bookmarkStart w:id="71" w:name="__Fieldmark__41_1688477255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  <w:t>Resists care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1688477255"/>
      <w:bookmarkStart w:id="73" w:name="__Fieldmark__42_1688477255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1688477255"/>
      <w:bookmarkStart w:id="75" w:name="__Fieldmark__43_1688477255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  <w:t>Hallucinations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1688477255"/>
      <w:bookmarkStart w:id="77" w:name="__Fieldmark__44_1688477255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1688477255"/>
      <w:bookmarkStart w:id="79" w:name="__Fieldmark__45_1688477255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  <w:t>Delusions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1688477255"/>
      <w:bookmarkStart w:id="81" w:name="__Fieldmark__46_1688477255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1688477255"/>
      <w:bookmarkStart w:id="83" w:name="__Fieldmark__47_1688477255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center" w:pos="5500" w:leader="none"/>
          <w:tab w:val="center" w:pos="7150" w:leader="none"/>
        </w:tabs>
        <w:ind w:left="880" w:hanging="0"/>
        <w:rPr/>
      </w:pPr>
      <w:r>
        <w:rPr/>
      </w:r>
    </w:p>
    <w:p>
      <w:pPr>
        <w:pStyle w:val="Normal"/>
        <w:ind w:left="1540" w:hanging="110"/>
        <w:rPr/>
      </w:pPr>
      <w:r>
        <w:rPr/>
        <w:t xml:space="preserve">* If "Yes," the applicant qualifies for a face-to-face assessment.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  <w:t>DETERMINATION</w:t>
      </w:r>
    </w:p>
    <w:p>
      <w:pPr>
        <w:pStyle w:val="Normal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0" w:leader="none"/>
          <w:tab w:val="left" w:pos="4840" w:leader="none"/>
        </w:tabs>
        <w:rPr/>
      </w:pPr>
      <w:r>
        <w:rPr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8_1688477255"/>
      <w:bookmarkStart w:id="85" w:name="__Fieldmark__48_1688477255"/>
      <w:bookmarkEnd w:id="85"/>
      <w:r>
        <w:rPr/>
      </w:r>
      <w:r>
        <w:rPr/>
        <w:fldChar w:fldCharType="end"/>
      </w:r>
      <w:r>
        <w:rPr/>
        <w:t xml:space="preserve">  Probably Eligible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9_1688477255"/>
      <w:bookmarkStart w:id="87" w:name="__Fieldmark__49_1688477255"/>
      <w:bookmarkEnd w:id="87"/>
      <w:r>
        <w:rPr/>
      </w:r>
      <w:r>
        <w:rPr/>
        <w:fldChar w:fldCharType="end"/>
      </w:r>
      <w:r>
        <w:rPr/>
        <w:t xml:space="preserve">  Probably In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610" w:leader="none"/>
          <w:tab w:val="left" w:pos="7380" w:leader="none"/>
          <w:tab w:val="right" w:pos="9240" w:leader="none"/>
        </w:tabs>
        <w:rPr/>
      </w:pPr>
      <w:r>
        <w:rPr/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5610" w:leader="underscore"/>
          <w:tab w:val="left" w:pos="7150" w:leader="none"/>
          <w:tab w:val="right" w:pos="924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10" w:leader="none"/>
          <w:tab w:val="left" w:pos="7380" w:leader="none"/>
        </w:tabs>
        <w:rPr/>
      </w:pPr>
      <w:r>
        <w:rPr/>
        <w:tab/>
        <w:t>Health Care Provider Signature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Michigan Medicaid Nursing Facility Level of Care Determination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color w:val="999999"/>
        <w:sz w:val="20"/>
      </w:rPr>
      <w:t>08/14</w:t>
      <w:tab/>
      <w:t>Telephone Intake Guidelines</w:t>
      <w:tab/>
      <w:t xml:space="preserve">Page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3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 xml:space="preserve"> of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3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Michigan Medicaid Nursing Facility Level of Care Determination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color w:val="999999"/>
        <w:sz w:val="20"/>
      </w:rPr>
      <w:t>08/14</w:t>
      <w:tab/>
      <w:t>Telephone Intake Guidelines</w:t>
      <w:tab/>
      <w:t xml:space="preserve">Page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 xml:space="preserve"> of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3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center"/>
      <w:rPr>
        <w:b/>
        <w:b/>
        <w:bCs/>
        <w:sz w:val="20"/>
      </w:rPr>
    </w:pPr>
    <w:r>
      <w:rPr>
        <w:b/>
        <w:bCs/>
        <w:sz w:val="20"/>
      </w:rPr>
      <w:t>Michigan Department of Community Health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chigan Medicaid Nursing Facility Level of Care Determination</w:t>
    </w:r>
  </w:p>
  <w:p>
    <w:pPr>
      <w:pStyle w:val="Header"/>
      <w:pBdr>
        <w:bottom w:val="thickThinSmallGap" w:sz="24" w:space="1" w:color="999999"/>
      </w:pBdr>
      <w:jc w:val="center"/>
      <w:rPr>
        <w:sz w:val="20"/>
      </w:rPr>
    </w:pPr>
    <w:r>
      <w:rPr>
        <w:b/>
        <w:bCs/>
        <w:sz w:val="28"/>
      </w:rPr>
      <w:t>Telephone Intake Guideline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color w:val="808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Verdana" w:hAnsi="Verdana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9933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Jackie Campos</dc:creator>
  <dc:description/>
  <cp:keywords/>
  <dc:language>en-US</dc:language>
  <cp:lastModifiedBy>sharpm1</cp:lastModifiedBy>
  <cp:lastPrinted>2014-08-11T09:28:00Z</cp:lastPrinted>
  <dcterms:modified xsi:type="dcterms:W3CDTF">2014-08-11T19:46:00Z</dcterms:modified>
  <cp:revision>6</cp:revision>
  <dc:subject/>
  <dc:title>MI Choice Program Waiting List</dc:title>
</cp:coreProperties>
</file>