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tif" ContentType="image/tif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right" w:pos="153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1520" w:leader="none"/>
        </w:tabs>
        <w:ind w:right="18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right" w:pos="153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1520" w:leader="none"/>
        </w:tabs>
        <w:ind w:right="18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right" w:pos="153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1520" w:leader="none"/>
        </w:tabs>
        <w:ind w:right="18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owered Industrial Truck Operator’s T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right" w:pos="153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1520" w:leader="none"/>
        </w:tabs>
        <w:ind w:right="18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440" w:leader="none"/>
        </w:tabs>
        <w:ind w:left="360" w:right="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This test is a template</w:t>
      </w:r>
      <w:r>
        <w:rPr>
          <w:rFonts w:cs="Arial" w:ascii="Arial" w:hAnsi="Arial"/>
          <w:i/>
          <w:iCs/>
          <w:sz w:val="22"/>
          <w:szCs w:val="22"/>
        </w:rPr>
        <w:t>. It is not intended to address all the issues related to permitting powered industrial truck operators.  The test will be most effective if you customize it for your workplace; remove questions that do not apply or add questions that reflect the hazards when operating a powered industrial truck in your workplace.  In addition to a written test, ensure that operators have been given a performance test to assess their skills.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wered industrial truck operator must promptly report any defect on the powered industrial truck to the employ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erator shall give the right of way to ambulances, fire trucks, or other emergency vehic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nt driving and horseplay are permitt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wered industrial truck operator shall report all injuries involving injury to an employee or damage to buildings and equipment to the employ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mployee being trained is exempt from the permit requirement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of the powered industrial truck rule provisions for a period of not more than </w:t>
      </w:r>
      <w:r>
        <w:rPr>
          <w:rFonts w:cs="Arial" w:ascii="Arial" w:hAnsi="Arial"/>
          <w:b/>
          <w:bCs/>
          <w:i/>
          <w:iCs/>
          <w:color w:val="000000" w:themeColor="text1"/>
          <w:sz w:val="22"/>
          <w:szCs w:val="22"/>
        </w:rPr>
        <w:t>60 days</w:t>
      </w:r>
      <w:r>
        <w:rPr>
          <w:rFonts w:cs="Arial" w:ascii="Arial" w:hAnsi="Arial"/>
          <w:color w:val="000000" w:themeColor="text1"/>
          <w:sz w:val="22"/>
          <w:szCs w:val="22"/>
        </w:rPr>
        <w:t>, provided the employee is under the supervision of an individual who is authorized by the employ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-truck and trailers shall have not less than two (2) wheels blocked or restrained by other mechanical means when being boarded by a powered industrial truck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mitrailer less than 30 feet in length, when not coupled to a tractor and being loaded or unloaded with a powered industrial truck, shall be provided a support capable of sustaining the load at the fron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leaving a powered industrial truck unattended, an operator shall fully lower the forks flat to the floor, neutralize the controls, set the brakes and shut the power off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spacing w:lineRule="auto" w:line="259" w:before="0" w:after="160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ations which affect the capacity and safe operation shall not be made by the employer </w:t>
        <w:br/>
        <w:t>without the manufacturers’ written approval or an engineer knowledgeable on the subject.  Capacity, operation, and maintenance instruction plates, tags, or decals shall be changed accordingl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ListParagraph"/>
        <w:tabs>
          <w:tab w:val="clear" w:pos="720"/>
          <w:tab w:val="left" w:pos="10440" w:leader="none"/>
        </w:tabs>
        <w:ind w:left="108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s, stops and turns shall be made in a manner that will prevent a load from shifting or overturning a powered industrial truc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wered industrial truck shall not be used to open freight car doors unless it is equipped with attachments designed for that purpos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king is prohibited while refueling a powered industrial truck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erator of a powered industrial truck shall safeguard other employees at all tim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wered industrial truck, except a motorized hand truck, shall be equipped with an audible device to warn of approach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erator of a powered industrial truck shall avoid running over loose object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CT THE ANSWER WHICH IS MOST CORRECT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s operating a powered industrial truck shall not place their arms or legs in either of the following positions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 the uprights of the mas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side the running lines of a moving truck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a and b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nspection of the powered industrial truck should be performed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beginning of the shift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the powered industrial truck operator or a qualified perso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a week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d B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0" w:leader="none"/>
        </w:tabs>
        <w:ind w:left="72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mployee shall not be lifted or transported, except when a platform is attached to the forks by either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ed sleeve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chai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chanical device in such a manner that the platform cannot tip or slip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440" w:leader="none"/>
        </w:tabs>
        <w:ind w:left="108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above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wered industrial truck is “</w:t>
      </w:r>
      <w:r>
        <w:rPr>
          <w:rFonts w:cs="Arial" w:ascii="Arial" w:hAnsi="Arial"/>
          <w:sz w:val="22"/>
          <w:szCs w:val="22"/>
          <w:u w:val="single"/>
        </w:rPr>
        <w:t>unattended</w:t>
      </w:r>
      <w:r>
        <w:rPr>
          <w:rFonts w:cs="Arial" w:ascii="Arial" w:hAnsi="Arial"/>
          <w:sz w:val="22"/>
          <w:szCs w:val="22"/>
        </w:rPr>
        <w:t>” when: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perator is within 25 feet from the truck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perator is further than 25 feet from the truck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perator is not within view of the truck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and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operating your powered industrial truck on a public road you should: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traffic will avoid you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y the rules of the road as though you were in a car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horn periodically while dri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mployer shall provide refresher training in relevant topics to an operator under the following conditions: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erator is assigned to a different type truck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occur in the workplace that could affect the safe operation of the truck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erator is involved in an accident or a near miss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erator observed operating the vehicle in an unsafe manner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erator has received an evaluation that reveals that the operator is not operating the truck safely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ab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erator of a powered industrial truck shall: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ways safeguard other employees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k horn before driving up to a person standing in front of a fixed object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 allow anyone to stand or pass under the elevated portion of any powered industrial truck, whether loaded or empty.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d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following another truck, a safe distance shall be maintained approximately _____ truck lengths from the vehicle ahead, and the vehicle shall be kept under control at all times.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cceptable to lift or transport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a load that cannot fall out of the basket or container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a load that cannot fall off the load engaging means during the normal movements of the truck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A and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wered industrial truck permit must be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d with the Secretary of State of Michigan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ed to the back of your truck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ed by the operator or made available for inspection during working h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81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d each definition carefully, and then print the letter of the correct answer on the line next to the term. Note: Each definition may only be used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"/>
        <w:gridCol w:w="3252"/>
        <w:gridCol w:w="450"/>
        <w:gridCol w:w="52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ered Industrial Truck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signed to be controlled by a walking operator and used to lift, tow, carry, stock and tier materials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rrow Aisle Truck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mobile, power driven vehicle used to carry, push, pull, lift, stack, or tier materia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ir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ed by the operator stationed on a platform movable with the load engaging means and intended for manual stock selection. The truck may be capable of self-loading or tiering or both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ach Truck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ily intended for right angle stacking in aisles narrower than those normally required by counterbalanced trucks of the same capacit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erhead Guard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 member providing the guide ways permitting vertical movement of the carriage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st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work fitted to a truck over the head of a riding operator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otorized Hand Truc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ly high-lift, having load engaging means mounted so the means can be extended forwardly under control to permit a load to be picked up and deposited in the extended position and transported in the retracted position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rder picker truck, high-lift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H.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right" w:pos="1530" w:leader="none"/>
                <w:tab w:val="left" w:pos="17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solid, cushion solid, pneumatic or solid pneumatic style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19380</wp:posOffset>
            </wp:positionV>
            <wp:extent cx="917575" cy="89344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905154"/>
      <w:bookmarkStart w:id="1" w:name="_Hlk22905154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080" w:first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ntact:  </w:t>
        <w:tab/>
      </w:r>
      <w:r>
        <w:rPr>
          <w:rFonts w:cs="Tahoma" w:ascii="Tahoma" w:hAnsi="Tahoma"/>
        </w:rPr>
        <w:t>Consultation Education and Training (CET) Division</w:t>
      </w:r>
    </w:p>
    <w:p>
      <w:pPr>
        <w:pStyle w:val="Normal"/>
        <w:ind w:right="-108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ichigan Occupational Safety and Health Administration (MIOSHA)</w:t>
      </w:r>
    </w:p>
    <w:p>
      <w:pPr>
        <w:pStyle w:val="Normal"/>
        <w:ind w:right="-1080" w:hanging="0"/>
        <w:rPr>
          <w:rFonts w:ascii="Tahoma" w:hAnsi="Tahoma" w:cs="Tahoma"/>
        </w:rPr>
      </w:pPr>
      <w:r>
        <w:rPr/>
        <w:tab/>
        <w:tab/>
        <w:tab/>
      </w:r>
      <w:r>
        <w:rPr>
          <w:rFonts w:cs="Tahoma" w:ascii="Tahoma" w:hAnsi="Tahoma"/>
        </w:rPr>
        <w:t>(517) 284-7720 or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</w:rPr>
          <w:t>www.michigan.gov/miosh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righ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right="-1080" w:firstLine="720"/>
        <w:rPr>
          <w:rStyle w:val="Strong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"/>
          <w:rFonts w:cs="Arial" w:ascii="Arial" w:hAnsi="Arial"/>
          <w:b w:val="false"/>
          <w:sz w:val="16"/>
          <w:szCs w:val="16"/>
        </w:rPr>
        <w:t>The Department of Labor and Economic Opportunity is an equal opportunity employer/program.</w:t>
      </w:r>
    </w:p>
    <w:p>
      <w:pPr>
        <w:pStyle w:val="Normal"/>
        <w:ind w:right="-1080" w:hanging="0"/>
        <w:rPr>
          <w:rFonts w:ascii="Arial" w:hAnsi="Arial" w:cs="Arial"/>
          <w:sz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A9CAFC5">
                <wp:simplePos x="0" y="0"/>
                <wp:positionH relativeFrom="column">
                  <wp:posOffset>4133850</wp:posOffset>
                </wp:positionH>
                <wp:positionV relativeFrom="paragraph">
                  <wp:posOffset>69850</wp:posOffset>
                </wp:positionV>
                <wp:extent cx="2209800" cy="285750"/>
                <wp:effectExtent l="0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OSHA/CET #0116B (Revised 02/02/21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25.5pt;margin-top:5.5pt;width:173.95pt;height:22.45pt;mso-wrap-style:square;v-text-anchor:top" wp14:anchorId="3A9CAFC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OSHA/CET #0116B (Revised 02/02/21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Hlk22905154"/>
      <w:bookmarkStart w:id="3" w:name="_Hlk22905154_Copy_1"/>
      <w:bookmarkStart w:id="4" w:name="_Hlk22905154"/>
      <w:bookmarkStart w:id="5" w:name="_Hlk22905154_Copy_1"/>
      <w:bookmarkEnd w:id="4"/>
      <w:bookmarkEnd w:id="5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72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579648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14015</wp:posOffset>
          </wp:positionH>
          <wp:positionV relativeFrom="paragraph">
            <wp:posOffset>635</wp:posOffset>
          </wp:positionV>
          <wp:extent cx="830580" cy="771525"/>
          <wp:effectExtent l="0" t="0" r="0" b="0"/>
          <wp:wrapNone/>
          <wp:docPr id="4" name="Picture 3" descr="A close up of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close up of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2da5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2da5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28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2286d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2286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286d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sid w:val="00f05562"/>
    <w:rPr>
      <w:color w:val="0000FF"/>
      <w:u w:val="single"/>
    </w:rPr>
  </w:style>
  <w:style w:type="character" w:styleId="Strong">
    <w:name w:val="Strong"/>
    <w:qFormat/>
    <w:rsid w:val="00f055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65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2d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82d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2286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2286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286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chigan.gov/miosh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E8361-BFF7-406D-9408-C49B930E0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5</Words>
  <Characters>5688</Characters>
  <CharactersWithSpaces>6721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ET-0116B</cp:category>
  <dcterms:created xsi:type="dcterms:W3CDTF">2021-02-02T20:47:00Z</dcterms:created>
  <dc:creator>MIOSHA</dc:creator>
  <dc:description/>
  <cp:keywords>Powered Industrial Truck (PIT) Test LEO MIOSHA CET CET-0116B Test</cp:keywords>
  <dc:language>en-US</dc:language>
  <cp:lastModifiedBy>Smith, Staci (LEO)</cp:lastModifiedBy>
  <cp:lastPrinted>2019-10-25T18:14:00Z</cp:lastPrinted>
  <dcterms:modified xsi:type="dcterms:W3CDTF">2021-02-02T20:47:00Z</dcterms:modified>
  <cp:revision>2</cp:revision>
  <dc:subject/>
  <dc:title>Powered Industrial Truck (PIT)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46dfe0-534f-4c95-815c-5b1af86b9823_ActionId">
    <vt:lpwstr>a36caa37-9cb4-469b-821b-29d46900d291</vt:lpwstr>
  </property>
  <property fmtid="{D5CDD505-2E9C-101B-9397-08002B2CF9AE}" pid="3" name="MSIP_Label_2f46dfe0-534f-4c95-815c-5b1af86b9823_Application">
    <vt:lpwstr>Microsoft Azure Information Protection</vt:lpwstr>
  </property>
  <property fmtid="{D5CDD505-2E9C-101B-9397-08002B2CF9AE}" pid="4" name="MSIP_Label_2f46dfe0-534f-4c95-815c-5b1af86b9823_Enabled">
    <vt:lpwstr>True</vt:lpwstr>
  </property>
  <property fmtid="{D5CDD505-2E9C-101B-9397-08002B2CF9AE}" pid="5" name="MSIP_Label_2f46dfe0-534f-4c95-815c-5b1af86b9823_Extended_MSFT_Method">
    <vt:lpwstr>Manual</vt:lpwstr>
  </property>
  <property fmtid="{D5CDD505-2E9C-101B-9397-08002B2CF9AE}" pid="6" name="MSIP_Label_2f46dfe0-534f-4c95-815c-5b1af86b9823_Name">
    <vt:lpwstr>Public Data (Published to the Public)</vt:lpwstr>
  </property>
  <property fmtid="{D5CDD505-2E9C-101B-9397-08002B2CF9AE}" pid="7" name="MSIP_Label_2f46dfe0-534f-4c95-815c-5b1af86b9823_Owner">
    <vt:lpwstr>smiths4@michigan.gov</vt:lpwstr>
  </property>
  <property fmtid="{D5CDD505-2E9C-101B-9397-08002B2CF9AE}" pid="8" name="MSIP_Label_2f46dfe0-534f-4c95-815c-5b1af86b9823_SetDate">
    <vt:lpwstr>2021-02-02T20:39:28.6192003Z</vt:lpwstr>
  </property>
  <property fmtid="{D5CDD505-2E9C-101B-9397-08002B2CF9AE}" pid="9" name="MSIP_Label_2f46dfe0-534f-4c95-815c-5b1af86b9823_SiteId">
    <vt:lpwstr>d5fb7087-3777-42ad-966a-892ef47225d1</vt:lpwstr>
  </property>
  <property fmtid="{D5CDD505-2E9C-101B-9397-08002B2CF9AE}" pid="10" name="Sensitivity">
    <vt:lpwstr>Public Data (Published to the Public)</vt:lpwstr>
  </property>
</Properties>
</file>