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130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330"/>
        <w:gridCol w:w="2160"/>
        <w:gridCol w:w="2160"/>
        <w:gridCol w:w="2070"/>
        <w:gridCol w:w="2160"/>
        <w:gridCol w:w="2250"/>
      </w:tblGrid>
      <w:tr>
        <w:trPr>
          <w:trHeight w:val="403" w:hRule="atLeast"/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CP Element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Regulation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Regulation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Regulation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Regulation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0" w:hanging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Regulation)</w:t>
            </w:r>
          </w:p>
        </w:tc>
      </w:tr>
      <w:tr>
        <w:trPr>
          <w:trHeight w:val="403" w:hRule="atLeast"/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18"/>
              </w:rPr>
              <w:t>Section I - Plan Introduction Elements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1.  Purpose and scope of plan coverage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2.  Table of content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3.  Current revision dat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4.  General facility identification informa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a.  Facility nam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b.  Owner/operator/agen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c.  Physical address and directio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d.  Mailing addres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e.  Other identifying informa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f.  Key contact(s) for plan development and maintenanc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g.  Phone number for key contac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h.  Facility phone numb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i.  Facility fax numb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30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330"/>
        <w:gridCol w:w="2160"/>
        <w:gridCol w:w="2160"/>
        <w:gridCol w:w="2070"/>
        <w:gridCol w:w="2160"/>
        <w:gridCol w:w="2250"/>
      </w:tblGrid>
      <w:tr>
        <w:trPr>
          <w:trHeight w:val="403" w:hRule="atLeast"/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CP Element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Regulation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Regulation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Regulation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Regulation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0" w:hanging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Regulation)</w:t>
            </w:r>
          </w:p>
        </w:tc>
      </w:tr>
      <w:tr>
        <w:trPr>
          <w:trHeight w:val="403" w:hRule="atLeast"/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18"/>
              </w:rPr>
              <w:t>Section II - Core Plan Elements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1.  Discove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2.  Initial respons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a.  Procedure for internal and external notifica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b.  Establishment of a response management structur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c.  Preliminary assessmen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d.  Establishment of objectives and priorities for response, including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(1) Immediate goals/tactical plannin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(2) Mitigating action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(3) Response resourc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e.  Implementation of tactical pl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f.  Mobilization of resourc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3.  Sustained actio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4.  Termination and follow-up actio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30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330"/>
        <w:gridCol w:w="2160"/>
        <w:gridCol w:w="2160"/>
        <w:gridCol w:w="2070"/>
        <w:gridCol w:w="2160"/>
        <w:gridCol w:w="2250"/>
      </w:tblGrid>
      <w:tr>
        <w:trPr>
          <w:trHeight w:val="403" w:hRule="atLeast"/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CP Element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Regulation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Regulation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Regulation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Regulation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0" w:hanging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Regulation)</w:t>
            </w:r>
          </w:p>
        </w:tc>
      </w:tr>
      <w:tr>
        <w:trPr>
          <w:trHeight w:val="403" w:hRule="atLeast"/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/>
              <w:t>Section III - Annexes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1.  Facility and locality information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a.  Facility map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b.  Facility drawing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c.  Facility description / layou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2.  Notifica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a.  Interna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b.  Communit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c.  Federal and state agenc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3.  Response management structur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a.  Genera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b.  Comman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>(1) Facility incident commander and qualified individua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>(2) Informa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>(3) Safet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>(4) Liais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c.  Operatio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>(1) Response Objectiv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>(2) Discharge or release contro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CP Element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Regulation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Regulation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Regulation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Regulation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0" w:hanging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Regulation)</w:t>
            </w:r>
          </w:p>
        </w:tc>
      </w:tr>
      <w:tr>
        <w:trPr>
          <w:trHeight w:val="403" w:hRule="atLeast"/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>(3) Assessment / monitori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>(4) Containmen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>(5) Recover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>(6) Decontamina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>(7) Non-responder medical need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>(8) Salvage pla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d.  Planni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>(1) Hazard assessmen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>(2) Protec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>(3) Coordination with natural resource truste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>(4) Waste managemen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e.  Logistic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>(1) Medical need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>(2) Site securit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>(3) Communicatio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>(4) Transporta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>(5) Personnel suppor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rPr>
                <w:sz w:val="24"/>
              </w:rPr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>(6) Equipment maintenance and       suppor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30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330"/>
        <w:gridCol w:w="2160"/>
        <w:gridCol w:w="2160"/>
        <w:gridCol w:w="2070"/>
        <w:gridCol w:w="2160"/>
        <w:gridCol w:w="2250"/>
      </w:tblGrid>
      <w:tr>
        <w:trPr>
          <w:trHeight w:val="403" w:hRule="atLeast"/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CP Element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Regulation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Regulation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Regulation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Regulation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Regulation)</w:t>
            </w:r>
          </w:p>
        </w:tc>
      </w:tr>
      <w:tr>
        <w:trPr>
          <w:trHeight w:val="403" w:hRule="atLeast"/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f.  Finance / procurement / administra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(1) Resource lis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(2) Personne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(3) Response equipmen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(4) Support equipmen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(5) Contracti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(6) Claims procedur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(7) Cost documenta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4.  Incident documenta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 xml:space="preserve">(a) Post-accident investigation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(b) Incident histor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5.  Training and exercise / drill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6.  Response critique and plan review and modification proces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7.  Preven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  <w:r>
      <w:rPr/>
      <w:tab/>
      <w:tab/>
      <w:tab/>
      <w:tab/>
      <w:tab/>
      <w:tab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mallCaps/>
        <w:sz w:val="32"/>
        <w:szCs w:val="32"/>
      </w:rPr>
    </w:pPr>
    <w:r>
      <w:rPr>
        <w:b/>
        <w:smallCaps/>
        <w:sz w:val="32"/>
        <w:szCs w:val="32"/>
      </w:rPr>
      <w:t>Integrated Contingency Plan (ICP) Development Matrix</w:t>
    </w:r>
  </w:p>
  <w:p>
    <w:pPr>
      <w:pStyle w:val="Header"/>
      <w:jc w:val="center"/>
      <w:rPr>
        <w:b/>
        <w:b/>
        <w:smallCaps/>
        <w:sz w:val="22"/>
        <w:szCs w:val="22"/>
      </w:rPr>
    </w:pPr>
    <w:r>
      <w:rPr>
        <w:b/>
        <w:smallCap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9:41:00Z</dcterms:created>
  <dc:creator>PARKERSE</dc:creator>
  <dc:description/>
  <dc:language>en-US</dc:language>
  <cp:lastModifiedBy>Mich Dept of Environmental Quality</cp:lastModifiedBy>
  <cp:lastPrinted>2002-12-03T14:56:00Z</cp:lastPrinted>
  <dcterms:modified xsi:type="dcterms:W3CDTF">2002-12-03T19:59:00Z</dcterms:modified>
  <cp:revision>4</cp:revision>
  <dc:subject/>
  <dc:title>ICP Elements</dc:title>
</cp:coreProperties>
</file>