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6"/>
        <w:gridCol w:w="439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inator E-mail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legan Co CMH Service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3285 122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nd</w:t>
            </w:r>
            <w:r>
              <w:rPr>
                <w:b w:val="false"/>
                <w:bCs w:val="false"/>
                <w:sz w:val="18"/>
                <w:szCs w:val="18"/>
              </w:rPr>
              <w:t xml:space="preserve"> Avenu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legan, MI  490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269) 686-5124 or (877) 608-35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686-52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Luke Fairboth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lfairbotham@accmhs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Sable Valley CMH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 W. Harris A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3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was City, MI  4876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989) 362-8636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89) 362-7800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Ellen Meh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Diana Peez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none"/>
                </w:rPr>
                <w:t>ellen.mehl@avcmh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diana.peez@avcmh.org</w:t>
            </w:r>
          </w:p>
        </w:tc>
      </w:tr>
      <w:tr>
        <w:trPr>
          <w:trHeight w:val="12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y County CM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West Green Stree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astings, MI  490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269) 948-80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948-93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Deb Bri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brice@bccmha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Y-ARENAC BEHAVIORAL HEALT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01 Mulholland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y City MI  4870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989) 497-1302 or (888) 482-826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Fax: (9</w:t>
            </w:r>
            <w:r>
              <w:rPr>
                <w:rFonts w:cs="Arial" w:ascii="Arial" w:hAnsi="Arial"/>
                <w:sz w:val="18"/>
                <w:szCs w:val="18"/>
              </w:rPr>
              <w:t>89) 497-13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oordinator:  Kim Ceresk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cereske@access-alliance-mi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errien Mental Healt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547/1485 M-1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on Harbor, MI 4902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269) 934-1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927-606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Melissa Ess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lissa Ludwi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mfe@riverwoodcenter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mjl@riverwoodcenter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MH AUTHORITY OF C.E.I.  COUNT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 E. Jolly Rd., Suite G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sing, MI 4891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(517) 346-82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17) 346-82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Elizabeth Holcomb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lcomb@ceicmh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MH FOR CENTRAL 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South Crapo Suite 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. Pleasant, MI 4885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(989) 772-5938 or (800) 317-07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(989) 773-19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tor: Karen Bress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Julie Rook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kbressette@cmhcm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jrookard@cmhcm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4"/>
                <w:szCs w:val="20"/>
              </w:rPr>
            </w:pPr>
            <w:r>
              <w:rPr>
                <w:rFonts w:cs="Arial"/>
                <w:bCs w:val="false"/>
                <w:sz w:val="24"/>
                <w:szCs w:val="20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ordinator E-mail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pper Country CMH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West Memorial Dr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ghton, MI  4993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906-482-9400, ext. 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06-482-979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Tracy Jaehn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jaehnig@cccmh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TROIT WAYNE Mental Healt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Temple 8th Flo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oit MI 482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313) 833-2346 or (313) 833-23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D: (800) 630-10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313) 833-22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Michele A. Vasconcell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orgia Brow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mvasconc@dwmha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E148E"/>
                <w:sz w:val="20"/>
                <w:szCs w:val="20"/>
              </w:rPr>
            </w:pPr>
            <w:r>
              <w:rPr>
                <w:rFonts w:cs="Arial" w:ascii="Arial" w:hAnsi="Arial"/>
                <w:color w:val="0E148E"/>
                <w:sz w:val="20"/>
                <w:szCs w:val="20"/>
              </w:rPr>
              <w:t>gbrown1@dwmha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NESEE HEALTH SYSTE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 West Fifth Ave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nt, MI  485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810) 424-60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10) 424-46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Rebekah Na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none"/>
                </w:rPr>
                <w:t>rnagle@genh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ogebic CM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West U. S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field, MI 4996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906) 229-6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06) 229-61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Corine Johnston (temporary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none"/>
                </w:rPr>
                <w:t>cjohnston@gccmh.or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ratiot Count CMH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, MI 488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</w:t>
            </w:r>
            <w:r>
              <w:rPr>
                <w:rFonts w:cs="Arial" w:ascii="Arial" w:hAnsi="Arial"/>
                <w:sz w:val="18"/>
                <w:szCs w:val="18"/>
              </w:rPr>
              <w:t>989) 466-419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(989) 466-54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Lynn Charp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charping@gccmha.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iawatha Behavioral Health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865 South Mackinac Trail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ult Ste. Marie, MI 4878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906) 632-28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Line: (906) 635-3713 or (800) 839-94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06) 632-11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Bonnie Kaunis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kaunisto@hbhcmh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Huron Behavioral Healt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 R. Dale Wertz Dr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 Axe, MI  4841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989) 497-1329 or (888) 212-36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Fax: (9</w:t>
            </w:r>
            <w:r>
              <w:rPr>
                <w:rFonts w:cs="Arial" w:ascii="Arial" w:hAnsi="Arial"/>
                <w:sz w:val="18"/>
                <w:szCs w:val="18"/>
              </w:rPr>
              <w:t>89) 497-13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oordinator: Kim Ceresk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cereske@access-alliance-mi.org</w:t>
            </w:r>
          </w:p>
          <w:p>
            <w:pPr>
              <w:pStyle w:val="Heading1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/>
                <w:color w:val="0000FF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onia County CM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Apple Tree Dr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onia, Michigan 48846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616) 527-17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616) 527-05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Chris Hamil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606E8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606E8"/>
                  <w:sz w:val="20"/>
                  <w:szCs w:val="20"/>
                  <w:u w:val="none"/>
                </w:rPr>
                <w:t>chamilton@ioniacmh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1606E8"/>
                <w:sz w:val="20"/>
                <w:szCs w:val="20"/>
              </w:rPr>
            </w:pPr>
            <w:r>
              <w:rPr>
                <w:rFonts w:cs="Arial" w:ascii="Arial" w:hAnsi="Arial"/>
                <w:color w:val="1606E8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KALAMAZOO CMH/SA SERVI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99 Gull Road, P.O. Box 6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areth, MI 4907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269) 553-7000 or (877) 553-71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373-49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Teresa Lew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lewis@kazoocmh.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ETWORK180 (Kent C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90 Fuller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Rapids, MI  4950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  <w:tab/>
              <w:t>(616) 855-51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616) 336-359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annon Rybisk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  <w:u w:val="none"/>
                </w:rPr>
                <w:t>Shannon.rybiski@network180.org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peer County CMH Servi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70 Suncrest Drive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peer, MI, 4844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810) 245-82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10) 664-87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Debra Dun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dunn@lapeercmh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Lenawee CMH Authority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40 S. Winter, Suite 102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rian, MI  4922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517) 263-8905 or (800) 664-5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17) 265-82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Kay Ro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kross@lcmha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ustomerserv@lcmha.or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FEWAYS (Jackson-Hillsdale CMH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00 N. West Avenu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ackson, MI  4920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517) 780-33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17) 789-12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Teresa Smi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Teresa.Smith@lifewayscmh.org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vingston County CMH Authorit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2 East Grand River Avenu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well, MI  4884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517) 546-4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17) 548-04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Leslie Hall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none"/>
                </w:rPr>
                <w:t>lhall@cmhliv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COMB CO CMH SERVI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550 Hall Roa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 Township, MI 4803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Customer Service (586) 469-69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Coordinator (586) 307-82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586) 469-76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Lory Valu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ry.valuet@mccmh.n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Coordinator E-mail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nistee-Benzie CMH dba Centra Wellness Networ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0 N. Glocheski Dr., P.O. Box 33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nistee, MI  4966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231) 882-218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31) 882-21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Amy Tayl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ATaylor@centrawellness.org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nroe CM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 S. Raisinville Road, P.O. Box 7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roe, MI  48161-072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734) 243-33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734) 243-55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Bridgitte K. G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gates@monroecmha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ntcalm Center for Behavioral Heal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N. State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ton, MI  4888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989) 497-1329 or (888) 212-3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(989) 497-13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Kim Ceresk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cereske@access-alliance-mi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MH SERVICES OF MUSKEGON 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6 Apple Ave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kegon, Michigan 4944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231) 720-32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31) 724-45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Susan Savo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sue.savoie@muskegoncmh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ewaygo County Mental Health Cent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49 Newell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.O. Box 86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hite Cloud, MI  49349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231) 689-73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31) 689-73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Cindy Ingerso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cingersoll@newaygocmh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RTH COUNTRY CM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0 Plaza Dri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oskey, MI  4977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231) 439-12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31) 439-87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Kim Rappley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rappleyea@norcocmh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rtheast MI CMH Authorit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0 Johnson Stree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pena, MI 4970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989) 356-21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89) 354-58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Ruth Hewet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hewett@nemcmh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RTHERN LAKES CMH AUTHORIT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05 Hall Street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raverse City, MI 4968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(231) 876-3246 or (800) 337-85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31) 876-0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Rosemary Rok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semary.rokita@nlcmh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4"/>
                <w:szCs w:val="20"/>
              </w:rPr>
            </w:pPr>
            <w:r>
              <w:rPr>
                <w:rFonts w:cs="Arial"/>
                <w:bCs w:val="false"/>
                <w:sz w:val="24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rthPointe Behavioral Healthcare S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 Pyle Driv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ford MI  498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(906) 779-055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(906) 779-1306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Nance Bens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benson@nbhs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AKLAND CO CM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Executive Hills Blv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burn Hills, MI  4832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h: (248).975-9833 or (800) 341-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48) 282-70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Michael Dale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leym@occmha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MH of Ottawa County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12265 James Stree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olland, MI  4942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616) 494-55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(616) 393-568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s: Anna Bednar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Penny He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bednarek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@miottawa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esse@miottawa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ATHWAY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 West Spring Street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ette, MI  4985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906) 225-7357 or (888) 728-49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06) 225-72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Mary Swif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mswift@up-pathways.or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nes Behavioral Health Servic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Orleans Boulevard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oldwater, MI 49036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one: (866) 877-463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 (517) 279-81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ordinator: Shirley Nystro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snystrom@pinesbhs.or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GINAW CO CM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Hancoc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ginaw, MI 4860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989) 797-34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989) 797-35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Tim Ninemi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ninemire@sccmha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nilac County CM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27 East Sanilac Avenu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ndusky, MI  4847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810) 583-03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10) 648-03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: Beth Westover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bwestover@sanilaccmh.or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hiawassee County CM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4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sso, Michigan 4886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989) 497-1329 or (888) 212-36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Fax: (9</w:t>
            </w:r>
            <w:r>
              <w:rPr>
                <w:rFonts w:cs="Arial" w:ascii="Arial" w:hAnsi="Arial"/>
                <w:sz w:val="18"/>
                <w:szCs w:val="18"/>
              </w:rPr>
              <w:t>89) 497-13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oordinator: Kim Ceresk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cereske@access-alliance-mi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T. CLAIR CO. MENTAL HEALTH AUTHOR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 Electric Aven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rt Huron, Michigan 4806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: (810) 966-78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810) 966-33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Lonnie Sharke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lsharkey@scccmh.or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4"/>
              </w:rPr>
              <w:t>CMHS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CMH &amp; Substance Abuse Services of St. Joseph Count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77 E. Main Street, Suite 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treville, MI 4903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: (269) 467-1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467-30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 Kari Lin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kjl@stjoecmh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UMMIT POIN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W. Michigan Ave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Creek, Mi 4901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269)-966-1460 Ext. 13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269) 966-2844 (Fax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: Michelle Pasco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mlp@summitpointe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uscola Behavioral Health Syst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 N. State Stre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, MI 4872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989) 497-1329 or (888) 212-36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Fax: (9</w:t>
            </w:r>
            <w:r>
              <w:rPr>
                <w:rFonts w:cs="Arial" w:ascii="Arial" w:hAnsi="Arial"/>
                <w:sz w:val="18"/>
                <w:szCs w:val="18"/>
              </w:rPr>
              <w:t>89) 497-13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oordinator:  Kim Ceresk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cereske@access-alliance-mi.or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an Buren CMH Autho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Hazen Street, Suite 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24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w Paw, MI 490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one: (269) 657-557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 (269) 657-34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tor:  Lisa Wha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whalen@vbcmh.com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ASHTENAW COMMUNITY HLTH 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Towner S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silanti, Michigan 4819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734) 544-3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(734) 544-673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Sally Amos O’Ne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moss@ewashtenaw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st MI CMH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Diana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ington, MI 4943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(231) 843-5467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(231) 845-709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Michele Con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chelec@wmcmhs.or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oodlands Behavioral Hlthcare Net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M-60 E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, MI  4903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(269) 445-245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269) 445-32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or: Mary Mill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none"/>
                </w:rPr>
                <w:t>marym@woodlandsbh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76"/>
        <w:gridCol w:w="4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H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H PARTNERSHIP OF SOUTHEAST 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North Zeeb Ro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, MI  481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filiations: Washtenaw, Lenawee, Livingston, Monroe CM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734) 544-3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(734) 544-673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Sally Amos O’Nea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moss@ewashtenaw.o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ROIT WAYNE MH AUTHOR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Temple 8th Flo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oit MI  482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(313) 833-2392 or 93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D: (800) 630-104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313) 833-221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Michele A. Vasconcello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Georgia Brow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none"/>
                </w:rPr>
                <w:t>mvasconc@dwmha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E148E"/>
                <w:sz w:val="20"/>
                <w:szCs w:val="20"/>
              </w:rPr>
            </w:pPr>
            <w:r>
              <w:rPr>
                <w:rFonts w:cs="Arial" w:ascii="Arial" w:hAnsi="Arial"/>
                <w:color w:val="0E148E"/>
                <w:sz w:val="20"/>
                <w:szCs w:val="20"/>
              </w:rPr>
              <w:t>gbrown1@dwmha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ESHORE REGIONAL ENTITY db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ESHORE REGIONAL PARTNER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E. Apple Avenu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egon, MI  4944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ions: Allegan, Muskegon, Network180, Ottawa, West MI CMH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(616) 855-5221  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616) 336-3593 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or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gie Beckman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ggie.beckmann@network180.o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OMB COUNTY CMH SERVIC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50 Hall Road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 Township, MI  4803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Customer Service (586) 469-695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Coordinator (586) 307-825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586) 469-795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Lory Value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lory.valuet@mccmh.net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STATE HEALTH NETWOR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West Ionia Street, Suite 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, MI  4893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s: Bay-Arenac, Central, CEI, Gratiot, Huron, Ionia, Lifeways, Montcalm, Newaygo, Saginaw, Shiawassee, Tuscola CMH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517) 253-75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517) 253-755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or: Merre Ashley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erre.ashley@midstatehealthnetwork.o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H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ustomer Servic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ordinator E-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CARE NETWOR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West Spring Street, Suite 2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, MI  4985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ions: Copper Country, Gogebic , Hiawatha, Northpointe, Pathways CMH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906) 225-44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(906) 225-5149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Sally Olson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lson@up-pathways.o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ERN MI REGIONAL ENT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Plaza Driv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oskey, MI  4977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ions: AuSable, Manistee-Benzie, North Country, Northeast, Northern Lakes, CMH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231) 876-3246 or (800) 337-859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231) 876-32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Rosemary Roki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</w:rPr>
                <w:t>Rosemary.Rokita@nlcmh.org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KLAND CO CMH AUTHOR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Executive Hills Blv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 Hills, MI  4832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(248).975-9833 or (800) 341-200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248) 282-704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Michael Dale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leym@occmha.o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Electric Ave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Huron, MI  480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filiations: Genesee, Lapeer, Sanilac , St. Clair CM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: (810) 966-78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810) 985-76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Lonnie Shark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sharkey@scccmh.or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WEST MI BEHAVIORAL HEALT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 Lovers Lane Suite 2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, MI  490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iliations: Barry, Berrien, Kalamazoo, Pines, St. Joseph, Summit Pointe, Van Buren, Woodlands CMHs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800) 890-37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269) 979-972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: Sarah Amete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sarah.ameter@swmbh.org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FF"/>
      <w:sz w:val="18"/>
      <w:szCs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mehl@avcmh.org" TargetMode="External"/><Relationship Id="rId3" Type="http://schemas.openxmlformats.org/officeDocument/2006/relationships/hyperlink" Target="mailto:mfe@riverwoodcenter.org" TargetMode="External"/><Relationship Id="rId4" Type="http://schemas.openxmlformats.org/officeDocument/2006/relationships/hyperlink" Target="mailto:mjl@riverwoodcenter.org" TargetMode="External"/><Relationship Id="rId5" Type="http://schemas.openxmlformats.org/officeDocument/2006/relationships/hyperlink" Target="mailto:kbressette@cmhcm.org" TargetMode="External"/><Relationship Id="rId6" Type="http://schemas.openxmlformats.org/officeDocument/2006/relationships/hyperlink" Target="mailto:jrookard@cmhcm.org" TargetMode="External"/><Relationship Id="rId7" Type="http://schemas.openxmlformats.org/officeDocument/2006/relationships/hyperlink" Target="mailto:mvasconc@dwmha.com" TargetMode="External"/><Relationship Id="rId8" Type="http://schemas.openxmlformats.org/officeDocument/2006/relationships/hyperlink" Target="mailto:rnagle@genhs.org" TargetMode="External"/><Relationship Id="rId9" Type="http://schemas.openxmlformats.org/officeDocument/2006/relationships/hyperlink" Target="mailto:cjohnston@gccmh.org" TargetMode="External"/><Relationship Id="rId10" Type="http://schemas.openxmlformats.org/officeDocument/2006/relationships/hyperlink" Target="mailto:chamilton@ioniacmhs.org" TargetMode="External"/><Relationship Id="rId11" Type="http://schemas.openxmlformats.org/officeDocument/2006/relationships/hyperlink" Target="mailto:Shannon.rybiski@network180.org" TargetMode="External"/><Relationship Id="rId12" Type="http://schemas.openxmlformats.org/officeDocument/2006/relationships/hyperlink" Target="mailto:kross@lcmha.org" TargetMode="External"/><Relationship Id="rId13" Type="http://schemas.openxmlformats.org/officeDocument/2006/relationships/hyperlink" Target="mailto:lhall@cmhliv.org" TargetMode="External"/><Relationship Id="rId14" Type="http://schemas.openxmlformats.org/officeDocument/2006/relationships/hyperlink" Target="mailto:tayloa@centrawellness.org" TargetMode="External"/><Relationship Id="rId15" Type="http://schemas.openxmlformats.org/officeDocument/2006/relationships/hyperlink" Target="mailto:sue.savoie@muskegoncmh.org" TargetMode="External"/><Relationship Id="rId16" Type="http://schemas.openxmlformats.org/officeDocument/2006/relationships/hyperlink" Target="mailto:cingersoll@newaygocmh.org" TargetMode="External"/><Relationship Id="rId17" Type="http://schemas.openxmlformats.org/officeDocument/2006/relationships/hyperlink" Target="mailto:ksall@miottawa.org" TargetMode="External"/><Relationship Id="rId18" Type="http://schemas.openxmlformats.org/officeDocument/2006/relationships/hyperlink" Target="mailto:mswift@up-pathways.org" TargetMode="External"/><Relationship Id="rId19" Type="http://schemas.openxmlformats.org/officeDocument/2006/relationships/hyperlink" Target="mailto:snystrom@pinesbhs.org" TargetMode="External"/><Relationship Id="rId20" Type="http://schemas.openxmlformats.org/officeDocument/2006/relationships/hyperlink" Target="mailto:mvilas@sanilaccmh.org" TargetMode="External"/><Relationship Id="rId21" Type="http://schemas.openxmlformats.org/officeDocument/2006/relationships/hyperlink" Target="mailto:lsharkey@scccmh.org" TargetMode="External"/><Relationship Id="rId22" Type="http://schemas.openxmlformats.org/officeDocument/2006/relationships/hyperlink" Target="mailto:klinn@stjoecmh.org" TargetMode="External"/><Relationship Id="rId23" Type="http://schemas.openxmlformats.org/officeDocument/2006/relationships/hyperlink" Target="mailto:mlp@summitpointe.org" TargetMode="External"/><Relationship Id="rId24" Type="http://schemas.openxmlformats.org/officeDocument/2006/relationships/hyperlink" Target="mailto:marym@woodlandsbhn.org" TargetMode="External"/><Relationship Id="rId25" Type="http://schemas.openxmlformats.org/officeDocument/2006/relationships/hyperlink" Target="mailto:mvasconc@dwmha.com" TargetMode="External"/><Relationship Id="rId26" Type="http://schemas.openxmlformats.org/officeDocument/2006/relationships/hyperlink" Target="mailto:Rosemary.Rokita@nlcmh.org" TargetMode="External"/><Relationship Id="rId27" Type="http://schemas.openxmlformats.org/officeDocument/2006/relationships/hyperlink" Target="mailto:sarah.ameter@swmbh.or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2:00Z</dcterms:created>
  <dc:creator>Administrator</dc:creator>
  <dc:description/>
  <cp:keywords/>
  <dc:language>en-US</dc:language>
  <cp:lastModifiedBy>Baker, Teri (DCH)</cp:lastModifiedBy>
  <cp:lastPrinted>2014-10-31T13:47:00Z</cp:lastPrinted>
  <dcterms:modified xsi:type="dcterms:W3CDTF">2014-10-31T17:49:00Z</dcterms:modified>
  <cp:revision>9</cp:revision>
  <dc:subject/>
  <dc:title>Allegan Co CMH</dc:title>
</cp:coreProperties>
</file>