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FAMILY PLANNING</w:t>
        <w:tab/>
        <w:tab/>
        <w:tab/>
      </w:r>
      <w:r>
        <w:rPr>
          <w:b/>
        </w:rPr>
        <w:t>Attachment _____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SERVICES PROVIDED</w:t>
      </w:r>
    </w:p>
    <w:p>
      <w:pPr>
        <w:pStyle w:val="Normal"/>
        <w:ind w:left="2880" w:firstLine="540"/>
        <w:rPr>
          <w:b/>
          <w:b/>
          <w:bCs/>
        </w:rPr>
      </w:pPr>
      <w:r>
        <w:rPr>
          <w:b/>
          <w:bCs/>
        </w:rPr>
        <w:t xml:space="preserve">     </w:t>
      </w:r>
      <w:bookmarkStart w:id="0" w:name="_GoBack"/>
      <w:bookmarkEnd w:id="0"/>
      <w:r>
        <w:rPr>
          <w:b/>
          <w:bCs/>
        </w:rPr>
        <w:t>FY 2020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right" w:pos="1143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040" w:leader="none"/>
          <w:tab w:val="right" w:pos="11430" w:leader="none"/>
        </w:tabs>
        <w:rPr/>
      </w:pPr>
      <w:r>
        <w:rPr/>
        <w:t>AGENCY NAME: ______________________________________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right" w:pos="11430" w:leader="none"/>
        </w:tabs>
        <w:rPr/>
      </w:pPr>
      <w:r>
        <w:rPr/>
      </w:r>
    </w:p>
    <w:p>
      <w:pPr>
        <w:pStyle w:val="Normal"/>
        <w:ind w:left="374" w:hanging="0"/>
        <w:rPr/>
      </w:pPr>
      <w:r>
        <w:rPr/>
        <w:t>1 = Direct Service, on-site</w:t>
        <w:tab/>
        <w:t>2 = Direct Service, not all sites</w:t>
        <w:tab/>
        <w:t>3 = Paid Referral</w:t>
        <w:tab/>
      </w:r>
    </w:p>
    <w:p>
      <w:pPr>
        <w:pStyle w:val="Normal"/>
        <w:ind w:left="374" w:hanging="0"/>
        <w:rPr/>
      </w:pPr>
      <w:r>
        <w:rPr/>
        <w:t>4 = Not Provided</w:t>
        <w:tab/>
        <w:tab/>
        <w:tab/>
        <w:t>5 = Provided, not in Title X</w:t>
      </w:r>
    </w:p>
    <w:p>
      <w:pPr>
        <w:pStyle w:val="Normal"/>
        <w:rPr/>
      </w:pPr>
      <w:r>
        <w:rPr/>
      </w:r>
    </w:p>
    <w:tbl>
      <w:tblPr>
        <w:tblStyle w:val="PlainTable2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545"/>
        <w:gridCol w:w="2243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SERVICES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, 2, 3, 4 OR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 xml:space="preserve">A. Client Education and Counseling 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20"/>
                <w:tab w:val="left" w:pos="72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B. Informed Consent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C. History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D. Physical Assessment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E. Lab Test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F. Fertility Regulation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1.  Diaphragm with Spermicide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2.  Cervical Cap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3.  Male Condoms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4.  Female Condoms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5.  Spermicide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6.  Intrauterine Device – Hormonal (IUD)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7.  Intrauterine Device – Copper (IUD)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8.  Oral Contraception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  <w:lang w:val="fr-FR"/>
              </w:rPr>
            </w:pPr>
            <w:r>
              <w:rPr>
                <w:rFonts w:eastAsia="Times New Roman" w:cs="Times New Roman"/>
                <w:kern w:val="0"/>
                <w:sz w:val="22"/>
                <w:lang w:val="fr-FR" w:eastAsia="en-US" w:bidi="ar-SA"/>
              </w:rPr>
              <w:t>9.  Hormonal Implants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fr-FR"/>
              </w:rPr>
            </w:pPr>
            <w:r>
              <w:rPr>
                <w:rFonts w:eastAsia="Times New Roman" w:cs="Times New Roman"/>
                <w:kern w:val="0"/>
                <w:sz w:val="22"/>
                <w:lang w:val="fr-FR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fr-FR" w:eastAsia="en-US" w:bidi="ar-SA"/>
              </w:rPr>
              <w:t xml:space="preserve">10.  </w:t>
            </w: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 xml:space="preserve">Hormonal Injection 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11.  Vaginal R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12.  Hormonal Patch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13.  Emergency Contraception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14.  Contraceptive Sponge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15.  Fertility Awareness-Based Method(s)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16.  Breastfeeding/LAM Method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17.  Sterilization (Female)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18.  Sterilization (Male)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G. Pregnancy Services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  Pregnancy Testing and Counsel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2.  Achieving Pregnancy Services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3.  Basic Infertility Services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H. Cancer Screenings and Prevention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1.  Cervical Cancer Screen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2.  Breast Cancer Screen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3.  HPV Vaccine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I. Women’s/Men’s Health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 xml:space="preserve">1.  Folic Acid Supplementation 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2.  Intimate Partner Violence Screen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3.  Alcohol and Other Drug Use Screen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4.  Tobacco Use Screen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5.  Immunizations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6.  Depression Screen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7.  BMI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8.  Blood Pressure Screen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9.  Diabetes Screen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J. STD Testing, Treatment &amp; Vaccines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 xml:space="preserve">1.  Chlamydia 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2.  Syphilis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 xml:space="preserve">3.  Gonorrhea 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4.  Hepatitis B Screen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5.  Hepatitis B Vaccine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6.  Hepatitis C Test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 xml:space="preserve">K. HIV Testing &amp; Screening 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1.  HIV Testing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87" w:hanging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2.  PrEP for HIV Prevention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L. Minor Gyn Problems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M. Special Gyn Procedures (Specify:   )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4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  <w:t>N. Other Services (Specify:   )</w:t>
            </w:r>
          </w:p>
        </w:tc>
        <w:tc>
          <w:tcPr>
            <w:tcW w:w="224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ast Updated: 07/11/2019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32b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32b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e730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57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0a57d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2">
    <w:name w:val="Plain Table 2"/>
    <w:basedOn w:val="TableNormal"/>
    <w:uiPriority w:val="42"/>
    <w:rsid w:val="000a57de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584</Characters>
  <CharactersWithSpaces>1828</CharactersWithSpaces>
  <Paragraphs>3</Paragraphs>
  <Company>State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1:00Z</dcterms:created>
  <dc:creator>MDCH</dc:creator>
  <dc:description/>
  <dc:language>en-US</dc:language>
  <cp:lastModifiedBy>Hamel, Jessica (DHHS)</cp:lastModifiedBy>
  <cp:lastPrinted>2006-04-14T17:53:00Z</cp:lastPrinted>
  <dcterms:modified xsi:type="dcterms:W3CDTF">2019-07-11T19:25:00Z</dcterms:modified>
  <cp:revision>6</cp:revision>
  <dc:subject/>
  <dc:title>AGENCY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