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-123190</wp:posOffset>
            </wp:positionV>
            <wp:extent cx="1294765" cy="492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40"/>
          <w:szCs w:val="40"/>
        </w:rPr>
        <w:t>BLOOD LEAD RESULTS</w:t>
      </w:r>
    </w:p>
    <w:p>
      <w:pPr>
        <w:pStyle w:val="Normal"/>
        <w:tabs>
          <w:tab w:val="clear" w:pos="720"/>
          <w:tab w:val="left" w:pos="6000" w:leader="none"/>
        </w:tabs>
        <w:jc w:val="right"/>
        <w:rPr/>
      </w:pPr>
      <w:r>
        <w:rPr>
          <w:rFonts w:cs="Arial"/>
          <w:i/>
        </w:rPr>
        <w:t>Additional Blood Lead Results, Not Previously Reported</w:t>
      </w:r>
    </w:p>
    <w:p>
      <w:pPr>
        <w:pStyle w:val="Normal"/>
        <w:jc w:val="right"/>
        <w:rPr/>
      </w:pPr>
      <w:r>
        <w:rPr>
          <w:rFonts w:cs="Arial"/>
          <w:i/>
        </w:rPr>
        <w:t>Data/Information Required by Administrative Rules R 325.9082 and R 325.9083</w:t>
      </w:r>
    </w:p>
    <w:p>
      <w:pPr>
        <w:pStyle w:val="Normal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right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3708"/>
      </w:tblGrid>
      <w:tr>
        <w:trPr>
          <w:trHeight w:val="323" w:hRule="atLeast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Medicaid Health Plan Name:</w:t>
            </w:r>
          </w:p>
        </w:tc>
      </w:tr>
      <w:tr>
        <w:trPr>
          <w:trHeight w:val="692" w:hRule="atLeast"/>
        </w:trPr>
        <w:tc>
          <w:tcPr>
            <w:tcW w:w="10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act Perso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act Number:</w:t>
            </w:r>
          </w:p>
        </w:tc>
      </w:tr>
      <w:tr>
        <w:trPr>
          <w:trHeight w:val="71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(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</w: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</w:rPr>
              <w:t xml:space="preserve">  )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</w: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</w:rPr>
              <w:t xml:space="preserve">  -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atient Information</w:t>
      </w:r>
    </w:p>
    <w:p>
      <w:pPr>
        <w:pStyle w:val="Normal"/>
        <w:spacing w:before="0" w:after="100"/>
        <w:jc w:val="center"/>
        <w:rPr>
          <w:rFonts w:cs="Arial"/>
          <w:sz w:val="24"/>
        </w:rPr>
      </w:pPr>
      <w:r>
        <w:rPr>
          <w:rFonts w:cs="Arial"/>
          <w:sz w:val="24"/>
          <w:szCs w:val="20"/>
        </w:rPr>
        <w:t>(Print/Type)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601"/>
        <w:gridCol w:w="210"/>
        <w:gridCol w:w="885"/>
        <w:gridCol w:w="2032"/>
        <w:gridCol w:w="1316"/>
        <w:gridCol w:w="1305"/>
      </w:tblGrid>
      <w:tr>
        <w:trPr>
          <w:trHeight w:val="323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ast Name: 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irst Name: 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MI: </w:t>
            </w:r>
          </w:p>
        </w:tc>
      </w:tr>
      <w:tr>
        <w:trPr>
          <w:trHeight w:val="540" w:hRule="atLeast"/>
        </w:trPr>
        <w:tc>
          <w:tcPr>
            <w:tcW w:w="47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42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dress: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t. #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ty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te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0"/>
                <w:szCs w:val="20"/>
              </w:rPr>
              <w:t>Zip:</w:t>
            </w:r>
          </w:p>
        </w:tc>
      </w:tr>
      <w:tr>
        <w:trPr>
          <w:trHeight w:val="621" w:hRule="atLeast"/>
        </w:trPr>
        <w:tc>
          <w:tcPr>
            <w:tcW w:w="47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bookmarkStart w:id="0" w:name="Text45_Copy_1"/>
            <w:bookmarkStart w:id="1" w:name="Text30"/>
            <w:bookmarkStart w:id="2" w:name="Text29"/>
            <w:bookmarkEnd w:id="1"/>
            <w:bookmarkEnd w:id="2"/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  <w:bookmarkEnd w:id="0"/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bookmarkStart w:id="3" w:name="Text46_Copy_1"/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  <w:bookmarkEnd w:id="3"/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one: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Birth Date (mm/dd/yyyy)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der:</w:t>
            </w:r>
          </w:p>
        </w:tc>
      </w:tr>
      <w:tr>
        <w:trPr>
          <w:trHeight w:val="639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( 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</w: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</w:rPr>
              <w:t xml:space="preserve">  )  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</w: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</w:rPr>
              <w:t xml:space="preserve">  - 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3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</w: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</w:rPr>
              <w:t xml:space="preserve">   /  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</w: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</w:rPr>
              <w:t xml:space="preserve">   /  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2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4" w:name="__Fieldmark__20_1057070060"/>
            <w:bookmarkStart w:id="5" w:name="__Fieldmark__20_1057070060"/>
            <w:bookmarkEnd w:id="5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Male  </w:t>
            </w:r>
            <w:r>
              <w:rPr>
                <w:rFonts w:cs="Arial"/>
                <w:sz w:val="24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6" w:name="__Fieldmark__21_1057070060"/>
            <w:bookmarkStart w:id="7" w:name="__Fieldmark__21_1057070060"/>
            <w:bookmarkEnd w:id="7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Female</w:t>
            </w:r>
          </w:p>
        </w:tc>
      </w:tr>
      <w:tr>
        <w:trPr>
          <w:trHeight w:val="143" w:hRule="atLeast"/>
        </w:trPr>
        <w:tc>
          <w:tcPr>
            <w:tcW w:w="4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ce/Ethnicity (Check all that apply):</w:t>
            </w:r>
          </w:p>
          <w:p>
            <w:pPr>
              <w:pStyle w:val="Normal"/>
              <w:ind w:left="2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" w:name="__Fieldmark__22_1057070060"/>
            <w:bookmarkStart w:id="9" w:name="__Fieldmark__22_1057070060"/>
            <w:bookmarkEnd w:id="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American Indian or Alaska Native</w:t>
            </w:r>
          </w:p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" w:name="__Fieldmark__23_1057070060"/>
            <w:bookmarkStart w:id="11" w:name="__Fieldmark__23_1057070060"/>
            <w:bookmarkEnd w:id="1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Asian</w:t>
            </w:r>
          </w:p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" w:name="__Fieldmark__24_1057070060"/>
            <w:bookmarkStart w:id="13" w:name="__Fieldmark__24_1057070060"/>
            <w:bookmarkEnd w:id="1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Black or African American</w:t>
            </w:r>
          </w:p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" w:name="__Fieldmark__25_1057070060"/>
            <w:bookmarkStart w:id="15" w:name="__Fieldmark__25_1057070060"/>
            <w:bookmarkEnd w:id="1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Native Hawaiian or Other Pacific Islander</w:t>
            </w:r>
          </w:p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6" w:name="__Fieldmark__26_1057070060"/>
            <w:bookmarkStart w:id="17" w:name="__Fieldmark__26_1057070060"/>
            <w:bookmarkEnd w:id="1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White</w:t>
            </w:r>
          </w:p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8" w:name="__Fieldmark__27_1057070060"/>
            <w:bookmarkStart w:id="19" w:name="__Fieldmark__27_1057070060"/>
            <w:bookmarkEnd w:id="1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Hispanic or Latino</w:t>
            </w:r>
          </w:p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0" w:name="__Fieldmark__28_1057070060"/>
            <w:bookmarkStart w:id="21" w:name="__Fieldmark__28_1057070060"/>
            <w:bookmarkEnd w:id="2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Middle Eastern or Arabic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right" w:pos="2760" w:leader="none"/>
              </w:tabs>
              <w:ind w:left="240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2" w:name="__Fieldmark__29_1057070060"/>
            <w:bookmarkStart w:id="23" w:name="__Fieldmark__29_1057070060"/>
            <w:bookmarkEnd w:id="2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Other ____________________</w:t>
            </w:r>
          </w:p>
        </w:tc>
        <w:tc>
          <w:tcPr>
            <w:tcW w:w="57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cial Security Number:</w:t>
            </w:r>
          </w:p>
        </w:tc>
      </w:tr>
      <w:tr>
        <w:trPr>
          <w:trHeight w:val="675" w:hRule="atLeast"/>
        </w:trPr>
        <w:tc>
          <w:tcPr>
            <w:tcW w:w="4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57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</w: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</w:rPr>
              <w:t xml:space="preserve">  -    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</w: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</w:rPr>
              <w:t xml:space="preserve">    -  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ent/Guardian Name:</w:t>
            </w:r>
          </w:p>
        </w:tc>
      </w:tr>
      <w:tr>
        <w:trPr>
          <w:trHeight w:val="657" w:hRule="atLeast"/>
        </w:trPr>
        <w:tc>
          <w:tcPr>
            <w:tcW w:w="4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57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4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7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Medicaid ID: (10 digits)</w:t>
            </w:r>
          </w:p>
        </w:tc>
      </w:tr>
      <w:tr>
        <w:trPr>
          <w:trHeight w:val="666" w:hRule="atLeast"/>
        </w:trPr>
        <w:tc>
          <w:tcPr>
            <w:tcW w:w="4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57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 xml:space="preserve">Mail or fax, with </w:t>
      </w:r>
      <w:r>
        <w:rPr>
          <w:rFonts w:cs="Arial"/>
          <w:b/>
          <w:sz w:val="24"/>
          <w:u w:val="single"/>
        </w:rPr>
        <w:t>copy of lab report</w:t>
      </w:r>
      <w:r>
        <w:rPr>
          <w:rFonts w:cs="Arial"/>
          <w:sz w:val="24"/>
        </w:rPr>
        <w:t>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Michigan Department of Health and Human Service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Childhood Lead Poisoning Prevention Progra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109 West Michigan Avenue</w:t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  <w:tab/>
        <w:t>PO Box 30195</w:t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  <w:tab/>
        <w:t>Lansing, MI 48909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Fax Number:  (517) 335-8509</w:t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  <w:tab/>
        <w:t>Phone Number:  (517) 335-8885</w:t>
      </w:r>
    </w:p>
    <w:sectPr>
      <w:footerReference w:type="default" r:id="rId3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Normal"/>
      <w:jc w:val="center"/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  <w:t>The Michigan Department of Health and Human Services is an equal opportunity employer, services and programs provider.</w:t>
    </w:r>
  </w:p>
  <w:p>
    <w:pPr>
      <w:pStyle w:val="Normal"/>
      <w:jc w:val="center"/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</w:r>
  </w:p>
  <w:p>
    <w:pPr>
      <w:pStyle w:val="Footer"/>
      <w:rPr/>
    </w:pPr>
    <w:r>
      <w:rPr>
        <w:rFonts w:cs="Arial"/>
        <w:sz w:val="20"/>
        <w:szCs w:val="20"/>
      </w:rPr>
      <w:t>MSA-1532 (01/08)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4:31:00Z</dcterms:created>
  <dc:creator>Kate Walters</dc:creator>
  <dc:description/>
  <cp:keywords/>
  <dc:language>en-US</dc:language>
  <cp:lastModifiedBy>Chrysler, Amanda (DHHS)</cp:lastModifiedBy>
  <cp:lastPrinted>2006-01-26T11:22:00Z</cp:lastPrinted>
  <dcterms:modified xsi:type="dcterms:W3CDTF">2016-09-07T14:08:00Z</dcterms:modified>
  <cp:revision>7</cp:revision>
  <dc:subject>Lead Poisoning Prevention Form</dc:subject>
  <dc:title>MSA 1532</dc:title>
</cp:coreProperties>
</file>