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14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CHOOL CARE PLAN FOR STUDENT WITH DIABETES </w:t>
      </w:r>
    </w:p>
    <w:p>
      <w:pPr>
        <w:pStyle w:val="Normal"/>
        <w:autoSpaceDE w:val="false"/>
        <w:ind w:left="1440" w:hanging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 NURSE* SUMMARY CHECKLIST</w:t>
      </w:r>
    </w:p>
    <w:p>
      <w:pPr>
        <w:pStyle w:val="Normal"/>
        <w:autoSpaceDE w:val="false"/>
        <w:ind w:left="1440" w:hanging="144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417" w:type="dxa"/>
        <w:jc w:val="left"/>
        <w:tblInd w:w="-43" w:type="dxa"/>
        <w:tblLayout w:type="fixed"/>
        <w:tblCellMar>
          <w:top w:w="43" w:type="dxa"/>
          <w:left w:w="43" w:type="dxa"/>
          <w:bottom w:w="29" w:type="dxa"/>
          <w:right w:w="14" w:type="dxa"/>
        </w:tblCellMar>
      </w:tblPr>
      <w:tblGrid>
        <w:gridCol w:w="1656"/>
        <w:gridCol w:w="527"/>
        <w:gridCol w:w="176"/>
        <w:gridCol w:w="523"/>
        <w:gridCol w:w="3166"/>
        <w:gridCol w:w="143"/>
        <w:gridCol w:w="751"/>
        <w:gridCol w:w="2475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Name:</w:t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e:     </w:t>
            </w:r>
          </w:p>
        </w:tc>
        <w:tc>
          <w:tcPr>
            <w:tcW w:w="24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e/Teacher(s):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ool Year/Date &amp; School:</w:t>
            </w:r>
          </w:p>
        </w:tc>
        <w:tc>
          <w:tcPr>
            <w:tcW w:w="31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/Guardian Name:</w:t>
            </w:r>
          </w:p>
        </w:tc>
        <w:tc>
          <w:tcPr>
            <w:tcW w:w="3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one:</w:t>
            </w:r>
          </w:p>
        </w:tc>
        <w:tc>
          <w:tcPr>
            <w:tcW w:w="24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rgency Contact: </w:t>
            </w:r>
          </w:p>
        </w:tc>
        <w:tc>
          <w:tcPr>
            <w:tcW w:w="38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one: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ealthcare Provider: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one: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5" w:type="dxa"/>
        <w:jc w:val="center"/>
        <w:tblInd w:w="0" w:type="dxa"/>
        <w:tblLayout w:type="fixed"/>
        <w:tblCellMar>
          <w:top w:w="58" w:type="dxa"/>
          <w:left w:w="58" w:type="dxa"/>
          <w:bottom w:w="29" w:type="dxa"/>
          <w:right w:w="29" w:type="dxa"/>
        </w:tblCellMar>
      </w:tblPr>
      <w:tblGrid>
        <w:gridCol w:w="5118"/>
        <w:gridCol w:w="4827"/>
      </w:tblGrid>
      <w:tr>
        <w:trPr>
          <w:trHeight w:val="144" w:hRule="atLeast"/>
        </w:trPr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betes Medical Management Plan (DMMP)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956302542"/>
            <w:bookmarkStart w:id="1" w:name="__Fieldmark__0_395630254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MMP i</w:t>
            </w:r>
            <w:r>
              <w:rPr>
                <w:rFonts w:cs="Arial" w:ascii="Arial Narrow" w:hAnsi="Arial Narrow"/>
                <w:sz w:val="20"/>
                <w:szCs w:val="20"/>
              </w:rPr>
              <w:t>s current and signed by HCP and parent/guardian</w:t>
            </w:r>
          </w:p>
          <w:p>
            <w:pPr>
              <w:pStyle w:val="Normal"/>
              <w:spacing w:before="0" w:after="20"/>
              <w:ind w:left="235" w:hanging="23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1_3956302542"/>
            <w:bookmarkStart w:id="3" w:name="__Fieldmark__1_3956302542"/>
            <w:bookmarkEnd w:id="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mergency plans for hypoglycemia and hyperglycemia distributed to all necessary staff (teachers, coaches, bus drivers, food staff)</w:t>
            </w:r>
          </w:p>
        </w:tc>
        <w:tc>
          <w:tcPr>
            <w:tcW w:w="4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956302542"/>
            <w:bookmarkStart w:id="5" w:name="__Fieldmark__2_395630254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isaster/unplanned emergency plans and supplies in plac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956302542"/>
            <w:bookmarkStart w:id="7" w:name="__Fieldmark__3_395630254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MMP is reviewed annually and as needed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956302542"/>
            <w:bookmarkStart w:id="9" w:name="__Fieldmark__4_395630254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MMP is reviewed with UAP and others</w:t>
            </w:r>
          </w:p>
        </w:tc>
      </w:tr>
      <w:tr>
        <w:trPr>
          <w:trHeight w:val="144" w:hRule="atLeast"/>
        </w:trPr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UPPLIES </w:t>
            </w:r>
          </w:p>
        </w:tc>
      </w:tr>
      <w:tr>
        <w:trPr>
          <w:trHeight w:val="307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ind w:left="235" w:hanging="235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3956302542"/>
            <w:bookmarkStart w:id="11" w:name="__Fieldmark__5_3956302542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ll required supplies have been delivered to school by parents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3956302542"/>
            <w:bookmarkStart w:id="13" w:name="__Fieldmark__6_3956302542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upplies for daily care and emergencies in classroom </w:t>
            </w:r>
          </w:p>
          <w:p>
            <w:pPr>
              <w:pStyle w:val="Normal"/>
              <w:spacing w:before="0" w:after="20"/>
              <w:ind w:left="325" w:hanging="32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3956302542"/>
            <w:bookmarkStart w:id="15" w:name="__Fieldmark__7_3956302542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ystem in place to dispose of sharps/materials in health room and classroom(s) </w:t>
            </w:r>
          </w:p>
        </w:tc>
        <w:tc>
          <w:tcPr>
            <w:tcW w:w="4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3956302542"/>
            <w:bookmarkStart w:id="17" w:name="__Fieldmark__8_3956302542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Glucagon if ordered is available and staff trained</w:t>
            </w:r>
          </w:p>
          <w:p>
            <w:pPr>
              <w:pStyle w:val="Normal"/>
              <w:spacing w:before="0" w:after="20"/>
              <w:ind w:left="241" w:hanging="24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3956302542"/>
            <w:bookmarkStart w:id="19" w:name="__Fieldmark__9_3956302542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sist parent to obtain Medic Alert bracelet </w:t>
            </w:r>
          </w:p>
          <w:p>
            <w:pPr>
              <w:pStyle w:val="Normal"/>
              <w:spacing w:before="0" w:after="20"/>
              <w:ind w:left="241" w:hanging="24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FF TRAINING</w:t>
            </w:r>
          </w:p>
        </w:tc>
      </w:tr>
      <w:tr>
        <w:trPr>
          <w:trHeight w:val="926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" w:name="__Fieldmark__10_3956302542"/>
            <w:bookmarkStart w:id="21" w:name="__Fieldmark__10_3956302542"/>
            <w:bookmarkEnd w:id="2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taff training completed</w:t>
            </w:r>
          </w:p>
          <w:p>
            <w:pPr>
              <w:pStyle w:val="Normal"/>
              <w:spacing w:before="0" w:after="20"/>
              <w:ind w:left="325" w:hanging="32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2" w:name="__Fieldmark__11_3956302542"/>
            <w:bookmarkStart w:id="23" w:name="__Fieldmark__11_3956302542"/>
            <w:bookmarkEnd w:id="2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Emergency plans for hypoglycemia and hyperglycemia   reviewed with all necessary staff (teachers, bus drivers, food staff, coaches)</w:t>
            </w:r>
          </w:p>
        </w:tc>
        <w:tc>
          <w:tcPr>
            <w:tcW w:w="4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4" w:name="__Fieldmark__12_3956302542"/>
            <w:bookmarkStart w:id="25" w:name="__Fieldmark__12_3956302542"/>
            <w:bookmarkEnd w:id="2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chool counselor involved </w:t>
            </w:r>
          </w:p>
          <w:p>
            <w:pPr>
              <w:pStyle w:val="Normal"/>
              <w:spacing w:before="0" w:after="20"/>
              <w:ind w:left="337" w:hanging="337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3956302542"/>
            <w:bookmarkStart w:id="27" w:name="__Fieldmark__13_3956302542"/>
            <w:bookmarkEnd w:id="2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ccommodations for classroom, bus, school sponsored trips reviewed</w:t>
            </w:r>
          </w:p>
        </w:tc>
      </w:tr>
      <w:tr>
        <w:trPr>
          <w:trHeight w:val="144" w:hRule="atLeast"/>
        </w:trPr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LOOD GLUCOSE MONITORING</w:t>
            </w:r>
          </w:p>
        </w:tc>
      </w:tr>
      <w:tr>
        <w:trPr>
          <w:trHeight w:val="307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956302542"/>
            <w:bookmarkStart w:id="29" w:name="__Fieldmark__14_395630254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ssess self-management skills of student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956302542"/>
            <w:bookmarkStart w:id="31" w:name="__Fieldmark__15_395630254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when/where testing will be done            </w:t>
            </w:r>
          </w:p>
          <w:p>
            <w:pPr>
              <w:pStyle w:val="Normal"/>
              <w:spacing w:before="0" w:after="20"/>
              <w:ind w:left="325" w:hanging="32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956302542"/>
            <w:bookmarkStart w:id="33" w:name="__Fieldmark__16_395630254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velop plan for p</w:t>
            </w:r>
            <w:r>
              <w:rPr>
                <w:rFonts w:cs="Arial" w:ascii="Arial" w:hAnsi="Arial"/>
                <w:sz w:val="17"/>
                <w:szCs w:val="17"/>
              </w:rPr>
              <w:t>roperly storing equipment</w:t>
            </w:r>
          </w:p>
        </w:tc>
        <w:tc>
          <w:tcPr>
            <w:tcW w:w="4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956302542"/>
            <w:bookmarkStart w:id="35" w:name="__Fieldmark__17_395630254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lan for appropriate disposal of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956302542"/>
            <w:bookmarkStart w:id="37" w:name="__Fieldmark__18_3956302542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ermine where results will be recorded          </w:t>
            </w:r>
          </w:p>
          <w:p>
            <w:pPr>
              <w:pStyle w:val="Normal"/>
              <w:spacing w:before="0" w:after="20"/>
              <w:ind w:left="241" w:hanging="24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ULIN ADMINISTRATION</w:t>
            </w:r>
          </w:p>
        </w:tc>
      </w:tr>
      <w:tr>
        <w:trPr>
          <w:trHeight w:val="764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ind w:left="325" w:hanging="325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8" w:name="__Fieldmark__19_3956302542"/>
            <w:bookmarkStart w:id="39" w:name="__Fieldmark__19_3956302542"/>
            <w:bookmarkEnd w:id="3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termine if insulin administration can be delegated or self-administered</w:t>
            </w:r>
          </w:p>
          <w:p>
            <w:pPr>
              <w:pStyle w:val="Normal"/>
              <w:spacing w:before="0" w:after="20"/>
              <w:ind w:left="325" w:hanging="325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0" w:name="__Fieldmark__20_3956302542"/>
            <w:bookmarkStart w:id="41" w:name="__Fieldmark__20_3956302542"/>
            <w:bookmarkEnd w:id="4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Review procedure with responsible school staff/child</w:t>
            </w:r>
          </w:p>
        </w:tc>
        <w:tc>
          <w:tcPr>
            <w:tcW w:w="4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47" w:hanging="247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2" w:name="__Fieldmark__21_3956302542"/>
            <w:bookmarkStart w:id="43" w:name="__Fieldmark__21_3956302542"/>
            <w:bookmarkEnd w:id="4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eview follow-up with responsible school staff/child including contacting school nurse* and/or paren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956302542"/>
            <w:bookmarkStart w:id="45" w:name="__Fieldmark__22_395630254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lan for appropriate disposal of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OOD</w:t>
            </w:r>
          </w:p>
        </w:tc>
      </w:tr>
      <w:tr>
        <w:trPr>
          <w:trHeight w:val="674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23_3956302542"/>
            <w:bookmarkStart w:id="47" w:name="__Fieldmark__23_3956302542"/>
            <w:bookmarkEnd w:id="4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termine what snacks are acceptable </w:t>
            </w:r>
          </w:p>
          <w:p>
            <w:pPr>
              <w:pStyle w:val="Normal"/>
              <w:spacing w:before="0" w:after="20"/>
              <w:ind w:left="325" w:hanging="32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24_3956302542"/>
            <w:bookmarkStart w:id="49" w:name="__Fieldmark__24_3956302542"/>
            <w:bookmarkEnd w:id="4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ddress having snacks available in classroom, PE classes and on bus      </w:t>
            </w:r>
          </w:p>
          <w:p>
            <w:pPr>
              <w:pStyle w:val="Normal"/>
              <w:spacing w:before="0" w:after="20"/>
              <w:ind w:left="325" w:hanging="325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0" w:name="__Fieldmark__25_3956302542"/>
            <w:bookmarkStart w:id="51" w:name="__Fieldmark__25_3956302542"/>
            <w:bookmarkEnd w:id="5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ood services staff consulted and plans for diet reviewed</w:t>
            </w:r>
          </w:p>
        </w:tc>
        <w:tc>
          <w:tcPr>
            <w:tcW w:w="4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956302542"/>
            <w:bookmarkStart w:id="53" w:name="__Fieldmark__26_395630254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ew carb counting with </w:t>
            </w:r>
            <w:r>
              <w:rPr>
                <w:rFonts w:cs="Arial" w:ascii="Arial Narrow" w:hAnsi="Arial Narrow"/>
                <w:sz w:val="20"/>
                <w:szCs w:val="20"/>
              </w:rPr>
              <w:t>school staff/child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41" w:hanging="24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MPS</w:t>
            </w:r>
          </w:p>
        </w:tc>
      </w:tr>
      <w:tr>
        <w:trPr>
          <w:trHeight w:val="791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4" w:name="__Fieldmark__27_3956302542"/>
            <w:bookmarkStart w:id="55" w:name="__Fieldmark__27_3956302542"/>
            <w:bookmarkEnd w:id="5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termine who will be responsible for pump management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6" w:name="__Fieldmark__28_3956302542"/>
            <w:bookmarkStart w:id="57" w:name="__Fieldmark__28_3956302542"/>
            <w:bookmarkEnd w:id="5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sess self-management skills of student</w:t>
            </w:r>
          </w:p>
          <w:p>
            <w:pPr>
              <w:pStyle w:val="Normal"/>
              <w:spacing w:before="0" w:after="20"/>
              <w:ind w:left="325" w:hanging="32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8" w:name="__Fieldmark__29_3956302542"/>
            <w:bookmarkStart w:id="59" w:name="__Fieldmark__29_3956302542"/>
            <w:bookmarkEnd w:id="5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termine that supplies are available (i.e. i</w:t>
            </w:r>
            <w:r>
              <w:rPr>
                <w:rFonts w:cs="Arial Narrow" w:ascii="Arial Narrow" w:hAnsi="Arial Narrow"/>
                <w:sz w:val="20"/>
                <w:szCs w:val="20"/>
              </w:rPr>
              <w:t>nfusion sets, reservoir/cartridges, insertion device, insulin vial &amp; syringes, batteries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</w:p>
        </w:tc>
        <w:tc>
          <w:tcPr>
            <w:tcW w:w="4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47" w:hanging="247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0" w:name="__Fieldmark__30_3956302542"/>
            <w:bookmarkStart w:id="61" w:name="__Fieldmark__30_3956302542"/>
            <w:bookmarkEnd w:id="6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stablish and review emergency plan for lock down for pump with teacher/student</w:t>
            </w:r>
          </w:p>
          <w:p>
            <w:pPr>
              <w:pStyle w:val="Normal"/>
              <w:spacing w:before="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2" w:name="__Fieldmark__31_3956302542"/>
            <w:bookmarkStart w:id="63" w:name="__Fieldmark__31_3956302542"/>
            <w:bookmarkEnd w:id="6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stablish where supplies will be stored</w:t>
            </w:r>
          </w:p>
          <w:p>
            <w:pPr>
              <w:pStyle w:val="Normal"/>
              <w:spacing w:before="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RINE TESTING FOR KETONES</w:t>
            </w:r>
          </w:p>
        </w:tc>
      </w:tr>
      <w:tr>
        <w:trPr>
          <w:trHeight w:val="307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956302542"/>
            <w:bookmarkStart w:id="65" w:name="__Fieldmark__32_395630254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ddress when and where urine testing will take place</w:t>
            </w:r>
          </w:p>
          <w:p>
            <w:pPr>
              <w:pStyle w:val="Normal"/>
              <w:spacing w:before="0" w:after="2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6" w:name="__Fieldmark__33_3956302542"/>
            <w:bookmarkStart w:id="67" w:name="__Fieldmark__33_3956302542"/>
            <w:bookmarkEnd w:id="6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ddress how to respond to results with school staff/child</w:t>
            </w:r>
          </w:p>
        </w:tc>
        <w:tc>
          <w:tcPr>
            <w:tcW w:w="4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8" w:name="__Fieldmark__34_3956302542"/>
            <w:bookmarkStart w:id="69" w:name="__Fieldmark__34_3956302542"/>
            <w:bookmarkEnd w:id="6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termine where results will be recorded      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0" w:name="__Fieldmark__35_3956302542"/>
            <w:bookmarkStart w:id="71" w:name="__Fieldmark__35_3956302542"/>
            <w:bookmarkEnd w:id="7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lan for appropriate disposal of material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If the school does not have a school nurse or access to a school nurse, please see the school administrato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3"/>
      <w:szCs w:val="23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14:00Z</dcterms:created>
  <dc:creator>Vicki Taliaferro</dc:creator>
  <dc:description/>
  <dc:language>en-US</dc:language>
  <cp:lastModifiedBy>Kramer, Nicole (MDE)</cp:lastModifiedBy>
  <dcterms:modified xsi:type="dcterms:W3CDTF">2013-08-09T14:14:00Z</dcterms:modified>
  <cp:revision>2</cp:revision>
  <dc:subject/>
  <dc:title/>
</cp:coreProperties>
</file>