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  <w:t>Corrected Exhibit A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autoSpaceDE w:val="false"/>
        <w:spacing w:before="17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ichigan Department of Education</w:t>
        <w:br/>
        <w:t>Office of Early Childhood Education and Family Services</w:t>
        <w:br/>
        <w:t>2011-2012 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Century Community Learning Centers Grant Program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ntinuation Grant Applications Recommended for Funding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ohorts D, E, and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52"/>
        <w:gridCol w:w="81"/>
        <w:gridCol w:w="27"/>
        <w:gridCol w:w="708"/>
        <w:gridCol w:w="12"/>
        <w:gridCol w:w="22"/>
        <w:gridCol w:w="1598"/>
        <w:gridCol w:w="11"/>
        <w:gridCol w:w="1789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pplican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ounty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ites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quested Amount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commended Amount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hort: D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118" w:after="0"/>
              <w:ind w:left="252" w:hanging="25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-H-K Child Development Board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18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ughton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18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18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750,0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18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07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Gordon G. Barkell, Philip Lateendresse, C-L-K Elementary, South Range, C. J. Sullivan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52" w:hanging="25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ys and Girls Club of Benton Harbor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rrien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90" w:hRule="atLeast"/>
        </w:trPr>
        <w:tc>
          <w:tcPr>
            <w:tcW w:w="576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Hull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ys and Girls Club of Benton Harbor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rrien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198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Benton Harbor High School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er Academy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108" w:hRule="atLeast"/>
        </w:trPr>
        <w:tc>
          <w:tcPr>
            <w:tcW w:w="576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Center Academ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lare-Gladwin Regional Education Service Distric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135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Beaverton High School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lare-Gladwin Regional Education Service Distric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43" w:hRule="atLeast"/>
        </w:trPr>
        <w:tc>
          <w:tcPr>
            <w:tcW w:w="7728" w:type="dxa"/>
            <w:gridSpan w:val="5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Harrison Middle, Hillside, Larson, Farwell, Farwell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uncil for World-Class Communities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rien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Morton Hill, Calvin Britain, McCord, Fair Plain Northwest Learning Center, MLK Freshman Academy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troit City School Distric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08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A.L. Holmes, Dixon Elementary, Henderson Academy, Oakman, Sampson Academ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troit City School Distric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07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Ann Arbor Trail, Bunche, Mark Twain, Burns, Remus Robinson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astern Michigan University - ISCFC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tena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69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4,725</w:t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Adams Upper Elementary, Adams Elementary, Stevenson Middle, Willow Run Elementary, Willow Run Midd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lint Community School Distric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$270,000</w:t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Holmes and McKinle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nesee Intermediate School Distric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62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Central Middle, Mt. Morris Junior High, Hamady Middle, Bendle Middle, Carman-Ainsworth Midd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nd Rapids Public Schools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$60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252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Westwood Middle, Riverside Middle, Gerald R. Ford Middle, Burton Midd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nd Rapids Public Schools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8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38,009</w:t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ind w:left="25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Sherwood Park, Congress, MLK Leadership Academy, Palmer, Shawnee Math/Science/Tech Center)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mtramck Public Schools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2,416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243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ind w:left="25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Kosciuszko Middle, Dickson East, Dickson West, Holbrook)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ighfields, Inc.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ham</w:t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99,945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69,951</w:t>
            </w:r>
          </w:p>
        </w:tc>
      </w:tr>
      <w:tr>
        <w:trPr>
          <w:trHeight w:val="135" w:hRule="atLeast"/>
        </w:trPr>
        <w:tc>
          <w:tcPr>
            <w:tcW w:w="576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Hunt, Gardner Middle)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national Academy of Flin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80" w:hRule="atLeast"/>
        </w:trPr>
        <w:tc>
          <w:tcPr>
            <w:tcW w:w="576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International Academy of Flint)</w:t>
            </w:r>
          </w:p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nsing School Distric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ham</w:t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162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Sexton High, Everett High, Dwight Rich Middle, Eastern High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ncelona Public Schools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rim</w:t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6,046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21,442</w:t>
            </w:r>
          </w:p>
        </w:tc>
      </w:tr>
      <w:tr>
        <w:trPr>
          <w:trHeight w:val="90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ind w:left="25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Mancelona Elementary, Mancelona Middle, Mancelona High)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uskegon Public Schools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kegon</w:t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,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198" w:hRule="atLeast"/>
        </w:trPr>
        <w:tc>
          <w:tcPr>
            <w:tcW w:w="7740" w:type="dxa"/>
            <w:gridSpan w:val="6"/>
            <w:tcBorders/>
          </w:tcPr>
          <w:p>
            <w:pPr>
              <w:pStyle w:val="Normal"/>
              <w:ind w:left="25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Holton Middle, McLaughlin Elementary, Nelson Elementary, Nims Elementary)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ginaw City School Distric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ginaw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Houghton, Ruben Daniels, Coulter, Longfellow, Havenrich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ginaw City School Distric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ginaw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99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Willie Thompson Middle, Jessie Rouse, Merrill Park, Arthur Eddy, Loomis Math and Science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ayne Metropolitan Community Action Agency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0,000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5,000</w:t>
            </w:r>
          </w:p>
        </w:tc>
      </w:tr>
      <w:tr>
        <w:trPr>
          <w:trHeight w:val="117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Robert J. West Middle, Hoover Middle, Myers Elementary)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ayne Metropolitan Community Action Agency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/>
        <w:tc>
          <w:tcPr>
            <w:tcW w:w="9371" w:type="dxa"/>
            <w:gridSpan w:val="9"/>
            <w:tcBorders/>
          </w:tcPr>
          <w:p>
            <w:pPr>
              <w:pStyle w:val="Normal"/>
              <w:ind w:left="252" w:hanging="25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  <w:t>(Inkster High, Barber Focus, Meek-Milton, Highland Park Community, Henry Ford Academy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oming Public School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98,780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68,902</w:t>
            </w:r>
          </w:p>
        </w:tc>
      </w:tr>
      <w:tr>
        <w:trPr>
          <w:trHeight w:val="207" w:hRule="atLeast"/>
        </w:trPr>
        <w:tc>
          <w:tcPr>
            <w:tcW w:w="5760" w:type="dxa"/>
            <w:tcBorders/>
          </w:tcPr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Jackson Park Middle, Newhall Middle)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 Total: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3,696,880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1,658,02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0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1080"/>
        <w:gridCol w:w="720"/>
        <w:gridCol w:w="1503"/>
        <w:gridCol w:w="1737"/>
      </w:tblGrid>
      <w:tr>
        <w:trPr/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pplica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oun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ites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quested Amount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commended Amount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hort: 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 Community Center for Economic and Social Servic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162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Salina, Lowrey Middle, Bridge Academy, Frontier Academ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tle Creek Public Schoo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hou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0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225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Ann J. Kellogg, Coburn, Dudley, Fremont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tle Creek Public Schoo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hou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0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4,916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Franklin, Battle Creek Central High, Northwestern Middle, Springfield Middle, W. K. Kellogg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tle Creek Public Schools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hou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0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LaMora Park, Urbandale, Valley View, Verona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-H-K Child Development Board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gh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53" w:hRule="atLeast"/>
        </w:trPr>
        <w:tc>
          <w:tcPr>
            <w:tcW w:w="9063" w:type="dxa"/>
            <w:gridSpan w:val="5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-L-K Washington Middle, Chassell, Dollar Bay, Lake Linden-Hubbell, Houghton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rollton Public Schools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gina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38,4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24,621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arrollton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voix-Emmet Intermediate School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voi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0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4,919</w:t>
            </w:r>
          </w:p>
        </w:tc>
      </w:tr>
      <w:tr>
        <w:trPr>
          <w:trHeight w:val="9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Boyne City, East Jordan, Ellsworth Community, Alanson, Pellston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-Gladwin Regional Education Service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180" w:hRule="atLeast"/>
        </w:trPr>
        <w:tc>
          <w:tcPr>
            <w:tcW w:w="9063" w:type="dxa"/>
            <w:gridSpan w:val="5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Gladwin Elementary, Intermediate, Jr. High, High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-Gladwin Regional Education Service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5,000</w:t>
            </w:r>
          </w:p>
        </w:tc>
      </w:tr>
      <w:tr>
        <w:trPr>
          <w:trHeight w:val="108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Farwell, Beaverton Primary, Beaverton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ty Unlimited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5,000</w:t>
            </w:r>
          </w:p>
        </w:tc>
      </w:tr>
      <w:tr>
        <w:trPr>
          <w:trHeight w:val="198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Union City Elementary, Middle, High) 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int Community School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9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5,000</w:t>
            </w:r>
          </w:p>
        </w:tc>
      </w:tr>
      <w:tr>
        <w:trPr>
          <w:trHeight w:val="117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Bryant, Carpenter Road, Doyle-Ryder, Dort, Pierc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 Intermediate School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Beecher Middle, Tucker, Vincent Dailey, West Bendle, Colonel Donald McMonag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Rapids Public Schools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8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540,000</w:t>
            </w:r>
          </w:p>
        </w:tc>
      </w:tr>
      <w:tr>
        <w:trPr>
          <w:trHeight w:val="153" w:hRule="atLeast"/>
        </w:trPr>
        <w:tc>
          <w:tcPr>
            <w:tcW w:w="9063" w:type="dxa"/>
            <w:gridSpan w:val="5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Aberdeen, Coit, Mulick Park, Southwest Community Campus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Rapids Public Schools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8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43" w:hRule="atLeast"/>
        </w:trPr>
        <w:tc>
          <w:tcPr>
            <w:tcW w:w="9063" w:type="dxa"/>
            <w:gridSpan w:val="5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ovell, CA Frost Environment Science, Ken-O-Sha Park, Kent Hills, Shawmut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Rapids Public Schools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8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53" w:hRule="atLeast"/>
        </w:trPr>
        <w:tc>
          <w:tcPr>
            <w:tcW w:w="9063" w:type="dxa"/>
            <w:gridSpan w:val="5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Buchanan, Burton, Dickinson, Cesar Chavez, Sible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ledge Learning Corporation School Partnership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47,12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32,410</w:t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Grand Rapids Child Discovery Center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aygo County Community Services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ay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5,000</w:t>
            </w:r>
          </w:p>
        </w:tc>
      </w:tr>
      <w:tr>
        <w:trPr>
          <w:trHeight w:val="153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Baldwin Community High, White Cloud High, Hesperia High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hport Public School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lana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19,03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07,127</w:t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Northport Public School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k Park School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k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44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18,645</w:t>
            </w:r>
          </w:p>
        </w:tc>
      </w:tr>
      <w:tr>
        <w:trPr>
          <w:trHeight w:val="153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Oak Park Preparatory Academy, Pepper, Einstein, Key) 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 Huron Area School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Clai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8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leveland, Garfield, Lakeport, Woodrow Wilson, Central Midd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1080"/>
        <w:gridCol w:w="720"/>
        <w:gridCol w:w="1503"/>
        <w:gridCol w:w="1737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 Huron Area School District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Clai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80" w:hRule="atLeast"/>
        </w:trPr>
        <w:tc>
          <w:tcPr>
            <w:tcW w:w="9063" w:type="dxa"/>
            <w:gridSpan w:val="5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H. D. Crull, Roosevelt, Kimball, Michigamme, Holland Woods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: A.R.T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90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West Side Academy Alternativ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 Village Academy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95,6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66,040</w:t>
            </w:r>
          </w:p>
        </w:tc>
      </w:tr>
      <w:tr>
        <w:trPr>
          <w:trHeight w:val="198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West Village Academy, The Dearborn Academ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oming Public Schools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7,73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2,966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Gladiola, South Godwin, East Kelloggsville, Godfrey Lee Early Childhood, Godfrey Lee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b Total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4,197,02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$11,946,64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20"/>
        <w:gridCol w:w="1503"/>
        <w:gridCol w:w="27"/>
        <w:gridCol w:w="1710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pplica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oun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ites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quested Amount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commended Amount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hort: F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E Academy – Lincoln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34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Woodward Academy, ACE Academy-Lincoln Center, Star International Academy, David Ellis Academy-West, </w:t>
              <w:tab/>
              <w:t>Hanley International Academ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 Community Center for Economic and Social Serv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William Ford Elementary, River Oaks Elementary, Fordson High School, Advanced Technology Academy, Miller </w:t>
              <w:tab/>
              <w:t>Elementar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y City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y C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49,103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34,193</w:t>
            </w:r>
          </w:p>
        </w:tc>
      </w:tr>
      <w:tr>
        <w:trPr>
          <w:trHeight w:val="243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Bay City Central High School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tral Academy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tena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0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70,000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Victory Academy, Central Academ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voix-Emmet Intermediate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voi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27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4,935</w:t>
            </w:r>
          </w:p>
        </w:tc>
      </w:tr>
      <w:tr>
        <w:trPr>
          <w:trHeight w:val="423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ellston Public Schools, Beaver Island Community Schools, Boyne City Public Schools, Boyne Falls City Schools, Central Lake Public Schools)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-Gladwin Regional Education Service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Harrison Community High School, Harrison Alternative Education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troit City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yn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Taft Middle, Clara Rutherford, Drew Academy, Emerson Elementary, Vetal Elementary/Midd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troit City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Fisher Magnet Upper, Garvey Academy, Hamilton, MacDowell, Durfe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troit City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07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Priest Elementary, Beckham Academy, Pulaski, Murphy Elementary/Middle, Parker Elementary/Midd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roit Midtown Academy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207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Detroit Midtown Academ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roit Youth Found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5,000</w:t>
            </w:r>
          </w:p>
        </w:tc>
      </w:tr>
      <w:tr>
        <w:trPr>
          <w:trHeight w:val="117" w:hRule="atLeast"/>
        </w:trPr>
        <w:tc>
          <w:tcPr>
            <w:tcW w:w="9063" w:type="dxa"/>
            <w:gridSpan w:val="4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George Washington Carver Academy, Northpointe Academy, B.E.S.T. Academ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stern Michigan Univers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tena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694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4,725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Benjamin Franklin Middle, John Marshall Middle, Wayne Memorial High School, Willow Run High School, Ypsilanti </w:t>
              <w:tab/>
              <w:t>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 Chance, In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ri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Sorter Elementary, Fair Plain Renaissance Middle, Fair Plain West Elementary, Covert Middle, Covert High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int Community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1,189</w:t>
            </w:r>
          </w:p>
        </w:tc>
      </w:tr>
      <w:tr>
        <w:trPr>
          <w:trHeight w:val="207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Williams Elementary, Scott Elementary, Eisenhower Elementary, Durant-Turri Mott Elementar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int Community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$540,000 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Schools of Choice High School, Northwestern High School, Southwestern High School, Northern High School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 Intermediate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s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43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Mt. Morris-Elizabeth A. Johnson, Jack P. Haas Elementary, Northridge Academy, Bendle Sr. High School, </w:t>
              <w:tab/>
              <w:t>Atherton Middle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Rapids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Harrison Park Elementary, Campus Elementary, East Leonard Elementary, Harrison Middle, GR Montessori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Rapids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GR Ford Middle, Stocking Elementary, Campau Park Elementary, Brookside Elementary, Alexander Elementar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20"/>
        <w:gridCol w:w="1503"/>
        <w:gridCol w:w="1737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Rapids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5,000</w:t>
            </w:r>
          </w:p>
        </w:tc>
      </w:tr>
      <w:tr>
        <w:trPr>
          <w:trHeight w:val="153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reston High School, Union High School, Ottawa 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tramck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135,000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Hamtramck 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fields, In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h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El-Shabazz Academy, Leslie Middle School, Springport Middle, daVinci Primar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ascade Elementary, Bennett Elementary, McCulloch Academy, Northeast Elementary, Middle School at Parksid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amazoo Public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amazo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9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Maple Street Magnet, Milwood Middle, Hillside Middle, Loy Norrix High School, Linden Grov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amazoo Public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amazo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98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Edison Environmental Science, Lincoln International Studies, Millwood Elementary, Washington Writers’ </w:t>
              <w:tab/>
              <w:t>Academy, Woods Lake Elementar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wood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Meadowlawn Elementary, Crestwood Middle, Brookwood Elementary, East Kentwood Freshman Campus, Bowen Elementar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wood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Southwood Elementary, Townline Elementary, Glenwood Elementary, Valleywood Middle, Crossroads Alternative </w:t>
              <w:tab/>
              <w:t>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igan Technical Academ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0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70,000</w:t>
            </w:r>
          </w:p>
        </w:tc>
      </w:tr>
      <w:tr>
        <w:trPr>
          <w:trHeight w:val="9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Michigan Technical Academy Middle School, Michigan Technical Academy 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kegon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keg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49,9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4,994</w:t>
            </w:r>
          </w:p>
        </w:tc>
      </w:tr>
      <w:tr>
        <w:trPr>
          <w:trHeight w:val="198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Reeths Puffer High School, Muskegon High School, MCEC, Steele Middle, Bunker Midd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aygo County Community Serv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ay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77,21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9,495</w:t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White Cloud Junior High, White Cloud Upper Elementary, Hesperia Middle, Baldwin Junior High, Baldwin Elementar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aygo County Community Serv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ay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Hart Upper Elementary, Hart Middle, Walkerville Elementary, Walkerville Middle/High, Hart 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tiac City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kl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Jefferson Middle, Pontiac Middle, WHRC, Whitman, Pontiac High School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 Huron Area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Clai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0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70,000</w:t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Port Huron Northern High School, Port Huron High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ginaw Community Found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gina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49,64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4,685</w:t>
            </w:r>
          </w:p>
        </w:tc>
      </w:tr>
      <w:tr>
        <w:trPr>
          <w:trHeight w:val="80" w:hRule="atLeast"/>
        </w:trPr>
        <w:tc>
          <w:tcPr>
            <w:tcW w:w="9063" w:type="dxa"/>
            <w:gridSpan w:val="4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arrollton Elementary, Martin G. Atkins Elementary, Henry Doerr Elementary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nd Travers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180" w:hRule="atLeast"/>
        </w:trPr>
        <w:tc>
          <w:tcPr>
            <w:tcW w:w="9063" w:type="dxa"/>
            <w:gridSpan w:val="4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Benzie Central, Frankfort/Elberta, Forest Area, Kalkaska Northside, Kalkaska Middle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nd Travers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$675,000</w:t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Casman Academy, Brethren Middle School, Bear Lake, Suttons Bay Middle/High, Brethren 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lby Public Scho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40,000</w:t>
            </w:r>
          </w:p>
        </w:tc>
      </w:tr>
      <w:tr>
        <w:trPr>
          <w:trHeight w:val="297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(Oceana High School, Early Childhood Center, Thomas Read Elementary, Shelby Middle School, Shelby High </w:t>
              <w:tab/>
              <w:t>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"/>
        <w:gridCol w:w="1062"/>
        <w:gridCol w:w="180"/>
        <w:gridCol w:w="540"/>
        <w:gridCol w:w="180"/>
        <w:gridCol w:w="1503"/>
        <w:gridCol w:w="1737"/>
      </w:tblGrid>
      <w:tr>
        <w:trPr>
          <w:trHeight w:val="24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fish Family Service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99,31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69,382</w:t>
            </w:r>
          </w:p>
        </w:tc>
      </w:tr>
      <w:tr>
        <w:trPr>
          <w:trHeight w:val="153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Robichaud Sr. High, Tomlinson Midd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verse City Area Public School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Travers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36,99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23,296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Traverse City 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Metropolitan Community Action Agency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0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70,000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Truman High School, John F. Kennedy High Schoo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Metropolitan Community Action Agency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0,0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5,000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River Rouge High, Ann Visger Primary, Clarence B. Sabbath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oming Public School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99,41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69,470</w:t>
            </w:r>
          </w:p>
        </w:tc>
      </w:tr>
      <w:tr>
        <w:trPr>
          <w:trHeight w:val="90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Taft Elementary, Parkview Elementary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b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5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23,461,30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20,756,364</w:t>
            </w:r>
          </w:p>
        </w:tc>
      </w:tr>
      <w:tr>
        <w:trPr>
          <w:trHeight w:val="495" w:hRule="atLeast"/>
        </w:trPr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: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2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51,355,20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44,361,03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11:00Z</dcterms:created>
  <dc:creator>stoela</dc:creator>
  <dc:description/>
  <cp:keywords/>
  <dc:language>en-US</dc:language>
  <cp:lastModifiedBy>Stoel, Amanda (MDE)</cp:lastModifiedBy>
  <cp:lastPrinted>2012-02-21T10:48:00Z</cp:lastPrinted>
  <dcterms:modified xsi:type="dcterms:W3CDTF">2012-02-21T16:25:00Z</dcterms:modified>
  <cp:revision>26</cp:revision>
  <dc:subject/>
  <dc:title>Exhibit A</dc:title>
</cp:coreProperties>
</file>