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igan Department of Health and Human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Disparities Reduction and Minority Health S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>Cultural Proficiency: Developing Cultural Competency from the Inside Out’</w:t>
      </w:r>
      <w:r>
        <w:rPr>
          <w:rFonts w:cs="Arial" w:ascii="Arial" w:hAnsi="Arial"/>
          <w:b/>
        </w:rPr>
        <w:t>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The Michigan Department of Health and Human Services (MDHHS), Health Disparities Reduction and Minority Health Section (HDRMHS) is pleased to offer a Culturally and Linguistically Appropriate Services (CLAS) workshop entitled </w:t>
      </w:r>
      <w:r>
        <w:rPr>
          <w:rFonts w:cs="Arial" w:ascii="Arial" w:hAnsi="Arial"/>
          <w:b/>
          <w:i/>
        </w:rPr>
        <w:t>‘Cultural Proficiency: Developing Cultural Competency from the Inside Out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participants must complete the registration form and submit it as an email attachment to </w:t>
      </w:r>
      <w:hyperlink r:id="rId2">
        <w:r>
          <w:rPr>
            <w:rStyle w:val="InternetLink"/>
            <w:rFonts w:cs="Arial" w:ascii="Arial" w:hAnsi="Arial"/>
            <w:b/>
          </w:rPr>
          <w:t>jonesv1@michigan.gov</w:t>
        </w:r>
      </w:hyperlink>
      <w:r>
        <w:rPr>
          <w:rFonts w:cs="Arial" w:ascii="Arial" w:hAnsi="Arial"/>
          <w:b/>
        </w:rPr>
        <w:t>.  A confirmation of receipt will be emailed to you within one business day after submi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learning objectives for the workshops 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 about a framework for cultural competency development and apply it to personal, organizational and community ch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 about developing authentic and sustainable community partnerships across differ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ore issues of power, oppression, privilege and change at four levels – </w:t>
        <w:br/>
        <w:t>personal, interpersonal, institutional and cultu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 about the complexities of race, gender, class and other differences and the connections between health disparities and inequ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common language related to issues of diversity, equity and social just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 our identities and memberships in target and non-target grou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 the transition from old-fashioned to modern forms of oppre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 about promising practices and tools to apply a health equity lens to our wor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Information: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171"/>
        <w:gridCol w:w="4530"/>
      </w:tblGrid>
      <w:tr>
        <w:trPr>
          <w:trHeight w:val="19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arby Lodging</w:t>
            </w:r>
          </w:p>
        </w:tc>
      </w:tr>
      <w:tr>
        <w:trPr>
          <w:trHeight w:val="5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21 &amp; 22,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 – 8:30a-5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y 2 – 8a-3:30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Lansing Community College 5708 Cornerstone Drive, Lansing, Michigan 489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om W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hone: 517.483.93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ax: 517.483.9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Inn &amp; Suites By Car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pheadlineitem"/>
                <w:rFonts w:cs="Arial" w:ascii="Arial" w:hAnsi="Arial"/>
                <w:sz w:val="22"/>
                <w:szCs w:val="22"/>
              </w:rPr>
              <w:t>6511 Centurion Dr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nsing, MI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9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Style w:val="Telephone"/>
                <w:rFonts w:cs="Arial" w:ascii="Arial" w:hAnsi="Arial"/>
                <w:color w:val="000000"/>
                <w:sz w:val="22"/>
                <w:szCs w:val="20"/>
              </w:rPr>
              <w:t>(517) 827-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wn Plaza Lansing Wes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5 South Creyts Roa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sing, Michigan 48917</w:t>
              <w:br/>
              <w:t>‎(517) 323-7100</w:t>
            </w:r>
          </w:p>
          <w:p>
            <w:pPr>
              <w:pStyle w:val="NoSpacing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ada Lansing Hote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Saginaw Highwa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sing, Michigan 4891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17) 627-3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 Roof Inn Lansing Wes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12 West Saginaw Highwa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sing, Michigan 4891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17) 321-7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171"/>
        <w:gridCol w:w="4530"/>
      </w:tblGrid>
      <w:tr>
        <w:trPr>
          <w:trHeight w:val="19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arby Lodging</w:t>
            </w:r>
          </w:p>
        </w:tc>
      </w:tr>
      <w:tr>
        <w:trPr>
          <w:trHeight w:val="53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gust 18 &amp; 19,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 – 8:30a-5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ay 2 – 8a-3:30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Lansing Community College 5708 Cornerstone Drive, Lansing, Michigan 489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om W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hone: 517.483.93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ax: 517.483.9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Inn &amp; Suites By Car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pheadlineitem"/>
                <w:rFonts w:cs="Arial" w:ascii="Arial" w:hAnsi="Arial"/>
                <w:sz w:val="22"/>
                <w:szCs w:val="22"/>
              </w:rPr>
              <w:t>6511 Centurion Driv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nsing, MI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9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Style w:val="Telephone"/>
                <w:rFonts w:cs="Arial" w:ascii="Arial" w:hAnsi="Arial"/>
                <w:color w:val="000000"/>
                <w:sz w:val="22"/>
                <w:szCs w:val="20"/>
              </w:rPr>
              <w:t>(517) 827-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wn Plaza Lansing Wes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5 South Creyts Roa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sing, Michigan 48917</w:t>
              <w:br/>
              <w:t>‎(517) 323-7100</w:t>
            </w:r>
          </w:p>
          <w:p>
            <w:pPr>
              <w:pStyle w:val="NoSpacing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ada Lansing Hote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Saginaw Highwa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sing, Michigan 4891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17) 627-3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 Roof Inn Lansing Wes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12 West Saginaw Highwa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sing, Michigan 4891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17) 321-7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plete the registration and submit it as an email attachment to </w:t>
      </w:r>
      <w:hyperlink r:id="rId5">
        <w:r>
          <w:rPr>
            <w:rStyle w:val="InternetLink"/>
            <w:rFonts w:cs="Arial" w:ascii="Arial" w:hAnsi="Arial"/>
          </w:rPr>
          <w:t>jonesv1@michigan.gov</w:t>
        </w:r>
      </w:hyperlink>
      <w:r>
        <w:rPr>
          <w:rFonts w:cs="Arial" w:ascii="Arial" w:hAnsi="Arial"/>
        </w:rPr>
        <w:t>. Registration is due 2 weeks prior to training date. A confirmation of receipt will be emailed the business day after submission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888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DH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alth Disparities Reduction and Minority Health 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Cultural Proficiency: Developing Cultural Competency from the Inside Ou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70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nt Name: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elephone</w:t>
            </w:r>
            <w:r>
              <w:rPr>
                <w:rFonts w:cs="Arial" w:ascii="Arial" w:hAnsi="Arial"/>
                <w:color w:val="000000"/>
              </w:rPr>
              <w:t>: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tion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rganization Address</w:t>
            </w:r>
            <w:r>
              <w:rPr>
                <w:rFonts w:cs="Arial" w:ascii="Arial" w:hAnsi="Arial"/>
                <w:color w:val="000000"/>
              </w:rPr>
              <w:t>; 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Workshop Date</w:t>
            </w:r>
            <w:r>
              <w:rPr>
                <w:rFonts w:cs="Arial" w:ascii="Arial" w:hAnsi="Arial"/>
                <w:color w:val="000000"/>
              </w:rPr>
              <w:t xml:space="preserve"> (Select One)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[   ]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April 21 &amp; 22,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ocation: Lansing Community 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 August 18 &amp; 19, 20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ocation:  Lansing Community College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not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  <w:t>Lodging and breakfast will be the participant’s responsibi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pecial Accommodations Need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             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f yes, please explain: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Use On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 Rec’d: _________________             Conf. Sent: __________________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Notes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1">
    <w:name w:val="adr1"/>
    <w:basedOn w:val="DefaultParagraphFont"/>
    <w:qFormat/>
    <w:rPr/>
  </w:style>
  <w:style w:type="character" w:styleId="Nw1">
    <w:name w:val="nw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addr2">
    <w:name w:val="postal-addr2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2">
    <w:name w:val="country-name2"/>
    <w:qFormat/>
    <w:rPr/>
  </w:style>
  <w:style w:type="character" w:styleId="Phonenumber">
    <w:name w:val="phonenumber"/>
    <w:qFormat/>
    <w:rPr/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character" w:styleId="Nobr1">
    <w:name w:val="nobr1"/>
    <w:qFormat/>
    <w:rPr/>
  </w:style>
  <w:style w:type="character" w:styleId="Ppheadlinephonelabel1">
    <w:name w:val="pp-headline-phone-label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Queryterms2">
    <w:name w:val="query_terms2"/>
    <w:qFormat/>
    <w:rPr>
      <w:sz w:val="37"/>
      <w:szCs w:val="37"/>
    </w:rPr>
  </w:style>
  <w:style w:type="character" w:styleId="Querytermsbold1">
    <w:name w:val="query_terms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esv1@michigan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onesv1@michigan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9:00Z</dcterms:created>
  <dc:creator>NickelH</dc:creator>
  <dc:description/>
  <cp:keywords/>
  <dc:language>en-US</dc:language>
  <cp:lastModifiedBy>Williams, Veronica (DCH)</cp:lastModifiedBy>
  <cp:lastPrinted>2015-01-15T16:03:00Z</cp:lastPrinted>
  <dcterms:modified xsi:type="dcterms:W3CDTF">2015-09-28T12:29:00Z</dcterms:modified>
  <cp:revision>2</cp:revision>
  <dc:subject/>
  <dc:title>Michigan Department of Community Health</dc:title>
</cp:coreProperties>
</file>