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EPARTMENT OF TREASURY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MICHIGAN GAMING CONTROL BOARD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ASINO GAMING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(By authority conferred on the Michigan gaming control board by section 4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itiated Law of 1996, as amended, being § 432.204 of the  Michigan  Compi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ws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1.  DEFINITION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  Definitions; A to C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101.  As used in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"Act" means Initiated Law of 1996, being § 432.201  et  seq.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Compiled Laws, and known as the Michigan gaming control and  reven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"Application" means all  materials  and  information  compris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's request for a casino license, supplier's license, or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submitted by the applicant to the board, including, but  not  limi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, the instructions, forms, and other documents required by  the  board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rposes of application for a license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"Associated equipment" means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Any equipment which is a mechanical, electromechanical, or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ivance, component, or machine and which is used indirectly  or  direct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connection with 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Any equipment that would not otherwise  be  classified  as  a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,  including,  but  not  limited  to,  links,  modems,  and   dedic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lecommunication lines,  that  connects  to  progressiv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Computerized systems that monitor electronic  gaming  devices,  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es, and other gambling games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Equipment that affects the proper reporting of gross receip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Devices for weighing and counting mone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 Any other equipment that the board determines  requires  approval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ociated equipment to protect the integrity of gaming and ensure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 "Attributed interest" means any direct  or  indirect  interest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usiness entity deemed by the board to  be  held  by  an  individual  throug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ings of the individual's  immediate  family  or  other  persons  and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rough the individual's actual hold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 "Bill changer" means an electromechanical device attached  either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into an electronic gaming device for the purpose of dispensing  an  amou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okens or credits equal to the amount of cash or cash equivalency inser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o the bill changer.   The  bill  changer  shall  accept  and  analyz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gitimacy of United States or foreign currency accepted by the bill chan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f a credit is issued, then the player shall have the option of  tak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ire amount of credits in tokens or utilizing any portion of the registe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dits to activate the electronic gaming devices as a w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  "Board" means the Michigan gaming control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  "Board casino premises office" means  dedicated  office  space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which is for the exclusive use of the board for performing any of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unctions and which is  separate  from,  and  does  not  include,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rveillance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  "Board surveillance room" means dedicated office space in each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the exclusive use of the board for the monitoring and recording of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any other activ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"Cash" means United States currency and coin or foreign currenc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in that has been exchanged for its equivalent United  States  currenc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in valu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  "Cash equivalent" means an asset that is readily convertible to cash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ing, but not limited to,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Travelers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Certified checks, cashier's checks, and money ord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Personal checks or draf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Credit extended by the casino licensee, a recognized credi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>card company, or banking institu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Any other instrument that the board deems a cash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than recognized credit cards or credit extended by the casino license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 instruments that constitute a cash equivalent shall be  made  payabl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ino licensee, bearer, or cash.  If an instrument is made payable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rd party, then the instrument shall not be deemed a cash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  "Casino central computer system" means 1  or  more  computer  system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are approved  by  the  board  and  which  meet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Are connected to all electronic  gaming  devices  in  the  casino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rd and contemporaneously monitor the play and cash flow and  securit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ach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Are capable of monitoring the activities of the live gaming  devic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ing, but not limited to, any of the following or their equival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Table f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Table cred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Table gaming receipts, disbursements, and revenu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re capable of tracking the activities of the  live  gaming  devic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ing, but not limited to, the following or their equival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Table game inventor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Employee gratuity receipt and disbursement accoun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 Are capable of monitoring the activities of the  main  bank  and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ges, including, but not limited to, the following or their equival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Manual payou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Hopper credits and hopper f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Table credits and f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 Are capable of tracking the activities  of  the  main  bank  and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ges, including, but not limited to, the following or their equival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Receipt and record of hard and soft c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Record of gaming receipts, disbursements and revenu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Cashier checkou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  Main bank and cage invent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  Depos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  Cash transaction repo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  Patron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 Are capable of monitoring the  casino  licensee's  casino  accoun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ck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) Are linked by dedicated telecommunication lines  to  board-design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uter terminals located in board offices on and off the casino premi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terminals shall be able to access, receive, and display  the  inform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d and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  "Casino license" means a license issued by the board to a  person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wn or operate a casino in Michigan under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  "Casino  operations"  means  operations  of  a  casino  or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erprise other than gambling operations, including, but not limited to,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rveying of food, beverages, retail goods and services, and transpor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  "Casino surveillance room" means a room or rooms at each  casino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nitoring and recording casino operations and  gambling  operations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  "Certificate of suitability" means a written document issu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certifying that an applicant has  been  chosen  for  licensure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 meets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The conditions of a certified development agreement with a c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The  conditions  set  forth  by  the  board  in  the  certificat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tability and the requirements of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  "Chip" means a representation of value redeemable for  cash  only 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issuing casino and issued by a casino licensee for use in  gaming,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n in electronic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q)   "Complaint form" means the form, prescribed  by  the  board,  tha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on shall complete and submit to file a patron complai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r)   "Contest" means a gambling game which is offered and sponsored  by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bling operation in which patrons of the gambling operation are assessed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ry fee to play the game or games and in which winning  patrons  receiv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rtion of or all of the entry fees that  may  be  increased  with  cash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cash prizes from the gambling ope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s)   "Counterfeit chips or tokens" means chip-like or  token-like  objec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ve not been approved under these  rules,  including  objects  common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ferred to as slugs, but not including legal coins of the United  Stat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other n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t)   "Count room" means the room or rooms  designated  for  the  count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apping, and recording of a casino licensee's gaming receip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2  Definitions; D to F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102.  As used in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"Debt instrument" means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Bo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Lo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Mortg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Tru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Deed, when committed in any form as collater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 No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Debent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Subordin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 Guaran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  Letter of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)  Security agre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) Pled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i) Chattel mortg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xiv)  Other form of indebtedn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(b)    "Debt transaction" means a transaction in which  a  person  that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ed for or holds a casino license or holding company  or  affiliate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s control of the applicant or holder of the casino license, acquires  deb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ing, but not limited to, bank financing, private debt offerings, or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transaction that results in a change of encumbrance of more than 1%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pitalization or debt-to- equity ratio of the licensee,  applicant,  hol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any, or affiliate of the applicant or holder of the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  "Dependent" means any individual who received over 1/2 of his or  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ort in a calendar year from any other individu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 "Drop" means the total amount of tokens removed from the drop  bucke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n electronic gaming device, the currency removed from the bill  changer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the dollar amount of the  currency,  coins,  chips,  tokens,  or  cred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moved from the live gaming devices.  If a patron is utilizing an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rd, then the drop includes the amount deducted from a patron's account as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ult of electronic gaming device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 "Drop box" means the box attached to a live gaming device table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 used to collect, but is not limited to, any of the following item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Currenc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Coi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Cash equival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Damaged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 Documents verifying the extension of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Request for fill and credit for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Fill and credit sl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 Error notification sl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  Table inventory for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)  All other forms used by the casino licensee and deposited in the dro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x as part of the audit trai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"Drop  bucket"  means  the  container  in  the  locked  portion  o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gaming device or the cabinet of an electronic gaming  device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used to collect the tokens retained by the electronic gaming device  whi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e not used to make automatic payments from the electronic gaming device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ich are subject to authorized rem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  "Drop meter" means an electronic or mechanical device or devices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th that automatically and continuously count the number of  tokens  dropp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o an electronic gaming device's drop bucke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  "Electronic card" means a card purchased  from,  or  provided  by,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 for use at the licensee's casino as a substitute  for  toke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the conduct of gaming on an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"Electronic credit" means a value owed to a patron on  an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  "Electronic gaming device"  means  an  electromechanical  device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ical device  or  machine  which,  upon  payment  of  consideration,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vailable to play or operate as a  gambling  game.    The  opera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 or machine, whether  by  reason  of  the  skill  of  the  operato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of the element of chance, or both, may  deliver  or  entitl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playing or operating the device  to  receive  any  of  the  follow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ether the payoff is made automatically from the machines or  in  any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nne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Premiu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Merchandi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Redeemable game cred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Anything of value other than unredeemable free g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  "Electronic gaming device drop"  means  the  total  value  of  toke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ained in the drop bucket and the currency collected from bill chang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a patron is utilizing an electronic  card,  then  the  drop  include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ount deducted from a patron's account as  a  result  of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  "Electronic gaming device win" means  the  electronic 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rop minus hand-paid jackpots, minus hopper fills, plus hopper cred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  "Enhanced payout" means a gambling game offered and  sponsored  by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bling operation in which gaming patrons participate in a gambling gam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approved variation of a gambling game and thereby qualify  for  receiv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pon a specified outcome  in  the  gambling  game  or  the  occurrence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cified event, a payment or thing of value approved by the board in  exc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published payouts contained in the internal control system approved by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or as displayed on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n)   "EPROM" means erasable, programmable, read only mem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  "Excluded person" means a person whose name appears on  an  exclus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st of any jurisdiction, or a person  whose  name  does  not  appear  on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clusion list, but who is excluded or ejected as a result of  meeting  1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re of the exclusion criteria specified in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  "Exclusion list" means a list or lists  that  contain  identitie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s who are to be excluded or ejected from any gambling operation in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q) "FIN" means a federal identification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r)    "Felony"  means  a  criminal  offense  for  which  a   sentence 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mprisonment for more than 1 year may  be  imposed  under  the  laws  of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s)   "Financial statement" means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Balance shee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Income stat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Profit and loss stat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Statement of cash flo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Sources and uses of funds stat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t)   "Front money" means a deposit of value made by a patron at the c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3  Definitions; G to I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103.  As used in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"Gaming area" means the room or rooms in a casino in which gaming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duc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"Gaming equipment or supplies" means a machine, mechanism, device,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mplement that affects the result of a gambling game by determining a win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ss, including, without limitation,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Electronic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Softwa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a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D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y outs for live table games and any representatives  of  value,  includ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out limitation, chips, tokens, or  electronic  debit  cards  and  re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rdware and software do not affect the result of  a  game,  but  are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ipment and suppl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  "Gaming operations manager" means  a  person  who  has  the  ultim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ponsibility to manage, direct, or administer the conduct of  the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 in a casino licensed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 "Give-away" means a gambling game where patron entry to the game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determined by attendance in a casino or by either accumulation  of  poin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credits or the attainment of a certain outcome  on  an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 "Hand" means either 1 game in a series, 1 deal in a card game, o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rds held by a play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 "Hearing officer"  means  the  board  member  or  the  administr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aring officer designated by the chairperson to conduct or assist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the conduct of a hearing on any matter  within  the  jurisdic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  "Holding company" means any person, other than  an  individual,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ets the following criteria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Directly or indirectly owns, has  the  power  or  right  to  vot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, or holds with the power to vote more than 5% of  the  stock,  equ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, or other voting security of a person that  holds,  or  has  appl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, a casino license or a supplier's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Directly or indirectly  holds,  or  substantially  owns,  any  powe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ight, or security  through  any  interest  in  a  subsidiary  or  succ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sidiaries, regardless of how many subsidiaries may intervene  betwe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ing company and the holder or applicant  for,  or  holder  of,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or a supplier's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  "Immediate family" means any of the following, whether  by  whol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lf blood, marriage, adoption, or effect of law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Spouse, other than  a  spouse  who  is  legally  separated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ividual under a decree of divorce or separate mainten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Par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hil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Depend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Sibl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 Spouse of sibl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Father-in-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Mother-in-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"Inappropriate token-in" means a token that has been accepted  by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gaming  device after the  electronic  gaming  device  has  alread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epted the maximum number of tokens or when the electronic gaming device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a state that normally rejects additional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  "Indirect interest" means an interest, claim, right, legal share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financial stake in a person that is deemed by the  board  to  exist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rtue of a financial or other interest in another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k)   "Individual" means any natural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  "Interim compliance period" means the  period  of  time  betwe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ance of a certificate of suitability and the issuance of a casino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the issuance of a notice of deni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  "Intermediary company"  means  any  corporation,  firm,  partnership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ust, limited liability company, or other form of business entity that mee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criteria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Is a holding company of a person that has  applied  for  or  hold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 or a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Is a subsidiary of any holding company of a person that  has  appl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or holds a casino license or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   "Internal   control   system"   means   the   internal   procedur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ministration, and accounting controls designed by the casino  licensee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urpose of exercising control over the gambling operation and its asse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  "Irrevocable letter of credit"  means  an  engagement  by  a  bank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stitution which is issued,  held,  and  negotiated  under  the  publ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itled  "Uniform  Custom  and  Practice  for  Documentary  Credits,"   1993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vision, international chamber of  commerce  publication  no.  500,  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est of a casino licensee, and under which the  banking  institution  w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nor demands for payment upon compliance with the conditions specified unti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expiration date on the letter of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4  Definitions; J to 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104.  As used in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"Junket" means an arrangement to induce persons who are  select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for participation on  the  basis  of  their  ability  to  satisfy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nancial qualification obligation related to their ability or willingness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e to a licensed casino for the purpose of  gambling  and  who  receive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ideration all or part of the cost of transportation,  food,  lodging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tertainment directly or indirectly paid by a casino licensee or ag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"Junket representative" means a person, other than a casino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 casino  license  applicant,  who  receives  payment  for  the   referr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urement, or selection of persons who may participate in  a  junket 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d casino in Michigan, based upon the  person's  actual  or  calcu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tential to wager or lose, regardless  of  whether  the  activitie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nket representative occur within the state of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"Key person" means any of the following entit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An officer, director, trustee, partner, or  proprietor  of  a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applied for or holds a casino license  or  supplier  license  or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liate or holding company that has control of a person  that  has  appl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or holds a casino license or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A person that holds a combined direct, indirect, or  attributed  deb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equity interest of more than 5% in a person that has applied for or  hol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casino license or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 person that holds a combined direct, indirect, or attributed equ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of more than 5% in a person that has a  controlling  interest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that has applied for or holds a casino license or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 A managerial employee of a person that has applied  for  or  hold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or supplier license in Michigan, or a managerial  employe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affiliate or holding company that has control of a person that has appl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or holds a casino license or supplier license in Michigan,  who  perform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function of principal executive  officer,  principal  operating  office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ncipal accounting officer, or an equivalent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 A managerial employee of a person that has applied  for  or  hold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or supplier license, or a managerial employee of an  affil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holding company that has control of a person that has applied for or hol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 or supplier  license,  who  will  perform  or  perform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unction  of  gaming  operations  manager,  or  will  exercise  or  exercis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agement, supervisory, or policy-making  authority  over  the  propos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isting  gambling  operation,  casino  operation,   or   supplier   busin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ions in Michigan and who  is  not  otherwise  subject  to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ing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institutional investor shall not be considered a key person unless it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ontrolling interest or fails to meet the standards of section 6c(1)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 for waiver of eligibility and suitability requirements for  qualif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licensure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  "Licensee" means a person who holds a license under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 "Live  game"  means  a  gambling  game  which  does  not  involve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ctronic gaming device and which is played with a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 "Live gaming device" means any nonelectrical or non-electromechanic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aratus used to gamble upon, including, but not  limited  to,  an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Roulette wheel and t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Blackjack t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raps t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Poker t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hing in these  rules  prohibits  the  use  of  electronic  progressiv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nusing equipment in conjunction with play on a live gaming device.  Noth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these rules prohibits electronic equipment used to monitor  or  assist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onduct of a liv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5  Definitions; M to 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105.  As used in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"Main bank" means the casino department that is  responsible  for 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ast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Cashing customer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Establishing hold check privileg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Redeeming chips or tokens, or 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Providing working funds to all operational depart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Deposits of front mone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 Maintaining custody of all invent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Processing mark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i) Assuming responsibility for all of  the  following  individual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hysical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>structur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Casino cashi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Change attenda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Main bank vault or vaul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  Any  other  structure  that   houses   tokens,   chips,   or 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esentative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>of value that the main bank is accountable f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"Marker" means an electronic or written document  that  evidences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tension of credit to a patron by the casino licensee, including any wri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ken in consolidation, redemption, or payment of a previous mark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  "Michigan taxpayer identification number" means the  number  assig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businesses registered with the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 "Multigames" means an electronic gaming device that offers a menu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re than 1 gambling game to the play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 "Nominee" means a person that holds, as owner of  record,  the  leg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itle to tangible or intangible personal or real property, including, with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mitation,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A sto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A bond debent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A no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An investment contr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Real est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n behalf of another person.  A nominee is designated and authorized  to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n behalf of another person with respect to the proper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   "Nonvalue chip" means a chip which is clearly and permanent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mpressed, engraved, or imprinted with the name of the casino  licensee,  b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ich does not bear a value design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   "One-on-one  continuous  surveillance"   means   that   a   licen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rveillance employee is dedicated  to  continuously  monitor  a  given  are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out interruption or distraction as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6  Definitions; P to 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106.  As used in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"Par sheet" means a document which  is  provided  by  the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 manufacturer and which depicts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The possible outcomes from the play of an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The probability of occurrence of the outco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contribution of each winning outcome to the payback percentage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"Patron complaint" means a complaint a patron has regarding  winning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losses or the conduct of gambling at a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"Payout" means the winnings that result from a w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  "Petitioner" means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A person whose license application has been deni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A person whose license has not been renew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A person whose request for transfer of ownership has been deni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A person who has been placed on the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 A person whose request has been otherwise denied by the board and wh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s the right to appeal the denial under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 "Picture identification" means a driver license  or  other  piec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dentification which is issued by a  governmental  entity  and  which  ha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icture of the individual affixed to, or otherwise part of, the docu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 "Pit" means the area enclosed or encircled by the arrangement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tables in which casino gambling personnel administer and supervise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ve games played at the tables by patrons located outside the  perimeter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re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  "Predecessor company" means an entity which no longer exists  in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iginal form, but which has assets that have been acquired,  in  substant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, by another person or which has undergone certain internal changes, su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 a change in identity, form, or capital struct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   "Progressive  controller"  means  the  hardware  and  software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s all communication among the electronic gaming devices or live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s within a progressive electronic gaming device link or  a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ve gaming device link and its associated progressive me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"Progressive jackpot" means a value determined by application  o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 formula  to  the  income  of  independent,  local,  or  interlink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ctronic gaming devices or live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  "Public offering" means a sale of securities that is subject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istration requirements of section 5 of the  securities  act  of  1933,  1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.S.C.  § 77e, or that is exempt from the registration requirements solely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son of an exemption contained in either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Section 3(a)(10), 3(a)(11), or 3(c) of the securities act of 1933, 1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S.C. § 77c(a)(10), 15 U.S.C. § 77c(a)(11), or 15 U.S.C. § 77c(c)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Regulation A or regulation  D  adopted  under  section  3(b)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urities act of 1933, 15 U.S.C. § 77c(b)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  "Public official" means  a  person  to  whom  any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sions apply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The person is authorized to perform an official  function  on  behal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, and is paid by a state, local, or federal governmental entity in Michig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any other 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The person is elected or appointed to office to  discharge  a  publ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uty for a state, local, or federal governmental entity in  Michigan  or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 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person is appointed in writing by a public official to act in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visory capacity, with or  without  compensation,  to  a  state,  local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ederal governmental entity in Michigan or any other jurisdiction  concern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contract or purchase to be made by the ent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"Public official" does not include a person who is appointed to  an  honor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visory or honorary military posi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  "Publicly held company" or "publicly traded corporation" means any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A person, other than an individual, to which either of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sions appl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The person has 1 or more classes of voting securities registered under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>section 12 of the securities exchange act of 1934, 15 U.S.C. § 78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The person issues securities and is subject to section 15(d) of th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>securities exchange act of 1934, 15 U.S.C. § 78o(d)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ither term also means another person, other than an individual, requir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le under the securities and exchange act of 1934, 15 U.S.C. § 78a et seq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A person, other than an individual,  created  under  the  laws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eign country to which both of the following provisions apply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The person has 1 or more classes of voting securities  registered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reign country's securities exchange or over-the-counter marke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The board has determined that the person's activities  are  regu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a manner that protects the investors and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ither  term  includes  any  person,  other  than  an  individual,  that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registered or is an issuer under this definition solely because 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uaranteed a security issued by an affiliate under a public offering  and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idered by the securities and exchange commission to be a co-issuer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blic offering of securities under rule 140 of the securities  and  exchang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 of 1934, 15 U.S.C. § 7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 person, other than an individual, that has shares which are  tra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n an established securities market or traded on a secondary marke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  "RAM" or "random access memory" means the electronic  component  u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computer work space and storage of volatile information in an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  "Randomness" means the unpredictability and absence of pattern i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utcome of an event or sequence of ev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  "Random number generator" means hardware, software, or a  combin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hardware and software devices for generating number  values  that  exhib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haracteristics of randomn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  "Registered agent" means an individual designated to  accept  ser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legal process on behalf of another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q)   "Related party" means 1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An individual or business entity that has a pecuniary interest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, a casino license applicant, or an affiliate thereof,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, casino license applicant, or affiliate  is  not  a  public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ld compan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A holder of more than 5%  of  the  outstanding  shares  of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, a casino license applicant, or an affiliate thereof, if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, casino license applicant, or affiliate is a publicly held compan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 key person of a casino licensee, a casino license applicant, or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ffiliate of a casino licensee or a casino 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An affiliate of a casino licensee or a casino 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 An immediate family member of  a  holder  of  more  than  5%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utstanding shares of a casino licensee, a casino license  applicant,  or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ffiliate of a casino licensee or a casino 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 A relative of a key person of a casino  licensee,  a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, or an affiliate of a casino licensee or a casino 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) A relative of an affiliate of a casino licensee or a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i)  A trust for the benefit of, or managed, by a casino license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 applicant, or an affiliate or  a  key  person  of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or a casino 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x)   Any  other  person  who  is  able  to  significantly  influenc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agement or operating policies of  a  casino  licensee,  a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, or an affiliate of a casino licensee or a casino 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)   An institutional investor that has a controlling interest in a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applied for or holds a casino license or supplier  license  or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ils to meet the standards set forth in section 6c(1) of the act for  waiv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eligibility and suitability requirements for licensure under 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these rules.  An institutional investor shall not be considered to  b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ated party unless it fails to meet the standard set forth in section 6c(1)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act for waiver of the eligibility  and  suitability  requirement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r)   "Related party transactions"  means  transactions  between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or a casino license applicant and at least 1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A related par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An immediate family me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A depend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s)   "Relative" means any of the following entities whether  by  whol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lf blood, marriage, adoption, or natural relationship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Spouse, other than  a  spouse  who  is  legally  separated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ividual under a decree of divorce or separate mainten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Par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Grandpar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Chil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Grandchil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 Sibl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Unc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A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 Nephe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  Nie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)  First cousi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) Father-in-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i) Mother-in-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v) Son-in-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v)  Daughter-in-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vi) Brother-in-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vii) Sister-in-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viii) Depend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t)   "Respondent" means a person against whom a  seizure,  forfeiture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ciplinary action has been initia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u)   "ROM" or "read only memory" means the electronic component  used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orage of nonvolatile information in an electronic gaming device,  inclu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ammable ROM and erasable programmable R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 "Runs test"  means  a  mathematical  statistic  that  determine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istence of recurring patterns within a set of dat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7  Definitions; S to U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107.  As used in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"Sensitive keys" means keys that  either  casino  management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considers sensitive to the casino licensee's  operation  and  theref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 strict control over custody  and  issuance  in  accordance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's approved internal contro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"Slot machine" means a type of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  "Slug" means a disk or object which  is  not  issued  by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and which does not have a cash valu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(d)    "Sole proprietor" means an individual who owns 100% of the assets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o is principally liable for the debts of a business, regardless of  whe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other person guarantees payment of such deb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 "Standard chi-squared analysis" means the sum of the square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fference between the expected result and the observed resul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 "Subsidiary" means a person, other  than  an  individual,  includ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out limitation, a firm, partnership, trust, limited liability company,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form of business organization in which an  equity  interest  is  own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ject to a power or right of control,  or  held  with  the  power  to  vo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ly,  indirectly,  or  in  conjunction  with  a   holding   company 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mediary compan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  "Substantial creditor" means the holder of a debt instrument  again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erson which is secured or unsecured, matured or unmatured,  liquidat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liquidated, absolute, fixed, or contingent,  and  which  has  an  aggreg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ount of $100,000.00 or mo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  "Substantial owner" means the holder of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More than 5% of the total combined voting power of a  corporation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re than 5% of the total value of shares  of  all  classes  of  stock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rpo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More than a 5% interest in a partner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More than 5% of the value of a trust computed actuari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More than 5% of the legal or beneficial interest in any other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purposes of computing the percentages in this subdivision, a holder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deemed to own any stock or other  interest  in  a  person,  whether  ow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ly, indirectly, or attributed.  The term "substantial owner" sha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e an institutional investor, unless the institutional investor has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a 5% interest in the  applicant  or  licensee  and  fails  to  mee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ndards set forth in section 6c(1) of the act for waiver of the eligibil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suitability requirements for licensure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"Supplier" means a person who the board has  identified  under  ru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mulgated by the board as requiring a license to provide  casino  license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 casino  enterprises  with  goods  or  services  regarding   the   realt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truction, maintenance, or business of  a  proposed  or  existing  casino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enterprise, or related facility, including, but not limited to an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Junket enterpri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Security busin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Manufacturers of gaming devices or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Distributo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Persons who service gaming devices or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 Garbage haul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Maintenance compan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Food purveyo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 Construction compan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  "Surety bond" means a contractual arrangement between the surety,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ncipal, and the obligee that the surety agrees to protect the  obligee 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rincipal defaults in performing the principal's contractual oblig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nd is the instrument that binds the sure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  "Suspected problem area" means an area where unusual occurrences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en observed or good reason exists to believe unusual occurrences will occu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  "Table drop" means the total  dollar  amount  of  United  Stat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eign currency, chips, marker or credit contained in the drop box of a l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  "Table win" means the dollar  amount  which  is  won  by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through play at a live game and which is  the  total  of  the  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rop, plus ending chip inventory, minus opening  chip  inventory,  plus  ch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dits, minus f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  "Theoretical payout percentage" means the sum of the number  of  cas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valents, credits, or tokens expected to  be  paid  as  a  resul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ackpots divided by the number of different possible outco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  "Tilt condition" means a programmed error  state  for  an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 that occurs  when  the  electronic  gaming  device  detects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nal error malfunction or  attempted  cheating.   Th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 ceases processing further input, output, or display information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n that indicating the tilt condition itself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  "Token" means a representation of value which is redeemable for  cas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nly at the issuing casino gambling operation and which is issued and sold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 for use in the electronic gaming devices  at  its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8  Definitions; V to Z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108.  As used in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"Value chip" means a chip that is clearly and permanently  impress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graved, or imprinted with the name of the casino and the specific valu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"Voting security" means a security that the  holder  is  entitl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ote generally for the election of a  member  or  members  of  the  board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s or board of trustees of a corporation or  a  comparable  person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s in the case of a partnership, trust,  or  another  form  of  busin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ganization other than a corpo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  "Wager" means an item that is representative of  value  risked  o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bling game authorized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 "Wide-area progressive system" means a system  of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s which  are  approved  by  the  board  and  which  are  linked  acro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lecommunication lines as part  of  a  network  connecting  separat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s licensed by the board with an aggregate prize or priz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9  Terms defined in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9.  Terms defined in the act have the  same  meaning  when  us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4"/>
        </w:rPr>
        <w:t>PART 2.  GENERAL PROVISION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01  Rules of constru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01.  In the interpretation of any rules  adopted  by  the  board,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biguity shall be resolved  in  favor  of  the  interpretation  which  woul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de either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The  greater  assurance  of  integrity  in  either  the  operation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gulation of casino gambl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Heightened public confidence in the regulation or regulatory  process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lating to casino gambl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02  Sever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02.  If a provision of  a  rule  promulgated  by  the  board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of a rule to any person or circumstance, is  held  invalid  by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urt of competent jurisdiction, then the provision or application sha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ect other  provisions  that  can  be  given  effect  without  the  invali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sion or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03  Records reten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Rule 203.  (1)  Each casino licensee or supplier licensee shall maintain,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lace secure from theft, loss, or  destruction,  adequate  records  of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usiness and accounting operations.  A casino licensee or  supplier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make the records  available  to  the  board,  upon  request,  with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asonable time period prescribed by a subpoena duces  tecum  or  by  writt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est of the board, the executive director, or  his  or  her  designee. 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 or supplier licensee shall hold the records for not less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5 years.  The records shall include, but  not  be  limited  to,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ll correspondence with, or reports to, the board or any local,  stat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federal governmental agenc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All   correspondence   concerning   the   acquisition,   construc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ntenance, or business of a proposed or existing casino or support fac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 personnel file on each employ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Notwithstanding subrule (1) of this rule, a casino licensee or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shall hold copies  of  all  promotional  and  advertising  materi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rds, or complimentary distributions for all casinos  and  related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terprises for at least 1 year, unless otherwise request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shall keep and maintain accurate, complete,  legibl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permanent records of any books,  records,  or  documents  pertaining  to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pared in, or generated by, the casino gambling operation,  including,  b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 limited to,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For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Repo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ccounting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Ledg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Subsidiary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Computer generated dat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Internal audit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Correspon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Personnel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 shall keep and maintain the books, records, or documents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manner and form approved or requir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casino owner shall organize and  index  all  required  records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ner that enables the board to locate, inspect,  review,  and  analyz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s with reasonable ease and efficienc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Nothing in this subrule shall be construed  to  require  disclosur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uments subject  to  the  attorney-client  privilege  if  the  license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informs the board of the  existence  of  the  document,  a  gener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cription of its contents, and the basis for the privile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204  Forms, fees, documents, papers, and other materials; manner   and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form of submitt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04.  Unless otherwise permitted or required, a  person  shall 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 forms, fees, documents,  papers,  and  other  materials  to  the  board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ncipal  office  in  Ingham  County,  Michigan,  in  the  manner  and  for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05  Scope of board appr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05.  An action of  the  board  regarding  an  applicant  or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ates only to the applicant's or  licensee's  qualification  for  licen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der the act and these rules and does not indicate or suggest that the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s considered  or  passed  on  the  qualifications  or  applica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 or licensee for any other purpo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06  Duty to disclose changes in inform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06.  (1)   Except  as  otherwise  provided  in  these  rules,  i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bligation has been placed upon a licensee to report or submit information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, the reporting or submission may be accomplished by  provid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formation to an employee of the board or a member  of  the  Michigan  st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lice assigned to assist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licensee or an applicant for a  license  has  a  continuing  duty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close promptly any material changes in information provided to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soon as the applicant or licensee becomes aware of the change.   The  du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disclose  changes  in  information  continues  throughout  any  period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ure granted by the board.  A licensee or applicant shall make sure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required release of information forms submitted to the board are curr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07  Applicant or licensee disclosure of representativ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Rule 207.  (1)  An applicant or licensee shall file, with the board, a  li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persons authorized to act on the applicant's or licensee's  behalf  a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matter before the board.  An attorney appearing on behalf of an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licensee in a matter before the board shall promptly  file  an  appear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dentifying his or her client and the  matter  in  which  the  attorney  w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ea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rson holding or applying for a casino license or  supplie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establish and identify a  registered  agent  within  Michigan 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rpose of  accepting  service  of  process,  notices,  and  other  form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munication for the person holding or applying  for  a  casino  licens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208  Casino licensee and supplier licensee  duty  to  investigate  job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applica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 208.   A  casino  licensee  or  supplier  licensee  shall  conduc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asonable investigation of the background  of  employees  whose  duties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ated to, or involved in, the conduct of gambling operations in Michigan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asonably ensure  that  the  employee  is  eligible  and  suitable 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ment under the licensing standards and other requirements  of 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these rules.  A casino licensee  or  supplier  licensee  shall  keep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ntain written records of investigations for all employ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  or  supplier  licensee  shall  make  the  written  recor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vailable to the  board,  upon  request,  within  a  reasonable  time  perio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ure by the board may not be relied on  by  the  licensee  as  the  so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iterion for hiring a job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09  Investigative hear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Rule 209.  (1)  The board, when necessary,  may  conduct  hearings 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rpose of investigating an applicant, an application, a licensee, or a thi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y  to  gather  information  regarding  eligibility  and  suitability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ure, alleged violations of the act  or  these  rules,  or  other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ion under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may require an applicant, a licensee,  or  a  key  person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ee of an applicant or licensee to testify or to produce any  document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s, or other materials at a proceeding conducted under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board, through its executive director or his or her  designee,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e subpoenas for the production of persons, documents, or other items at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eding conducted under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ll testimony at proceedings conducted under this rule shall  be  giv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der oath or affirmation administered by a board member, hearing officer,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executive director or a person designated by the executive 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210  Participation  in  games  by  owners,  directors,  officers,  ke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persons, or gaming employees prohibi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10.  An  officer,  director,  key  person,  managerial  employee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ccupational licensee of a casino licensee or a licensed managerial  employ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 related casino enterprise shall not play or be  permitted  to  play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bling game at the casino at which the person is employed  or  licens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is related to the casino operation at which the person is employed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d.  A person specified in this rule shall not be permitted  to  redee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s or tokens for any other person, except that a person may  redeem  chip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tokens in the course of his or her employment with a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211  Receipt of commercially reasonable consideration for contracts   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</w:t>
      </w:r>
      <w:r>
        <w:rPr>
          <w:rFonts w:cs="Book Antiqua" w:ascii="Book Antiqua" w:hAnsi="Book Antiqua"/>
          <w:b/>
          <w:bCs/>
          <w:sz w:val="24"/>
        </w:rPr>
        <w:t>and transactions re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11.  An applicant for, or holder of, a  casino  license  or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may not  enter  into  or  perform  any  contract  or  transaction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nection with gambling operations  or  casino  operations  related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or supplier license for which application  has  been  mad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the licensee holds  unless  the  applicant  or  licensee  transfer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eives consideration that is commercially reason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12  Weapons in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12.  (1)  An individual may not carry a firearm or other weapon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, except for the following entit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State, county, city, township, or village law enforcement officers,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fined in section 2(e) of Act No.  203  of  the  Public  Acts  of  1965,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ended, being § 28.601 et seq. of the Michigan Compiled Law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Federal law enforcement officers, as defined in 5 U.S.C. § 8331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rmored car personnel picking up  or  delivering  currency  at  secu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ea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Law enforcement officers conducting official  duties  within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, to the extent practicable, advise the  Michigan  state  police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tion of their pres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Private casino security personnel may carry handcuffs while on duty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13  Board proced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13.  Except as otherwise provided in these rules, the act,  or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tute, the board shall  determine  its  practices  and  internal  rule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14  Authority of executive director; author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Rule 214.  The board delegates to  its  executive  director  all  power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uthority to act in the name of the board with  respect  to  all  reasonabl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cessary,  and  appropriate  actions  to  administer  and  carry   out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ministrative and executive functions  of  the  board,  including,  but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mited to, the power to do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Execute and enter into contracts on behalf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ncur reasonable and necessary expenses in the name of the board i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nner provided by 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ake and hold property on behalf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Hire and fire employees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Issue subpoenas for the attendance of witn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Administer oath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Issue and renew temporary  occupational  and  supplier  licenses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 Request  and  accept  documents,  plans,  procedures,  amendments 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dures, and other information necessary for the board to  carry  out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uties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Conduct investigations, inspections, audits, share information with law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forcement agencies and the city; and engage in other functions necessary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roper administration and enforcement of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Grant requests and waivers, answer  inquiries,  issue  interpretati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otherwise take any action that is  reasonably  requested  by  applicant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s, and holders of certificates of suitability in furtherance of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istent  with,  the  efficient  administration  and  enforcement  of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sions of the act and these rules,  as  determined  to  be  necessar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priate by the executive 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15  Contracts; purchasing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15.  The casino licensee or casino license applicant shall maintain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tral repository of all of its contracts at its casino that relate  to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casino or  gambling  operations.   The  board,  executive  directo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ees of the board, the  state  police,  or  attorney  general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owed unrestricted access to the repository and any contract or transac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ered into by a casino licensee or casino license applicant upon  demand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licensee or applicant may be required by the  board  to  promptly 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pies of any contract upon written  request  of  the  board,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, an employee of the board, the Michigan state  police,  or  attorne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er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16  Contract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16.  A contract or transaction entered into by a casino licensee or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applicant that is more than  $50,000.00  shall  be  a  writt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17  Normal purchasing transa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17.  (1)  A casino licensee or casino license applicant shall submi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approval by the board, an internal control procedure regarding purchas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nsa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internal control procedure shall  include  a  statement  of  polic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arding ethical standards and compliance with state and federal laws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tement shall prohibit purchasing and contracting personnel from  accep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ifts  and  gratuities  from  suppliers  of  goods  or  services,  except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rdance  with  a  written  policy  submitted  with  the  internal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internal control procedures submitted shall  include,  but  not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mited to,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manner in which purchase requisitions will be 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amounts that can be authorized by various  positions  or  leve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n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Requirements for the competitive bidding process, including the  numb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bids re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Procedures for issuing and approving blanket purchase ord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Procedures and approval regarding emergency purcha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Criteria for qualifying approved vendors of goods or services based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ch factors as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Quality of the product or service to be provi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ii) Suitability of the vendor of the goods or ser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iii) Pr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(iv) Any other criteria the board deems necessary to ensure compli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Documentation that goods or services  acquired  were  obtained 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asis of a price that is commercially reasonable considering the criteria se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th in subdivision (f)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Procedures and  approval  process  for  the  acquisition  of  good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rvices  that  are  unique  and  not  easily  acquired  through  the  norm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etitive bid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Procedures to  ensure  that  vendor  files  maintained  by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or casino license applicant contain all  forms,  documentation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als required by the internal control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A prohibition against the purchase or  lease  of  gaming  equipment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lies from other than a supplier that is licensed under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Procedures for the approval of contracts or transactions in  an  amou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t is more than $50,0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The minimum dollar amount of contracts or transactions with 1 vendor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12- month  period  that  require  approval  by  the  licensee's  authoriz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esentative.  The amount shall not be more than $150,0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A written policy regarding the acceptance of  gifts  or  gratuities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rchasing and contracting personnel from suppliers of goods or ser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Any other internal control  procedure  the  board  deems  necessary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sure compliance with the act and these rules and prevent money  launder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ickbacks and other unlawful or commercially unreasonable transa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18  Related party contracts or transa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18.  (1)  Unless  otherwise  directed  by  the  board,  the 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 procedures for disclosure and approval of related party contract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nsactions do not apply to any of the following transac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ransactions between a casino licensee or a  casino  licens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a supplier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payment of dividends or other distributions to sharehold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Scheduled repayments of related party deb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related party transaction shall be in compliance  with  the 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 procedures set forth  in  these  rules  and  both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A  related  party  transaction  or  series  of  related   transac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asonably anticipated to be greater than $250,000.00 in  a  12-month  perio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subject to approval by the board  of  directors,  the  owner,  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ignee of equivalent lev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reputable and independent organization which is knowledgeable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ea of related party transactions or contracts and which is approved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shall provide a written favorable  fairness  opinion  for  all  re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y contracts, transactions, or series of transactions expected to be 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n $5,000,000.00, unless otherwise direct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19  Duty of reasonable ca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19.  A casino licensee, casino license  applicant,  supplie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or supplier licensee shall exercise reasonable care to ensure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ach contract or transaction the licensee or license  applicant  enters  in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ets the requirements of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20  Board repo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0.  (1)  The casino licensee or casino license applicant shall, on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rterly basis, file a summary of all contracts and nonwagering transac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involve an amount of more than  $250,000.00  or  which  are  reasonab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ticipated to be more than $250,000.00 in a 12-month period.  The  quarter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s shall be due on the  fifteenth  day  of  April,  July,  October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anuary.  The reports shall be compiled in  the  manner,  and  on  the  form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cribed by the board and shall include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name, business address, and business telephone number of the  par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whom the casino licensee or casino license applicant entered a  contr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whether or not the party is or was a related par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amount of the transaction or payments under the contr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date of execu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nature of the contract or transaction, including the type of  goo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services to be provi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 determination of how the commercial reasonableness of  the  contrac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nsaction, and consideration for related goods or services was ascertain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A statement certifying that all contracts and  transactions  summariz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the quarterly report are in compliance with this rule.  The  certif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tement shall be signed by the  general  manager,  or  equivalent,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e or casino 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Any other information the board deems necessary  to  ensure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quarterly report shall contain the information set forth in subru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(1) of this rule with respect to any  oral  contracts  or  transactions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olve an amount more than $25,000.00 in a 12-month perio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21  Mandatory contract notif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1.  (1)  A casino licensee or person making application for a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shall notify the board, in writing, as  soon  as  practicable,  af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ering into a contract, transaction, or series of transactions in an amou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is more than $500,000.00 or which is reasonably anticipated to be 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$500,000.00 in any 12-month period.  The written notice  of  a  contr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on forms prescribed by the board and shall contain,  at  a  minimum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information in R 432.122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may direct a licensee or applicant to cancel any contract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action that the board determines does not comply with the act  and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ontract entered into by a casino  licensee  or  casino  licens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contain a provision permitting the casino licensee  or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to terminate the contract if the board determines that the contr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es not comply with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or casino license applicant shall include a  contr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scribed in this rule in the quarterly and annual reports submitted under  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32.122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22  Confidential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2.  Materials, or portions of materials, submitted under the act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se rules may be identified as confidential by a licensee, an applicant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license, or any other person.  If the materials are exempt from  disclo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y statute, the materials shall not be disclosed  by  the  board,  excep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 jurisdictions or law enforcement agencies as provided in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23  Waiver of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3.  The board  may,  in  writing,  waive,  restrict,  or  alter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 or procedure set forth in these rules, if  the  board  determin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requirement or procedure is  impractical  or  burdensome, 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aiver, restriction, or alteration is in the best interest of the public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gaming industry, and that the waiver, restriction, or alteration  is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utside the technical requirements necessary to  serve  the  purpos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 or proced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224  General reporting  requirements;  obligation  to  report  certain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ev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4.  A person who holds or applies for a casino license  or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shall provide an immediate oral report, followed by a written repor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suspected criminal activity related to the person's proposed  or  exis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bling operation or casino operation or supplier operations in  Michigan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erson shall provide the reports to the  Michigan  state  police,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tion, as soon as  practicable  after  the  person  becomes  awar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ivity.  Additionally, a person who applies for or holds a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supplier license shall provide written notice to the board at the time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becomes aware of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violation or apparent violation of the act or these rules by  an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entit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 person who applies for or holds a casino license or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A key person, an employee of a person applying for or holding a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or supplier license,  or  a  key  person  of  a  holding  compan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liate that is in control of  a  key  person,  an  employee  of  a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ying for or holding a casino license or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 person who acts, or is authorized  to  act,  on  behalf  of  or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urtherance of the interests  of  the  casino  license  or  supplie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or licensee, or a holding company or affiliate that is  in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applicant or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initiation of any investigation that  could,  or  any  action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es, result in the imposition of  any  civil,  criminal,  or  administr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anction or penalty upon a person who applies for or holds a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o the extent known, the initiation of any investigation that could,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action that does, result in the imposition of  any  civil,  criminal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ministrative sanction or penalty upon a person who applies for or holds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pational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filing of any criminal, civil, or administrative complaint  again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holding company or affiliate that has control of the applicant or holder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 or supplier license that  relates  to  the  eligibilit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 of the applicant or licensee to hold a casino license or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in Michigan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receipt of  a  subpoena  that  requires  testimony  by  the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ying for or holding the casino license or supplier license, or by  a  ke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, holding company or affiliate in control of the person applying for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ing the casino license or supplier license, that relates to the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casino operations or business practices of the applicant  or  license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igan or any other 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When a person who applies for or holds a  casino  license  or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has filed, or has been served with, a complaint or other notice fi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a public body regarding a delinquency in the payment of,  or  a  dispu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ver the filings concerning the payment of, a  tax  required  under  feder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te, or local law, including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tax am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ype of tax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he taxing agenc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The time periods invol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A bankruptcy, receivership, or debt adjustment initiated by or  again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erson applying for or holding a casino license or supplier license or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, director, holding company, or an affiliate that is in control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applying for or holding a casino license or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A compliance review  conducted  by  the  internal  revenue  servic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rdance with title 31 of the United States  Code,  31  U.S.C.  §  5311  e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q., relating to the person applying for or holding  the  casino  licens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license, an officer, a director, a holding company, or an  affil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is in control of the person applying for or holding the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supplier license.  The person applying for or holding the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supplier license shall provide the board with a  copy  of  the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view report or its equivalent within 10 days of the receipt of the repo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 suspicious activity report or a casino suspicious activity report,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pies of the reports shall also be filed  with  the  Michigan  state  pol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section and the board at the time  the  reports  are  filed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ederal govern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A material violation  of  board-approved  internal  control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ated  to  security  or  to  the  transfer,  collection,  distribution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unting of monies and a statement of the corrective action  taken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e with respect to the viol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A material violation of applicable city ordinances or of  an  agree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a governmental authority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Another action, occurrence, or nonoccurrence for which  the  board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structed the person applying for or holding a casino  license  or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to provide not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 MR 6. Eff. June 24, 199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25  Licensee duty to disclose violation of licen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5.  A person who holds or applies for a  license  shall  immediate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ify the board, in writing, if the person  becomes  aware  that  a  casino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lier, or occupational licensee is in violation of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26  Applicant's obligation to report certain ev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6.  An applicant for a license shall provide a written notice to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under the same circumstances that a licensee  is  required  to  prov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ice, except to the extent that the board may waive the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27  Contents of notice and supplementation requir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7.  The written notices required under the act and these rules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de the detail that is reasonably required to describe the reported ev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shall be supplemented at the times, and in the  detail,  that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es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28  Effect of representation; ser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8.  A  person  represented  before  the  board  by  an  attorne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resentative under this rule shall be bound by the acts or omissions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torney or representative to the same extent as if the person had  act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iled to act person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29  Restricted transa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29.  (1)  A licensee, applicant, or  an  affiliate,  key  person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resentative of a licensee, applicant, or a  casino  enterprise  sha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nowingly give, convey, transfer, or enter  into  a  contract  to  conve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fer, a direct or indirect interest in the applicant, licensee, or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erprise to  any  of  the  following  entities  during  his  or  her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embership or employment and for a period of 4 years after the date that  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her board membership or employment terminat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memb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executive directo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 supervisory employee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An  immediate  family  member  of  any  of  the  entities  listed 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divisions (a) to (c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ny other person whom the board determines is, or was  in  the  past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s, able to significantly affect,  influence,  or  control  an  individ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member or board decisions by reason of business,  financial,  person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social 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licensee, applicant, or an affiliate, key person,  or  represent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 licensee, applicant,  a  casino  enterprise,  or  a  labor  organiz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istered by the board  or  a  board  representative,  shall  not  knowing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, or enter into a contract for goods  or  services  with,  an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llowing entities during his  or  her  board  membership  or  casino-re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ment and for a period of 4 years after the date that his or  her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mbership or casino-related employment terminat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n employee of the attorney general's casino control div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Michigan state police gaming section command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 memb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executive director or a supervisory employee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An  immediate  family  member  of  any  of  the  entities  listed 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divisions (a) to (d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Any other person whom the board determines is, or was  in  the  past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s, able to  significantly  affect,  influence,  or  control  an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ities listed in subdivisions (a) to (d)  of  this  subrule  by  reas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, financial, personal, or social 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licensee, applicant, or an affiliate, key person,  or  represent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 licensee, applicant, or a casino enterprise shall  not  knowingly  giv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vey, transfer, or enter into a contract to convey or transfer, a direct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irect interest in the licensee,  applicant,  or  casino  enterprise 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nsupervisory employee of the  board,  any  immediate  family  member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nsupervisory employee of the board during his or her board  employmen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a period  of  2  years  after  the  date  his  or  her  board  employ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rminates, or any other person whom the board determines is, or was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st  4  years,  able  to  significantly  affect,  influence,  or  control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nsupervisory employee by reason of business, financial, personal, or soc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licensee, applicant, or an affiliate, key person,  or  represent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 licensee, applicant,  a  casino  enterprise,  or  a  labor  organiz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istered by the board or representative of the board  shall  not  knowing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, or enter into a contract for goods  or  services  with,  an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llowing entities during his or her board  or  casino-related  state  pol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ment and for a period of 2 years after the date that his or  her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casino-related state police employment terminat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n employee of the Michigan state police gaming se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nonsupervisory employee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 immediate  family  member  of  either  of  the  entities  list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divisions (a) and (b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ny other person whom the board determines is, or was  in  the  past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s, able to significantly affect, influence, or control entities listed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divisions (a) and (b) of this subrule by reason  of  business,  financi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al, or social 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person may not apply for or be granted a license under the act if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following entities has any direct or indirect interest in  the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 person knows of the interes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current memb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current executive directo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 board employ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n employee of the state police assigned to  the  state  police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n employee of the attorney general assigned to the attorney  general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control div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An  immediate  family  member  of  any  of  the  entities  listed 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divisions (a) to (e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Any other person whom the board determines is, or was  in  the  past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s, able to significantly  affect,  influence,  or  control  the  ent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sted in subdivisions (a) to (e) of this  subrule  by  reason  of  busines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nancial, personal, or social 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A person may not apply for or be granted a license under the act if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following entities has a financial interest or a  direct  or  indir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cuniary or ownership interest in the person  and  less  than  4  years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ssed since the date on which the board  membership  or  employmen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er member, executive director, or supervisory employee terminated and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knows of the interes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former memb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former executive director or supervisory employee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 immediate family member of any of the following entities  list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divisions (a) and (b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 xml:space="preserve">(d) Any other person whom the board determines is, or was in  the  past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s, able to significantly  affect,  influence,  or  control  the  ent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sted in subdivisions (a) or (b) of this  subrule  by  reason  of  busines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nancial, personal, or social 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A person may not apply for or be granted a license under the act if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following entities has a direct or indirect interest in the person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ss  than  2  years  has  passed  since  the  former  employee's  employ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rminated and the person knows of the interes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former nonsupervisory employee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former state police employee formerly assigned to  the  state  pol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se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former employee of the attorney  general  formerly  assigned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orney general's casino control div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An  immediate  family  member  of  any  of  the  entities  listed 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divisions (a) to (c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ny other person whom the board determines is, or was  in  the  past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s, able to significantly  affect,  influence,  or  control  the  ent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sted in subdivisions (a) to (c) of this  subrule  by  reason  of  busines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nancial, personal, or social 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A former member or employee of the board may appear before the board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fact witness about actions by the member or  employee  during  his  or  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nure as a member or employee of the board.  A licensee, applicant,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shall not compensate a fact witness for his  or  her  appearance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a  standard  witness  fee  and  reimbursement  for  travel  expenses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lished by statute or court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A licensee, applicant, or an affiliate, key person,  or  represent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 licensee, applicant, or a casino enterprise shall not knowingly  emplo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enter into any contract for goods or services with,  a  state,  local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ederal law enforcement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30  Restrictions on gift-giv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 230.   A  licensee,  applicant,  or  an  affiliate,  key  person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resentative of a licensee, applicant, a  casino  enterprise,  or  a  lab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ganization registered by the board shall not directly or indirectly give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er to give any gift, gratuity,  benefit,  compensation,  travel,  lodg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od or beverage, or any other  thing  of  value  to  any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tit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memb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executive directo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n employee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n employee of the state police assigned to  the  state  police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n employee of the attorney general assigned to the attorney  general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control div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An  immediate  family  member  of  any  of  the  entities  listed 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divisions (a) to (e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Any other person whom the board determines is, or was  in  the  past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s, able to significantly  affect,  influence,  or  control  the  ent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sted in subdivisions (a) to (e) of this  subrule  by  reason  of  busines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nancial, personal, or social 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231  Restrictions on casino licensee interest in supplier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31.  A person applying for or holding a casino license shall not  ow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interest of more than 10% in a supplier licensed under the  act  or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is rule does not prohibit a person who has applied for or  holds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from entering into an agreement for the management  of  its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ions or casino operations  with  a  key  person  of  the  applicant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232  Review of information at  licensee's  or  applicant's   premises;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os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232.  (1)  At the option of the executive director of the  board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ve director or his or her designee may review, at the premises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stodian of the information, any information that the act, these rules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ve director, or his or her designee requires from any of the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tit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n affiliate of a license applicant or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person who holds more than a 1% direct or  indirect  interest  in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 or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information is reviewed at the premises  of  the  custodia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formation then  the  license  applicant  or  licensee  shall,  as  soon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acticable, reimburse the board for all  incremental  expenses  incurr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forming the review at the premises of the custodian  of  the  inform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ing travel, food, and lodging.  Reimbursement shall be exclusive of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 fees required under the act and these rules.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3.  LICENSE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01  Application explained; applicant to demonstrate eligibility,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</w:t>
      </w:r>
      <w:r>
        <w:rPr>
          <w:rFonts w:cs="Book Antiqua" w:ascii="Book Antiqua" w:hAnsi="Book Antiqua"/>
          <w:b/>
          <w:bCs/>
          <w:sz w:val="24"/>
        </w:rPr>
        <w:t>qualification, and suitability; revocability of license or certificate;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</w:t>
      </w:r>
      <w:r>
        <w:rPr>
          <w:rFonts w:cs="Book Antiqua" w:ascii="Book Antiqua" w:hAnsi="Book Antiqua"/>
          <w:b/>
          <w:bCs/>
          <w:sz w:val="24"/>
        </w:rPr>
        <w:t>applicant and licensee acceptance of certain risks; claim of privilege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</w:t>
      </w:r>
      <w:r>
        <w:rPr>
          <w:rFonts w:cs="Book Antiqua" w:ascii="Book Antiqua" w:hAnsi="Book Antiqua"/>
          <w:b/>
          <w:bCs/>
          <w:sz w:val="24"/>
        </w:rPr>
        <w:t>as to testimony or evidence; applicant and licensee du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01.  (1)  An application for a license under the act and these  ru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a request by the applicant seeking a revocable privilege.  A license  w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granted by the board if the applicant meets the licensing requirement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  An applicant for a license under the act and these  rules  shall, 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 times, have the burden of  demonstrating  to  the  board,  by  clear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vincing evidence, that the applicant is eligible, qualified, and  sui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be granted and retain the license for which application is made und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ble licensing standards and requirements of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  A license or certificate of suitability issued by the board unde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 or these rules is a revocable privilege granted by the board.   A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o holds a license or certificate of suitability does not acquire, and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be deemed to acquire, a vested property right  or  other  right,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or certific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  An applicant or licensee shall accept any risk of adverse  publicit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blic notice, notoriety, embarrassment, criticism, financial loss, or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favorable or harmful consequences that may occur in connection with, or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result of, the application and licensing process or the  public  disclo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information submitted to the board with a license application  or  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's request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  An applicant or licensee may claim  any  privilege  afford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titution or laws of the United States or of  the  state  of  Michigan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fusing to answer questions or provide information requested by the board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wever, a claim of privilege with  respect  to  any  testimony  or  evide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taining to the eligibility, qualifications, or suitability of an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licensee to be granted or hold a license under the act and these rules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titute cause for denial, suspension, revocation  or  restric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  An applicant and licensee shall have a continuing duty to do  al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Notify the board of a material change in the information submitted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license application submitted by the applicant or licensee or a change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ircumstance,  that  may  render  the  applicant  or   licensee   ineligibl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qualified, or unsuitable to hold the license under the licensing  standar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requirements of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Maintain the applicant's or licensee's  eligibility,  qualificati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suitability to be issued and hold the license held or applied  for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  Provide any information requested by the board relating to  licens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regulation; cooperate with the  board  in  investigations,  hearings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forcement  and  disciplinary  actions;  and  comply  with  all  conditi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trictions, requirements, orders, and rulings of the  board  in  accord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  An applicant, licensee or person required to be qualified as part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application for the issuance of, or a request for renewal  of,  a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authorize and consent, in writing, that fingerprints  provided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for purposes of identification, qualification,  licensing,  o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newal may be forwarded to the Michigan state police  and  retain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 state  police  for  any  lawful  investigative  and  identif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rposes, including, without limitation, background investigation relat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ing qualification and licensure.  The  Michigan  state  polic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tain and use fingerprints that  it  receives  from  the  board  for  lawfu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estigative and identification purpo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02  Classification of licen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02.  The board may classify an activity to be  licensed  in  addi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, different from, or at a  different  level  than,  the  following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assifica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Casino license.  An owner or operator of a casino gambling  oper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 required to hold a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Supplier license.  The following  persons  are  required  to  hold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lier licens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Persons who supply equipment, goods, or services to a casino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casino license applicant that are directly related to or  affect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s authorized and regulated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All other  suppliers  or  purveyors  of  nongaming-related  good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rvices to a casino gambling operation or casino  enterprise  regard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alty, construction, maintenance, or business  of  a  proposed  or  exis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or casino enterprise on a regular or continuing basis, including,  b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 limited to, all of the following entit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Garbage haul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Maintenance compan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Food and beverage purveyo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  Laundry and linen suppli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  Construction compan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  Other suppliers described in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  Occupational license.  An individual who  is  employed  by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, casino enterprise, or a supplier licensee  whose  work  duties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ly related to, or involved in, the gambling operation or performed in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tricted area of a casino or in the gaming area of the casino, or who i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 operations  manager,  general  manager,  department  manager,  or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valent, shall hold  a  valid  occupational  license  that  is  the  leve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d for his or her position before the individual may perform any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uties of his or her position.  There are 3 different classes of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,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Occupational license, level 1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Occupational license, level 2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Occupational license, level 3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03  Fees, fines, charges, and assess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03.  (1)  All fees, fines,  charges,  and  assessments  provided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der these rules shall be submitted in a timely manner to the board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 of a certified check, cashier's check, or money order made payable to: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"State of Michigan," in the form  of  an  electronic  wire  transfer,  or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other method of payment that is acceptable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   The  following  nonrefundable  license  application  fees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mitted to the board, together with the required application form or form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the corresponding license classification to which the fees relat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Casino license:  $50,0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Supplier license,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If the total dollar amount of a supplier's business transactions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 casino licensees or casino enterprises is or will be equal to or  grea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$500,000.00 within any 12-month period, then the application fee will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$2,5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If the total dollar amount of a supplier's business transactions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 casino licensees or casino enterprises is or will be equal to or  grea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$100,000.00, but less than $500,000.00, within any 12-month period, t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pplication fee will be $1,0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If the total dollar amount of a supplier's business transactions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  casino  licensees  or  casino  enterprises  is  or  will  be  less 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$100,000.00 within any 12-month period, then  the  application  fee  wi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$5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 If the supplier does not know the total dollar amount of a supplier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usiness transactions with all casino licensees or casino enterprises  with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12- month period, then the supplier shall make a good faith  estimat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total dollar amount of the  supplier's  business  transactions  with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s, or casino enterprises, including a statement of  the  bas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the estimate, and submit the estimate to the board.  The  estimat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the basis for determining the application fee.   However,  if  the  act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tal dollar amount of a supplier's business  transactions  with  all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s or casino enterprises within the 12- month period is higher or low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n the estimate, then the fee will be adjusted according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Occupational license, level 1:  $5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  Occupational license, level 2:  $1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  Occupational license, level 3:  $5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license application fee  shall  be  used  by  the  board  to  conduct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priate background investigation of the applicant as  prescrib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, the act, and these rules.   Except as otherwise provided,  no  por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a remitted license application fee shall be refun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  An additional background investigation charge may be assessed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tent that the board's direct investigative  cost  exceeds  the  applicant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fee provided in subrule  (2)  of  this  rule.   Unless  otherwi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ed by the board, a license or certificate of suitability shall not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ed until payment of the additional assessed charge for completion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ackground investigation is received by the board.  If there is cause for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ditional background investigation relating to renewal of  a  license,  t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licensee may  be  assessed  the  board's  direct  investigative  cost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ded in this subrule and, unless otherwise determined  by  the  board,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shall not  be  renewed  until  payment  of  the  assessed  backgro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igation charge is received by the board.  In the  event  an  addi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ackground investigation assessment under this  subrule  exceeds  the  act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nal cost of the investigation, then the remaining balance of the backgro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estigation assessment shall be refunded to the applicant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  The following license fees shall be submitted to  the  boar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or licensee upon initial issuance  of  the  license  and  for 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sequent renewal of the license under the act and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  Casino license:                         $ 25,0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  Supplier license:                       $  5,0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  Occupational license, level 1:          $    25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  Occupational license, level 2:          $    1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  Occupational license, level 3:          $     5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04  Persons required to be qualified for issuance and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</w:t>
      </w:r>
      <w:r>
        <w:rPr>
          <w:rFonts w:cs="Book Antiqua" w:ascii="Book Antiqua" w:hAnsi="Book Antiqua"/>
          <w:b/>
          <w:bCs/>
          <w:sz w:val="24"/>
        </w:rPr>
        <w:t>renewal of casino and supplier licen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 xml:space="preserve">Rule 304.  (1)  A casino license or supplier  license  shall  not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ed or renewed by the board unless the individual qualifications of  eve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required by the act and  these  rules  to  qualify,  as  par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or request for the issuance or renewal of the license, shall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rst been determined by the  board  eligible,  qualified,  and  suitabl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rdance with the relevant licensing standards set forth  in  the  ac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  The following persons shall be required to qualify  as  par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for the issuance, or request for renewal, of a casino licens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lier licens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If the person who makes application for a casino license or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is a person whose stock, equity interest, or  ownership  interes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blicly traded and regulated by the securities and exchange commission,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applicant's key pers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If the person who makes application for a casino license or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is not a person whose stock is publicly traded and regulat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and exchange commission, each of the applicant's key  person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ach person, other than a publicly traded corporation  and  its  5%  or  l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reholders, that has a combined direct, indirect, or attributed interest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% or more in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  A person who is required to apply for a casino  license  or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 A person who is included in the term "applicant" as  defin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, except for a managerial employee who is not a key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  The board may at any time require a person that applies for or  hol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 or supplier license to establish the qualifications  of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affiliate, investor, creditor, employee, agent,  or  representativ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 or licensee or any other person that is connected, related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ociated with the applicant whom the board  determines  must  be  quali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  A person required to qualify as part of the  application  or  reque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issuance or renewal  of  a  casino  license  or  supplier  licens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ete and file, with the board, an application or  annual  renewal  repor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required disclosure forms in the manner and form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  A person that applies for or holds a casino or supplier license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sure that all persons who are required  by  the  act  and  these  rule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stablish their qualifications as part of the applicant's application fo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ance, or the licensee's maintenance or renewal, of the casino licens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license have filed,  with  the  board,  all  required  applicati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orts, and disclosure forms in the manner and form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05  Casino licensing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05.  Except  to  the  extent  the  board  may  require  different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ditional procedures, an applicant for a casino license shall be subjec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of the following procedures before licens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Background investigation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Public investigative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Action and decision by the board on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Issuance of a certificate of suit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Interim compliance perio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Issuance of a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06  Casino licens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06.  (1)  A person  applying  for  a  casino  license  and  a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d to be qualified as part of the application shall complete and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application and disclosure form or forms in the manner and form prescrib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y the board.  An applicant shall make the application and disclosure form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s under oath on  forms  provided  by  the  board.   The  applica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closure form or forms shall contain all information requir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  The casino license application procedures are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Upon application, an applicant shall assume and accept,  in  writ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der  oath,  all  risk  of  adverse  publicity,  notoriety,   embarrassme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riticism, financial loss, or other unfavorable or harmful consequences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y occur in connection with the application process or the public disclo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information submitted with the application and disclosure form or for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 Upon application, an applicant shall also expressly  waive  and  g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p, in writing, under oath, all claims for damages that may result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 and licensing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Upon application, an applicant shall also consent,  in  writing,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ath, to being subject to the inspections, investigations, audits,  search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seizures under section 4a(1)(c)(i) to (v) of the act for the durat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license for which application is ma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Upon applying for, or while holding, a casino license under the act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se rules, an applicant or licensee shall also authorize  and  consent,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riting, under oath, to release and disclose, to the board and its authoriz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resentatives and agents, all otherwise confidential records that the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ests that are in the possession or control of the applicant  or  a  thi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y,  including,  without  limitation,  tax  records,  financial   record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usiness records or other records pertaining to  the  applicant  or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ld by a federal, state, or local governmental agency or by a credit  bureau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financial institution.  The applicant and licensee  shall  also  authoriz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consent, in writing, under oath, to board disclosure in  accord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tion 4(c)(5) of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board shall conduct a background investigation on  an  applicant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shall also use the information  provided  in  the  applica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closure form or forms as a basis for a background investigation, which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shall conduct on each applicant, and  to  evaluate  and  determin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igibility, qualifications, and suitability of the applicant to receiv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under the licensing standards and criteria provided in the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these rules.  A misrepresentation or omission in the application is cau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the denial, suspension, restriction, or revocation of a casino license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An applicant shall provide the name, address, and telephone number of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resentative to act as a liaison to the board and to Michigan state  pol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ackground  investigators.   The  applicant  shall  facilitate,  assist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operate with the board and the state police in their conduct of  backgro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estigations of the applicant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The board shall  not  issue  or  renew  a  casino  license  unles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and each person required to be qualified as part of the appl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issuance or request for renewal of the license has completed  and  fil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the  board,  all  required  applications,  license  renewal  forms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closure forms in the manner and form prescribed by the board and  provid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 information, documentation, assurances, waivers and releases requir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 xml:space="preserve">(h)  An  applicant  shall  file  required  application  forms  befo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piration of deadlines established and publish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n applicant is under a continuing duty to  disclose  any  material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stantive changes in the information or documentation provided in  or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pplication, renewal, and disclosure forms submitted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A person applying for a casino license shall request  an  amendmen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ts application if it knows or should have known that there has been a chang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applicant's key persons or the key persons of its holding compan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affiliates that have control of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ype of business organization or ent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n adverse change of more than 2 percentage points in  capitaliz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debt to equity rati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Investors or debt holders, or 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The source of fun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ublicly traded corporation shall be considered to have complied with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division if it has complied with the reporting requirements in R 432.1406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A casino license application may be withdrawn upon  written  notic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 board  before  board  action  on  the  application  if  all   backgro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estigation costs of the board have been paid in full by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If a casino license application is withdrawn, then the person who  ma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tion for the license may not reapply for a casino license within 1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 from the date the withdrawal was granted unless the board  grants  le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reapply at an earlier d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 The  board  may  allow  information,  documents,  or  other  material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mitted by an applicant in a withdrawn application to  be  incorporat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ference into a subsequent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casino license application shall require the  person  applying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license, and each  person  required  to  be  qualified  as  par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, to submit all of the following information and documentation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s prescribed by the boar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information and documentation specified in section 5(1) to  (5)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ct for the applicant and for each person required  to  be  qualified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 of the applicant's application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Disclosure forms, in the manner and form prescribed by the  board,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 and each person  required  to  be  qualified  as  par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's application under the act  and  these  rules.   The  forms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ain the information,  documentation,  assurances,  waivers  and  releas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cribed in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name, address, and telephone  number  of  the  applicant's  prim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act person and registered agent authorized to accept notices,  subpoena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mmons, and other legal documents from the board on behalf of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names, addresses, phone numbers, dates of  birth,  social  secur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mbers,  fingerprints,  photographs,  and  other  personal,  business,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nancial background information relating to the  identification,  characte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utation, integrity, business probity, ability  and  experience,  financ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eans, experience, responsibility, and record of law abidance of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llowing persons to the extent known and identifiable by the person appl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the casino licens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person that applies for the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key persons of the person applying for the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key persons of any holding company or affiliate that has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person applying for the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Other persons who  are  required  to  be  qualified  as  par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Civil litigation and criminal history of all of the following  ent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the extent known and identifiable by the person applying  for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person applying for the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key persons of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key persons of any holding company or affiliate that has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person applying for the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Other persons who are required to be qualified as part of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 Other information and documentation as may be required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establish  and  determine  the  identity,  eligibility,  suitability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cation of the applicant or any other person required to be  qualifi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part of the application, as a financial source  under  the  act  or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Other information and documentation as may be required by the boar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stablish   and   determine   the   financial   stability,   integrity,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ponsibility of the person applying for a  casino  license  and  a  hol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any, affiliate, or intermediary company that is required to be  quali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part of the application under the act and these rules and to establish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e the integrity of the applicant's financial sources and adequac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's financial resources  to  develop,  construct,  maintain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e the proposed casino and related casino enterprises in accordance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equirements of its certified development agreement and the act and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les.   The  information  shall  include,  without  limitation,  a  detai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scription of the capitalization for the proposed casino and related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erprises and the amount and source of all debt and equity involved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pitalization for the proposed casino and related casino enterpri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Other information and documentation as may be required by the boar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stablish and determine sufficient business ability on the part of the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ying for the casino license and the applicant's key persons  to  proper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age and operate the proposed casino gambling operation and related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erprises in a successful and efficient manner and in accordance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s of its certified development agreement and  the  act  and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the proposed site of the applicant's proposed casino  and  re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enterprises, including,  without  limitation,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 and document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Site pla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otal acre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otal square foot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Front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Elev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Parking facil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Walkways and service drives for pedestrian and vehicular traffic flo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Other infrastructure and support facil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the proposed  gaming  room,  including,  without  limitation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quare footage and floor pla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the applicant's construction program for the applicant's  propo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 and  related  casino   enterprises,   infrastructure,   and   suppor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cilities, including, without limitation, all of the  following  inform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document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estimated construction time and anticipated date of open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status of all required governmental  and  regulatory  permit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als and any conditions of  all  required  governmental  and  regulato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mits and approva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he project budge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 The architect, general contractor, construction manager, and  prim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contractors, environmental and traffic consultants, and interior desig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the organizational and operational plans for the proposed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ion and related casino enterprises, including, without limitation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ruitment, employment, supervision, and training of  employees,  manage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acts, and lea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the applicant's plans for providing food and  beverage  and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ssions, the status of all relevant required governmental and  regulato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mits  and  approvals,  and  any  conditions  of  all   relevant   requi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vernmental and regulatory permits and approva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The names, business addresses, telephone numbers, and principal cont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s  of  the  applicant's  identified  suppliers  of  gaming-related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gaming- related equipment, goods, and ser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the applicant's plans and  procedures  for  extending  credit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bling and the collection of gambling-related deb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cerning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applicant's internal contro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Accounting policies and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Security and surveill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Other policies and procedures related to the integrity and  protec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its assets and proposed gambling operation and the safety of  its  patr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 public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q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any agreements, covenants, or options by the person  applying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ino license or the key persons of the applicant or any holding comp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ffiliate that has control of the  applicant  to  lease  or  purchas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ual or proposed site of the applicant's proposed casino and related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terpri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r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any existing or pending applications by the person applying f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,  key  persons  of  the  applicant,  any  holding  compan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liate that has control of the applicant, or other persons required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 as part of the applicant's application for grants,  tax  abatemen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relief, or low- interest loans given or  guaranteed  by  any  government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t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s) Other information and documentation as may be  requir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arding the types of insurance the applicant has or will obtain, includ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out limitation, the following types of insuranc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Li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Casual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Fi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Thef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Worker's compens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t) Other confidential information and documentation as may be requir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from the applicant and other persons required to  be  qualified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 of the application, including, without limitation,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onfidential business and financial inform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Confidential taxpayer inform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Confidential trade secrets related to the  conduct  of  the  propo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bling  operation  and  related  casino  enterprises,  including,   with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mitation, all of the following with respect to the applican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Security and surveillance pla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Internal control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Salary structure and payrol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Market research and feasibility stud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Advertising, marketing, and promotional pla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Confidential personal inform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applicant shall submit information or documentation required by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is exempt from public disclosure under the act or which  th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filer wishes to be treated as confidential  as  a  separate  par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under a cover clearly  labeled  "Confidential  Information." 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shall submit the information or documentation  in  the  manner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u) All required written  waivers,  assurances,  releases  and  affidavit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an applicant shall submit in the manner  and  form  prescrib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A copy of the applicant's certified development agre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w) A statement listing the name, position or title, and  business  addr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telephone number of each individual who completed or prepared any part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pplication for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The application fee required by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y) Other information or documentation that the board may deem material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cessary to establish  the  identification,  eligibility,  suitability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cation of the applicant or any other person required to  be  quali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licensed as part of the application  under  the  licensing  standard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 of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307   Public  investigative  hearing;   action   on   casino   license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07. The requirements for the public investigative hearing and  ac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y the board on a casino license application are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fter the board receives notice from the executive  director 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ackground investigation of the applicant and application has been complet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shall schedule and conduct a public investigative hearing regar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 and application, without undue delay, under section 6(7)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f the board or the executive director, in reviewing the application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 a  result  of  the  background  investigation,  identifies  an   appar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ficiency that may require denial of the application, then the  boar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mptly notify the applicant and the  city,  in  writing,  of  the  appar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ficiency in  the  application  and  shall  provide  the  applicant  with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asonable period of time,  as  determined  by  the  board,  to  correc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arent deficiency before scheduling and conducting a  public  investig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aring on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board shall conduct a public investigative  hearing  in  accord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the procedural requirements for a contested case under Act  No.  306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ublic Acts of 1969, as amended, being § 24.201 et seq. of  the  Michig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iled Laws, except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person applying for the license shall at all times have the  burd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establishing and demonstrating, by  clear  and  convincing  evidence,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igibility and suitability for licensure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board shall base its decision to grant or deny  a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pon the whole record before the board and is not limited  to  testimon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idence submitted at the public investigative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Only the board and the person applying for the license at  issue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parties at the public investigative  hearing,  except  that  the  attorne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neral may intervene and represent the interests of the people of the  st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Michigan in accordance with state 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board shall provide the person applying for the  license  with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ss than 2 weeks written notice of the public  investigative  hearing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ice shall include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 statement of the date, hour, place, and nature of the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A statement of the legal authority and jurisdiction  under  whic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aring is to be hel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 short and plain statement of the issues involved, and referenc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ertinent sections of the act and rules invol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A short description of the order and manner of  presentation 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Not less than 2 weeks before the hearing, the  board  shall  also  po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ice of the public investigative hearing  at  its  business  offices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minent place that is open and visible to the public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The  board  shall  also  publish  reasonable  notice  of  the   publ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igative hearing in the 2 newspapers that have the  largest  circul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the state and in other  appropriate  newspapers  in  the  state  that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lected by the executive 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The board, 1 or more of its members, the executive director,  or  1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re hearing officers designated and authorized by the board may conduc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ide over the public investigative  hearing  regarding  a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 and may do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dminister oaths and affirm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Sign and issue subpoenas in the name of the  board  that  requi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tendance of witnesses, the  giving  of  testimony  by  witnesses,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duction of books, papers, notes, records, and other documentary evi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Provide for the taking of testimony for the hearing by deposi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Establish and regulate the order of presentation  and  cours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aring; set the time and place for continued hearings; and fix the time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ling written arguments, legal briefs, and other legal docu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Accept and consider relevant written and oral stipulations of fac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w that are made part of the hearing reco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The chair may designate the executive director or  1  or  mor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s to conduct, or assist the board in  the  conduct  of,  the  hear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may include preparation of a proposal for the  board's  decision  af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testimony and evidence has been presented at the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person applying for the license shall be given a  full  opportun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uring the hearing to question and cross-examine witnesses present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, to present  all  relevant  information  to  the  board  regarding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and eligibility  and  suitability  for  licensure,  and  to  c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nesses to testify and provide information at the hearing for  and 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's behalf.  Upon request of the applicant, the board,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, or the board's designated hearing officer or officers  shall  iss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poenas requiring the appearance of witnesses whom the applicant intends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ll to testify on its behalf at the hearing and requiring the product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evant notes, papers, memoranda, records, documents, and other materials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 hearing  for  consideration  by  the  board.   The  applicant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sible for serving the subpoena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The members of the board, the board's  designated  hearing  office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s, the executive director, and the assistant attorney general assig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assist the board in the conduct of the hearing may do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Question, through direct examination or cross-examination, or both,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and any witnesses called by the applicant regarding their testimo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any aspect of the applicant's application and relevant backgrou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Recall the applicant and  other  witnesses  called  by  th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uring the hearing for further question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Subpoena other witnesses not called by the applicant to  testif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ent evidence and information regarding the  applicant's  applica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levant backgrou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The board, the executive director, or hearing officer presiding 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aring may, in the exercise of his or her discretion, grant the applicant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portunity for rebuttal of allegations raised during the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After the person applying for the license has made its presentation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ort of its  application  and  licensure,  representatives  of  govern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ities and agencies, and the  public  at  large  shall  have  a  reason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portunity during the hearing to give testimony and comments relevant to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and application and the issue of  licensure.   The  hearing  not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state and give notice that opportunity for testimony and  comment  w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provided during the hearing.  The chair or other presiding  officer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nounce at the start of the hearing when and how testimony and comments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presented during the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A person who testifies at the hearing shall be sworn and testify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a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The board may continue the hearing for as long as  it  deems  necess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may recess and reconvene the hearing at its discre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 The  board  shall  record  the  public  hearing  at   its   direc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enographically or by other means to adequately ensure  preservation  o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urate record of  the  hearing.   A  transcript  prepared  by  a  certi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er or stenographer hired by the board is the  official  record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blic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  After all testimony and evidence has been presented, the boar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mporarily recess the hearing.  While the hearing is in recess,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shall occu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 The hearing record shall be transcribed and provided  to  the  boar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xecutive director, and the designated hearing officer  or  officer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vie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The chair shall prepare, or direct 1 or more members  of  the  boar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xecutive director, or the designated hearing  officer  or  officers  wh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ducted or assisted the board in the conduct of the hearing, to  prepar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ten proposal for the board's decision after reviewing the hearing reco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proposal for decision shall contain a statement  of  the  reas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the proposed decision and each finding of  fact  and  conclusion  of  law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cessary to the proposed dec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 The written proposal for the board's decision shall be  submitt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for review and consideration, and copies shall  be  served 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and the city before the board reconvenes the hearing to render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If the  proposal  for  the  board's  decision  identifies  an  appar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ficiency that may require denial of the application, then the  boar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de the applicant with a reasonable period of time, as determined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, to correct the apparent deficiency before reconvening the  hearing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iberate and render its dec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 If the proposal for the board's decision is adverse to the applica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n the board shall give the applicant  a  reasonable  opportunity  to  fi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ceptions and written argument with the board objecting to the proposal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q)   The board shall reconvene the hearing, without undue delay, afte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s specified in subdivision (p) of this rule have  been  complet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deliberate and render its final  decision  on  the  application. 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posal for the board's decision is adverse to the applicant, then the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y, upon request, permit oral argument in support of, and in opposition  to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roposal for decision when the hearing is reconvened.  Four members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present when the hearing is reconvened to constitute a quorum, and 3 vot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e required to support the board's final decision.  The  board  may  accep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dify, or reject the written proposal for the board's decision  in  deci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rendering its final decision on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r) In deciding whether to grant or  deny  an  applicant's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, the board shall consider and determine whether  the  appl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es with the requirements of the act and these  rules  and  wheth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and other persons affiliated with, or  otherwise  associated  with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 as an investor, owner, key person, or managerial  employee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igible, qualified, and suitable for licensure under the licensing standar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criteria set forth in the act and these rules  relating  to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harac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Repu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Integr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Business probity, experience and 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Financial ability and responsi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 Other  relevant  licensing  requirements,  standards,  and   criteri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ded in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s) The decision of the board shall be reduced to writing and signed by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members who voted in support of the dec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t) If the board finds that  the  casino  license  applicant  is  eligibl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, and suitable for licensure under the act and these rules, then  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direct the executive director to serve the applicant and the city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opy of its decision and to issue  a  certificate  of  suitability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.  The certificate entitles the applicant to  be  granted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by the board when  it  determines,  to  its  satisfaction, 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is prepared and able to open its proposed casino to the public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duct its casino gambling operation in compliance with specified condi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requirements  set  forth  in  the  certificate  of  suitability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s of the act and these rules.  The  public  investigativ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reconvened at a later time for the purpose  of  determining  whe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 is prepared and able to open its proposed casino to the  publ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conduct its  casino  gambling  operation  in  compliance  with  speci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ditions and requirements set forth in the certificate of  suitabilit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requirements of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u) If the board finds that the applicant is not eligible,  qualified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le for licensure under the act and these rules, then  it  shall  dir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xecutive director to issue and serve a notice of denial and  a  cop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's written decision on the applicant and the city by certified  mai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personal delive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An applicant may appeal the denial of a casino license to the court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eals as provided in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08  Certificate of suit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08.  (1)  The certificate of suitability is valid while the holder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king satisfactory progress toward meeting the conditions of the certific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suit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the board receives a written report from the executive director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holder of a certificate of suitability is not making reasonable  progr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ward meeting the conditions of its certificate  of  suitability, 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shall reconvene the public investigative hearing  for  the  purpos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idering the applicant's compliance with the conditions of its certific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suit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, upon reconvening the public investigative hearing, the board  fin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holder of a certificate of suitability is not  making,  or  has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de, reasonable progress toward meeting the conditions of its certificate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, then the board may take whatever action is necessary  to  as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ance or may cancel and withdraw the certificate of suitability and mak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final decision on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board shall  not  issue  a  casino  license  to  the  holder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e of suitability until the board finds that the holder is  prepa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able to open to the public and conduct its casino gambling  operation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ance with  the  conditions  and  requirements  of  the  certificat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tability,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In deciding whether a casino license shall be issued to the holder of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e of suitability, the board  shall  assess  the  proposed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ion to determine its compliance with the conditions and requirements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ts certificate, the act, and these rules.   All  of  the  following  matter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be assessed by the boar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managerial structure for gambling operations and casino  opera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the managerial experience, ability, skills,  and  qualifications  of  ke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s and other managerial employees of the gambling and casino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 casino  floor  plan  and  related  plans  and  activity  regar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ipment installation, operation, and mainten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Handicap ac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Support facil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applicant's internal control system and casino accounting  polic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The  applicant's  security  operations  and  required  casino  centr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uter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 The  applicant's  staff   training,   qualifications,   ability,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erv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The applicant's liability insurance and other required insuran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asino enterprises and related casino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The applicant's construction progress and compliance with its  propo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truction sched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Other matters pertaining  to  the  operations  and  procedure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bling and casino operations as the board  may  require  at  the  tim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e of suitability is issued, if the casino licensee is given  not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an opportunity to address any board concerns regarding the matt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The board may establish a schedule setting a timetable for satisfacto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ance concerning all operations and facilities to be  assessed  and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conditions and requirements of the certificate of suitability,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 During  the  interim  compliance  period,  while  the  certificat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tability is in effect, the holder shall do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pply for and receive the appropriate liquor license from the  Michig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quor control commission if the holder plans to serve alcoholic beverages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quor  in  connection  with  its  gambling  operation  or   related 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terpri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pply for and receive all permits, certificates, and approvals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and related casino enterprises and  support  facilities  necessary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elop, construct, open to the  public,  and  conduct  casino  and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ions in accordance with the act, these rules,  and  condition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e of suitability,  including,  but  not  limited  to,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Fire marshal perm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Public health perm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Building perm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Zoning perm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Obtain ownership or use of necessary land for the site  of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related casino enterpri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Obtain the financing necessary to complete development and construc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casino and related casino enterprises and conduct casino and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Complete, in a timely manner, construction of the proposed  casino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ated casino enterprises, infrastructure,  and  other  support  faciliti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ing parking areas, roadways,  and  walkways,  in  accordance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's development agreement with the city and the proposed construc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chedule and timetables establish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Post the required bond in compliance with section 8(a) of the  ac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Obtain all insurance deemed necessary and requir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Obtain and install all necessary electronic gaming devices  and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ipment to conduct the casino gambling ope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Hire and train qualified staff to conduct all aspects of the casino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bling operations and related support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Take other action the board deems necessary to ensure that  the  hol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certificate of suitability will be prepared and able to  open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blic and conduct its casino and gambling operations in compliance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ditions  and  requirements  of  its  certificate   of   suitability, 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elopment agreement,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09  Casino license issu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09.  (1)  The holder of the certificate of suitability  shall  advi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, in writing, when  it  believes  that  it  has  complied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ditions of its certificate of suitability and other  requirement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for granting and issuing of a casino license and  is  prepared,  read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able to open to the public and conduct its proposed casino operations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bling operations in compliance with the certificate,  the  act  and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Upon receipt of the written notice from the holder of  the  certific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suitability specified in subrule (1) of this rule, the executive  direct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his or her designee shall conduct a thorough inspection  of  the  holder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and related casino enterprises, support facilities, casino operati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gambling operations and then  report  back  to  the  board,  in  writ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ether the holder  has  satisfactorily  complied  with  the  condition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s of the board for granting and issuing a casino  license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er under the certificate,  the  act,  and  these  rules. 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or his or her designee shall  also  report  whether  the  holder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pared, ready, and able to open to the  public  and  conduct  its  propo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operation and gambling operations in compliance with the act and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executive director shall ensure that a copy of his or  her  writt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 to the board is served on the holder of the certificate of suitabil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 c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Upon receipt of  the  executive  director's  report,  the  boar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nvene the public investigative hearing for  purposes  of  taking  fur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idence and rendering its final decision on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board shall place restrictions and conditions on a casino  licens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ing, but not limited to,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 xml:space="preserve">(a) The licensee shall continue to comply with all agreements it may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any governmental author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licensee shall post and maintain its required  bond  in  accord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section 8(a) of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licensee's  gambling  operation  shall  undergo,  and  successful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ete, a sufficient number and type of  practice  gambling  operation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sure that the gambling operation is conducted in compliance  with 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licensee shall pay the required annual license fee upon issuance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The  licensee  shall  satisfactorily  complete  or  comply  with 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completed or noncomplying aspects of its proposed casino and related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erprises, support facilities, and casino and  gambling  operations  with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fied time frames establish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10  Casino license bo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10.  (1)  The holder of a certificate of  suitability  shall  pos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nd in the sum of $1,000,000.00 payable to: "State of Michigan,"  und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s of section 8(a) of the act, before  a  casino  license  wi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sued to the hold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Unless otherwise required by the board, a casino license bond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compliance with all of the following additional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surety bond must be with a surety company that  is  approv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and guaranteed by a guarantor that is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n irrevocable line of credit issued as security for a bond  must  als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If the holder of the certificate of suitability plans to post a  sure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nd, negotiable securities, or irrevocable letter of credit, then the hol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submit its bond proposal not less than 45 days before the time the bo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to be posted to allow the board sufficient time to investigate and appro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roposed bond and the surety,  guarantor,  or  banking  institution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ed the bond and irrevocable letter of  credit  or  negotiable  secur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uaranteeing payment of the bo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bond shall be payable to the state of Michigan as obligee  for  u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payment of the casino licensee's financial obligations to the state and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y to guarantee that the licensee faithfully makes the payments,  keep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ts books and records,  makes  reports,  and  conducts  its  casino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 in conformity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bond shall provide that it may be exercised by  the  state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fails to substantially comply with its obligations  under  the  ac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bond shall state that it shall run continuously and remain in  fu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ce and effect throughout the period during  which  the  license  is  hel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less the surety cancels the bond by giving the board not less than 30 days'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ten not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board may demand that a  casino  licensee  post  a  new  bond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es with the act and subrules (1) and (2) of this rule  if  an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provisions apply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Liability on the existing bond is discharged  or  reduced  by  judg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ndered, payment made, or other situ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determines that any surety, guarantor, irrevocable letter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redit, or other  negotiable  securities  on  the  old  bond  are  no  long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tisfactory and appr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board determines that  the  banking  institution  that  issue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rrevocable letter of credit or other negotiable securities on the  old  bo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 no longer satisfactory or appr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licensee requests to post a new bo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board receives notice that the bond will be cancel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11  Required insur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11.  (1)  A casino  licensee  shall  obtain  and  maintain  insur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cessary to  assure  that  the  licensee  or  holder  of  a  certificat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 is adequately insured to protect  itself  against  the  potent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abilities of constructing, owning,  and  operating  a  casino  and  re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enterprises and conducting a gambling  operation.   A  license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btain and maintain the following types of insurance or reasonable equival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ile holding a casino licens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Liability insur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Casualty insur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Fire insur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ft insur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Worker's compensation insur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a licensee, at any time,  fails  to  maintain  sufficient  insur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le holding a certificate of suitability or  a  casino  license, 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may initiate disciplinary action against the licensee or  holder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rtificate of suit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12  Casino license renew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312.  (1)  The board shall issue a casino license for a 1-year perio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fter expiration of the initial casino  license,  the  license  may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newed annu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casino license will be renewed by the board if all of the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 are me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Not less than 30 days before expiration of the  license,  the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s submitted the $25,000.00 annual license renewal fee  in  the  manner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 requir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Not less than 30 days before expiration of the  license,  the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s submitted an annual renewal  report  to  the  board.   The  report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e, without limitation, a statement requesting renewal  of  the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all of the following information regarding the license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If the licensee is a  publicly  traded  corporation  regulat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and exchange commission, a current list of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s to the extent known by the licensee at the  time  of  submitt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or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Key persons of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ffiliates and affiliated companies of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key persons of any person that has control of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Other persons required to  be  qualified  as  part  of  the  licensee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est for renewal of the license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If the licensee is not a publicly traded corporation regulated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and exchange commission, a current list of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s to the extent known by the licensee at the  time  of  submitt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or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Key persons of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ffiliates and affiliated companies of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key persons of any persons that has control of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Other persons, other than publicly traded corporations and their 5%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ss shareholders, that have more than a 1% direct, indirect,  or  attribu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cuniary or equity interest in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o the extent that information has changed  or  not  been  previous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ed to the board, updated personal, business, and financial inform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the board may  require,  related  to  the  eligibility,  suitability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neral fitness of the licensee to continue to hold  the  license  for  whi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newal is requested under  the  act  and  these  rules,  including,  with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mitation,  information  regarding  the  identification,  integrity,   mor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aracter,  reputation,  and  relevant  business  experience,  ability,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bity,  and  financial  experience,  ability,  and  responsibilit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and each person required to be qualified for renewal of the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 A statement under oath by the licensee's chief executive officer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information provided in the licensee's annual renewal report is  curre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ete, true, and  accurate,  and  that  the  licensee  has  fulfilled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bligation under the act and these rules to notify the board of any change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formation provided in  its  original  license  application  and  subsequ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ual license renewal reports previously filed with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Financial  statements  and  reports  regarding  the  current   capit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ructure and financial condition of the licensee indicating  the  licensee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rrent financial ability to conduct and maintain  its  gambling  and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ions in  a  financially  responsible  manner  in  accordance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s of the  act  and  these  rules  and  to  satisfy  its  financ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bligations in accordance with the licensee's financing agreements and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actual obligations.  The statements and reports shall be prepared by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in the manner and form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Other relevant  information  and  documentation  that  the  board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  to  determine   the   licensee's   eligibility,   suitability,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cation to have its license renewed under the  licensing  standard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executive director, after reviewing the licensee's  annual  renew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, reports in writing to the board that the  licensee's  annual  renew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 provides all information and documentation prescribed and requir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 board  to  establish  and  determine  that  the  licensee  is  eligibl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, and suitable to have its casino license renewed and  is  prepar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ady, and able to continue  conducting  its  casino  gambling  operation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ance with the act and these rules throughout the new 1-year time perio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which the license is to be renew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licensee pays the board for any additional background investig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rge assessed by the board, unde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board may refuse to renew a casino license and issue  a  notic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nrenewal if the licensee fails to file  its  annual  renewal  report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imely manner.  In addition, the board may refuse to renew a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issue a notice of  nonrenewal  if  the  executive  director  reports,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riting, to the board, after reviewing the licensee's annual renewal  repor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license should not be renewed because the licensee's annual  renew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 does not provide the  information  and  documentation  prescribed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d by the board  to  establish  and  determine  that  the  licensee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igible, qualified, and suitable to continue to be licensed and to establis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licensee is prepared, ready, and able  to  continue  conducting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gambling operation in 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board shall serve a copy of the executive director's report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and notice of renewal or notice of nonrenewal issued by  the  board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licensee and the c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A casino licensee who is served with a notice of nonrenewal under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 may request a hearing unde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Unless specifically stated to the contrary, the  notice  of  nonrenew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not constitute a finding by the  board  that  the  casino  licensee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eligible,  unqualified,  or  unsuitable  for  licensure  or  otherwise 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iolation of the licensing requirements of the act or these rules, unless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fails to request a hearing under these rules in a timely man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If the licensee does not request a hearing  in  a  timely  manner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ice of nonrenewal becomes the final ord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If the licensee files an annual renewal report in a timely  manner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the manner and form prescribed by the board, then the licensee's  previou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isting casino license shall not expire until the  board  issues  its  fi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cision and order on the request for renewal.  If the request is  deni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new license restricted or limited,  then  the  previous  existing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shall not expire until the last day for applying for judicial  review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board's decision or a later date  fixed  by  order  of  the  revie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urt.  This subrule, however, shall not affect a valid action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mmarily suspending the licensee's previous existing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313   Casino  licensee's  duty  to  remain  eligible,  qualified,  and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suitable and to disclose material chang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13.  (1)  To assure compliance with the  act  and  these  rules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shall continue its investigation throughout the period of licensure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rposes of monitoring and determining whether the licensee continues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igible and suitable to hold the license and  shall,  accordingly,  mainta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onfidentiality of its investigative files  in  accordance  with  sec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c(1)(a) of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has a continuing duty to remain eligible,  qualifi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suitable to hold  the  casino  license  under  the  licensing  standard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iteria, and requirements of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3) Issuance of the casino license does not create a property righ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ance of the license instead gives to the  holder  a  revocable  privileg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ranted by the state conditioned upon the  holder's  continuing  eligibilit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cations, and suitability to hold the license under the act  and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casino licensee and holder of a certificate of suitability shall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ontinuing duty to promptly notify the board,  in  writing,  without  und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lay, of any material change in the information provided in its  appl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renewal report or reports and any other change in circumstances reasonab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ated to its eligibility, qualifications, and suitability to be issued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inue holding, a casino license under the licensing  standards,  criteria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requirements of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314   Required  notification  of  anticipated  or  actual  changes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directors, partners, and officers of casino licensees and holding compan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14.  A person that applies for or holds a casino license or a hol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any, affiliate, or other person that has control of a person that appl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or holds a casino license shall notify the board, in writing, as soon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 practicable,  of  the  appointment,  nomination,  election,  resign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apacitation, or death of any member  of,  or  partner  in,  its  board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s or partnership or of any officer or  key  person  who  is  direct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olved in the management  or  conduct  of  gambling  operations  or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ions in Michigan.  A publicly traded corporation shall be considered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ve  complied  with  this  rule  if  it  has  complied  with  the  repor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 in R 432.1406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15  Notification of new financial sources re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15.  A person that applies for or  holds  a  casino  license  or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ing company, affiliate, or person that  has  control  of  a  person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es for or holds a casino license shall notify the board, in writing,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oon as practicable, after it becomes aware that it intends to enter  in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action related in any way  to  the  development  and  opera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casino and related casino enterprises that may  result  in  any  new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nancial  backers,  investors,  mortgages,  bondholders,   or   holders 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entures, notes, or other evidences of indebtedness  of  the  applicant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.  A publicly traded corporation shall be considered to have compl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this rule if it has  complied  with  the  reporting  requirements  in  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32.1406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316  Notification by publicly traded applicants, licensees, or holding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ompanies re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16.  (1)  A publicly traded company  that  applies  for  or  hold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or a publicly traded holding company  or  affiliate  that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 of a casino license applicant or licensee shall notify the board,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oon as practicable after it becomes aware that,  with  regard  to  any  su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blicly traded company, any person or individual has  beneficially  acqui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More than 1% of any class of the company's equity secur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ability to control the publicly traded applicant or licensee o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blicly traded holding company or affiliate that has  control  of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applicant or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ability to elect  1  or  more  directors  of  the  publicly  tra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or licensee or of the publicly traded holding company or  affil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control of a casino license applicant or licensee.   To  the  ext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nown by the applicant or licensee, the required notification shall  includ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out limitation, the name,  business  address,  phone  number,  and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al identification information for each person or individu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a publicly traded casino license  applicant  or  licensee,  public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ded holding company, or a casino  license  applicant  or  licensee  ei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les or is served with any schedule  13D,  13G,  or  13F  filing  und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exchange act of 1934, 15 U.S.C. § 78 et seq., copies of the fi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submitted to  the  board  by  the  publicly  traded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, licensee, or holding company within 10 business days after receip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fil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publicly traded corporation shall be considered to have complied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rule if it has complied with the reporting requirements in R 432.1406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17  Qualification of new directors, officers, or other key pers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17.  An individual required to be qualified or licensed under the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these rules by virtue of his  or  her  position  with  a  Michigan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or related  casino  enterprise  shall  not  perform  any  duti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rcise any powers of the position until he  or  she  is  determined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 or licensed, or both, or otherwise authorized by the  board,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18  Qualification of new directors and officers of holding compan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18.  A  proposed  new  director,  partner,  officer,  or  key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d to be qualified or licensed under the act or these rules  by  virt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his or her position with a holding company or affiliate that  has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 Michigan casino license applicant or  licensee  shall  not  perform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uties or exercise any powers of the position related to Michigan  opera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til he or she has been determined to be qualified or licensed, or both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wise authorized by the board,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319  Required notification of formation, dissolution, or  transfer  of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subsidiar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19.  A casino license applicant or licensee, or a holding compan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liate that has control of a casino license applicant or  licensee,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, in writing, to the board, as soon as practicable,  the  formation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solution of, or any transfer of, a nonpublicly traded or  publicly  tra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in any subsidiary of the casino license applicant or licensee or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sidiary of any holding company or affiliate that has control of the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applicant or licensee that is related in any way to the  developme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truction, or operation of the applicant's or licensee's  Michigan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Michigan casino-related enterprises.  A publicly traded corporation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considered to have complied with this rule if it  has  complied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orting requirements in R 432.1406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20  Restriction, revocation, or suspension of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0.  A casino license may be revoked, restricted, or suspended by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if the board initiates disciplinary action against the  licensee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 11 of these rules and determines that the licensee is  in  violat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ct or these rules or that the action is in the  best  interest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te and reasonably necessary and appropriate to  protect  and  enhanc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dibility and integrity of casino gambling operations in this st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321  Supplier license required to  provide  gaming-related  goods  and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ser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1.  (1)  A person shall not supply or provide goods or services to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, casino license applicant, or  holder  of  a  certificat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 which are  directly  related  to  gambling,  which  are  direct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ated to the conduct of gambling  activity,  or  which  otherwise  direct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ect the play and results of  gambling  games  authorized,  conducted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ayed under the act and these rules, unless the person  holds  a  supplier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.  In determining whether a person is required to  be  licensed  a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under this rule,  the  board  shall  consider,  without  limit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ether the person meets one or more of the following criteria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person manufactures, supplies, or  distributes  devices,  machin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ipment, items or articles that meet any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re specifically designed for use in the conduct of 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Are needed to conduct 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Have the capacity to affect the outcome of the  play  of  a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Have the capacity to affect the calculation, storage,  collection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 of gross receip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person services or repairs electronic  or  live  gambling  devic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chines, equipment, items, or articles used in 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 person  provides  services  directly  related  to  the  oper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urity, surveillance, regulation, or management of gaming in a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person provides other goods or services determined by the boar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so utilized in, or incident to, the operation of a casino or  gaming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erson must be licensed as a supplier to protect the public  and  enh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redibility and integrity of gaming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following persons shall be licensed under the criteria specified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rule (1) of this rul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Manufacturer, supplier, distributor, servicer, or repairer  of  an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Slot machin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Electronic gaming devices and machin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a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D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Gaming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Gaming plaqu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Slot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Prize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Dealing sho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Drop box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) Computerized gaming monitoring syste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) Bill exchang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i) Credit voucher machin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v) Other devices, machines, equipment, items, or  articles  utiliz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provider of casino credit reporting services and casino  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security systems and ser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322  Supplier license requirements for providers of  nongaming-related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goods and ser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2.  (1)  A person shall not, on  a  regular  and  continuing  basi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y or provide goods or services to  a  casino  licensee,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, or holder of a certificate of suitability  regarding  the  realt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truction, maintenance, operation  or  business  of  a  casino  or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erprise if the goods or services are not  directly  related  to,  us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nection with, or affect, gaming, unless  the  person  holds  a  supplier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rson required to be licensed under this rule shall include, with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mitation, a person who provides any of the following goods and service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s, casino license applicants, or holders  of  certificate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tability on a regular and continuing basi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lcoholic beverages, food  and  nonalcoholic  beverages,  gaming  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youts, and nonvalue gaming chip sort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Garbage handling and pickup, vending machines, linen supplies,  laund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rvices, landscaping, janitorial and building maintenance ser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 The  management  and  operation  of  casino  enterprises  and   junke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terpri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Limousine ser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Real estate and building and construction ser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Junket representativ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person shall be deemed to be transacting business with, and provi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nongaming-related goods and services specified in subsections (1) and (2)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is rule, to a casino licensee or holder of a certificate of  suitabil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n a regular and  continuing  basis,  if  the  total  dollar  amoun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ngaming-related business transactions  with  1  licensee  or  holder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e of suitability will be equal to or greater than  $200,000.00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al to or greater than $400,000.00 with 2 or more licensees or  holder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es of suitability, within a 12-month period.   If  the  contract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ationship between the supplier and the casino  licensee  or  license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er or holders of a certificate or certificates of suitability,  or  both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es not permit the supplier to determine,  in  the  reasonable  exercis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mercial business judgment, whether the supplier  will  meet  the  monet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reshold provided in this subsection,  then  the  supplier  shall  hav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rmative duty to monitor its total dollar amount of business with a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of licensees or holder or holders of a certificate  or  certificat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suitability, or both.  If the monetary threshold is met, then the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either apply for a supplier's license within 30  days  of  meet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netary threshold or cease  doing  business  with  the  casino  license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s  or  holder  or  holders  of  a  certificate  or  certificates 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.  If a supplier does not  comply  with  the  provisions  of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rule, then the board shall notify the  casino  licensee  or  license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er or holders of a certificate or certificates of suitability,  or  both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supplier's noncompliance and  the  casino  licensee  or  license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er or holders of a certificate or certificates of suitability,  or  both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immediately terminate  their  contractual  service/supply  relationsh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suppli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board may exempt any person or field of commerce from the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ing requirements of these rules if the board determines that any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provisions apply to the person or field of commerc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person or field is an agency of state, local, or federal govern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person or field  is  regulated  by  another  regulatory  agency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person or field will provide goods or services of insubstantial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ignificant amounts or quant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Licensing of the person or field is not deemed necessary to protect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blic interest or accomplish the policies and purposes of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23  Prohibited transactions with unlicensed suppli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3.  A casino licensee, casino license  applicant,  or  holder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e of suitability shall only purchase, lease  or  otherwise  acqui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oods or services covered by these rules from a person who holds a supplier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24  Supplier's licens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4.  (1)  A person applying for a supplier's  license  and  a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d to be qualified as part of the application shall complete and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and disclosure forms in the manner and  form  prescrib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.  The application and disclosure forms shall  be  made  under  oath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cribed forms provided by the board  and  shall  contain  all  inform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cribed and requir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Application procedures for a supplier's license are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Upon application, an applicant shall assume  and  accept,  in  writ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der  oath,  all  risk  of  adverse  publicity,  notoriety,   embarrassme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riticism, financial loss, or other unfavorable or harmful consequences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y occur in connection with the application process or the public disclo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information submitted with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Upon application, an applicant shall also expressly waive and give  up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writing, under oath, all claims for  damages  that  may  result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 and licensing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Upon application, an applicant shall also consent,  in  writing,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ath, to being subject to the inspections, investigations, audits,  search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seizures in section 4a(1)(c)(i) to (v) of the act for the duration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lier's license for which application is made, if the license is 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Upon application, an applicant shall also  authorize  and  consent,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riting, under oath, to release and disclose to the board and its  authoriz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resentatives  and  agents  all  otherwise  confidential  records  of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that the board requests from the applicant or from  third  parti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ing, without limitation, tax records and financial records  held  by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ederal, state, or local governmental agency, a credit bureau, or a financ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stitution while applying for, or while holding, a supplier's license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ct and these rules.  The applicant and licensee shall also authorize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ent, in writing, under oath,  to  board  disclosure  in  accord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tion 4(c)(5) of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 board  shall  use  the  information  provided  in  the  prescrib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and disclosure form as a  basis  for  an  appropriate  backgro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igation, which the board shall  conduct  on  each  applicant,  and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valuating and determining the eligibility, qualifications,  and  suitabil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applicant to receive the license for which application is  made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shall  make  the  evaluation  and  determination  under  the  licens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ndards and criteria provided in the act and rules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misrepresentation or omission in  the  application  is  cause  for  deni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spension, restriction, or revocation of a license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A person applying for  a  supplier  license  shall  provide  the  nam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dress, and telephone number of a representative to act as a liaison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and to  Michigan  state  police  background  investigators,  an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cilitate, assist, and cooperate with, the board and  the  state  polic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ir conduct of background investigations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The board shall not issue a supplier's license or  renewal  unles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applying for the license, and each person required to be qualified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 of the application for issuance or renewal of the license, has comple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filed,  with  the  board,  all  required  applications,  license  renew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s, and disclosure forms, in the  manner  and  form  prescrib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, and has provided all information, documentation, assurances,  waiver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releases required by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An applicant shall file  all  required  application  forms  befo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piration of deadlines established and publish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n applicant is under  a  continuing  duty  to  disclose  any  mater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anges  in  the  information  or  documentation  provided  in  or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, renewal, and disclosure forms submitted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A person applying for a supplier license shall request amendment of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when it knows, or should have known, that there has been a chang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applicant's key persons or the key persons of any  holding  comp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affiliate that has control of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type of business organization or ent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A holding company or affili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More than a 5% change in the capitalization or  a  1%  change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bt-to- equity rati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Investors or debt holders, or 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Source of fun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ublicly traded corporation shall be considered to have complied with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le if it has  complied  with  the  reporting  requirements  provided  in  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32.1406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A supplier's license application may be withdrawn upon  written  not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the board before  board  action  on  the  application  if  all  backgro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igation costs of the board  have  been  paid  in  full  by  the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ying for a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If a supplier's license application is withdrawn, then the  person  wh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de the application for the license may not reapply for a license  within  1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ear from the date withdrawal was granted without leave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 The  board  may  allow  information,  documents,  or  other  material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mitted by an applicant in a withdrawn application to  be  incorporat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ference into a subsequent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The board shall not process an application for a  supplier's  license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less the person making the application has a  written  agreement  with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ritten  statement  of  intent  from,  a  casino  licensee,  casino 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, or holder of a certificate of  suitability  providing  or  sta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applicant will be supplying certain types of goods and  service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ino licensee, casino license applicant, or holder of  the  certific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suitability upon receiving a supplier's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supplier's license application shall require that the person appl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the license and a  person  required  to  be  qualified  as  par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submit all of the  following  information  and  documentation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s prescribed by the boar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name of the person applying for a supplier license and any  hol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any or affiliate that has control of  the  applicant  and  the  person'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any's, or affiliate's respective business address, phone number,  feder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dentification number, and Michigan taxpayer identification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o the extent known and identified by the applicant, the  identit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me and business addresses and phone numbers  of  the  key  person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applying for a supplier license, of a  holding  company  or  affil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control of the applicant, and of any other  person  required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 as part of the applicant's application  under  the  act  and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pplications and disclosure forms completed by the person applying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supplier license and by the key persons of the applicant, a holding comp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ffiliate that has control of the  applicant,  and  any  other  identi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required to be qualified as part of that applicant's application.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s  and  disclosure  forms  shall  contain  all   information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umentation  that  the  board  requires  to  determine   the   eligibilit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cations, and suitability of each person under section 7a(4) and (5)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ct, including, without limitation, all of the following informa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umentation for each pers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Copies of all filings which are required by the securities and exchang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mission and which are  issued  and  filed  by  the  applicant,  a  hol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any, or an affiliate that has control  of  the  applicant  during  the  2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ceding fiscal yea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All of the following properly executed documents  in  the  manner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 prescribed by the boar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Consents to inspe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Searches and seiz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Waivers of liability for disclosures of inform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Consents to examination of confidential accounts and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Photographs and fingerprints of each individual person required to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 as part of the application.  The photographs and fingerprints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taken at a time and place designated by  the  executive  director.  Photo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ve been taken within 90 days of submitting an application may be  s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pplicable disclosure form to fulfill the photo requir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All of the following information for each individual  person  requi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be qualified as part of the applic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N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liases and nickn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Date of bir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Physical descrip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Citize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Marital history and family dat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Home and business addresses and phone numb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Federal tax identification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Michigan tax identification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J) Social security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Personal, business, and financial information  relevant  to  the  mor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aracter, reputation, integrity, business probity, experience  and  abilit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 financial  experience,  stability,  and  responsibility  of  the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ying for a supplier license and each person required to be  qualified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 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A listing of the jurisdictions in which  the  person  applying  f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license and each person required to be qualified  as  part  of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holds or has held a  supplier  license  or  other  gaming-re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) Information regarding any previous civil litigation that involves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usiness  practices  of,  or  criminal  arrests,  charges,  or   disposi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olving, the person  applying  for  a  supplier  license  and  each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d to be qualified as part 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i) Information  regarding  the  incorporation,  partnership,  or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usiness structure and organization of the person applying for  the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and the applicant's key persons and any holding company or  affil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t has control of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x)  Information regarding the equipment, goods,  and  services 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applying for a supplier license  will  provide  or  supply  to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s  or  casino  license  applicants,  including,  without  limit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formation regarding inventory, prices, and the knowledge, skill, educ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ining, and experience of the applicant and the  managerial  employe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ales and service  representatives  who  will  represent  the  applican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duct its business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) Information regarding any previous bankruptcy proceedings filed  b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gainst the person applying for  a  supplier  license  or  any  other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d to be qualified as part 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) Information regarding any previous formal legal proceedings to adjus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, suspend, or otherwise work out payment of any debt owed by the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ying for a supplier license or any other person required to be  quali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 part 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i) Information regarding any present  or  previous  tax  delinquenc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aints, notices, or  liens  filed  against  the  person  applying  f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license, or any other person required to be qualified as part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, for nonpayment of local, state, or federal taxes and f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ii) Information regarding any previous violation  of,  or  non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, supplier licensing or regulatory requirements in Michigan or any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urisdiction by the person applying for  a  supplier  license  or  any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required to be qualified as part 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v) Information regarding any previous  violation  of,  or  non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,  any  other  licensing  and  regulatory  requirements  involving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ulated gaming or nongaming-related  activity  in  Michigan  or  any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urisdiction by the person applying for  a  supplier  license  or  any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required to be qualified as part 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v) Information regarding whether  the  person  applying  for  a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or any  other  person  required  to  be  qualified  as  par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has ever held a supplier license or other gaming-related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 was  restricted,  suspended,  or  revoked  in  Michigan  or  any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vi) To the extent known by the person applying for the supplier  licens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formation regarding  any  political  contributions,  loans,  donations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yments made by the applicant, any other person required to be qualified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 of the application, or the  applicant's  or  other  person's  respec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ouses, parents, children, or spouses of children to a  candidate  within  1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ear before submitting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vii) Other information which is  required  by  the  board  regard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applying for a supplier license and any other person  required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 as part of the application and which is  deemed  necessary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to protect the public and enhance  the  credibility  and  integrit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in Michigan and to  properly  evaluate  the  applicant's  eligibilit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cations, and suitability to be licensed as a supplier  under 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25  Supplier temporary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5.  (1)  Upon written request of a person applying  for  a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, the  executive  director  may  issue  a  temporary  license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and permit the applicant to conduct business transactions with,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de goods and services to, casino licensees, casino  license  applicant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 holders  of  certificates  of  suitability,  if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sions are complied with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A  completed  application,  an  application  fee,  and  all   requi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closure forms and other required written documentation and materials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en submitted by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Preliminary review of the application and a criminal history  check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xecutive director and the Michigan state police does not reveal that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or the applicant's affiliates,  key  persons,  local  and  reg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agerial employees or sales and  service  representatives,  or  substant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wners have been convicted of a felony  or  misdemeanor  that  would  requi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nial of the application or may otherwise  be  ineligible,  unqualified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suitable to permit licensure under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re is no other apparent  deficiency  in  the  application  that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 denial 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applicant has an agreement to begin providing goods and services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, casino license applicant, or holder of  a  certificat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 upon receipt of the supplier temporary license or  th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ows good cause for being granted a temporary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temporary license issued under this rule is valid for not  more 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90 days, but may be renewed upon expiration by the executive director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sions of subrule (1)(a) to (d) of this rule are satisfi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n applicant who receives a supplier temporary license under this  ru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y supply casino  licensees,  casino  license  applicants,  and  holder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es of suitability with goods and services subject  to  these  ru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til a supplier license is issued by the board pursuant to  the  applicant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or until  the  temporary  license  expires  or  is  suspend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voked.  During the period of the temporary license, the supplier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supply goods and services in 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If the temporary license expires, is not renewed, or  is  suspend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voked,  then  the  executive  director  shall   immediately   forward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's application for a supplier license to the board for action o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after first providing a reasonable time period for th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correct any apparent deficiency in its application that may require den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26  Supplier license issuance; standards and criteri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6.  A person that is required to be licensed as a supplier unde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 and these rules shall, before issuance of a supplier's  license,  produ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ch  information,  documentation,  and  assurances  in  its  application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lish all of the following by clear and convincing evidenc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applicant and all other persons required to be qualified as part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tion are eligible, qualified, and suitable for licensure unde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ing standards, criteria, and requirements set forth in section 7(a)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financial stability and responsibility of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applicant, if an individual, and all other individuals requir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qualified as part of the application are not less than 21 years of 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applicant and all other persons required to be qualified as part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tion demonstrate a level  of  skill,  experience,  knowledge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bility necessary to supply  the  equipment,  goods,  or  services 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seeks permission to provide to  casino  licensees,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s and holders of certificates of suitability in compliance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applicant and all other persons required to be qualified as part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tion have not been convicted of  any  criminal  offense  involv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, theft, dishonesty, or fraud in any 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applicant and all other persons required to be qualified as part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pplication do not appear on the exclusion list of any 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The applicant and all other persons required to be qualified as part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tion are in substantial compliance  with  all  local,  state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ederal tax law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The applicant has adequate liability and casualty insur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27  Supplier license application; board 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7.  The board shall take the following action on an application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supplier licens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fter the completion of the  background  investigation,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shall report  to  the  board,  in  writing,  regarding  the  staff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ackground investigation of the applicant.  Upon  receipt  of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's report, the board shall grant or deny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f the board grants the application,  it  shall  direct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to issue a supplier license upon the payment of the annual licens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ee.  If the applicant's annual licensing fee is not receiv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in 14 days after the date of the  mailing  of  the  notifica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's suitability for licensure to the applicant, then the boar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 the executive director to issue the applicant a notice  of  denial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al delivery or certified mai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If the board denies the application, then it shall direct the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to issue the applicant a notice of denial by  personal  deliver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rtified mai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notice of denial does not constitute a finding that the applican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eligible, unqualified, or unsuitable to be licensed  unless  th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ils to request a hearing in a timely manner under part 7 of these rule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est the denial.  If a request is not made in a timely  manner, 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ice of denial becomes the final ord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28  Denied license; re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8.  (1)  A person whose application for a supplier license has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nied may not reapply for a supplier license for a period of 1 year from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te on which the board voted to deny the application unless the board allow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pplication at an earlier d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rson whose application for a suppliers license was denied may  seek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ave of the board to reapply within the  1-year  period  by  address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est to the board.  The board may require the applicant to present oral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ten argument outlining why an exception should be ma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29  Required insur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29.  (1)  A supplier licensee shall  obtain  and  maintain  insur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cessary to assure that the licensee is adequately insured to protect itsel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gainst the potential liabilities associated with holding a supplie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conducting business as a suppli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the licensee fails to maintain sufficient insurance while holding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license, then the board may initiate disciplinary action against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30  Renewal of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330.  (1)  A supplier license shall be issued for a 1-year perio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fter expiration of the initial supplier license, the  license  may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newed annu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supplier license will be renewed by the board if all of the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 are me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licensee submits the $5,000.00 annual license renewal fee,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ner and form  required  by  the  board,  not  less  than  30  days  bef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piration of the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licensee has submitted an annual renewal report to  the  board,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manner and form prescribed by the board, not less  than  30  days  bef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piration of the license.  The report shall include, without  limitation,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tement requesting  renewal  of  the  license  and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 regarding the license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If the licensee is a  publicly  traded  corporation  regulat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and exchange commission, a current list, to the  extent  known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licensee at the time of  submitting  the  report,  of  all  key  pers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liates and affiliated companies, the key persons of any person  that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 of the licensee, and the identity of all other persons required to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 as part of the licensee's request for renewal of the license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If the licensee is not a publicly traded corporation regulated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and exchange commission, a current list, to the  extent  known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licensee at the time of  submitting  the  report,  of  all  key  pers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liates and affiliated companies of the licensee, the key persons  of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s that have control of the licensee, and all other persons, other 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blicly traded corporations and their 5% or  less  shareholders,  that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re than a 1% direct, indirect, or attributed pecuniary or  equity  intere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o the extent that information has changed or has not been previous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ed to the board, updated personal, business, and financial inform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the board may  require,  related  to  the  eligibility,  suitability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neral fitness of the licensee under the act and these rules to continu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 the license for which  renewal  is  requested.   The  information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e, without limitation, changes regarding the identification, integrit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ral character, reputation, and relevant business  experience,  abilit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bity,  and  financial  experience,  ability,  and  responsibilit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and each of the persons required to be qualified for renewal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A statement under oath by the licensee's managing officer or  direct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information provided in the  licensee's  annual  renewal  repor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rrent, complete, true, and accurate, and that the  licensee  has  fulfil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ts obligation under the act and these rules  to  notify  the  board  of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ange in information  provided  in  its  original  license  applica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sequent annual license renewal reports previously filed with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Financial  statements  and  reports  regarding  the  current   capit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ructure and financial condition of the licensee, prepared by  the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the manner and form prescribed by the  board,  indicating  the  licensee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rrent financial ability to conduct and maintain its supplier business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nancially responsible manner, in accordance with the  requirement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 and these rules, and satisfy its financial obligations in accordance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nancing agreements and other contractual oblig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 Other information and documentation that the  board  may  requir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e the licensee's eligibility, suitability, and qualification to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s license renewed under the licensing standards of the act and 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licensee pays the board for any additional background investig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rge assessed by the board unde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executive director, after reviewing the licensee's  annual  renew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, reports, in writing, to the board, that the licensee's annual renew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 provides all information and documentation prescribed and requir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 board  to  establish  and  determine  that  the  licensee  is  eligibl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, and suitable to have its supplier license  renewed  and 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is prepared,  ready,  and  able  to  continue  providing  good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rvices to casino  licensees,  casino  license  applicants,  or  holder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es of suitability in  compliance  with  the  act  and  these  ru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roughout the new 1-year time period for which the license is to be renew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board may refuse to renew a supplier license and issue a notic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nrenewal if the licensee fails to file  its  annual  renewal  report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imely manner or if the executive director reports, in writing, to the boar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ter reviewing the licensee's annual renewal report, that the license shoul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be renewed because the licensee's annual renewal report does not  prov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information and documentation prescribed and required  by  the  boar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stablish and determine that the licensee is eligible, qualified, or sui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continue to be licensed and that the licensee is prepared, ready, and 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continue providing  goods  and  services  to  casino  license  applicant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ers of certificates of suitability, and casino  licensees  in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A supplier licensee who is served with a  notice  of  nonrenewal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rule may request a hearing unde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Unless specifically stated to the contrary, the  notice  of  nonrenew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not constitute a finding by the board that  the  supplier  licensee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eligible, unqualified, or unsuitable  for  licensure  or  is  otherwis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iolation of the licensing requirements of the act or  rules  of  the  boar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less the licensee fails to request a hearing under these rules in a  time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n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If the licensee does not request a hearing in a timely manner, the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ice of nonrenewal becomes the final ord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If the licensee files an annual renewal report in a timely  manner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the manner and form prescribed by the board, then the licensee's  previou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isting supplier license does not expire until the board  issues  its  fi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cision and order on the renewal.  If renewal is denied or the  new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restricted or limited, then the previous existing  supplier  license  do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expire until the last day for applying for judicial review of the board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cision or a later date  fixed  by  order  of  the  reviewing  court. 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rule, however, shall not affect a valid  action  by  the  board  summari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spending the licensee's previous existing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0) A copy of the executive director's report to the board and  notic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newal or notice of nonrenewal issued by the board shall be  served 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and the c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331  Occupational license requirement; license  classes;  application;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exemp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31.  (1)  An individual employed by a Michigan casino licensee  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supplier licensee whose work duties are related to, or involved  i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gambling operation or are performed in a restricted area of a  casino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the gaming area of a casino in Michigan shall hold an occupational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level required for the individual's position before the individual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form any of the duties of his or her posi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This rule applies to both full-time and part-time employ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3 different classes of occupational licenses that an  employee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ld are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Occupational license,  level  1,  the  highest  level  of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Occupational license, level 2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Occupational license, level 3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n occupational licensee may perform  any  work  duties  or  activ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ed within the level of occupational license held by  the  license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ed in any lower level of occupational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board shall not process an application for an occupational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less the application includes a written statement from an applicant fo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er of a casino or supplier license that the applicant has been or will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ired  upon  receiving  the  appropriate  occupational  license   for   whi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 is ma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The board  may  exempt  any  person  from  the  occupational  licens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s of these rules if  the  board  determines  that  the  person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ulated by another governmental agency or  that  licensing  is  not  deem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cessary to protect the public  interest  or  accomplish  the  polici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rposes of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32  Occupational license, level 1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32.  An individual who will be  employed  by  a  casino  license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 licensee  in  a  position  that  includes  any  of  the 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ponsibilities or authority, regardless of job title,  shall  hold,  bef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ment, a current and valid level  1  occupational  license  or  a  vali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mporary level 1 occupational license issued under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supervision  of  specific  areas  or  departments  related  to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olved in, the gambling operation, including, without limitation, a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o does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Functions as a casino shift man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Functions as a pit bo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Functions as a poker shift supervis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Functions as a slot shift man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Supervises the  repair  and  maintenance  of  slot  machines  and  b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ng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 Supervises  surveillance  investigations  or  the  opera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rveillance department during a shif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) Supervises security investigations or the operation of  the  secur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partment during a shif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>(viii) Functions as a cage man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x) Supervises the operation of the cashiers' cage, table games  cage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lot machine cage during a shif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Supervises the hard count room or soft count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) Supervises the patron check collection un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) Functions as a keno manager or keno supervis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authority to develop or administer policy or long-range plans or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ke  discretionary  decisions  regulating  gambling  operations,  includ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out limitation, a person who does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Functions as a director, officer, or comparable  noncorporate  employ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casino licensee or supplier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Functions as a casino manager;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Functions as a slot department man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Functions as a director of surveill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Functions as a director of secur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Functions as a controll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Functions as a credit man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Functions as an audit department executiv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Functions as a management information system department man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Manages a marketing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) Functions as an assistant manager of a casino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) Manages casino administrative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ii) Has authority to authorize the issuance of  patron  credit  or  cas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mentaries in the amount of $10,000.00 or mo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v) Functions as an audit man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v) Supervises a person required to hold an occupational license, level 1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authority to develop or administer policy or long-range plans or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ke discretionary decisions regulating the management of a casino enterpri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other casino operations including, without limitation, a person who  do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Manages the operation of a hot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Manages the nongaming entertainment activities of 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Manages the food and beverage operations of 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Manages the personnel and human  resource  activities  of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33  Occupational license, level 2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33.  An individual who will be  employed  by  a  casino  license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licensee and  whose  employment  duties  predominantly  involv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intenance, servicing, repair,  or  operation  of  gambling  games,  gam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machines, devices or equipment, or assets associated with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or supplier licensee, or regularly requires  work  in  a  restric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area shall hold, before employment, a current and  valid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, level 2, unless required to hold an occupational license,  level  1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ing, without limitation, a person who is or does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Functions as a deal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Functions as a box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Functions as a floor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Performs under the supervision of  an  audit  department  manager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uties and responsibilities of  the  internal  audit  department,  includ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out limitation,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supervision of internal audit department personn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monitoring of compliance with regulations and internal contro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evaluation of  the  adequacy  of  accounting  and  administr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Performs  under  the  supervision  of  a  controller,  the  duti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ponsibilities of the  casino  accounting  department,  including,  with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mitation,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supervision of personnel in the casino accounting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Overseeing the review, verification, and recordation of casino reven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ournal entr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processing or control of active accounting documents  relat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gaming activ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 Has access to active accounting documents related  to  casino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iv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Conducts surveillance investigations and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Repairs and maintains slot machines and bill chang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ssists in the operation of slot machines and bill changers, includ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out limitation, a person who participates in manual jackpot  payout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lls payout reserve containers, or who supervises such pers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j) Participates in the operation of keno wage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Identifies persons or groups  of  patrons  to  receive  complimentar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ased on actual patron play, authorizes complimentaries,  or  determine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ount of the complimentar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Analyzes casino operations data and makes recommendations to manager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ployees relating to, without limitation,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asino marke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Complimentar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Junke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Keno wage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Special ev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Promo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Player rat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Enters data in gaming-related computer systems or develops,  maintai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alls, or operates gaming-related computer software syste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 Collects and records  patron  checks  and  personal  checks  that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honored and returned by a ban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Develops marketing programs to promote casino gaming including, with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mitation, coupon redemption and other complimentary distribution progra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Distributes, redeems, accounts for, or  inventories  coupons  that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idered in the calculation of gross revenu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q) Processes or  maintains  information  on  credit  applications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demption of counter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r) Processes coins, currency, gaming chips, gaming plaques, slot tokens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h equival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s) Repairs or maintains the closed  circuit  television  system  equip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t is required by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t) Is being trained to become a surveillance employ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u) Provides physical security in a casino, casino simulcasting facility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tricted casino are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Controls  and  maintains  the  slot   machine   inventory,   inclu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lacement parts, equipment and tools used to maintain slot machin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w) Performs as  the  secretary  to  the  supervisor  of  the  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partment, internal audit department, casino accounting department or cred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Repairs gaming equipment other than slot machin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y) Performs responsibilities associated with the installation, mainten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operation of computer hardware for casino computer syste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z) Supervises a person required to be licensed as a casino employ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a) An employee of a  casino  gambling  operation  whom  the  board  deem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cessary to be licensed to ensure compliance with the act  and  these  ru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to protect the public and ensure the credibility and integrity of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the st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34  Occupational license, level 3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34.  An individual who will be  employed  by  a  casino  license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licensee and whose employment duties do not require  a  level  1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vel 2 occupational license, but are performed in the casino gaming area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ect gambling operations, shall hold,  before  employment,  a  curren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alid occupational license, level 3, including, without limitation, a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o is or does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Serves food or beverages in the casino gaming area to gaming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n employee of a casino licensee or supplier licensee  whom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s to be licensed to ensure compliance with the act and these rules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protect the public and ensure the integrity and credibility of  gaming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t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35  Management of gambling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35.  A person who applies  for  and  holds  a  level  1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to manage  gambling  operations  at  a  casino  may  manage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s for only 1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36  Applications for occupational licen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36.  (1)  An applicant for an occupational license, level 1 or  leve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, shall complete and submit an application and personal disclosure  form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 shall submit the application and disclosure form in the  mann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form prescribed by the board at the board's principal  office  in  Ingha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unty, Michigan, or other location specified by the board.  The  appl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personal disclosure  forms  prescribed  by  the  board  may  requi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to provide any of the  following  information  and  documents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ect to the applican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Name, including any aliases or nickn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Date of birth and copy of his or her birth certific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Physical descrip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Current address and residence hist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Social security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Citizenship and, if applicable, information  regarding  resident  ali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tu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Marital history, dependents, and other family dat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The casino licensee, supplier licensee,  or  applicant  with  wh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is associated or  employed,  and  the  nature  of  the  applicant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ition with or interest in the licensee or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urrent home and business or work telephone numb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Employment history of  the  applicant  and  the  applicant's  immed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mily or any other person the board determines is, or  was  in  the  past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s, able to significantly influence or control the applicant by reas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, financial, personal, or social 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k) Education and train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l) Record of military ser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Government positions and offices presently  and  previously  held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s, trusteeships, directorships, or  fiduciary  positions  presentl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viously held with any business ent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Other trusteeships or fiduciary positions presently or previously  hel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y the applicant or the applicant's spouse or immediate family, or any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the board determines  is,  or  was  in  the  past  4  years,  abl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ignificantly influence or control  the  applicant  by  reason  of  busines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nancial, personal, or social association or relationship, and  any  deni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spension, or removal from a trusteeship or fiduciary posi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Current or recent memberships in any social, labor, or fraternal un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ub, or organiz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Licenses and  other  government  permits  or  approvals  presentl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viously held by the applicant or the applicant's spouse or  other  member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applicant's immediate family or any other person the board  determin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, or was in the past 4 years, able to significantly  influence  or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 applicant  by  reason  of  business,  financial,  personal,  or   soc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ociation or relationship in this state and any other jurisdiction and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lated history of compliance and disciplinary action regarding the licen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q) A denial, suspension, or revocation  by  a  government  agency  of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, permit, or certification held by, or applied for by,  th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the applicant's spouse or immediate family or any other person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es is, or was in the past 4 years, able to significantly influence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 the applicant by reason of business, financial, personal,  or  soc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ociation or relationship, or by any entity in which the applicant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's spouse or other member of the applicant's immediate family wa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, officer, partner, or owner of a 5% or greater 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r) An applicant's,  applicant's  spouse's,  or  an  applicant's  immed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mily member's, present or previous interest  in,  or  employment  with,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ity that has applied for a license, permit,  certificate,  or  finding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cation or suitability in  connection  with  a  gambling  or  alcohol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verage operation in this state or any other st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s) Criminal history of the applicant and the applicant's immediate  fami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ny other person the board determines is, or was in the past  four  year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ble to significantly  influence  or  control  the  applicant  by  reas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, financial, personal, or social association or relation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t) History of civil litigation  and  any  other  civil  or  administr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edings in which the applicant, the applicant's immediate family, or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person the board determines is, or was in the past  4  years,  abl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ignificantly influence or control  the  applicant  by  reason  of  busines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nancial, personal, or social association or relationship were par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u) Political contributions by the  applicant,  the  applicant's  immed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mily or any other person the board determines is, or  was  in  the  past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s, able to significantly influence or control the applicant by reas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usiness, financial, personal, or social association or relationship to st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local candidates within 1 year 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All of the following financial information for the  applicant  and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pplicant's spouse and depend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Statement of assets and liabilities and net wor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Bank accou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Loa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Not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Real estate interes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Mortgages and li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Life insur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Pension fun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Real estate and income tax payab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Vehic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) Other asse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w) Copies of local, state, and federal tax returns of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) Judgments and petitions for bankruptcy  or  insolvency  concern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or any business entity in which the applicant held  a  5%  or 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, other than a publicly traded company, or  in  which  th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rved as an officer or 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y) A garnishment or attachment of wages, charging order or voluntary  wag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on,  or  other  formal  proceedings  to  adjust,  defer,  suspend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wise work out the payment of a debt of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z) Information as to whether the applicant has failed to pay, in a  time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ner, any present or previous local, state, or federal taxes  that  ar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re delinquent for any time perio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a) Life insurance policies on the applicant's life naming  someone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n the applicant's family as beneficia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b) Whether the applicant has ever been bonded for any purpose or has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nied any type of bond and the reasons for the deni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c) Other confidential financial and business inform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d) The information  specified  and  required  by  the  act,  including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hotograph and 2 sets of fingerprints of the applicant taken  at  a  tim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ce, or both, specifi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e) All required waivers and affidavits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f) Other information or documents that  the  board  deems  necessar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evant to determine the applicant's identity, eligibility,  qualificati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suitability for licensure under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n applicant for an occupational license, level 3, shall  complet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mit 1 copy of an application to the board.  The applicant shall submit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in the manner and form prescribed by the board.   The  board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 the applicant  to  provide  any  of  the  following  informa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u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applicant's name, including any aliases or nickn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Date of bir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Physical descrip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Current address and residence hist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Social security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Employment hist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Education and train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Criminal hist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Previous bankruptcies of the applicant and  garnishments,  attachment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arging orders, or other formal proceedings to adjust,  defer,  suspend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wise work out the payment of a debt of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Whether the applicant has ever been bonded or been denied any type of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The  information  specified  and  required  by  the  act,  including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hotograph and 2 sets of fingerprints of the applicant taken at the  tim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mission of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l) All required waivers and affidavits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m) Copies of local, state, and federal tax returns of the individu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Other information that  the  board  deems  necessary  and  relevan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e the applicant's eligibility, qualifications,  and  suitability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ure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37  Occupational licensing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37.  (1)  An applicant for  an  occupational  license  shall  submi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gether with the required application fee, a completed application that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en endorsed by an authorized representative  of  the  licensee  o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for whom the  applicant  will  be  employed  if  the  applican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fter  the  board  has  received  the  completed  occupational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, appropriate application fee, photograph, and  fingerprints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ve director and members of  the  Michigan  state  police  assign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ist the board shall review  the  applicant's  application  and  conduc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iminal history check on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  If a preliminary review of the application and the  criminal  histo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eck  does  not  uncover  or  indicate  any  apparent  deficiencies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or other circumstances that may require denial of the appl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der the licensing standards of the act and these rules, then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may issue a temporary occupational license to  the  applicant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mporary occupational  license  authorizes  the  applicant  to  perfor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ment duties for which the license is sought, pending  board  action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pplicant's licens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temporary license issued under this rule is valid  for  not  more  than  9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ys, but may be renewed upon expiration by the  executive  director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iteria in this subrule are satisfi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 A  temporary  occupational  licensee   shall   receive   a   tempor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dentification badge.  The color of the temporary identification badg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different from the occupational license identification badge that is giv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an occupational licensee upon issuance of a full  occupational  license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temporary identification badge shall contain and display  information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emporary occupational licensees shall wear and clearly  display  thei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mporary identification badge at all times during work hours at the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A person shall pay a fee of $10.00  to  the  board  for  any  necess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lacement of a temporary identification bad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A temporary identification badge shall not be transferred and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mmediately returned to the board if the temporary licensee resigns or if 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her employment at the casino is termina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If, upon further investigation and review of the  temporary  licensee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, the executive director determines  that  the  applicant  is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igible or suitable for licensure under the act and these  rules, 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ve  director  may,  upon  written  notice  to  the  licensee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's employer, suspend or revoke the temporary license  and  ord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mmediate return of the temporary identification badge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If a temporary  occupational  license  expires,  is  suspended,  or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voked, then the licensee shall not continue his or her employment and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 perform the work duties for which the licensee is licens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0) If an applicant's temporary  license  expires,  is  suspended,  or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voked, then the executive director shall immediately forward the  tempor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's application to the board for action together with a written repor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the board recommending granting or denying the application.  The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's report shall state the reasons for his or her  recommendation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action on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1) An  occupational  license  applicant  shall,  before  issuance  o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ccupational  license,  have  the  burden  of  producing   the   inform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umentation, and assurances in his or  her  application  to  establish,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lear and convincing evidence, that the applicant is eligible, qualified,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le to receive the occupational license for which application  is  mad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der the licensing standards in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2) The applicant shall demonstrate, to  the  board,  a  level  of  skil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nowledge, or experience reasonably  necessary  to  perform  the  job  du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d for the  occupational  license  for  which  application  is  made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wever, an applicant may still be employed by a casino  licensee  or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applicant to perform the duties if  the  casino  licensee  or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applicant agrees to provide necessary training to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3) Unless waived by the board, an applicant whose  name  appears 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clusion list of any jurisdiction, or who has had a  gaming-related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spended or revoked in any jurisdiction by reason of theft,  dishonesty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raud, is not eligible, qualified, or suitable to be issued  an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4)  An applicant shall also be in substantial compliance with all  loc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te, and federal tax laws,  have  good  moral  character,  reputation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grity, and comply with any other licensing standard that the board  deem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cessary to ensure compliance with the act and these rules and  protec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blic and the credibility and integrity of gaming in the st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38  Board action on occupational license applic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38.  (1)  After the completion of the background  investigation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ve director shall report to  the  board,  in  writing,  regard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ff's background investigation of the occupational license applicant.  Up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eipt of the executive director's report, the board shall grant or deny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the board grants the application,  it  shall  direct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to issue an occupational license upon the payment  of  the  bienn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ing fee.  If the applicant's biennual licensing fee is not receiv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within 14 days after the date of the mailing of the notification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's suitability for licensure to the applicant,  then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direct the executive director to issue the applicant a notice of den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y personal delivery or certified mai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the board denies the application, then it shall direct the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to issue the applicant a notice of denial by  personal  deliver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rtified mai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notice of denial does not constitute a finding that the applican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eligible, unqualified, or unsuitable to be licensed  unless  the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ils to request a hearing in a timely manner under part 7 of these rule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est the denial.  If the applicant fails to a hearing in a timely  manne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n the notice of denial becomes the final ord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39  Requirements for occupational license and identification bad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39.  (1)  Upon a finding of suitability for licensure and payment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ropriate biennial license fee, the board shall issue  an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and license identification badge for the applicant.  The licens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dge shall be in the form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The occupational license shall contain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occupational licensee's first name, last name, and job tit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occupational license number assign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level of the occupational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signature of the executive 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date that the occupational license was issued and the date that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pational license will expi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Other information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casino licensee or supplier licensee  shall  actually  receiv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ssess the occupational licenses for the respective  occupational  license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 emplo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If the occupational licensee voluntarily terminates employment  with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 or supplier licensee, then the casino  licensee  or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shall return the occupational license to the occupational licensee.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the occupational licensee's employment  is  involuntarily  terminated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sconduct that may reflect on the occupational  licensee's  suitability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ure, or if the occupational licensee retires without an intent to  seek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ment  with  a  different  licensee,  the  employer  shall  return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pational license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occupational license shall remain the property of the board at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occupational license may be revoked, suspended, canceled,  or  restric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y the board.  The board may refuse to renew the license when it is  review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de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Neither the occupational license nor the licensee identification  badg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transferred to another person.  If the occupational licensee resig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the occupational licensee's employment is terminated and the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does not intend to seek employment with a different  licensee,  t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occupational licensee shall return the permanent identification badg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The licensee identification badge shall be a card of a color design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y the board and meet the specifications of these rules.  The  colo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identification badge shall  be  different  from  the  colo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mporary identification bad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An occupational licensee shall wear and  clearly  display  the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dentification badge during work hou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A licensee shall pay a  fee  of  $10.00  paid  to  the  board  for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cessary replacement of a licensee identification badge or the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.  The board shall assess the fee each time an  occupational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btains a replacement identification badge or occupational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0) If an occupational licensee becomes employed  by  a  different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,  then  the  occupational  licensee  shall  request  a   replace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dentification badge from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1) The licensee identification badge shall be a card of  the  appropr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lor that meets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front side of the identification badge shall be in compli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Be a card bearing the name and logo of the casino gambling ope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Display the applicant's photograp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Display the applicant's first name and job tit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Display the occupational license number assign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Display the level of the occupational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Display the signature of the executive 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) Display the date the identification badge  and  occupational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ere issued and the date  that  the  identification  badge  and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will expi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ack side of the identification badge shall be in  compli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Display the applicant's signature and the applicant's  first  and  la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Display the applicant's date of bir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List the applicant's  security  clearance  levels  and  track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's entry into and exit from secured areas of the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 Display other information deemed necessary by the board  to  identif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occupational licensee, the casino of employment, the appropriate level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ccupational license, and any  conditions  or  restrictions  that  have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ced on the occupational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board shall ensure that identification badges  are  constructed  s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badges can be easily  affixed  to,  and  displayed  clearly  on,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pational licensee's cloth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licensee identification badges shall remain  the  propert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at all ti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40  Reapplication for denied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340.  (1)  A person whose application for an occupational license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en denied may not, without leave of the board, reapply for an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of the same or higher level for a period of 1 year from the  date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ich the board voted to deny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rson whose application for an occupational license was  denied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ek leave of the board to reapply within the 1 year period by addressing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est to the board through the executive director.  The board  may  requi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 to present oral or written argument to the board outlining  wh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 exception should be ma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341  Biennial renewal of occupational licen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341.  (1)  An occupational license may be renewed bienni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n occupational licensee shall request renewal of  the  license,  o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 prescribed by the board, not less than 30 days before the expirat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occupational license.  The occupational licensee shall complete the  for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provide the board with any information or documents that the board  deem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cessary to confirm the licensee's identity  and  determine  the  licensee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inued eligibility, suitability, and qualification  to  have  his  or  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ccupational license renewed under licensing standards set forth in 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this part.  The license renewal request form  shall  include  inform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lated to all of the following about the license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Integr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Repu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Moral charac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Employment hist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Criminal reco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Past history of licens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Administrative law abid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Civil litig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Financial responsi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licensee shall submit  the  form  requesting  renewal  of  an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with the biennial license fee.  The board may  perform  a  backgro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igation on any occupational licensee seeking renewal of any  license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 may  require  that  the  investigation  cost  be  charged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pational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 The  board  may  refuse  to  renew  an  occupational  license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ccupational licensee no longer meets the requirements set forth in 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executive director shall  investigate  and  review  the  licensee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newal application and shall report, in writing, to the  board  wheth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is eligible,  qualified,  and  suitable  to  have  its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renew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 licensee  shall  pay  the  board  for  any  additional  backgro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estigation charge assessed by the board unde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Upon receipt and review of the executive director's report,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decide whether to rene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If the board decides to renew the license, then  it  shall  direc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ecutive director to issue a new license to th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If the board decides not to renew a license, then it shall  direc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ve director to issue a notice of denial to the applicant by  certi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A copy of the executive director's report to the board  and  notic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newal or notice of denial issued by  the  board  shall  be  served 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and the c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0) An occupational licensee who is served with a notice of  denial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rule may request a hearing under part 7 of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1) The notice of denial shall not constitute a finding by the board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occupational licensee  is  ineligible,  unqualified,  or  unsuitable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ure or is otherwise in violation of the licensing requirement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 or rules of the board, unless the licensee fails to request a hearing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timely manner under part 7 of th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2)  If the licensee does not request a hearing in a timely  manner,  t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notice of denial becomes the final ord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4. PUBLIC OFFERING OF DEBT OR EQUITY FOR MICHIGAN CASINO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401   Applic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401.(1) This part applies to a publicly  traded  corporation  appl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or holding a casino license in Michigan and to persons  applying  fo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ing a casino license in Michigan that are owned, directly or  indirectl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y  a  publicly  traded  corporation,  whether  through   a   subsidiary 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mediary company of a  publicly  traded  corporation,  if  the  ownersh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is, directly or indirectly, or will be upon approval by  the  boar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re than 5% of the person applying for or holding the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 This  part  also  applies  to  persons,  other  than  publicly  tra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rporations, that apply for or hold a casino license in Michigan or hav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ll have, upon approval of the board, more than a 5% ownership interest in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that has applied for or holds a casino license in Michigan and makes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blic offering of its debt secur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 If  the  board  determines  that  a  publicly  traded  corporation,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sidiary, an intermediary company, a holding company of a  publicly  tra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rporation, or other person has the actual  ability  to  exercise  influe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ver a  person  applying  for  or  holding  a  casino  license  in  Michiga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ardless of the percentage of ownership possessed by  the  publicly  tra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rporation, subsidiary, intermediary company, holding company of a  public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ded corporation, or other person, the board may  require  that  person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y with 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is part shall not apply to an institutional investor  unless  it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re than a 15% interest in a person applying for or holding a casino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does not meet the standards of section 6c(1) of the act for waiver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igibility and suitability requirements for qualification or licensure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402   Public offer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402. A person applying for or holding a casino license in Michigan,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erson that has or upon board approval will have more than a  5%  ownersh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in a person applying for or holding a  casino  license  in  Michig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commences a public offering of debt or equity securities must notify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regarding a public offering  of  the  securities   required   to   be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istered  with  the securities and exchange commission or regarding   any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 type  of  public offering not later than 10 business  days  aft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nitial  filing  of  a registration statement  with  the  securities   and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change  commission  or, regarding any other type of  public  offering,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ter than 10 business  days before the public use  or  distribution  of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fering document, if either  of the following provisions appl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person that is applying for or holding the casino license or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that has or upon board approval will have more  than  a  5%  ownersh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in a person that is applying for or holding the casino  licens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t intends to issue the securities is not a publicly traded corpo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person applying for or holding the casino license or  other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or upon board approval will have more than a 5%  ownership  intere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a person applying for or holding the casino license and  that  intend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e the securities is a publicly traded corporation and the proceeds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ering, in whole or in part, are  intended  to  be  used  for  an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purpos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o pay for the construction of a casino or a casino  enterprise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wned or operated by a person applying for or holding the casino  licens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o acquire any direct or indirect ownership interest in  a  casino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enterprise located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 To finance the  operation  of  a  casino  or  casino  enterpris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igan by a person applying for or holding a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o retire or extend obligations incurred for 1 or  more  purposes  se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th in paragraphs (i), (ii), and (iii) of this subdivi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403   Notice of public offe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403. A person notifying the board of a public offering  must  disclo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description of the securities to be offe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proposed terms upon which the securities are to be offe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anticipated gross and net proceeds of  the  offering,  including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tailed list of expen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use of the procee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name and address of the lead underwriter, if an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 form  of  the  underwriting  agreements,  if  any,  the  agree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derwriters, if any, and the selected dealers agreements, if an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A statement of intended compliance with all applicable federal,  stat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l, and foreign securities law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The names  and  addresses  of  the  issuer's  counsel  for  the  publ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fering, independent auditors, and special consultants for the offe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If any securities to be issued are not to be  offered  to  the  gener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blic, then the general nature of the offerees and the form of the offe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j) Any other offering material request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404  Fraudulent and deceptive practices prohibi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404. A disciplinary action may be initiated against a person  appl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or holding a casino license or other person covered by this part  if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following provisions apply  to  the  person  in  connection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rchase or sale of any security issued by a person covered by this par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person is found guilty of a violation of rule 10b-5,  17  C.F.R.  §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40.10b-5 promulgated by the securities and exchange commission under sec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(b) of the securities exchange act of 1934, 15 U.S.C. § 78j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person pleads nolo contendere to a  violation  of  rule  10b-5,  17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.F.R. § 240.10b-5, promulgated by the  securities  and  exchange  commiss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der section 10(b) of the securities exchange act of 1934, 15 U.S.C. § 78j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person is the subject of  a  final  cease  and  desist  order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pect to a violation of rule 10b-5, 17 C.F.R. § 240.10b-5,  promulgat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securities and exchange commission under section 10(b) of the  secur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hange act of 1934, 15 U.S.C. § 78j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person is subject to an order of permanent injunction issued o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asis of a violation of rule 10b-5, 17 C.F.R. §  240.10b-5 promulgated by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and exchange commission under  section  10(b)  of  the  secur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hange act of 1934, 15 U.S.C. § 78j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person is the subject of a similar final action taken on the  bas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 violation of rule 10b-5, 17  C.F.R.  §  240.10b-5,  promulgat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and exchange commission under  section  10(b)  of  the  secur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hange act of 1934, 15 U.S.C. § 78j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405  Submission of proxy and information stat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405. Each publicly traded corporation that  applies  for  or  hold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must, within  10  business  days  after  distributing  to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y holders a proxy statement or information statement that  is  subj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regulation 14A or 14C of the securities and  exchange  commission, 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roxy statement or information statement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406  Reporting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406.(1) If a publicly traded corporation or other person that  appl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or holds a casino license files any of the following documents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and exchange commission, the person  must  file  1  copy  of 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ument with the boardwithin 10 business days of filing the  documents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ecurities and exchange commiss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Form 1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Form 10-Q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Form 10-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Form 8-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Form 1-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Registration Statement S-1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Registration Statement SB-2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Registration Statement 10-SB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Report 10-KSB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j) Report 10-QSB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k) Schedule 13e-3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l) Schedule 14D-9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A filing required  by  rule  14f-1  promulgated  under  the  secur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hange act of 1934, 15 U.S.C. § 78a et seq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a publicly traded corporation or other person that  applies  fo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s a casino license any material document filed with  the  securiti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change commission by any other  person  relating  to  the  publicly  tra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rporation, the person must file 1 copy  of  the  document  with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in 10 business days after receipt of the materi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publicly traded corporation or other person that applies for or hol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 must file a list of record holders of its voting  secur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board annu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person applying for or holding a casino license must  report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the election or appointment of a director or officer of that  applic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licensee or a holding  company  of  that  applicant  or  licensee  who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ively and directly engaged in the administration or  supervision  of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 or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If a person that applies for or holds a casino license  learns  tha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ey person or substantial  owner  of  the  publicly  traded  corporation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posed of his or her voting securities, the person must provide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written notice of the transaction within 10 business  days  of  beco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ware of 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A person who applies for or  holds  a  casino  license  and  all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s covered by this part  must file any other document request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to ensure compliance with the act or this part  within  30  days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request or at another time establish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407  Required charter provis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407.(1) A person covered by this part that  applies  for  or  hold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shall include all of  the  following  provisions,  or  simila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sions approved by the board under subsection (c), in its  organiz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u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"The [corporation] [partnership]  [limited  liability  company]  sha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e more than five percent (5%) of any voting securities  or  other  vo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s to a person  except  in  accordance  with  the  provision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Gaming Control and Revenue Act, MCL 432.201 et seq.  and  the  ru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mulgated thereund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issuance of any voting securities  or  other  voting  interests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iolation thereof shall be void and such voting securities  or  other  vo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s shall be deemed not to be issued and outstanding until one  (1)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occur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) The [corporation] [partnership] [limited liability company] shall cea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be subject to the jurisdiction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shall, by affirmative action, validate said issuance or wa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defect in issu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No  voting  securities  or  other  voting  interests  issued  by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[corporation] [partnership] [limited  liability  company]  and  no  interes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laim, or charge of more than five percent (5%) therein or thereto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ferred in any manner whatsoever except in accordance with the provis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act and rules  promulgated  thereunder.   Any  transfer  in  viol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reof shall be void until one (1) of the following occur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) The [corporation] [partnership] [limited liability company] shall cea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be subject to the jurisdiction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shall, by affirmative action, validate said transfer or wa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defect in said transf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If the board at any time determines that a holder of voting  secur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other  voting  interests  of  this  [corporation]  [partnership]  [limi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ability company] shall be denied the application  for  transfer, 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er of such voting securities or other voting interests may, within thir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(30) days after the denial, purchase such voting securities or  other  vo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ests of such denied applicant at the lesser of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1) the market price of the ownership interest; or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price at which the  applicant  purchased  the  ownership  interest;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less such voting securities or other voting interests are transferred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le person (as determined by the board) within thirty  (30)  days  af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denial of the application for transfer of owner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Until such voting securities or other voting  interests  are  own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s found by the  board  to  be  suitable  to  own  them,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trictions must be followe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) The [corporation] [partnership] [limited liability company]  sha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required or permitted to pay any dividend or interest with regard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oting securities or other voting interes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(2) The holder of such voting securities or other voting interests shall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entitled to vote on any matter as the holder of the voting  securiti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voting interests, and such voting securities or other voting  interes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not for any purposes be included in  the  voting  securities  or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oting  interests  of  the  [corporation]  [partnership]  [limited  liabil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any] entitled to vo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[corporation] [partnership] [limited liability company]  sha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y any remuneration in any form to the holder of the  voting  securiti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 voting interests as provided in this paragraph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rson covered by this part that applies for a casino license must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compliance with subrule (1) of this  rule  before  the  board  issue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a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person who applies for or holds a casino license must submit  char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sions similar to the provisions in subrule (1) of this rule to the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less than 30 days before the public offering  for  approval. 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notify  the  person,  in  writing,  that  the  charter  provisions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ept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5.  TRANSFER OF OWNERSHIP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01  Applicability of part; transfer of ownership interest; limi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01.  (1)  An interest in a person applying for or  holding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or supplier license may only be transferred in accordance  with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is part applies to a person that transfers or acquires more than a 5%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in a publicly traded corporation that has applied  for  or  hold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or supplier license in Michigan.  This part also applies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that will, as a result of an acquisition approved by the  board,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quired an interest totaling more than 5% of a publicly  traded  corpor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t applies for or holds a casino license or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is part does not apply to an institutional investor that acquir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ll acquire, upon approval of  the  board,  less  than  10%  of  the  equ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of a person that applies for or holds a casino license or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and that meets the  standards  for  waiver  of  the  eligibilit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 requirements for qualification and licensure under  the  ac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is part applies to a person that transfers or acquires more than a 1%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in a person, other than a  publicly  traded  corporation,  that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ed for or holds a casino license or supplier license in Michigan. 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 also applies to a person  who  will,  as  a  result  of  an  acquisi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by the board, acquire an interest totaling more than 1% in a pers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than a publicly traded corporation, that has applied  for  or  hold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 or supplier license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board shall not approve a transfer of any  interest  that  is 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a 5% interest in a publicly traded corporation that has applied  fo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s a casino license or a supplier license in  Michigan  unless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rst determines the individual qualifications of each person  that  acqui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interest in accordance with  the  relevant  qualification  and  licens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ndards set forth in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The board shall not approve a transfer of any interest that, upon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al, will result in a person acquiring an interest of more than 5%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blicly traded corporation that has applied for or holds a casino license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 license  in  Michigan,  unless  the  board  first  determines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ividual qualifications of  each  person  that  acquires  the  interest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rdance with the relevant qualification and licensing standards set  for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The board shall not approve a transfer of any  interest  that  is 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a 1% interest in a person that is not a publicly traded corpora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applied for or holds a casino  license  or  a  supplier  licens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unless the board first determines the individual  qualification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ach person that acquires  the  interest  in  accordance  with  the  relev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alification and licensing standards set forth in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The board shall not approve a transfer of any interest that, upon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al, will result in a person acquiring an interest of more than 1%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, other than a publicly traded corporation, that  has  applied  fo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s a casino license or supplier license  in  Michigan,  unless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rst determines the individual qualifications of each person  that  acqui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interest in accordance with  the  relevant  qualification  and  licens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ndards set forth in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The organizational documents of all persons who  have  applied  fo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 a casino license or supplier license  shall  contain  a  provision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fers of ownership interest in the applicant or licensee may only be ma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accordance with this rule before the issuance of  the  license  for  whi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tion is ma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02  Application for transfer of owners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02.  (1)  A person desiring to acquire an  ownership  interest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applying for or holding a casino license  or  supplier  licens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ete and submit application and disclosure forms, in the manner and  for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cribed by the board, for qualification as part of an  application  f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or supplier license as set forth in part 3 of these rul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submit a request for  board  approval  of  the  transfer  of  ownersh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rson desiring to acquire an interest in a person  applying  fo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ing a casino license or supplier license shall present evidence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desiring to acquire the interest is eligible, qualified, and  sui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der the standards and criteria for qualification and licensure set forth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ct and these rules.  The person desiring to acquire the  interest  bear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urden of proving his or her eligibility, qualifications and  suitabil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y clear and convincing evi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person applying for or holding a casino license or  supplie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is attempting  to  transfer  an  ownership  interest  shall  submit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formation  or  documentation  deemed  necessary  by  the  board  to  en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03  Transfer application f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03.  (1)  Unless otherwise provided by the board, a  person  desi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acquire an interest subject to this part shall submit an  application  f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the amount required for the applicable class of license in accordance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part 3 of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n  application  fee  shall  be  utilized  to  conduct  the  backgro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igation of the person desiring to acquire an interest subject  to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.  An additional investigation fee may be assessed to the extent that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st of the background investigation  relating  to  the  person  desiring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quire an interest subject  to  this  part  exceeds  the  investigation  f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mitted under subrule (1)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xecutive director shall  advise  the  applicant,  in  writing,  that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ditional investigation fee is required.  The letter shall direct the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remit an amount that the executive director has determined is necessary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ete the investigation.  Once a person desiring to  acquire  an  intere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der this part is directed to submit an investigation fee in exces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ount set forth in subrule (1) of this rule,  then  the  investigative  tea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ducting the investigation of the person shall notfinalize  the  report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erson's suitability for obtaining an ownership interest, nor submi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 to the board for consideration, until the additional investigation f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 paid by the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an assessed investigation fee is more than the  final  cos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igation, then the board shall refund the excess  investigation  fe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erson desiring to acquire the interest covered by 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04  Required qualification; waiver for institutional investo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04.  (1)  A person, other than an institutional investor who compl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R 432.501(3) and subrule (2) of  this  rule,  who,  individually  or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ociation with others, acquires any interest, directly or indirectly,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either of the following  shall  apply  to  the  board  for  a  finding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tability within 45 days after acquiring the interes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More than 5% in a publicly traded corporation that has applied  fo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s a casino license or supplier license in Michigan or that is the hol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any or intermediary company of the publicly traded corporation  or  whi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quisition, upon approval by the board, will result in the person  acqui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re than a 5% interest in a publicly traded corporation that has applied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holds a casino license or supplier license in  Michigan  or  that  i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lding company or intermediary company of the publicly traded corpo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More than 1% in a person that is not a publicly traded corpora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applied for or holds a casino  license  or  a  supplier  licens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or which acquisition, upon approval by the board, will result i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acquiring more than a 1% interest in a person that is not  a  public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ded corporation and that has applied for or  holds  a  casino  licens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lier license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n institutional investor who,  individually  or  in  association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s, acquires, directly or indirectly, beneficial ownership  of  a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applied for or holds a casino  license  or  supplier  licens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ify the board within 10 business days  after  the  institutional  invest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quires the interest or files form 13-D or  13-G  with  the  securiti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change commission, or both, and shall provide additional  information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y be subject to a finding of suitability, as requir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n institutional investor who acquires more than 10% of an interest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erson that has applied for or holds a casino license or  supplie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Michigan may apply to the board  for  a  waiver  of  the  eligibilit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 requirements of the act and these rules  if  the  total  intere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ld by the institutional investor is not more than  15%.   Unless  otherwi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ded by the board, an application for a waiver shall include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description of the institutional investor's business and a  state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 to  why  the  institutional  investor  is  within   the   definition 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itutional inves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certification made under oath and subject to the penalty  of  perju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interest was acquired, and is being held,  for  investment  purpos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nly and was acquired, and is being held, in the ordinary course of  busin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an institutional investor and not for the purpose of causing, directl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irectly, the election of a majority of  the  board  of  directors  or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ange in the corporate charter, bylaws, management, policies, or  opera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person in which the institutional investor has acquired the 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signatory shall also certify that it is  not  its  current  intention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fluence or affect the affairs of the person in which it  has  acquire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.  In addition, the signatory shall explain the basis of his  or  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uthority to sign the certification and to bind the institutional investor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ts terms.  The certification  shall  also  provide  that  the  institu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or agrees to be bound by, and comply with, the act and  this  part,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ject to the jurisdiction of  the  courts  of  Michigan,  and  consent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as the choice of forum if a dispute, question, or controversy aris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garding the application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name, address, telephone number, and social security number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s and directors, or their equivalent, of the institutional investor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ell as  those  persons  who  have  direct  control  over  the  institu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or's  holdings  of  voting  securities  of  the  person  in  whic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itutional investor has acquired the 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name, address, telephone number,  and  social  security  numbe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ederal tax identification number of each person who has the power to  dir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control the institutional investor's exercise of its voting  rights  a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er of voting securities of the  person  in  which  it  has  acquire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name of each person who beneficially  owns  more  than  5%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itutional investor's voting securities or other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o the extent known by  the  institutional  investor,  a  lis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stitutional investor's affiliates that have more than a 5% interest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itutional inves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 A  list  of  all  equity  securities  of  the  person  in  which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stitutional investor has acquired an interest subject to this part that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were, directly or indirectly,  beneficially  owned  by  the  institu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stor or its affiliates within the preceding  1-year  period.   This  li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 set  forth  a  description  of  the  securities,  the  amoun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urities, and the date of the acquisition or sale, or 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A list of all regulatory agencies with which the institutional invest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ny of its affiliates that  beneficially  own  equity  securitie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in which it has acquired  an  interest  subject  to  this  part  fi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iodic reports, and the name, address, and telephone number of the  pers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 known, to contact at each agency regarding the institutional inves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o the extent known, a disclosure of  all  criminal  sanctions  impo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gainst the institutional investor, its affiliates, and any of its current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er officers or directors during the preceding 10 years.  A disclosur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 regulatory sanctions imposed during the preceding 10  years  and  of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ministrative or court proceedings filed against the institutional investo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ts affiliates, or any of its current officers or directors in the  prece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5 years, or any former officer or director  whose  tenure  ended  with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ceding 12 month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A copy of any filing made under 15 U.S.C. § 18a  with  respect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quisition or proposed acquisition of securities of the person in  which  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s acquired the interest subject to 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Any additional information the board may request to  ensure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Each institutional investor who, individually or  in  association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s, acquires, directly or indirectly, the beneficial  ownership  or 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15% of an equity interest in a person that has applied  for  or  i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er of a casino license or supplier license or that is the holding comp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intermediary of a person that has applied for or is the holder of a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or supplier license, shall apply to the board  for  approva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quisition within 45 days after acquiring the 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board may require that any person seeking approval to  acquir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 ownership  interest  subject  to  this  part  apply  for  a  finding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 in accordance with this rule if the board deems  the  finding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tability necessary to ensure 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The following activities shall be deemed to be consistent with  hol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ty securities for investment purposes only under subrule (3)(b)  of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Voting, directly  or  indirectly,  through  the  delivery  of  a  prox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urnished by the board of directors, on all matters voted on by  the  holder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voting secur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Serving as a member of a committee of  creditors  or  security  holder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ed in connection with a debt restructu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Nominating a candidate for election or  appointment  to  the  boar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s in connection with a debt restructu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ccepting appointment or election as a member of the board of director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connection with a debt restructuring and serving in  that  capacity  unti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onclusion of the member's ter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Making financial and other inquiries of management of the type normal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de by securities analysts for information  purposes  and  not  to  caus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nge in its management, policies, or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Other activities that the board determines to be  consistent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estment int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A person created under the laws of a foreign country, who  acquires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of more than 5% in a publicly traded corporation that has applied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holds a  casino  license  or  supplier  license  or  more  than  1%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npublicly traded person that has applied for or holds a casino  licens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license, shall file reports  as  the  board  may  prescribe  and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ject to a finding of suitability under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A person whose application to be  qualified  to  acquire  and  hold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in a person that has applied  for  or  holds  a  casino  licens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ier license in Michigan is denied by the board shall not hold,  direct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indirectly, an equity interest in the licensee  or  applicant  beyo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iod of time prescribed by the board and shall be removed immediately  fr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position as a director, officer, key person, or employee of the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These rules do not apply to an underwriter during the first 90 day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underwri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0) A person applying for or holding a casino license or supplie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Michigan shall notify a person desiring to acquire an interest subjec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is part of the requirements of this rule.  The obligations  of  the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ject to this rule are independent of, and unaffected by,  the  failur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ve notice of the requirements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05  Denials; request for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05.  (1)  If the board denies  an  application  for  transfer  o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wnership interest covered by this part, then it  shall  issue  a  notic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nial to the applicant for qualification to acquire and hold  the  ownersh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rson applying for qualification to acquire and  hold  an  ownersh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subject to this part who is served with a  notice  of  denial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rule may request a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the person  applying  for  qualification  to  acquire  and  hold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wnership interest subject to this part does not request a hearing,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ice of denial becomes the final order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Unless specifically stated to the contrary, a notice of  denial  o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for qualification to acquire and hold an ownership interest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is rule shall not constitute a finding that the applicant is  not  sui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licens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06  Repurchase of 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06.  (1)  Within 30 calendar days of the earlier of the failure of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for qualification to acquire and hold an ownership interest subj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this part to request a hearing after receiving a notice of  denial  or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xhaustion of the hearing or appellate process, the person in  whic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acquired the ownership interest shall purchase all of the  intere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ld by the unsuccessful applicant who was served with the notice of deni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pplicant who was served with the notice of denial shall sell all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est back to the person from which it acquired  the  interest  within  3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ownership interest shall be purchased at the lesser of  the  marke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ce of the ownership interest  or  the  price  at  which  the  unsuccessfu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 purchased the ownership 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07  Proscribed activities with respect to unsuitable pers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07.  (1)   In  refusing  to  grant  approval  for  the  transfer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quisition of an interest covered by this part, the board may determine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erson seeking approval is not qualified to hold an interest  in  a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applied for or  holds  a  casino  license  or  supplier  licens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under the standards for qualification and licensure  under 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fter the board serves a notice of denial on a person who  applied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al of a transfer and acquisition of an interest subject to  this  par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n the person that has applied for or holds a casino  license  or  suppli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in Michigan shall not do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Pay, to the person whose application was denied or who was found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qualified and unsuitable, any dividend or interest on equity securiti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ke any other payment or distribution, except as permitt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Recognize the exercise, by the person whose application was  deni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as found to be  unqualified  and  unsuitable,  directly  or  indirectly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rough any proxy, trust, or nominee, of any voting right  conferred  by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or interest in  any  securities  or  recognize  other  control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wnership by the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Pay, to the person whose application was denied  or  was  found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qualified and unsuitable, remuneration for services rende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Fail  to  pursue  all  lawful  efforts  to  require  the  person  who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tion was denied to relinquish all securities, including, if necessar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immediate repurchase of the equity securities from the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08  Debt acquisition gener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08.  (1)  A person that has applied for or holds a casino licens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, or a holding company or affiliate that has control of a person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s applied for or holds a casino license in Michigan, may  enter  into  deb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actions affecting the  capitalization  or  financial  viability  of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iga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gambling operation or casino operation only in accordance with the  ac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rson that has applied for or holds a casino license in Michigan,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other person that has control of a person that has applied for or  hold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in Michigan, shall stamp or otherwise mark each  page  of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bt transaction documents that  it  submits  to  the  board  with  the  wo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"confidential," if the material submitted is not subject to disclosure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shall, at the request of the executive director or the board,  prov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justification explaining the confidential nature  of  the  documents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may determine that the information marked "confidential" is subjec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clos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09  Debt transactions requiring board approval;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09.  (1)  A person that holds a casino  license  in  Michigan,  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ing company or affiliate that has control of a person that holds a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in Michigan, may not enter into any debt  transaction  affect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pitalization or financial viability of its Michigan gambling  operation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operation without first receiving the approval of the board.  A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ying for a casino license in Michigan shall immediately notify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pon entering into any  debt  transaction  affecting  the  capitalization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nancial viability of its proposed Michigan  gambling  operation  or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ion.  The board shall consider debt  transactions  in  determin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tability of a person to be granted or to hold a casino license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rson that holds a casino license in Michigan, or a holding  comp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ffiliate of a person that holds  a  casino  license  in  Michigan,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mit, in writing, a request for approval of  a  debt  transaction  tha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ject to this rule.  The procedure for  requesting  approval  shall  be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person shall submit the request for approval not less  than  10  day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fore a scheduled meeting of the board.  The executive director shall  pla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equest for approval of a debt transaction on the  agenda  of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e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 representative  of  the  person  requesting  approval  of  the  deb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action shall be present at the board meeting  to  answer  any  ques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ed by the board, the executive director, or his or her design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approval of the debt transaction will be discussed, and a  decis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sued by the board, at the next meeting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request for approval of a debt  transaction  shall  contain,  a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nimum,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names and addresses of all parties to the deb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amount of the funds invol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type of deb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source of the monies obtained by the person requesting approva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deb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All sources of collater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The purpose of the deb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The terms of the deb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All filings  that  must  be  submitted  to  any  regulatory  agency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ociation with the deb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n executive summary of the deb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Other information deemed necessary by the  executive  director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to ensure 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10  Exercise of due diligence in debt transaction re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10.  A person that applies for or holds a casino license in Michiga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 holding company or affiliate that has control of a person  that  appl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or holds a casino license in Michigan, shall exercise  due  diligenc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asonably ensure that each  person  that  he  or  she  enters  into  a  deb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nsaction with is suitable for licensure under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511  Denial of approval of deb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511.  If the board denies approval  of  a  debt  transaction  tha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ject to this part, then the person requesting approval to enter  in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bt transaction may not enterinto the deb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6.  EXCLUSION OF PERSON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601  Exclusion list; duty to exclu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601.  (1)  A person who is excluded under  the  act  and  these  ru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not be permitted entry into any portion of a casino.  If  a  person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aced on the board exclusion list by the executive director, then the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prohibited from entering any casino in the state until a determination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de by the board or a court to the contra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exclude or eject any  excluded  person  from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if the casino  licensee  or  the  casino  licensee's  agents  know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sonably should know that the person is on the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shall inform the board, in writing, of the  name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s that it knows or should know meet the criteria for  placement  on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lusion list and the reason the person meets the exclusion criteri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is rule does not preclude a casino licensee from ejecting or  bar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erson from its casino for reasons deemed necessary by the casino licensee.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A casino licensee may seek to have a person it has ejected  or  barred  fr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s casino placed on the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602  Distribution and availability of exclusion lis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602.  The board shall maintain a list of  persons  to  be  eject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cluded from a casino.  The exclusion list shall be a  public  record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st shall be distributed to each casino.  A casino shall acknowledge receip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list in writing.  The list may also be distributed to law  enforce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gencies.  All of the following information, to the extent  known,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ded for each excluded pers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full name and date of birth and all alia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physical descrip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effective date the person's name was placed on the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A photograph, if avail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person's occupation and current home and business addr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Other  information  deemed  necessary  by  the  executive  director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ilitate identification of the person placed on the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603  Criteria for exclusion or ejection  and  placement  on  exclusion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603.  The executive director may place a person on the exclusion  li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nding a hearing if any of the following provisions apply to the pers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person has been convicted of a felony in any  jurisdiction  or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en convicted of a misdemeanor in any jurisdiction involving gambling thef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honesty, or frau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person has violated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person has violated or conspired to violate provisions of 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lating to involvement  in  gaming  without  required  licenses  or  willfu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asion of fees or tax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person has performed any act,  or  has  a  reputation,  that  woul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versely affect public confidence and trust in the integrity of 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person is included on any valid and  current  exclusion  list  fr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other jurisdiction in the United Stat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604  Procedure for entry of names on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604.  (1)  Upon a determination that a person comes under an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riteria for exclusion, the person may be deemed a subject for exclus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xecutive director shall file a notice of exclusion.   The  notic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e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identity of the subje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nature and scope of the circumstances or reasons  that  the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ould be placed on the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Names of potential witn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recommendation as to whether  the  exclusion  or  ejection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man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notice shall also inform the person of  the  availability  of  a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fore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A request for a hearing shall be made within 21 days from the  dat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ice of exclusion was ser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a person is excluded or ejected from a casino, then  the  person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hibited from further entering a casino until a determination  is  made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on the merits of  a  filed  notice  of  exclusion  or  a  reques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aring.  If a determination by the board is  appealed,  then  the  exclus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continue until  the  judicial  review  is  completed  unless  otherwi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dered by the cou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If the board or a subsequent  judicial  review  finds  in  favor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ject for exclusion or an excluded  person,  then  the  subject's  nam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cluded person's name shall be removed  from  the  exclusion  list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ject's or excluded person's exclusion shall be terminated as of  the  d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action by the board or the court.   If  the  finding  is  agains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ject for exclusion or the excluded person,  then  the  subject's  nam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cluded person's name shall remain on the exclusion list.  If a  hearing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requested, then the subject's name or excluded person's name shall rema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n the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If the notice of exclusion provides for a temporary exclusion, the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ve director shall set the term of the temporary exclusion.  In  mak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is  time  determination,  the   executive   director   may   consider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mmendation of the board staff.  A temporary exclusion shall not  be  l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6 months.  A temporary exclusion or  ejection  shall  only  apply 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excluded or ejected  for  criteria  related  to  conduct.   All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lusions or ejections shall be perman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605  Petition for removal from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605.  A person who has been placed on any exclusion list may  peti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, in writing, and request that his or her name be removed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1998-2000 AACS.</w:t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7.  DENIAL AND EXCLUSION HEARING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01  Hearings gener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01.  (1)  A person whose application for a license or a  transfer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wnership has been denied, whose license has not been renewed, who  has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aced on an exclusion list, or who has been  denied  an  approval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required in these rules may request a hearing.  The hearing will be  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v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petitioner shall submit an original and 2 copies  of  any  reques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eading, or other written document submitted to the board at its offices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gham county and shall serve each party or attorney of record and provid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of of service on each party or attorney of reco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02  Request for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02.  (1)  A request for hearing  shall  meet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Be in wri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State the name, current address, and current telephone  numbe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titio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State in  detail  the  reasons  why,  and  the  facts  upon  whic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titioner will rely to show that, the petitioner's application for a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ould not have been denied,  the  license  should  have  been  renewed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fer of ownership should have been approved, the  petitioner  should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ve been placed on the exclusion list, or approval should have been grant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ing specific responses to any facts enumerated in the board's notice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nial, notice of non-renewal, or notice of exclu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petitioner shall sign, verify, and date a  request  for  hearing. 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titioner  shall  have  the  verification  notarized  and  shall  includ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rtification stating, "Under the penalty of  perjury,  the  undersigned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amined this request for hearing and to the best of my knowledge and belief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 is true, complete, and correct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petitioner shall submit a request for hearing within  21  days  af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rvice of  the  notice  of  denial,  notice  of  nonrenewal,  exclusion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appr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request for hearing shall meet both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petitioner shall submit a request for hearing to the board  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's office in Ingham coun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request for a  hearing  submitted  by  certified  mail  or  overnigh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press mail shall be deemed submitted in a timely manner if it is postmark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later than 21 days after service of a notice of  denial,  nonrenewal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lusion in accordance with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3) A request for a hearing shall be deemed granted unless deni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Once a request for a hearing is granted, the executive  director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ign a title and case number to the mat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request for a hearing may not be withdrawn or  voluntarily  dismis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the board determines that withdrawal or voluntary dismissal is not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st interest of the public or the gaming industry. If  the  board  allow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titioner  to  withdraw  a  hearing  request,  then  the   initial   deni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renewal, or placement on the exclusion list becomes a final board ord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The board shall appoint a board member  or  an  administrativ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 to conduct a hearing in accordance with this rule.  The  boar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rve the petitioner with a copy of the letter of  appointment.   The  let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serve as notice of the pendency of the hearing.   The  hearing  offic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o is to conduct the hearing shall establish a hearing date and  notif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ies.  The hearing officer may  hold  prehearing  conferences  to  resol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covery disputes or any other matters.  The board member or hearing offic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y do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Issue  subpoenas  to  compel  the  attendance  of  witnesses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duction of papers and docu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uthorize the taking of deposi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dminister oath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Receive evi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Rule on amendment to pleadings and the admissibility of evi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Exclude, sequester, and examine witn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Set reasonable time frames within which a party  may  present  evide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within which a witness may testif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Permit and set limits on oral argu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Issue interim ord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j) Establish dates and times for all hear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k) Recess a hearing from day to day and place to pla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Request briefs before or after the  board  member  or  hearing  offic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les written recommendations, findings of fact, and conclusions of 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Perform other duties necessary to ensure the  parties  are  provided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ir and proper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 Default  judgment  or  dismissal  may  result  at  any  stag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eding.  If a petitioner fails to take action for which it is responsi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a period of 60 days, then default judgment may  be  entered  agains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titioner and the case may be dismissed unless  the  petitioner  shows  goo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use for failing to take 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03  Representation at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03.  At a hearing, a petitioner may represent himself or  herself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y be represented by an attorne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04  Discove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04.  Discovery may be granted,  in  the  discretion  of  th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, after the filing of  a  written  request  stating  the  reasons  wh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covery is necessary and after adverse parties and attorneys of record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d an opportunity to respond to the  request.   Witness  and  exhibit  lis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exchanged 10 days before a hearing or  earlier  if  order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aring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hearing officer may exclude any witnesses or exhibits not disclosed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mely man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05  Prehearing confer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05.  A hearing officer shall schedule a prehearing conference 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est of either party or on the hearing officer's  own  initiative  on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tters deemed necessary to facilitate the denial, nonrenewal,  or  exclus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06  Motions for summary judgment and other appropriate mo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06.  (1)  The hearing  officer  may  recommend  a  directed  find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missal, or summary judgment upon the filing of an  appropriate  motion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par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ffidavits, depositions, admissions, or other documentary evidence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submitted by a party to support or oppose the motion.  Against a motion s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orted, an adverse party may not rest upon the mere allegations or denial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his or her pleading, but shall, by affidavits, depositions, admissions,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documentary evidence, set forth specific facts showing that there i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uine issue for a contested case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requested by one of the parties,  the  hearing  officer  shall  hea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guments on the motion for summary judgment or other  appropriate  motion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hearing officer may require the  parties  to  brief  their  positions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ort of or against the motion for summary judgment  or  other  appropr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07  Continu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07.  (1)  A motion to continue a hearing or deposition shall be  ma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less than 10 days before the  hearing  or  deposition  date,  unles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esting party can show good cause otherwi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ontinuance may be granted by the hearing officer upon a  showing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od cau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hearing officer may order a continuance of a hearing on the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ficer's own initiativ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08  Proceed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08.  (1)  The burden of proof is at all times on the petitioner.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titioner shall have the  affirmative  responsibility  of  establishing,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ear and convincing evidence,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petitioner should have been awarded a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license should have been renew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transfer of ownership should have been appr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petitioner should not have been placed on the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Approval should have been gran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estimony shall be  given  under  oath  or  affirmation.   Th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ficer or recorder shall be authorized to administer oath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ll parties may present  an  opening  statement  on  the  merits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titioner proceeds first.  An adverse party may reserve an opening state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a later time.  The hearing officer may determine the length of time 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y is permitted for the presentation of an opening stat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4) The petitioner shall then present the petitioner's case-in-chief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Upon conclusion of the petitioner's case-in-chief, an adverse party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ve for a directed finding.  The hearing officer may hear arguments 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tion or may grant, deny, or reserve any decision on the  arguments 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tion, with or without argu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If a motion for a directed finding is not  made,  or  if  a  motion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nied or a decision on a motion for a directed finding is reserved, the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verse party may present its ca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7) Each party may conduct cross-examination of adverse witn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Upon conclusion of the adverse party's case, the petitioner may pres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idence in rebutt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The hearing officer may ask questions of the witnesses and may  reque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llow additional evidence  at  any  time,  including  additional  rebutt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i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0) Both parties may present closing argument.   The  petitioner  procee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rst, then the adverse party.  After closing argument,  the  petitioner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ent rebuttal argument.  The hearing officer may determine the  length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me each party is permitted for the presentation of closing argu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1) The hearing officer  may  require  or  allow  the  parties  to 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st-hearing briefs, proposed findings of fact, and conclusions of law with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0 days of the conclusion of the hearing or within another  time  perio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aring officer ord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09  Evi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09.  (1)  The hearing shall be conducted in accordance with  Act  No.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306 of the Public Acts of 1969, as amended, being § 24.201  et  seq.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Compiled Laws, and known as the Michigan  administrative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, except as otherwise provided in these rules or the 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parties shall,  to  the  fullest  extent  possible,  stipulate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tters that are not or should not be in dispu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parties  may  make  objections  to  evidentiary  offers.   When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bjection is made, the hearing officer  may  receive  the  disputed  evide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ject to a ruling at a later ti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hearing officer may take official notice of any generally  accep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formation or technical or scientific matter within the field of gaming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other fact that may be judicially noticed by the courts of Michigan.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ies shall be informed of any information, matters,  or  facts  official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iced and shall be given reasonable opportunity to refute the evi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parties may call witnesses subject to the discretion of the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 and in accordance with Act No. 306 of the Public  Acts  of  1969,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ended, being § 24.201 et seq. of the Michigan Compiled Laws, and  known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Michigan administrative procedures act.  A former member of the boar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er employee of the board may appear to testify before the board as a f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ness about actions by the member or employee during his or her tenure as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ember or employee with the board.  A licensee, applicant, or the board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compensate a fact witness for his or her appearance other than a stand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ness fee and reimbursement for travel expenses as established by statute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rt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10  Prohibition on ex parte commun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10.  A party or  its  attorney  shall  not  communicate  directl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irectly with the hearing officer regarding any pending matter, except up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ice and opportunity for all parties to participate.  A party who does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 parte communication with the hearing officer may be subject  to  sanc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penal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11  Sanctions and penal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11.  (1)  The hearing officer may impose sanctions and  penalties 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hearing officer finds that a party has failed to appear  at  a  schedu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aring, has acted in bad faith for the purpose of delay,  or  has  otherwi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bused the hearing process.  Sanctions and penalties  include,  but  are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mited to, a fine or default judgment or a directed finding  on  1  or 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su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a petitioner refuses to testify  on  his  or  her  own  behalf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pect to any question propounded to him or her, then  the  hearing  offic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y infer that the testimony or answer would have been adverse to the case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arty refusing to testif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the petitioner or its agent fails to answer a subpoena or refuses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stify fully at the request of the board, then the  failure  may  be  deem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ependent grounds for a finding that the petitioner should have been den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license or the transfer of ownership.  The hearing officer may  also  inf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rom the failure to answer a subpoena or refusing to testify fully 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stimony would have been adverse to the petitio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12  Transmittal of record and recommendation to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12.  (1)   Oral  proceedings  involving  contested  issues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rded stenographically  or  by  such  means  that  adequately  ensu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ervation of the testimony or oral proceedings and shall be transcribed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request of a par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requesting party shall pay for the transcrip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Within 90 days of the conclusion of the hearing, or the  submiss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st- hearing briefs or proposed findings of fact, the hearing officer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e, to the board and to the parties, written findings of fact, conclus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law, and recommendations.  Findings of fact shall be based exclusively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stimony, evidence, and matters within the record.   The  findings  of  f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stated separately.  Within 60 days from the issuance of the finding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fact, conclusions of law, and recommendations of the hearing officer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ies may file objections to the written findings of fact,  conclusion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w, and recommendations issued by the hearing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3) All of the following requirements apply to a final board orde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When issuing a final board order, the board shall consider  the  reco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a whole or shall consider the portion of the record cited by any party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roceeding and supported by,  and  in  accordance  with,  the  compete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terial, and substantial evidence.  The board may require that  the  par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ent oral argument before the board.   The  board  may  take  an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ac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board may affirm the written recommendations, findings of fact,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clusions of law submitted by the hearing officer as its final board ord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board may modify the written recommendations,  findings  of  fac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conclusions of law submitted by the hearing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board may dissolve the written recommendations, findings of fac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conclusions of law submitted by the hearing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board may remand the matter, with  instructions,  to  th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ficer for further proceed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In the absence of an objection or notice by the  board  to  review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sue  relating  to  the  written  recommendations,  findings  of  fact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lusions of law submitted by the hearing officer, the board  shall  affir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written recommendations, findings of fact, and conclusions of 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The board shall issue a written  order  of  the  proceeding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manded to the hearing officer for further proceedings within 60 days of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following, whichever is later, unless the period is waived or exten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written consent of all parties or for good cause show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date that  the  written  recommendations,  findings  of  fact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clusions of law were issued under subrule (2)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receipt of briefs or proposed findings of fac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close of oral argu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Expiration of the time for filing objections to the written findings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t, conclusions of law, and recommendations of the hearing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shall serve copies of the final board order on the parties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al delivery or certified mai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final board order shall become effective upon  personal  delivery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arties or upon the posting of certified mai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713  Status of applicant for licensure or transfer upon filing request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for hearing on notice of deni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13.  An applicant who has been denied a license,  whose  license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been renewed, who has had a request for  transfer  of  ownership  deni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ose request for transfer of an ownership interest has been denied,  or  wh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s been placed on an exclusion list and who has requested  a  hearing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is rule  is  considered  an  applicant  for  purposes  of  compli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ble statutory provisions and board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714   Request for declaratory ruling; form; cont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14.(1) A person, who requests a declaratory ruling from the board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the applicability to  an  actual  state  of  facts  of  a  statute,  rul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olution or order administered, promulgated, or issued, by the board,  mu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 so in wri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written request must contain the relevant and material facts  alo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a reference to the statute, rule, resolution, or order applic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715   Declaratory  ruling;  notice   of    issuance;    request    for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formation or arguments;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715.(1) Within 60 calendar days of the receipt of the  request  f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claratory ruling, the board will issue a written  notification  by  regula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rst-class mail to the petitioner and the  petitioner's  legal  counsel, 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, stating whether or not a declaratory ruling will be 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the board decides to issue a declaratory ruling, the  board  may  d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Request more information from the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Request information from other interested pers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Request information from experts outside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Request oral or written arguments from interested par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Hold a hearing upon proper notice to all interested par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 Issue a declaratory rul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2008 MR 10, Eff. May 23, 2008.</w:t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8. CONDUCT OF GAMING/GAMING EQUIPMENT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01  Rules of game; purpo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01.  A licensee shall submit its game rules to the board for approv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ensure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games offered by casino licensees are performed only in  accord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The  functions,  duties,  and  responsibilities  associated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bling operation are appropriately segregated and performed  in  accord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sound practices by competent, qualified personnel, and to  ensure 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 employee of the casino licensee is not in a position  to  perpetuat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ceal errors or irregularities in the normal course of his or her du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gambling  operation  is  conducted  by  the  casino  license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grity and in accord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02  Hours of ope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802.  Gaming is authorized 24 hours a day, 7 days a wee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03  Minimum and maximum wag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03.  There shall be no limitation as to the minimum or maximum  wag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t a casino licensee may accep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04  Floor pla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04.  (1)  A casino licensee or casino license applicant shall 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floor plan or floor  plans  outlining  each  floor  of  the   casino 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location, number, or position of each electronic gaming device  and  l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licensee or license applicant shall submit the floor plan or  floor   pla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the board not less than  30  days  before  the  commencement  of  gamb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provide notice to the board of material chang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a casino floor plan before implementing the chan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05  Authorized g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05.  A casino licensee shall not permit a game to be  played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e is not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06  Submission and approval of rules of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06.  (1)  A casino licensee or license  applicant  shall  submit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 of the game to the board in accordance with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ll rules of the game shall be in compliance with the provisions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or license applicant shall submit its  rule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e in the following manne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When called for in these rules, a casino  licensee  or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shall submit rules of the game to the board not less than  30  day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fore the commencement of gambling operations or the play of  the  game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shall, in writing, approve or disapprove  the  rule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e in total or in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y portion of the rules of the game  not  approved  by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may be revised and resubmitted by the casino licensee or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applicant within the time period  established  by  the  board. 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ethod shall be followed until all portions of the rules  of  the  game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en approved or approval cannot be obtain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Rules of the game may not be utilized by a casino  licensee  or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applicant unless the rules  of  the  game  have  been  submitted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, in writing, by the board.  The board  shall  approve  the  propo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 of  the game if the rules satisfy all of the following criteria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rules fulfill the purposes stated in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rules ensure that the game will be played with integr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rules of the game are written in language that is  plain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y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The rules will be prominently posted at or on th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Other requirements necessary to protect the public  and  ensure  publ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fidence in 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If the board determines, at any time, that approved rules of  the  ga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e not adequate to ensure compliance  with  the  act  and  these  rules 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integrity of the game, then the board may direct the casino licensee,  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writing,  to amend its rules of th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07  Amendments to rules of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07.  All of the following provisions apply to amendments to rule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gam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Unless otherwise provided by the board, a casino  licensee  or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shall submit an amendment to  the  rules  of  the  game,  inclu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ariations of games, to the board not less than 30 days before utiliz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 of th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shall, in writing, approve or disapprove the amendment to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les of the game in the same manner that an initial submission  is  approv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disappr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casino licensee may not utilize an amendment to the rules of the ga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less the amendment to the rules of the game has been approved, in  writ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08  Table lim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08.  (1)  The rules of the game submitted by the casino  license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applicant shall require that table limits  for   each    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ll  be clearly posted for the public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may amend the minimum and maximum wager at a table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new maximum wager is not above the house  maximum  wager  for  the 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A casino licensee may amend the minimum and maximum wagers of  a  table 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th of the following actions are take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sign is posted at the  gaming  table  advising  patrons  of  the  new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nimum and maximum wagers in effect for the t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Patrons at the table are advised of the chan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may raise the house limit for individual  patrons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llowing procedures for raising the limits that have been submitted with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 of the game and approved in accordance with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09  Publication of rules and payout ratio for live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09.  A casino licensee shall, on request, provide, in  printed  form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ules for each live game played in the casino.  A casino  license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ke payment in strict accordance with the rules  of  the  game  approved  by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he board.  A casino licensee shall make payment in accordance with the odd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blished by the rules of the game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0  Gaming equipment gener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0.  (1)  Unless otherwise provided or approved  by  the  board,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equipment utilized by a casino licensee shall be  in  compli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the board determines, at  any  time,  that  gaming  equipment  be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tilized by a casino licensee is not adequate to ensure compliance with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  and these rules or the integrity of the game,  then the board may dir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licensee, in writing, to utilize gaming equipment that does comply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with  the act and these rules or that ensures the integrity of th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1  Live gaming device table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1.  All of the following minimum requirements apply to a live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live gaming device shall be capable of having a drop box attach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 that is in compliance with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box has 1 lock that secures the contents of the drop box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box has a separate lock that attaches the drop  box  to  the  l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.  The keys to the lock securing the  contents  of   the    dro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x  and attaching the drop box to the live gaming device shall be separ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box has a slot opening through  which  currency,  coins,  toke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ps, forms, records, and documents can be inserted into the drop box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box shall be equipped with a mechanical device that  automatical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loses and locks the slot opening upon removal of the drop box from the  l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The box is attached to the side of the  live  gaming  device  table 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ich the dealer is located or at another location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The box has the type of game, the shift, and the  live 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ble number to which the drop box is attached permanently imprinted  on  th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rop box.  The imprinted information shall be clearly visi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live gaming device shall be capable of having a tip box  attach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t for the deposit of tips and gratuities received by the dealer.   The   t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x shall be in compliance with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It shall be a transparent contai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It shall be capable of being lock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It shall be capable of being secured to  the  table  by  means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ain, a lock, or the equivalent.  If the tip box is attached by means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ock, then the key to remove the tip box from the  table  shall  be  separ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om the key  that opens the tip box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It shall be attached to the side of the live gaming  device  table 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ich the dealer is located or at another location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casino licensee may have emergency drop boxes  to  replace  the  dro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xes on a temporary basis.  The emergency drop boxes shall be in  complianc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with the requirements in this rule  and  shall  have  the  word  "EMERGENCY"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manently and clearly imprinted on thebox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2   Live gaming invent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2. (1) The casino licensee must assign a unique number to each  l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, which will be known as the asset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The casino licensee must maintain an inventory of live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inventory must include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asset number assigned to the  live  gaming  device  by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type of game for which the live gaming device is designed and us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location of each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manufacturer of the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must submit the inventory report to the  board  o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 prescribed by the board within 10 days of the  issuance  of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and on each subsequent anniversary date of the issuance of the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 MR 6, Eff. June 26, 1998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3  Playing card specific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3.  All playing cards utilized by a  casino  licensee  shall  b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all of the following specifica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Unless otherwise provided in this part or in  the  rules  of  the  ga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ument, all decks of cards shall be 1 complete standard deck of 52 cards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 su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4 suits shall be hearts,  diamonds,  clubs,  and  spades.    Each    su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consist of all of the following numerical ca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wo to 1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A ja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A quee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A k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An a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acks of each card in a deck shall be identical and no  car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ain any marking, symbol, or design that will enable a person to know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dentity of any element printed  on  the  face  of  the  card  or  that  w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fferentiate the back of that card from any other card in the de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ll edges shall be perfectly square with each  side  at  a  precise  9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gree angle to each adjacent side of the c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radius of all 4 corners shall be exactly the s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name, trade name, or logo of the casino licensee or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shall be imprinted on the back side of each playing card twice in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rror image.  The mirror imaged name, trade name,  or  logo  of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or casino license applicant shall be spaced a minimum of 3/4  o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h a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If playing cards have a white  border,  then  the  border  shall  b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nimum of 3/16 of an inch on each side of the c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In the hearts suit, the hearts shall be a burgundy red col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In the diamonds suit, the diamond pips shall be a burgundy red col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In the spades suit, the spades shall be a black col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j) In the clubs suit, the trefoil-shaped figure shall be a black col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All finished card decks are to be packaged using a cellophane or shrink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rap in single deck boxes that have a tamper-resistant security seal  and 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ar ba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l) The manufacturer's identification name shall be placed on each deck box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The manufacturer's identification name shall  be  placed  on  each  box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aining individual decks of playing ca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4  Dice specific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4.  All dice utilized by a casino licensee shall  be  in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all ofthe following specifica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Be formed in the shape of a perfect cube and of a size no smaller 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.750 inches on each side nor larger than 0.775 inches on each si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name, trade name, or logo of the casino licensee shall be imprin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n or in each die utilized by the casino licensee or casino 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Be transparent and  made  exclusively  of  cellulose,  except 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Spo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Name, trade name, or logo of 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Serial number or letters, or 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surface of each side of the die shall be  perfectly  flat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ots contained in each side of the die shall be  perfectly  flush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ea surrounding the spo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edges and corners of each die shall be perfectly square and form 9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gree angles with each adjacent si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texture and finish of each side shall be exactly identical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xture and finish of all other sid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The weight of each die shall  be  equally  distributed  throughou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be, and no side of the cube may be heavier or lighter than any  other  s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 the cub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Have 6 sides bearing white circular spots from 1  to  6,  respectivel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diameter of each spot equal to the diameter of every other  spot  o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he di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Have spots arranged  so  that  all  of  the  following  provisions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tisfie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side containing 1 spot is directly opposite the side  containing  6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o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side containing 2 spots is directly opposite the side containing 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o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side containing 3 spots is directly opposite the side  contain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 spo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Each spot shall be placed on the die by drilling,  or  the  equivale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o the surface of the cube and filling the drilled out  portion   with  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ound that is equal in weight to the weight of the cellulose  drilled  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at  forms a permanent bond with the cellulose cub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5  Removal of cards or dice from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5.  (1)  A casino licensee shall remove any dice or playing cards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re is an indication of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dice or playing cards have been tampered wi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dice or playing cards are flaw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dice or playing cards are defective and the defect may  affec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grity or fairness of th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there is an indication that dice or playing cards have been tampe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, then the pit boss, or his or her equivalent, shall place  the  dic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aying cards in an envelope, seal the envelope, and give the envelope to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 state  police  gaming  section.   The  pit  boss,  or  his  or  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valent, shall note all of the following information on the outside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velop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date and time the dice or playing cards were removed from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live gaming device from  which  the  dice  or  playing  cards  we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moved from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characteristics that indicate that the dice or playing  cards  we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mpered wi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name of all occupational licensees at the live gaming  device  fr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the dice or playing cards were removed, and the name of the  pit  bos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 his or her equivalent, who removed the dice or playing cards from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Except for dice that are removed from play due to  the  possibilit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ampering, all dice shall be canceled when removed from play.   Dice  may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nceled by any of the following mea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Drilling a circular hole that is not  less  than  1/4  of  an  inch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ameter through the center of each di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Destroying the die by shredd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Canceling the die  in  any  other  manner  approved  by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Except for playing  cards  that  are  removed  from  play  due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ssibility of tampering, all playing cards shall be  canceled  by    1  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 following metho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Drilling a circular hole that is not  less  than  1/4  of  an  inch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ameter through the center of each card in the de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Shaving not less than 2 corners of each playing card so that each  s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 no longer at 90 degree angles with each adjacent si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cards are destroyed by shredd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Canceling the cards by any  other  method  approved  by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is rule shall not prevent a licensee from  removing  cards  and  d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om a game at any time in its discre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6  Storage of cards or d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6.  (1)  All dice or playing cards that are not being utilized a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ve gaming device shall be kept in locked compart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Dice and playing cards shall not be left at a live gaming device  whi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atten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Casino licensees shall maintain an inventory of all  dice  and  pla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rds on forms prescribed by the board. The inventory shall  contain  al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date on which dice and playing cards are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quantity of the dice and playing cards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name, business  address,  and  business  telephone  numbe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nufacturer from which the dice or playing cards are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quantity of dice and playing cards that are placed into  play 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quantity of dice and playing cards that are removed from  play  d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suspected tampering and the date of the rem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quantity of dice and playing cards that are removed from  pla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nceled each d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casino licensee shall conduct a physical inventory of  the  dic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aying cards every 3 months.  A casino licensee shall record the result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hysical inventory on forms prescribed by the board.  A  casino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reconcile inventory maintained in subrule (3) of this rule  with 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ults of the physical  inventory.   A  casino  licensee  shall  immediate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 any discrepancies in the inventory forms and the physical inventory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7  Inspection of ca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7.  (1)  When playing cards are accepted for play at a  live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, the occupational licensee accepting the playing cards  shall  insp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laying cards to ensure the playing cards comply with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Playing cards shall be inspected by sorting the cards  sequentially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 and inspecting the sides  of  the  cards  for  crimps,   bends,    cut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ving,  or any other defect that would affect the integrity or fairnes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8  Inspection of d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8.  (1)  Before dice are placed into play at a live  gaming  devic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it boss, or his or her equivalent, shall inspect the dice to ensu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ce comply with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Dice shall be inspected by all of  the  following  methods  on  a  fl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rface that allows the inspection  of  the  dice  to  be  monitor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rveillance system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micrometer or any other approved instrument that  performs  the  sa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un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balancing calip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 steel set square and magne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 casino  licensee  shall  store  the  micrometer  or  other  approv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strument, the balancing caliper, and the steel set square and magnet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ure  place that is not accessible by the public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19  Casino gaming wagering; cashless wagering system re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19.  A casino licensee shall use a cashless wagering  system  in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bling operation.  The system shall convert  a  player's  money  to  chip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kens, electronic cards, or electronic credits approved  by  the  board.   A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player shall use the chips, tokens, electronic cards, or electronic  cred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 wagering on gambling games at the casino.  Casino gaming wagers may 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de  only  with board-approved chips, tokens, or  electronic    cards,  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 credits.   The chips, tokens, electronic cards,  and 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redits  may  only  be  used  and redeemed at the casino at  which  they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20  Cashing-i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20.  A casino licensee  shall  comply  with  all  federal  and  st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ulations for the withholding of taxes  from  winnings  or  the  filing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rrency  transaction  reports,  or  both.   A  patron   shall   produce 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dentification card confirming information required by all federal and  st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ulations  for  the  withholding  of  taxes  from  winnings   or   currenc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nsaction reports, or both, before the disbursement of winn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21  Submission of chips for review and appr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21.  (1)  A casino licensee shall submit, to the board for  approv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sample of each denomination of value and nonvalue chips in its primar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ondary sets and shall not utilize the  chips  for  gaming  purposes  unti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d by the executive 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n requesting approval of the chips, a casino licensee,  before  hav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chips  manufactured,  shall  first  submit,  to  the  board,  a  detai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chematic of its proposed chips, or a  sample  chip,  which  shall  show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ront,  back,  and edge of each denomination of value chip and each  nonval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 and the design and wording to be contained on the  chip,  all  of  whi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depicted on the schematic or chip as they will appear,  both  a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ize and location, on the actual chip.  Once the design schematics or chip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by the board, a value or  nonvalue  chip  shall  not  be  issu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tilized until a sample of each denomination of value chip and each color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value chip is also  submitted to, and approved by,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or other person  licensed  by  the  board  sha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ufacture for, sell to, distribute  to,  or  use  in,  any  casino  outs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any value or nonvalue chips that have the same edge design as  chip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d for use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22  Chip specific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Rule 822.  (1)  All of the following specifications apply to value chip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chip issued by a casino licensee shall be round in shape and have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me of the casino and the specific value of the chip clearly and permanent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mpressed, engraved, or imprinted on the chip, except that a casino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y issue gaming chips without a value impressed, engraved, or imprinted 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hip for roulette.  A chip that has a value contained on the  chip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 known as a "value chip" and a chip that does not have a  value  contain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n  the  chip shall be known as a "nonvalue chip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value chip may be issued by the casino licensee in  denomination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50 cents, $1.00, $2.50, $5.00, $20.00, $25.00, $100.00,  $500.00,  $1,000.00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$5,000.00.  The casino licensee shall have discretion  to  determin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nominations  to  be  utilized  in  its  casino  and  the  amount  of  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nomination for the conduct of casino gaming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Each denomination of value chip shall have a  primary  color  differ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om every other denomination of value chip.  Value chips shall  fall  with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the colors set forth in this subdivision when the chips are viewed  both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ylight and under incandescent light.  In  conjunction  with   the   prim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lors,  each casino licensee shall utilize contrasting secondary color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 edge  spots  on each denomination of value chip.     Unless    otherwi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 by  the  executive director, a casino  licensee  shall  not  us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ondary color  on  a  specific   denomination  of  chip  identical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ondary color used by another casino licensee on  the same denominat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value chip.  The primary color  that  a  casino  licensee  shall  utiliz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each denomination of value chip is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  50 cents        "Mustard yellow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 $1.00           "White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$2.50           "Pink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 $5.00           "Red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  $20.00          "Yellow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 $25.00          "Green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$100.00         "Black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$500.00         "Purple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 $1,000.00       "Fire orange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  $5,000.00       "Gray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Each denomination of value chip utilized by a  casino  licensee  shal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less otherwise authorized by the board, be in compliance with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specifica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Have a center portion containing the value of the chip and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suing it of a different shape from each other denomin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Be designed so that the specific  denomination  of  the  chip  can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ed on closed circuit black and white  television  when  placed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ck of chips of other denomin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Be designed, manufactured, and constructed so as to prevent,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reatest extent possible, the counterfeiting of the chips or each chip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ve an embedded microchip identifying the issue and denomination of the chi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board has the discretion to approve a value chip  in  denomina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deviate from the  requirements  of   this   rule   if    deviation  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cifically identified by the casino licensee and if the   deviation    do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 affect  the  control,  security,  or  integrity  of  the  chips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 of the g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All of the following provisions apply to nonvalue chip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Each nonvalue chip utilized by a casino shall be issued solely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rpose of gaming at roulette.  Nonvalue chips at each roulette  tabl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in compliance with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Have the  name  of  the  casino  issuing  it  impressed,  engraved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mprinted into its cen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Contain a design,  insert,  or  symbol  differentiating  it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value chips being used at every other roulette table in the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Have the word "roulette" impressed on 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Be designed, manufactured, and constructed so as to  prevent,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reatest extent possible, the counterfeiting of the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Nonvalue chips issued at a roulette table shall only be used for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 that table and shall not be used for gaming at  any  other  table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 or its employees shall not allow a casino patron to  remo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value chips permanently from the table from which the chips were 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 individual at a roulette table shall not be issued or  permitt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ager with nonvalue chips that are identical in color  and  design  to  val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s  or to nonvalue chips being used by another individual  at   the   sa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able.   When  a patron purchases nonvalue chips, a nonvalue chip of the sa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lor shall  be  placed in a slot or receptacle attached to the outer rim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oulette wheel.  At  that time, a marker button denoting the value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ck of 20 chips of that color shall be placed in the slot or receptac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Nonvalue chips shall only be presented for redemption at the table fr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they were issued and shall not be redeemed or exchanged  at  any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ocation in the casino gaming operation.  When presented for redemption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aler at the table shall exchange the chips  for  an  equivalent  amount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alue chips, which may then be used by the patron in  gaming   or    redeem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 the manner provided for value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 casino licensee shall  have  the  discretion  to  permit,  limit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hibit the  use  of  value  chips  in  gaming  in  roulette.   However,  i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s  the responsibility of a casino licensee to keep an accurate  account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wagers being made at roulette with value chips so that the  wagers   ma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y  one  player  are  not confused with wagers made by another player 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23  Primary, secondary, and reserve sets of gaming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23.  (1)  Unless otherwise authorized by the board, each casino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ve a primary set of value chips, a separate secondary set of  value  chip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a nonvalue  chip  reserve  that  conform  to  the  color    and    desig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cification set forth in these rules.  An approved secondary set  of  val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s and reserve nonvalue chips shall be placed  into  active  play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mary set is rem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secondary set of value chips shall have different secondary  color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n the primary set of value chips.  A secondary set of  value   chips  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d for all denomin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shall have a nonvalue chip  reserve  for  each  col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tilized in the casino and a design insert or symbol  of  the  reserve  chip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be different from the nonvalue chips comprising the primary se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casino licensee shall remove the primary set  of  gaming  chips  fr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ive play if any of the following provisions apply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determination is made by the casino licensee or a  board  agent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ino gaming  operation  is  receiving   a   significant    number  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nterfeit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ny other impropriety or defect in the utilization of the  primary  se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chips makes removal of the primary set necessa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board direc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If the primary set of chips is  removed  from  active  play, 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 shall immediately notify the board as to the reason 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m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824  Issuance and use  of  tokens  for  gaming  in  electronic  gaming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24.  (1)  A casino licensee shall not issue, or cause to be utiliz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a casino gaming operation, any tokens  for  gaming  in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s unless the tokens are approved by the board.  In requesting  approv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tokens, a casino licensee shall  first  submit,  to  the   board,  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ailed schematic of its proposed  token.   The  schematic  shall  show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ront, back,  and  edge, its diameter and thickness, and any logo, design,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ording to be  contained  on the token, all of which shall be depicted o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chematic as they  will  appear, both as to size and location, on the  act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ken.  Once the design schematics are approved by the board, a  token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be issued or utilized until a sample of the token is also  submitted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may, with the approval  of  the  board,  issue  met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kens designed for gaming in its  electronic  gaming  devices.   The  toke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be in compliance with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Clearly identify the name and location of the casino  gaming  oper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suing th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Clearly state the face value of the toke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Contain the statement "Not Legal Tender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Contain, on at least 1 face, a statement approved by the  board  a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 and content that notifies  a   patron   that   the   token    will  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epted  to activate play only in electronic gaming devices operated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e that issued 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Not be deceptively similar to any current or past coin  of  the  Uni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tes or a foreign count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Be of  a  size  or  shape  or  have  other  characteristics  that  w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hysically prevent their use to activate   lawful   vending    machines  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  machines designed to be operated by coins of the United Stat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Not be manufactured from a ferromagnetic material or from  a  3-laye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terial consisting of a copper-nickel alloy clad on both  sides  of  a  p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pper core or from a  copper  based  alloy,  except  if  the   total   zinc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ickel, aluminum, magnesium, and other alloying metal is more than 25%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ken's weigh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Incorporate the anti-counterfeit features and other  security  meas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 requi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Be disk-shaped and conform to all of the following measu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diameter of the 5 cent denomination tokens shall be  between  0.79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0.805 inches and the width must be between 0.072 and 0.078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diameter of the 10 cent denomination tokens shall be between 0.87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0.880 inches and the width must be between 0.058 and 0.067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diameter of the 25 cent  denomination  tokens  shall  be  betw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.979 and 0.989 inches and the width between 0.064 and 0.070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diameter of the 50 cent denomination tokens shall be between 1.23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1.248 inches and the width between 0.077 and 0.083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The diameter of the $1.00 denomination tokens shall  be  between  1.46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1.470 inches and the width between 0.098 and 0.104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The diameter of the $2.00 denomination tokens shall be  between  1.33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1.348 inches and the width between 0.098 and 0.104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) The diameter of the $5.00 denomination tokens shall be between  1.75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1.760 inches and the width between 0.119 and 0.125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i) The diameter of the $10.00  denomination  tokens  shall  be  betw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695 and 1.705 inches and the width between 0.133 and 0.139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x) The diameter of the $25.00 denomination tokens shall be between  1.64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1.655 inches and the width between 0.093 and 0.099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) The diameter of the $100.00 denomination tokens shall be between  1.59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1.605 inches and the width between 0.077 and 0.083 inch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okens  approved  for  issuance  by  a  casino  licensee  shall  b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all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Be issued to a patron upon payment for the  tokens,  or  in  accord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a complimentary distribution program authorized under the act  or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Be capable of  insertion  into  designated  electronic  gaming  devic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ed by a casino licensee for the purpose of activating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Be available as a payout from the hopper of electronic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Be redeemable by the patron in accord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25  Distribution of coupons for complimentary chips and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25.  A casino licensee may, for specified marketing purposes, prov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trons  of  its  casino  gaming  operation  with  coupons   redeemable 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mentary chips or tokens, if both  of  the  following  requirements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tisfie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processes and  procedures  for  the  control,  accountability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tribution of coupons for chips and tokens and for the  redemp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upons are provided for in a casino licensee's internal control  system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e in conformance with the internal control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Periodic internal audits validate the integrity and  accountabilit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rocesses and procedures authorized and required unde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26  Exchange of chips and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26.  (1)  A casino licensee shall issue chips to an  individual  on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 the request of the individual and shall not be given chips  as  chang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other transaction.  A casino  licensee  shall  issue  chips    only  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patrons at cashier's cages or at the live  gaming  devices  an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deem chips  only at a cashier's c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issue tokens only at the request  of  a  patr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only from a cashier's  cage,  token  dispenser,  or  employees    of  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 at the electronic gaming  device  area.   A  casino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redeem tokens only at a cashier's c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shall redeem chips or tokens only  from  its  patr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shall not knowingly redeem chips or tokens from any   nonpatron   sourc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cept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If nongaming employees of  the  casino  present  chips  or  token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demption as provided in the approved internal control system of the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f another casino licensee presents tokens  for  redemption  that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en lawfully received by 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Subject to the approval of the executive director, if a person  who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d to conduct  gaming  in  another  jurisdiction  presents  token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demption that have been lawfully received by the per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casino licensee shall promptly redeem its own  chips  and  tokens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h or by check dated the day  of  the  redemption  on  an  account  of  th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casino licensee, as requested by the  patron,  except  when  the  chip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kens  were  obtained  or used unlawfu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casino licensee may demand the redemption of its chips or tokens fr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individual in possession of them.  An individual shall redeem  the  chip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or tokens upon presentation of an equivalent amount of cash  by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A casino licensee shall cause to  be  posted  and  keep  posted,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minent place, both of the following sig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On the front of a cashier's cage, a sign that reads as follows: "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s issued by another casino  may  not  be  wagered  or  redeemed  in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On electronic gaming device token redemption booths, a sign that  rea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follows: "Tokens issued by another casino may not be wagered or   redeem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this casino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827   Receipt  of  gaming  chips  or  tokens  from   manufacturer   or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istribu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27.  (1)  When chips or tokens are received from the manufacture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tributor, they shall be opened and checked by not less than 2 employees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  from  different  departments.   A  casino  license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mptly report,  to  the  board,  any  deviation   between    the    invo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mpanying  the chips or tokens and the actual chips or tokens receiv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defects  found  in  the chips or tokens.   The  supplier  license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ive the board prior notification  of the delivery of chips or  tokens 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.  A  casino  licensee   shall  not  accept  the  deliver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kens or chips unless the board has been given  prior  notifica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ive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fter checking the chips received, a casino licensee shall cause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orted, in a chip inventory ledger,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denomination of the chips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number of each denomination of chip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number and description of all nonvalue chips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date of the receip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signature of the individuals who checked the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any of the chips received are to be held as reserve  chips  and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tilized either at the gaming tables or at a cashier's cage, then a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ensure that the chips are  stored  in  a  separate  locked  compart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ither in the vault or in a cashier's cage and  are  recorded  in  the   chi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entory ledger as reserve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licensee shall ensure that any chips received that are  par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ondary set of chips of the casino  are  recorded  in  the  chip  invento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dger as secondary chips and are stored  in  a  locked  compartment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vault separate from the reserve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28  Inventory of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28.  (1)  Chips shall be taken from or returned to either the reser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 inventory or the secondary set of chips in the presence of not less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 individuals,  1  of  whom  shall  be  from  the  security  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denominations, number, and amount of chips taken  or  returned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rded in the chip inventory ledger together with the date  and  signat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individuals carrying out the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, on a biweekly basis, compute  and  recor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redeemed liability for each  denomination  of  chips  and  ensure  that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ntory of chips in circulation is made and ensure that the result of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entory is recorded in the chips  inventory   ledger.    On    a    month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asis,  a  casino licensee shall ensure that an inventory of chips in reser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made  and  ensure  that the result of the inventory  is  recorded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 inventory ledger.  A licensee shall submit  the   procedures    to  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tilized  to  compute  the  unredeemed liability and to  inventory  chips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irculation and reserve to the board for appr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hysical inventory of chips in reserve shall be required  annually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entory procedures incorporate the sealing of the locked com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During nongaming hours, a licensee shall ensure that all chips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ssession of the casino are stored in the chip bank, in the vault, or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ocked compartment in a cashier's cage.  However, chips may be  locked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parent compartment on gaming tables if there  is  adequate  security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29  Authorized use of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29.  Tokens approved for issuance by a casino licensee  shall  b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all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Be issued to a patron upon payment for the chips or in accord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complimentary distribution program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Be capable of insertion into an electronic gaming device at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activate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Be available as a payout from the hopper of an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Be redeemable by a patron in accord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30  Destruction of chips and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30.  (1)  Before destroying chips, a casino licensee shall notify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ve director, in writing, of the date and the  location  at  whic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struction will be performed, the denomination, number, and amount of  val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s to be destroyed, the description and number of  nonvalue  chips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stroyed, and a detailed explanation of the method of  destruction.   Unl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wise authorized by the board, the destruction of chips shall be  carr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ut in the presence of not less than  2  individuals,  1  of  whom  shall  b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an employee of the board.  A licensee shall ensure  that  the  denomina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mber, and amount of value chips, and the number and description of nonval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s, destroyed are recorded in the chip inventory ledger together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ignatures of the individuals  carrying  out  the   destruction    and 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e  on  which   the destruction took pla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submit, to the board for  approval,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record the receipt, inventory, storage, and destruction of gaming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31  Destruction of counterfeit chips and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31.  (1)  This rule applies to a casino licensee and a casino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ll of the following provisions apply  to  the  notice  of  counterfe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ps and toke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casino licensee shall notify the board and the executive director,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riting, immediately upon the discovery of a counterfeit  chip  or  chip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ken or tokens that results in a loss of more than $1,000.00 to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or the Michigan state  police  may  take  possess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nterfeit chips or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board shall determine the disposition of any  counterfeit  chip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ken, including, but not limited to, destruction of a  counterfeit  chip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ken, in accordance with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ll of the following provisions apply to the destruction of counterfe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ps and toke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Unless the board or a law enforcement officer instructs in writing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ourt of competent jurisdiction orders otherwise  in  a  particular   cas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 shall destroy or otherwise dispose of counterfeit chips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kens discovered in the casino in a manner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Unless the board or a law enforcement officer instructs in writing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ourt of competent jurisdiction orders otherwise  in  a  particular   cas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 may dispose of coins of  the   United   States    or  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 nation discovered to have been incorrectly used in the casino  or,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e of foreign coins, may exchange them for United  States  currenc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ins and include the currency or coins  in  the  casino's  currency  or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pose of them  in  any  other  lawful man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casino licensee or casino license applicant shall notify  the  boar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writing, not less than  30  days  before  counterfeit  chips   or   toke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e destroyed.  The casino licensee or casino license applicant shall  notif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 of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number and denominations, actual and purported, of  the  coin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unterfeit chips and tokens destroyed or otherwise disposed  of  under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date on which the coins and  counterfeit  chips  and  tokens  we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cove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date, place, and method  of  destruction  or  other  disposi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ing, in the case of foreign coin exchanges, the exchange rate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dentity of the bank, exchange company, or other business or person at which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with whom, the coins are exchang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names of the occupational licensees carrying out  the  destruc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other disposition  on  behalf  of  the   casino   licensee    or  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Other information deemed necessary by the board  to  ensure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Unless otherwise approved by the board, not less than 2  people,  1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om is an agent of the board, shall be  present   when    the    counterfe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ps  or tokens are destroy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Unless the  board  notifies  the  casino  licensee  or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 within 30 days of the receipt of the letter set  forth  in  subru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3) of  this rule, the method of destruction will be deemed appr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A casino licensee or casino license applicant  shall  maintain  recor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d by this rule for not less than 5 yea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32  Complimentary chip and token distribution progra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32.  (1)  A casino licensee may, for  specified  marketing  purpos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de patrons with coupons that are redeemable for complimentary  chip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kens, or 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distribute complimentary chips or  tokens  on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accordance with these rules and an approved internal control proced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833  Submission of internal controls for complimentary chip and  token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rogra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 833.   (1)   The  submission  of  the  internal  control 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complimentary chips and  token  programs  shall  be  conducted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casino licensee shall submit internal control procedures to the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 less than 20 business days before the initiation of the progra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shall, in writing, approve the internal control procedures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or in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casino licensee shall revise and resubmit any portion of the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  procedures  not  approved  by  the  board  within  the  time   fra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stablished by the board.  A casino licensee shall revise  and  resubmi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nal control procedures  until  all  portions  of  the  internal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ures have been approved or approval cannot be obtain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casino licensee may not use an internal control procedure unles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nal control procedure has been approved, in writing,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the board determines, at any time, that  approved  internal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dures are not adequate to ensure  compliance  with  the  act  and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les, then the board may direct the casino  licensee,   in    writing,  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end  its internal control procedure in accordance with  subrule  (1)(c)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34  Amendments to internal control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34.  A casino licensee shall make amendments to the internal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ures with respect to complimentary chip and token programs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Unless otherwise  provided  by  the  board,  a  licensee  shall 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endments to the internal control procedures to the board not   less   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0  business days before utilizing the amended internal control proced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or designee shall, in writing, approve the amendment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nal control procedure in total or in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casino licensee shall  not  use  an  amendment  to  internal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dures unless the amendment to the internal control  procedure  has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d, in writing,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35  Accounting procedures and distribution progra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35.  (1)  Not less than 2 casino departments shall be responsible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ministering the coupon accounting procedures and distribution program.  On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department shall be responsible for storing the coupons and the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partment shall be responsible for issuing the coup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ensure that coupons received from a vendor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ned and examined by not less than  2  individuals  from  different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partments.  A casino licensee shall  ensure  that  any  deviations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upons ordered and coupons received are recorded in compliance with  subru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3)  of this rule and are reported immediately to the appropriate supervis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shall maintain a coupon control ledger in the  mann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cribed by the board.  The coupon  control  ledger  shall  contain,  a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nimum,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date the coupons were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type and quantity of coupons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beginning serial number of the coupons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ending serial number of the coupons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purchase  order  number  or  requisition  number  for  the  coup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signatures and occupational license numbers of all individuals  wh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amined the coupons upon receipt of the coup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The date the coupons were issued to the casino distribution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The beginning serial  number  of  the  coupons  issued  to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tribution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The  ending  serial  number  of  the  coupons  issued  to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tribution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The number and quantity of coupons issued to  the  casino  distribu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k) The balance of unissued coupons on ha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The name, title, occupational license  number,  and  signatur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esentative issuing the coup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The name, title, occupational license  number,  and  signatur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esentative receiving the issued coup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n) A record of any coupons that are distributed to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o) A record and explanation of any deviations no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casino department responsible for distributing  the  coupons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intain a daily coupon reconciliation form.  One daily coupon reconcili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 shall be completed  to  account  for  all  individuals  responsible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tributing coupons to patrons.  The daily coupon reconciliation form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ain, at a minimum,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d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type of coupon being 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beginning and ending serial numbers of the coupons  the  individ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s to distribute to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quantity of coupons the individual has to distribute to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total number of coupons the individual distributed to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beginning and ending serial numbers of coupons not  distribut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The total number of coupons not distributed to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The serial numbers of any coupons that were voided and the  reas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pons were voi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name, title, occupational license  number,  and  signatur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ividual distributing the coupons to patrons and completing the for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The name, title, occupational license  number,  and  signatur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ervis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k) Any variations discovered and an explanation of the vari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Not less than 30 business days before  the  initiation  of  the  coup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tribution  program  a  casino  licensee  shall  submit  internal 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ures concerning the coupon  distribution  program  to   the  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 internal control procedures shall include, at  a  minimum,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casino departments that will be responsible for  administer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pon distribution progra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security measures that will be taken with respect to  the  coup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ing, but not limited to,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manner in which the coupons will be orde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manner in which the coupons will be inventoried  upon  receipt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manner in which the coupons will be stored  and  the  individual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o will have access to the coup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The manner in which discrepancies will be handl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The manner in which coupons will be voi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casino department or  departments  that  will  be  responsible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ministering the coupon distribution progra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manner in which the coupons will be distribu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schedule for conducting  routine  inventories  of  active  unissu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upons.  The inventory shall  be  conducted  monthly  by  not  less  than  2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ividuals from separate casino departments.  The results of  the  invento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be  recorded in the coupon control led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manner in  which  coupons  will  be  removed  from  the  inventor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ed, and voided once the coupons become inactiv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The manner in which the casino department responsible for  distribu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oupons can requisition coupons from the  casino  department  responsi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storing the coup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The maximum number of days in advance of an event that coupons  can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sitioned by the casino department responsible for issuing the coup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equisition document shall contain, at a minimum,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date the requisition is prepa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day and date for which the coupons are nee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he type or types of coupons that are reques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The number of coupons re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The name, title, and occupational  license  number  of  the  individ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eting the requisi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The name, title, occupational license number,  and  signatur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ervisor authorizing the requisi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 casino  department  responsible  for  storing  the  coupons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ete all of the following information before the coupons are given to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department responsible for distributing the coup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name, title, occupational license  number,  and  signatur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esentative filling the ord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beginning serial number of the coupons 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he ending serial number of coupons 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The total number of and type of coupons 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The name, title, occupational license  number,  and  signatur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ervis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A record and explanation of  any  coupons  that  were  voided  du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crepancies. The casino department  responsible  for  storing  the  coup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enter the information in paragraphs (ii) to (iv) of  this   subdivis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 the  coupon control led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The manner in which the coupons will be issued.   The  casino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require that coupons shall be stamped with the date of issu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The location of the locked cabinet in which the coupons will be  sto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fore the distribution of the coup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The casino licensee shall assure  that  coupons  that  are  distribu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be entered in the coupon control led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The manner in which coupons may be redeemed for  chips  or  tokens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th, by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n) The manner in which coupons redeemed by patrons will be cancel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The manner in which the coupons distributed, coupons  not  distribut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coupons issued will be reconcil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The manner in which coupons that have been issued, but not  distribu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patrons in the appropriate time frame, will be voided and reconcil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q) The manner in which a dealer or cage employee shall receive and accou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coupons redeemed by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36  Coupon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36.  (1)  Coupons utilized  in  the  complimentary  chips  and  tok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am shall be original instruments and shall contain, at a minimum, all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ny serial number assigned to the coup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description of the value of the coup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location or locations where the coupon may be redeem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name of 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date or dates for which the coupon is vali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Any  other  information  deemed  necessary  by  the  board  to  en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a multiple-part coupon is utilized, then each part  of  the  coupon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ain the information set forth in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Coupons shall be designed and manufactured so that the denomination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ype of coupon can be determined utilizing the surveillance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37 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37.  (1)  A casino licensee shall maintain the  records  requir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part for at least 1 yea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allow the board access to,  or  provide  cop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, the records maintained under this rule upon request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38   Authorization for progressive electronic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38. (1) This rule authorizes the use of progressive electronic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s within 1 casino if the electronic  gaming  devices  comply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 of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or provider of a wide area  progressive  system  mu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de the board with the following  information  before  using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ctronic gaming devices in its casino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serial numbers of the electronic gaming devices that are common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single progressive lin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odds of hitting the progressive amount on  each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 that is attached to the lin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reset value of the progressive lin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rate of progression for the progressive lin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How the rate of progression is split between  the  various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on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Other information deemed necessary by the  executive  director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to ensure compliance with the act and 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Wide area progressive systems that link gaming devices in more  than  1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may not be used without prior written board appr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 The  following  provisions  apply  to  progressiv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progressive electronic gaming device is an electronic 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s a payoff that increases uniformly as the electronic gaming device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y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progressive  jackpot  may  be  won  where  a  certain  preestablish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iteria, which does not have to be a winning combination, is satisfi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bonus game where certain circumstances are required to  be  satis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fore awarding a fixed bonus prize is not a  progressiv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 and is not subject to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casino licensee or provider of a wide area  progressive  system  mu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reduce the amount displayed on a progressive jackpot meter  or  otherwi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duce  or  eliminate  a  progressive  jackpot  unless  1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ircumstances exis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player wins the jackpo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casino licensee adjusts the progressive jackpot meter to correc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lfunction or to prevent the display of  an  amount  greater  than  a  li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mposed in these rules and the casino licensee documents the  adjustmen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reasons for 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casino licensee's gaming operations at the establishment cease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reason other than a temporary closure where  the  same  licensee  resum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operations at the same establishment within a mon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casino licensee  distributes  the  incremental  amount  to  an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essive jackpot  at  the  casino  licensee's  establishment  if  all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circumstances exis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casino licensee documents the distribu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 A  machine  offering  the  jackpot  to  which  the  casino 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tributes the incremental amount does not require that more money be play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n single play to win the jackpot than the machine from which the increment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ount is distribu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 machine offering the jackpot to which  the  incremental  amoun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tributed complies with the board's minimum theoretical payout requir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distribution is completed within 30  days  after  the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ackpot is removed from play or within a longer period as the board, for goo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use, may approv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The  board,  for  good  cause,  approves  in  writing,  a   reduc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imination, distribution, or procedure not other described in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The  following  provisions  apply  to  permitting  the  transfer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jackpot that is in play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progressive jackpot that is currently in play may be  transferr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other progressive electronic gaming device on the casino floor under any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circumstanc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Electronic gaming device malfun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Electronic gaming device replac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 Other  good  reason  deemed  appropriate  by  the  board  to  en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f the events set forth in subdivision  (a)  of  this  subrule  do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ccur, then the progressive award must be permitted to remain until it is w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y a player or until transfer is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The following provisions apply to recording, keeping,  and  reconci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jackpot am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casino licensee must maintain a record  of  the  amount  shown  o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jackpot me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casino licensee must maintain supporting  documents  to  explain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duction in the payoff amount from a previous ent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casino licensee must retain the records and documents for a period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 years unless otherwise provided by the board in wri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An electronic gaming device must either  contain  or  be  linked 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essive display showing the current payoff to all players who are pla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electronic gaming device and  who  may  potentially  win  the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Except as otherwise authorized by the board, in writing, when 2 or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essive electronic gaming devices are linked  together,  each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 on the link must have  the  same  probability  of  hitt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bination that will award the progressive jackpot or jackpo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0) The following provisions apply to the normal  operating  mod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controlle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During the normal operating mode of  the  progressive  controller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ler must do both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Continuously monitor each electronic  gaming  device  attached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ler to detect credits wage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Multiply the credits wagered by the programmed rate of progression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termine the correct amounts to apply to the progressive jackpo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progressive display must be constantly updated as play on the  link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inues.  It is acceptable to have a slight delay in the update if, whe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ackpot is triggered, the jackpot amount is shown immediate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1) Both of the following provisions apply to the jackpot  operating  mo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progressive controlle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progressive controller must send to the  electronic 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amount that was won.   The  electronic  gaming  device  must  update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meters to reflect the winning jackpot amount consistent with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le.  In instances where the jackpot values are extremely  high,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y waive the requirements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f more than 1 progressive electronic gaming device is  linked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essive controller, then the progressive  controller  or  other  approv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tached device or system must automatically reset to the  reset  amoun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inue normal play.  During this time, the  progressive  meter  or  an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tached approved  device  or  system  must  display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 The  identity  of  the  electronic  gaming  device  that  caused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meter to activ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winning progressive am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he new normal mode amount that is current on the lin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2) The following provisions apply to  the  security  of  the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le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progressive controller  linking  2  or  more  progressive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s must be housed in a double-keyed  compartment  in  a  lo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by the board.  All keys must be maintained in  accordance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's or provider of wide area progressive  system's  approved 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board must possess 1 of the ke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list of the occupational licensees who have access to  a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ler must be submitted to the board and updated continual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progressive controller entry authorization  log  must  be  maintai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in each controller.  The log shall be on a form prescribed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completed by an individual who gains entrance to the controll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Security restrictions must be submitted in  writing  to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for approval not less than 60 days before  their  enforcement. 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trictions approved by the board will be made on a  case-by-case  basis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e of a stand-alone progressive where the controller is housed 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gic are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3) A progressive controller or another approved attached device or syste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ust keep all of the following information in nonvolatile memory, which  mu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displayed upon deman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number of progressive jackpots won on each progressive level i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display has more than 1 winning am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The  cumulative  amounts  paid  on  each  progressive  level  if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display has more than 1 winning am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maximum amount of the progressive payout for each level display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minimum amount or reset amount of the progressive payout  for 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vel display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rate of progression for each level display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4) Both of the following provisions apply to limits on the jackpot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electronic gaming devic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casino licensee may impose a limit on the jackpot  of  a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gaming device if the limit imposed is greater  than  the  possi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ximum jackpot payout on the electronic gaming device at the time the  li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 impos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casino licensee must inform the public of the limits of a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gaming device.  The information must be contained in a prominent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played not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 MR 6, Eff. June 26, 1998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39   Electronic gaming device specifications and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39. (1) An electronic gaming device used in a casino  must  mee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fications set forth in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All of the following provisions apply to equipment approval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board must approve an electronic or mechanical gambling game bef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Except as otherwise determined by the board, the following may  not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sed for gaming by any casino licensee without the prior written approva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Bill acceptors or bill validato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oken accepto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Progressive controll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Progressive displ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Associated gaming equipment as provided for in R 432.1842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manufacturer and manufacturer Michigan supplier license number mu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recorded on the slot inventory lo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approval must describe, with particularity, the equipment or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3) Both of the following provisions apply to test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Both of the following must be tested before approval for us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n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Another device or other equipment as the executive director  may  dee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cessary to ensure compliance with the act and 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board may take both of the following ac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Employ the services of an outside independent gaming test laboratory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duct the tes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Bill a licensee who requests approval of a device or equipment throug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billing mechanism the board deems appropri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n applicant who is served with a notice of denial under this rule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est a hearing to appeal the test resul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n electronic gaming device must meet all of the following security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udit specifica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Be controlled by a microprocess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Be connected and communicating to an approved casino  central  compu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Have an internal enclosure for the circuit  board  that  is  lock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aled, or both, before game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After a power failure, be able to continue a game without loss of dat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Have game data recall for the current game and the previous 4 g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Have a random selection process that satisfies the 99% confidence leve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ing any of the following tes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Standard chi-squa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Ru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Serial correl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Another standard mechanical test for randomness  as  approv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Clearly display applicable rules of play and the payout sched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Display an accurate representation of each game outcome  utilizing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Rotating ree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Video monito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nother type of display mechanism that accurately depicts the outco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6) All of the following requirements apply to the control program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Electronic gaming device control  programs  must  test  themselve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sible corruption caused by failure of the program storage medi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test methodology must detect 99.99% of all possible fail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control program must allow for the electronic gaming device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inually tested during game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Except as otherwise authorized by the board, the control  program  mu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ide in the electronic gaming device that is contained in a storage  mediu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is not alterable through use of the  circuitry  or  programming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ctronic gaming device itself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control program must check for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Corruption of RAM locations used for crucial electronic 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un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Information relating to the current play and final outcome  of  the  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vious g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Random number generator outco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Error stat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Detection of corruption is a game malfunction that  must  result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ilt condition that identifies the error and  causes  th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 to cease further fun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The control program must have the capacity to display a  complete  pl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istory for the current game and the previous 4 g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The control program must display an indication of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game outcome or a representative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Bets plac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redits or tokens pai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Credits or tokens cashed ou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Any error condi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Any  other  information  deemed  necessary  by  the  board  to  en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control program must provide the means for on-demand display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meters utilizing a key switch on the exterior  of  the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7) All of the following provisions apply to accounting meter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n electronic gaming device must be equipped with electronic met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n electronic gaming device's electronic meters must tally totals to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ast 8 digits and be capable of rolling  over  when  the  maximum  value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ch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 electronic gaming device's control program must  provide  the  mea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on-demand display of the electronic meters utilizing a key switch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terior of the machin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Electronic meters must have an accuracy rate of 99.99% or bet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The  required  electronic  meters  must  comply  with  the 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tokens-in meter must cumulatively count the number of  tokens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e wagered by actual tokens inserted or credits bet, or 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tokens-out meter must cumulatively count the number of tokens  w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are paid by the hopper or credits won that are paid to the credit mete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bo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tokens-dropped meter must cumulatively count the number of toke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have been diverted into a drop bucket and the credit value of all  bill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erted into the bill validator for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jackpots-paid meter must reflect the cumulative amounts paid by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endant for progressive jackpots and nonprogressive jackpo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The games-played meter must display  the  cumulative  number  of  gam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y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A cabinet door meter must  display  the  number  of  times  the  fro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binet door was open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)  The drop door meter must display the number of times the  drop  do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the bill validator door was open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If an electronic gaming device is equipped with a bill validator,  t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device must be equipped with a bill validator meter that records  al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total number of bills that were accep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An accounting of the number of each denomination of bill accep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he total dollar amount of bills accep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An electronic gaming device must have meters that continuously  displ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 of the following information relating to the  current  play  or  monet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nsac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number of tokens or credits wagered in the current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number of tokens or credits won in the current game, if applic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number of tokens paid by the hopper for a  credit  cashout  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 pay from a winning outco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The number of credits available for wagering, if applic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Electronically stored meter information required by this rule  must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erved after a power loss to the electronic  gaming  device  and  must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ntained for a period of not less than 180 d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8) All of the following provisions apply to clearing permanent meter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n electronic gaming device may not have a mechanism  that  cause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d electronic accounting meters to clear automatically  when  an  err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required electronic  accounting  meters  may  be  cleared  only 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Required meter readings, when possible, must  be  recorded  befor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fter the electronic accounting meter is clea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The following provisions apply  to  randomness  events  and  randomn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st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Events in electronic gaming devices  are  occurrences  of  element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icular combinations of elements that  are  available  on  the  particula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random event has a given set of possible outcomes that  has  a  giv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bability of occurrence called the distribu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wo events are called independent if both of the  following  condi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is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outcome of 1 event does not have an influence on the outcome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 ev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outcome of 1 event does not affect  the  distribution  of  an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n electronic gaming device must  be  equipped  with  a  random  numb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nerator to make the selection process.  A selection process  is  conside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ndom if all of the following specifications are me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random number generator satisfies not less than  a  99%  confide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vel using the standard chi-squared analysi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random number generator does not produce a statistic  with  reg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producing patterns of  occurrences.   Each  reel  position  is  conside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andom if it meets not less than 99% confidence level with regard to the ru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st or any similar pattern testing statistic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random number generator produces numbers that  are  independent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osen without regard to any other symbol produced during  that  play. 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st is the correlation test.  Each pair of reels is considered random i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ir of reels  meet  not  less  than  99%  confidence  level  using  stand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rrelation analysi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random number generator reduces numbers that  are  chosen  with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ference to the series of outcomes in the previous game.  This test  i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rial correlation test.  A reel stop position is  considered  random  if  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eets not less than 99% confidence level using  standard  serial  correl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ysi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The random number  generator  and  random  selection  process  must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mpervious  to  influences  from  outside  the  electronic   gaming   devic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ing, but not limited to,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Electromagnetic interfer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Electrostatic interfer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Radio frequency interfer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 An  electronic  gaming  device  must  use  appropriate  commun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tocols to protect the random number generator and random selection proc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rom influence by associated equipment that is conducting data communica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10) All of the following provisions apply to safety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Electrical and mechanical parts and design principles must not  subj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player  to  physical  hazards.   An  electronic  gaming  device   must 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derwriters laboratories-approved or the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Spilling a conductive liquid on the electronic gaming device  must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reate a safety hazard or  alter  the  integrity  of  th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's perform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power supply used in an electronic gaming device must  be  desig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make minimum leakage  of  current  in  the  event  of  an  intentional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advertent disconnection of the alternate current power grou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11) All of the following provisions apply to surge protecto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surge protector must be installed on each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Surge protection can be internal to the power supply or extern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battery backup device must be installed and  capable  of  maintain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 accuracy  of  required  electronic  meter  information  after  power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continued from the electronic gaming device.   The  device  must  be  kep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in the locked or  sealed  logic  board  compartment  and  be  capabl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staining the stored information for 90 d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2) An on and off switch that controls  the  electrical  current  us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e the electronic gaming device must be located in an  accessible  pla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within the interior of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3) If an electronic gaming device is equipped with a token acceptor, t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of the following provisions apply to the token accepto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n acceptor must be approved by the board to indicate that it meets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 of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token acceptor must be designed to accept designated  tokens  an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ject oth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token receiver on an electronic gaming device must be  design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vent the use of cheating methods, including, but not limited  to,  an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Slugg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String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Spoon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token that is accepted but not credited to the current game  must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turned to the player by activating the hopper or crediting toward the  nex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ay of the electronic gaming device.  The electronic gaming  device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am must be capable of handling  rapidly  fed  tokens  so  that  frequ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stances where a token is accepted but not credited to the current game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ven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If an electronic gaming device is equipped with a  token  acceptor,  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ust accept or reject a token on the basis of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Metal composi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Ma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omposite makeu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Equivalent secur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An  electronic  gaming  device  must  have  a  suitable  detector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ing the direction and speed of token travel in  the  receiver.  I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ken traveling at an improper speed  or  direction  is  detected, 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gaming device must enter a tilt condition  and  display  an  err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dition that requires attendant intervention to clea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14) All of the following provisions apply to bill validator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n electronic gaming device may have a bill  validator  installed  in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a patron may  insert  currency  in  exchange  for  an  equal  valu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gaming device credits.  The patron must be able to obtain an eq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mber of tokens for the amount of currency that was inserted into  the  b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alida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bill validator may accept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One dollar ($1.00) b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Five dollar ($5.00) b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en dollar ($10.00) b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Twenty dollar ($20.00) b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Fifty dollar ($50.00) b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One hundred dollar ($100.00) b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EZpay tickets/vouch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bill acceptor may be for any single denomination  or  combinat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nomin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bill validator must have software programs that enable the  validat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differentiate between genuine and counterfeit bills to a  high  degre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urac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 bill validator must be equipped with a bill  validator  drop  box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llect the currency inserted into the bill validator.   The  bill  validat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rop box must comply with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bill validator drop box must be  housed  in  a  locked  compart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parate from any other compartment of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bill validator drop box must be accessible  by  a  key  that  w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ess only the bill validator drop box and no other area of  the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bill validator drop box must have a slot  opening  through  whi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urrency can be inse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bill validator drop box must be  identifiable  to  the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 from which it was rem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The bill validator drop box must have a separate  lock  to  acces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ents of the bill validator drop box. The key to the lock must not  acc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other area of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15) Both of the following provisions apply to an automatic light alarm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light must be installed on the top of the  electronic 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must automatically illuminate when the  door  to  th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 is opened or when associated equipment that may affect the security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ion of the electronic gaming device is exposed,  if  the  equipmen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hysically attached to th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bar-top electronic gaming device must have a light alarm or an  audi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or alarm, or both, installed.  The alarm must be designed to activate  w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machine is ente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6) All of the following provisions apply to access to the interior o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ctronic gaming devic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internal space of an electronic gaming device must not  be  readi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essible when the door is clos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ll of the following must be in a separate locked or sealed area with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electronic gaming devic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Logic boa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Program storage mediu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RA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ccess to the area described in subdivision (b) of this subrule is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owed without prior notification to the board at the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board must be allowed immediate access  to  the  locked  or  sea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ea.  A casino licensee must maintain its copies of the keys  to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s in accordance with the licensee's approved internal contro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authorized  tampering  or  entrance  into  the  logic  area  without  pri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ification in accordance with subdivision (c) of this  subrule  is  groun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disciplinary 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7) An electronic gaming  device  must  have  its  logic  boards  and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uter chips that store memory secured in a  locked  enclosure  with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gaming device that must be sealed with evidence tape.  The  lock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closure for logic boards and computer chips within  th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 must be sealed with evidence tape by an employee of the board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igan state police assigned to assist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18) All of the following provisions apply to hardware switch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hardware switch may not be installed if it alters the pay  tables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yout percentages in the operation of an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hardware switch may be installed to control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Graphic routin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Speed of 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Soun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Other approved cosmetic play feat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machine may have multiple percentage settings if the settings do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iolate these rules  and  if  the  settings  are  accessed  through  softw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witches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19) Both of the following provisions apply to multigam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gaming device that offers a menu of more than 1 game to the player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"multigame."   A  multigame  may  have  various  games  with   configur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centages.  A multigame may be approved by the board if, in addition to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requirements in these rules, electronic meters with at least  8  dig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e available upon display for each game offered on the menu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redits wagered or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Credits won or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f the method of configuring the  game  menu  may  be  accomplish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tering a configuration mode of the device, then the  method  employed  mu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et both of the following standa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method has sufficient safeguards to prevent unauthorized ac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method does not result in data loss or corruption of data sen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central computer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0) All of the following provisions apply to the display of rules of play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rules of play for an electronic gaming device must be displayed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ace or screen of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rules of play must be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board may reject the rules if the board determines that  the  ru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e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Incomple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Conflic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onfus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Mislead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rules of play must be  kept  under  glass  or  another  transpar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st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rules of play may not be altered without prior  approval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Stickers or other removable devices may not be placed on the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 face unless their placement is  approved  or  requir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1) The following must not subject a player to physical haza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Electrical pa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Mechanical pa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Design principles of the electronic gaming  device  and  its  compon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2) Electronic gaming device power supply filtering must be sufficien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vent disruption of the electronic gaming device by a repeated switching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off of the AC pow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3) The following provisions  apply  to  error  conditions  and  automat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ear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n electronic gaming device must be capable of detecting and displa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of the following condi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Power rese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Door ope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Inappropriate token-in if the token is not automatically return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lay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conditions listed in  subdivision  (a)  of  this  subrule  must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utomatically cleared by the electronic gaming device upon  initiation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w play sequ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4) The following provisions apply to error conditions and clearing by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endan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n electronic gaming device must be capable of detecting and displa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of the following error conditions that an attendant may clea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oken-in ja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oken-out ja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Hopper empty or timed-ou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RAM err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Hopper runaway or extra token paid ou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Program err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Reverse token-i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i) Reel spin error of any type,  including  a  misindex  condition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otating reels.  The specific reel number must be  identified  in  the  err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ica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x) Low RAM battery, for batteries external to  the  RAM  itself,  or  low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wer sour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description of the electronic gaming device  error  codes  and  thei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anings must be contained inside each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5) If an electronic gaming device is equipped with  a  hopper  mechanism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n all of the following provisions apply to the hopper mechanism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hopper must be designed to detect all of the  following  and  for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lectronic gaming device into a tilt condition  if  1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r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Jammed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Extra tokens paid ou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Hopper runaw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Hopper empty condi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electronic gaming device control program must  monitor  the  hopp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echanism for the error conditions  specified  in  subdivision  (a)  of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rule in all game condi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ll tokens paid from the hopper mechanism must be accounted for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gaming device, including, to the extent possible, tokens  paid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tra tokens during a hopper malfun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Hopper pay limits must be designed to permit  compliance  by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with all applicable taxation laws, rules, and regul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6) An electronic  gaming  device  that  is  capable  of  a  bidirec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munication with internal or  external  associated  equipment  must  us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munication protocol that ensures that erroneous data or signals  wi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versely affect the operation of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7) An electronic gaming device must meet all of the following maximum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nimum theoretical percentage payouts during the expected  lifetim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ctronic gaming devic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electronic gaming device must pay out not less than  80%,  and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re than 100%, of the amount wagered unless otherwise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theoretical payout percentage must  be  determined  using  stand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ethods of the probability theory. The percentage must  be  calculated  us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highest level of skill where player skill impacts the payback percent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 electronic gaming device must have a probability  of  obtain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ximum payout of more than 1 in 50,000,0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8) Except in the case of a total memory failure, and if  the  machine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ill operable, an electronic gaming device must be capable of continuing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rrent play with all the current play features after  an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 malfunction is clea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 MR 6, Eff. June 26, 1998;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40  Electronic gaming device tourna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40.  (1)  Electronic gaming device tournaments may  be  conduct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ll tournament play shall be on machines which  have  been  tested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in accordance with the rules and for which  the  tournament  feat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s been enabl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ll electronic gaming devices used in a single tournament shall utiliz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ame electronics and machine sett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Electronic gaming devices enabled for tournament play shall not  accep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kens or pay out tokens. The electronic gaming devices shall utilize  cred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ints on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5) Tournament credits shall have no cash valu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6) Tournament play may not credit the accounting meters of the machin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At the casino licensee's discretion, the casino licensee may  establis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cation or selection criteria to limit the eligibility of players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urnament.  Criteria used shall be reasonably related to gaming activ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8) All of the following provisions apply to the rules of tournament play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casino licensee shall submit the rules for a tournament to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less than 30 days in advance of the commencement  of  the  tournament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in a shorter time period as the board may designate.   The    rules  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urnament play shall include, but not be limited to,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amount of points, credits, and playing time players will begin wi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manner in which players  will  receive  electronic 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ignments and how reassignments are to be handl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How players are eliminated from the tournament and how the winne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nners are to be determin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number of electronic gaming devices each player will be allowed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The amount of entry fee for participating in the tourna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The number of prizes to be awar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An exact description of each prize to be awar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Any additional house rules governing play of the tourna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x) Any procedures deemed necessary by the board to ensure compliance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shall approve the rules, in writing, within 30  day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eipt of th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casino licensee shall not permit any tournament to be  played  unl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rules of tournament play have been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Once rules  of  a  tournament  have  been  approved  by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, a casino licensee may offer a tournament utilizing   the   approv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les  at  any time.  Amendments to approved rules of tournament  play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 submitted  to  the board not less  than  30  days  before  utiliz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endments  or  within  a  shorter time frame as the  board  may  design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The  board  shall  approve  or  reject amendments to the rules of tourna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y within 30 days of receipt of the amend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amendment to the rules of tournament play shall not  be  utiliz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e until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rules of tournament  play  shall  be  provided  to  all  tourna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yers and members of the public who request a copy of th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41  Operation of wide area progressiv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41.  (1)  This rule authorizes  the  use  of  progressive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s among the casinos licensed under the act  if  the 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s and the wide area progressive systems meet the requirements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Unless otherwise permitted by the board, in writing, a machine 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nk shall have the same probability of hitting the combination   that   w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ward the progressive jackpot.  In addition, a machine on a link  shall  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ocated  on the licensed premises of 1 establishment or a  machine   may 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nked  among  more than 1  establishment  if   the    system,    hereinaf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ferred  to  as  multilink  for describing such  system,  is  in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wide area system shall have the ability to monitor entry  in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ont door of each networked slot machine  as  well  as  the  logic  area  of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ach networked slot machine and report it to the central system immediate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ll communication packets between each location and the central  syste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be encryp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ll progressive meter reading data shall be obtained in real-time in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n-line, automated fashion.  When requested to do so,  the    system  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turn meter readings on the first device attached to  the  system  within  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nutes  of  the meter acquisition request.  This limitation shall not  app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the length  of  time it takes the computer system to calculate  and  pri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s, but rather only  to the time it takes to gather data  used 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ss.  Manual reading  of  meter values may not be substituted  for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licensee utilizing a wide area progressive system shall suspend  pl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n the system if a communication  failure   in   the   system    cannot  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rrected  within  a  period  of  time  approved  by  the  board  befo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mencement  of  play   on   the  wide  area  progressive  system.    If 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munication failure occurs in a wide  area  progressive  system, 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or of the  system  shall  take  a  reading during the time  the  syste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down to make sure that the jackpot amount is the  same  at  all  loca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nected to the system when bringing the  system  that  failed back on lin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A licensee utilizing a multilink system shall suspend play on the multilink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 the premises of the licensee if a communication failure   in   the  syste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nnot be corrected within a configurable amount of time, but not  more 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4 consecutive hou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 licensee authorized to provide a wide area system shall keep  a  h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py log of all events for a period of not less than 60 d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Wide area progressive jackpot verification procedures shall include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When a wide area progressive jackpot is won, the licensee authorized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ide the wide area system shall  inspect  the  machine  accompanied  by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board agent or  personnel  assigned  to  the  Michigan  state   pol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section. The inspection shall include examining the EPROM,  the  err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vents  received by the central system, and any  other  data    that    coul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sonably  be  used  to ascertain the validity of the jackpo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central system shall produce reports that will clearly demonstr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method of arriving at the payoff amount.  The reports shall  includ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ins contributed beginning at the polling cycle  immediately  follow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vious jackpot and will include  all  coins  contributed   up    to, 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luding,  the polling cycle, which  includes  the  jackpot  signal.   Coi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ibuted  to  the  system before the jackpot message is received  wi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emed to have  been  contributed   to  the  progressive  amount  befo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rrent  jackpot.   Coins  contributed  to   the  system  subsequent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ackpot message being received will be deemed to have been contributed to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amount of the next jackpo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 jackpot of more than $100,000.00 may be paid in installments over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iod of not more than 25 years if each machine clearly  displays  the  f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jackpot will be paid in installments.  In addition,  the  number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stallments and time between installments shall be clearly displayed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e of the machine in plain language that is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wo jackpots that occur in the same polling cycle will  be  deem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ve occurred simultaneously and, therefore, each winner shall  receive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ull amount shown on the meter, unless another method of resolution has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d in advance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Approval by the board of any wide area progressive system  shall  occu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the following 2 phas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initial approval stage, wherein the underlying gaming  devic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munication hardware are tested and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on-site testing phase, wherein a field inspection is conducted 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entral computer site as well  as  multiple  field  sites    to    en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ance with the act and these rules.  Operation of the system   will 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uthorized  only after the board is satisfied that the system meets bo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itial approval and on site testing  requirements,  as  well  as  any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s that  the  board  may impose to assure the integrity,  security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legal operation of the wide area progressive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The central computer site shall be  equipped  with  a  noninterrupti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wer supply, and the central computer shall be  capable  of   on-line   dat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dundancy if hard disk peripherals fail during ope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 licensee authorized to provide a wide area progressive  system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y reports in a format approved by  the   board   which    support 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ify  the economic activity on the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Any licensee authorized to provide a wide area progressive system  mu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y, as requested, reports and information to  the  board  indicat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ount of, and basis for, the current jackpot amount (the amount currently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y)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eports shall include an aggregate  report  and  a  detail  report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ggregate report shall show only the balancing of the system with  regar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ystem-wide totals.  The detail report shall be in  a  form  that  identif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ach machine on a polling station and indicates for each machine,  summariz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y  location,  the coin-in and coin-out totals  as  the  terms  are  common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derstood in the indust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addition, upon the invoicing of any licensee participating in a wide  are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essive system, a licensee shall be given a printout identifying  al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Each machine linked to the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coins contributed by each machine to the jackpot  for  the  perio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which an invoice is remit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Other information required by the board to document the  validit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licensee's contributions to the jackpot am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A licensee authorized to provide a wide area progressive  system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btain written approval from the board identifying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methods of funding the progressive prize poo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calculating and receipt of payments from participating licens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Provisions for equipment and services associated with the  wide  are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 In  calculating  gross  receipts,  a   licensee   shall   deduct 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ibutions to any progressive jackpots  awarded  during  the  month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ducted amount shall be listed on the detailed accounting  records  provi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 the  licensee  by  the person authorized to  provide  the    wide    are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essive  system.   A  licensee's contribution is based on the  number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ins in from that licensee's machines on the  wide area progressive  system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ared to the total amount of coins  in  on  the  whole system for the ti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iod or periods between the jackpot or jackpots awar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The right to receive  the  jackpot  payments  may  not  be  encumber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igned, or otherwise transferred by  a  winner,  estate,  or  heir   of 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ceased  winner, except to the estate or heir of the person upon his or  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ath.   An  attempt  to make a prohibited transfer may result in the  pers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feiting the right to receive future pay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n) Except where prohibited by law, if a licensee ceases operations  and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essive jackpot is awarded subsequent to the last day of the final  mon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operation, then the licensee may file an amended tax return or make  clai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a gaming tax refund based on  its  contributions  to    the    particula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essive poo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The central monitoring system for the wide area  progressive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ocated within the state of Michigan.  The office containing   the    centr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nitoring system shall be equipped with a surveillance system that has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 by  the board. The licensee  authorized  to  provide  a  wide  are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gressive system shall be required to limit access to the monitoring syste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oom and keep and  maintain an entry and exit log for the office in a  mann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 by  the  board.   The board shall, at all times, have   the   righ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 immediate  access  to  the   office  containing  the  central  monito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m and the system itself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p) The provider of the wide area progressive  system  may  not  allow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gent or employee to work on  any  component  of  the  system    until 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  has  demonstrated  that  the  employee  or  agent  is  qualified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perienced in the construction, software, hardware,  and  all  internal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ternal components  of  the  system and has attained at  least  a  level  II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pational license from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q) The licensee authorized to provide a wide area progressive system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ply a copy of all leases and contractual agreements relating to  the  w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ea progressive system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r) The wide area progressive  system  prize  fund  (the  amount  of  mone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ibuted by the participating licensees) shall be audited,  in  accord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generally accepted  auditing  standards,  on  the  fiscal  yea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authorized to provide the system, by  an   independent    account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d  by the Michigan state board of accountancy and  approved   by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.   The  report shall be submitted to the board upon comple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udit or 90 days after the conclusion of  the   licensee's    fiscal    yea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ever  occurs  first.   The licensee providing the wide area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m shall pay  for  the  cost  of  the au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s) The board shall require that a licensee who is authorized to provid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de area progressive system comply with both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Maintain, in a restricted account, a reserve consisting of cash, Uni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tes  government  treasury  securities,  approved  debt   instruments, 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bination of not less than the sum of both of the following amou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aggregate remaining balances owed on all jackpots previously won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ons through the wide area progressive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n amount sufficient to fully fund the present  value  of  all  amoun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urrently reflected on the progressive meters of the  wide  area  progress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In addition, a licensee who is authorized to  provide  the  wide  are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ystem shall, at all times, satisfy and be in compliance  with  both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ratio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ratio of not less than 2:1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n interest coverage ratio of not less than 3:1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42  Associated equipment appr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42.  (1)  Except as otherwise determined by the board, a manufactur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distributor  of  associated  equipment  shall  not  distribute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pment to a casino licensee unless the  associated  equipment   has 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ed  by 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may require the manufacturer  or  distributor  of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ipment to obtain a supplier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ll of the following provisions apply to applications and procedure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al of associated equipmen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n application for approval of associated equipment shall require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manufacturer or distributor submit all of the  following  information  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s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name, business  address,  and  business  telephone  numbe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nufacturer or distribu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federal identification number,  Michigan  taxpayer  identif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ber, or social security number of the manufacturer or distribu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If the manufacturer or distributor is a  business  entity, 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formation set forth in this subdivision and subdivision (b) of this subru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provided for the  business  entity's  key  persons  and  substant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wn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A  list  of  the  jurisdictions  that  have  approved  the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pment. A copy of the document of approval from each  jurisdiction 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 attached to 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Additional information deemed  necessary  by  the  board  to  enabl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ete understanding of  the  operation  and  function  of  the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f the board requires the manufacturer  or  distributor  of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pment to submit the associated equipment to an independent lab,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ufacturer or distributor of the associated equipment shall provide al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information to the independent lab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information set forth in subrule (3)(a)(i) to (v)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A complete, comprehensive, and technically  accurate  descrip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planation of  the  associated  equipment  and  its  intended  use  in  bo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chnical and lay language.  The document shall be signed  under  penalt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ju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Detailed operating procedures of the associated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Details of all  tests  performed  on  the  associated  equipment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ditions and standards under which the  tests  were  performed,   and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 who conducted the t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With respect to associated equipment, the independent lab shall prov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 with documentation regarding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Details of the tests performed on the associated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Results of the tests performed on the associated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Detailed operating procedures of the associated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Percentage calculations of the associated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Other information deemed necessary by the board  to  ensure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Both of the following provisions apply to the evaluation of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ipmen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board may require transportation of not more than 2 working  model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ssociated equipment to a designated lab for review and  inspection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b may dismantle the associated equipment and may destroy   the 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onents in order to fully evaluate the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board may do both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Require  the  manufacturer  or  distributor  seeking  approva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ociated equipment to provide specialized equipment or the services  of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ependent technical expert to evaluate the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Employ an outside lab to conduct the evalu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manufacturer or distributor  seeking  approval  of  the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ipment shall pay the cost of the evalu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casino licensee shall only install or use associated  equipment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s been approved by the board after a determination has been made 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ociated equipment is in compliance with the technical standards set  for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After the associated equipment is approved, the board shall advis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nufacturer and distributor, in writing, of the appr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A casino licensee shall  not  alter  the  manner  in  which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pment operates or  revise  the   associated   equipment    without 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or  written approval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8) All of the following provisions apply to the revocation of approval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board may revoke  the  approval  of  associated  equipment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ecutive director determines any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associated equipment does not perform in the  manner  describ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associated equipment is defective or malfunctions frequent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associated equipment has a detrimental impact on the conduct of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gambling ope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associated equipment adversely affects the  computation  of  tax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reasons including, but not limited to,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Inaccurate compu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Defec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Malfun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shall immediately, in writing,  notify  the  manufacturer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tributor of the associated equipment of the revocation of  approval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shall advise  the  manufacturer  or  distributor  of   the 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pment  of the date on which the associated equipment shall  cease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board shall immediately, in writing, notify the casino licensees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applicants  that  utilize  the  associated  equipment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vocation of approval.  The board shall advise the casino licensee or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 applicant of the  date  on  which  the  casino  licensee  or 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applicant shall cease to use the associated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casino licensee or casino license applicant shall cease utilizing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ociated equipment  for  which  approval  has  been  revoked  by  the  d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stablished by the board in subrule (8)(c) of this rule.  The casino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casino license applicant shall notify the board, in writing, if it  can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ase utilization of the associated equipment by the  established  date 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seek an extension of time.  The board shall advise the casino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casino license applicant, in writing, if the suggested time frame  is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t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 All  of  the  following  provisions  apply  to  further   notif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 The manufacturer or distributor of associated equipment shall  notif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executive director, in writing, of any problems, defects, or malfunc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 any associated equipment that has been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manufacturer or distributor of associated  equipment  shall  advi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, in writing, if the approval of any associated  equipment  approv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by the board has been revoked by any other gaming 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casino licensee or casino license applicant shall notify  the  boar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writing, of any material problems, defects, or  malfunctions  that  aff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fairness or integrity of the operation  or  play  of    any    associ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pment that has been approved by the board  and  is  utilized    by 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 licensee  or casino license applicant in the state of Michigan or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her 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casino licensee or casino license applicant shall notify  the  boar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writing, if the approval of associated equipment approved by the board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tilized by the casino licensee or casino license applicant has been  revok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y any other gaming 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10) All of the following provisions apply to the retention of reco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manufacturer or distributor of associated equipment shall  mainta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 of the following reco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ll applications for approval of associated equipment submitted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Detailed operating procedures of the associated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 Approvals  of  associated  equipment  received   from   any 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A complete, comprehensive, and technically  accurate  descrip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planation of  the  associated  equipment  and  its  intended  use  in  bo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chnical and lay langu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Any alterations or revisions and the requisite approvals that have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ducted on associated equipment utilized  by  casino  licensees  or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applica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The revocation of any approval for associated equipment issued by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jurisdi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ny documentation that indicates problems, defects, or malfunction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ssociated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Details of any tests performed  on  the  associated  equipment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nufacturer or distributor of the associated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ny other records the board deems necessary to ensure  compli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1) A casino licensee or  casino  license  applicant  shall  maintain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s listed in subrule (10) of this rule that are in its posses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2) All  records  required  by  this  rule  shall  be  maintain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ufacturer or distributor of  the  associated   equipment,    the  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,  or  the casino license applicant for a period of 5 yea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3) The manufacturer or distributor of associated equipment who is  serv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a notice of denial or revocation of approval under this rule may reque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hea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843  Analysis of questioned electronic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843.  (1)  If  the  operation  of  any  electronic  gaming  device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estioned by any holder of a casino license, patron, or the board,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estioned device will be examined in the presence of a representative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 and a representative of the  holder  of  a  casino  license.   I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lfunction  cannot be cleared by other means to the mutual  satisfaction  of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the  patron  and  the holder of the  casino  license,  then  the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 will be subjected to an EPROM memory test to verify a signat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arison by a board ag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the malfunction cannot be determined and corrected by  the  test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n the electronic gaming device may be removed from service   and   secu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 a remote, locked compartment.  The electronic gaming device may  then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ported   to  an  industry-recognized  laboratory   selected    by 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ecutive  director.   The device will be fully analyzed at the laboratory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e  the  status  and  cause  of  the  malfunction.   All   costs 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portation and analysis will be borne by the holder of a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will be billed  to  the  holder  of  a  casino license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9. INTERNAL CONTROL PROCEDURE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901  Applicability of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901.  This  part  applies  to  casino  licensees  and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s.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902  Purpo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902.  The procedures of the internal control system  are  design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sure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at assets of the casino licensee are safeguar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at the financial records of the  casino  licensee  are  accurat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li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at the transactions of the casino  licensee  are  performed  only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ordance with the specific or general authorization of 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at the transactions are recorded  adequately  to  permit  the  prop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ing of the adjusted gross receipts, fees, and all applicable tax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at  accountability  for  assets  is  maintained  in  accord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erally accepted accounting princip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That only authorized personnel have access to asse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That recorded accountability for assets is compared with actual  asse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 reasonable intervals and appropriate action is taken with respect  to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crepanc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That the functions,  duties,  and  responsibilities  are  appropriate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gregated and performed in accordance with  sound  practices  by  compete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lified personnel and that no employee of  the  casino  licensee  is  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sition to perpetuate and conceal errors or  irregularities  in  the  norm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rse of the employee's du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at gaming is conducted with integrity and in accordance with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903  Board approval of internal control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903.  (1)  A licensee shall describe, in a manner that the  board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 or require, its administrative and accounting procedures in detail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written system of internal control.  A written system of internal  control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include a detailed narrative  description  of  the  administrativ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unting procedures designed to satisfy the requirements of these  rules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ditionally, the description shall includea separate section for all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n organizational chart depicting appropriate segregation of  func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responsibil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description of the duties and responsibilities of each position show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n the organizational ch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detailed, narrative description of the administrative and  accoun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ures designed to satisfy the requirements of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ditionally, the description shall include a separate section for all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Physical characteristics of the drop box and tip box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ransportation of drop and tip boxes to and from gaming tab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Procedures for table inventor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Procedures for opening and closing gaming tab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Procedures for fills and cred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Procedures for accepting and reporting tips and gratu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) Procedures for transporting chips  and  tokens  to  and  from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b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Procedures for shift changes at gaming tab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Drop bucket characteristi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Transportation of drop buckets to and from electronic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) Procedures for chip and token purcha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) Procedures for hopper fi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i) Procedures for the transportation of electronic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v) Procedures for hand-paid jackpo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v) Layout and physical characteristics of the cashier's c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vi) Procedures for accounting contro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vii) Procedures for the exchange of checks submitted by gaming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viii) Procedures for credit card and debit card transa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x) Procedures for the acceptance, accounting  for,  and  redemption  of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on's cash depos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x)  Procedures  for  the  control  of   coupon   redemption   and 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mentary distribution progra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xi) Procedures for federal cash transactions repor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xii) Procedures for  computer  backups  and  assuring  the  retent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nancial and gambling ope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Other items as the board may requi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Not less than 90 days before the gambling operation  commences,  unl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wise directed by the board, a licensee shall submit,  to  the  board,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ritten description of its  internal  control  system  that  is  design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tisfy the requirements of subrule (1)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the written system is the initial submission to the  board,  the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tter shall be submitted from an  independent  certified  public  account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lected by the board stating that the licensee's  written  system  has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viewed by the accountant and is in  compliance  with  the  requirement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brule (1)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board shall review each submission required by subrule (2) of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le and shall determine whether it conforms to the requirements  of  subru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(1) of this rule and whether  the  system  submitted  provides  adequate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ffective controls for the operations of the licensee.  If  the  board  find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insufficiencies, then the board shall  specify  the  insufficiencies,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riting, and  submit  the  written  insufficiencies  to  the  licensee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shall make appropriate alt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licensee shall not commence gambling operations until a system of 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s is appr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904  Amendments to internal control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904.  All of the following  provisions  apply  to  amendments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nal control procedur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Unless otherwise provided by the board, amendments to  any  port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internal control procedures shall be submitted to the board not less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0 days before the amended internal control procedure is utiliz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board shall, in writing, approve  the  amendment  to  the 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 procedure in total or in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 amendment to internal control procedures may not be  utilized  by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 unless the amendment to the internal  control  procedure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en approved, in writing,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casino licensee shall advise the board of any change in  a  schedu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vent not less than 24 hours before the change is instituted.  If the time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scheduled event has to be altered due to an emergency,  then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shall immediately notify  the  board,  in  writing,  and  provid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ten explanation for the change to the board within 24 hou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905  Emergency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905.  (1)  In the event of an emergency, the casino licensee may ame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 internal control procedure.  The executive director or his or her design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ust concur that an emergency exists  before  amending  an  internal  contro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report any emergency amendment of the 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  procedures  to  the  executive  director  or  his  or  her  design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mmediate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casino licensee shall submit a description of the emergency amend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internal control procedures and the  circumstances  necessitat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ergency amendment to the board within 10 business days of the amend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s soon as the circumstances necessitating the emergency  amendmen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internal  control  procedures  abate,  a  casino  licensee  shall  resu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the approved internal control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906  Failure to comply with chapter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906.  If the board determines  that  a  licensee's  administrativ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unting procedures or its written system of  internal  controls  does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y with the requirements of these rules or requires improvement, then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shall notify the licensee in writing.  Within 15 days  after  receiv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notification, the licensee shall amend its procedures and written  syste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rdingly and shall submit, for board  approval,  a  copy  of  the  writt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m, as amended, and a description of any other remedial measures take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907   Compliance with internal control procedures.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907.(1) Casino licensees and casino  license  applicants  must  comp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all internal control procedures that have been approved  in  writing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or its designee.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a casino licensee or casino license applicant fails to  comply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y provision of its approved internal  control  procedures,  the  board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itiate a disciplinary 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2008 MR 10, Eff. May 23, 2008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10.  SECURITY AND SURVEILLANCE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1001  Surveillance and recording systems;  staffing;  installation  of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different  or  new  types  of  audio  or  visual  recording  or  surveillance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technolog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 1001.   (1)   A  casino  licensee  shall  require  that  the 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rveillance room be staffed by an occupational licensee employed to work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urveillance department at all times that any of the following occu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Drop bucket collection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Hard count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Currency collection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Soft count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The temporary holding cell is occupi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Armored car cash deliveries and picku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Other times deemed necessary by the board to ensure compliance with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Subject to approval  of  the  board,  a  casino  licensee  may  inst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fferent  or  new  types  of  audio  or  visual  recording  or  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chnology in the casino and related facilities for  purposes  of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02  Surveillance and board surveillance room specific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02.  (1)  There shall be recording  and  monitoring  rooms  in 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oom for the exclusive  use  of  the  board  and  Michigan  state  pol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nel assigned to assist the board in the casino shall be designate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"Board Surveillance  Room."   The  room  for  the  use  of  the  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ees  of  the  gambling  operation  shall  be  designated  the   "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rveillance Room."  The casino security office shall be  separate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surveillance room and be located in a different area of the build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Each surveillance  room  shall  be  in  compliance  with  both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Be located out of the  general  view  of  patrons  and  non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ploy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Have access limited to surveillance room personnel and persons  with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gitimate need to enter the are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03  Detained or arrested pers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03.  (1)  A casino licensee shall immediately  report,  to  Michig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te police personnel assigned to assist the board, the  physical  deten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a person suspected of criminal activ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provide separate temporary  holding  area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le and female detainees or arrestees that are capable of accommodating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ss than 4 people for the purposes of detention  and  arrest.   The  hol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eas shall be in compliance with all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Be separate and located out of the general view of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Be easily accessed by the board, law enforcement officers,  and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urity offic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Have adequate soft handcuff restraints affixed to benches for not  l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n 4 peop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For purposes of monitoring the temporary holding  cell  when  occupie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ve  a  color  camera  and  monitor  that  are  in   compliance   with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fications for surveillance equipment specified in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Have adequate space for detainee processing adjacent to each  tempor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lding are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Before a person is secured in the temporary holding area  for  purpos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detention or arrest, all of the following  provisions  shall  be  compl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n arrested  or  detained  person  shall  be  thoroughly  searched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apons, illegal substances, and all proper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ll items of property, including shoestrings, waist belts, or  anyth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detained person could use to harm himself or herself or others,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emized on a property form and removed from the detained par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Property belonging to the detained party shall be secured in  a  lock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orage area specifically designated for detainee proper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 room  designated  for  storage  of  detainee  property  shall 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rveilled by black and white camera and monitored any time detainee proper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 stored in the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Upon release  or  transfer  of  the  detained  party,  casino  secur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s shall return the detained person's property and have the person sig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itemized property form to document the retur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Completed property forms shall  be  attached  to  appropriate  incid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orts and retained for the required perio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s a general rule, a person  shall  not  be  detained  in  a  tempor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ing area awaiting transport for more than 2  hours.   Other  restric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garding the use of casino temporary holding areas are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juvenile detainee shall not be placed in  a  temporary  holding  are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out the authorization and review of the  ranking  Michigan  state  pol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ficer on-si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f it becomes necessary to place a juvenile  detainee  in  a  tempor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lding area, then the juvenile shall be kept out of the visual and  physic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act, sight, and sound of adult detainees at all times.  This  restric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so applies during transpo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Male and female detainees (adult or juvenile) shall not  be  plac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ame holding are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04  Secured delivery station specific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04.  (1)  A casino licensee shall provide a secure structure for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following purpos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rmored car cash deliver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rmored car cash picku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delivery and pickup of chips, tokens, and other valuab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pickup of detain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structure shall be designated the "secured delivery station" and shall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vertly surveilled and monitored during all hours of operation.   One-on-on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inuous surveillance shall be conducted when deliveries  and  pickups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secured delivery station shall be  in  compliance  with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Be  located  out  of  the  general  view  of  patrons,  non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ployees, and nonsecurity employ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Have not less than 2  garage  stalls  large  enough  to  accommodate  2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mored trucks and still allow adequate space to comfortably walk around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hic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Have 2 independently operated  garage  doors  that  are  electronical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led from the casino surveillance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Have a secured room between the secured delivery station and the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mon.  The room shall  have  electronically  operated  sliding  bulletpro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lass doors that are programmed so that both doors cannot be open at the sam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ime and neither door can open  unless  both  garage  doors  to  the  secu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ivery station are closed and secu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Have color cameras and  monitors  which  are  in  compliance 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cifications for surveillance equipment in these rules  which  surveil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itor activities in all of the following area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secured delivery s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secured room off the secured delivery s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Just outside the garage doors to the secured delivery s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Just inside the casino comm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 Casino  surveillance  personnel  shall  advise  security  officer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liveries so the officers can provide foot escorts to and from secured are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in the casino.  Delivery personnel who are not casino personnel shall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allowed to walk in the secured areas of the casino without an esco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05  Required surveillance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 1005.   (1)   A  casino  licensee  shall  install  a  closed  circu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levision system in accordance with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shall have a sufficient number of monitors in the 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ooms to adequately protect patrons and ensure the integrity of casino 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surveillance room and  the  casino  surveillance  room  shall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priate switching capabilities to ensure  all  surveillance  cameras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essible to monitors in each room, except for the camera and  monitor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low the board or Michigan state police personnel assigned to the board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th, to monitor employees in the casino surveillance room.  The equipment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surveillance room shall be able  to  monitor  and  record,  with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ing overridden, anything visible  by  monitor  to  employees  of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table game shall have fixed cameras which are in compliance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ments for surveillance equipment in these rules and which continuous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itor and record all games during all hours of casino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board surveillance room shall have a  color  television  monito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ystem  which  is  in  compliance  with  the  requirements  for  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pment in these rules and which is capable of monitoring employees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surveillance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equipment utilized in the closed circuit television system shall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compliance with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black and white television camera shall be in compliance with al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Be solid st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Be 2/3 or 1/2 forma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Have a minimum of 400 lines of  resolution,  be  installed  in  fix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itions, and have a matrix control or pan, tilt, and zoom capabil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Be  secreted  from  the  public  and  nonsecurity  personnel  view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ffectively and clandestinely monitor, in detail, from  various  points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verage described in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color television camera shall  be  in  compliance  with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Be 2/3 or 1/2 forma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Have a minimum of 320 lines of resolution and have a matrix control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n, tilt, and zoom capabil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Be secreted  from  the  public  and  nonsecurity  personnel  view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ffectively and clandestinely monitor, in detail, from  various  points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verage described in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camera that is utilized for observing chips,  dice,  tokens,  pla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rds, keno balls, and positions on the roulette wheel shall be equipped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nses of sufficient magnification capabilities  to  allow  the  operator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early distinguish the value of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D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Playing ca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Keno ba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Positions on the roulette whe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A monitor shall be in compliance with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Meet or exceed the resolution requirements for recording  cameras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ve solid state circuit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Have a date and time generator that is synchronized to a central clock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ich can be displayed on any of the monitors while recording  on  videotap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deo pictures, or other means of electronic record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t a minimum, a monitor screen shall measure diagonally not less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2 inches and have all controls located on the front of the monitor scree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A  recorder  shall  be  in  compliance  with  all  of  the 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Be capable of producing high quality, first  generation  pictures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et or exceed the resolution requirements for recording camera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Be capable of recording in a board approved  format  with  high  spe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canning and have a flickerless playback capability in real ti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Be capable of recording what is viewed by any camera in the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re shall be sufficient recorders  to  allow  for  the  simultaneou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rding of the coverage described in these rules,  off-line  playback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uplication capabil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A  printer  that  is  capable  of  printing  from  surveillance-re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rding equipment shall be provided and shall be in compliance with al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Be capable of adjus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Upon command, be  capable  of  generating  instantaneous,  clear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lor, or black and white copies  of  images  depicted  on  the  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itor screen or record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A date and time generator shall  be  in  compliance  with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Be based on a synchronized central or master clo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Be capable of being recorded on tape or other  board  approved  mediu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be visible on any monitor when recor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Have a backup power supply so that  the  generator  remains  accur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pite power interrup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Generator equipment shall allow audio capabilities in the hard and sof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nt roo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 wiring system shall be designed to prevent tampering and must  b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both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Be supplemented with a backup gas  generator  power  source  or  diese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nerator power source, or both, that automatically  engages  in  case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wer fail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Be capable of returning full power within 7  to  10  seconds  afte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wer fail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Switchers for all surveillance cameras shall be capable of both  man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automatic sequential switching for the appropriate camera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Both of the following shall be in reserve in  the  event  of  equip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lfunct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 minimum of 2 backup camera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wo record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Fixed-color television cameras designated for table games shall  b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Be 2/3 or 1/2 forma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Have a minimum of 320 lines of resolution, be fixed, and be  statio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ver table g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Be secreted from the public's and  nonsecurity  personnel's  view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ffectively and clandestinely  monitor,  in  detail,  the  patrons,  player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alers, and gaming devices of table g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Casino surveillance room telephones shall be connected  to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neral telephone system and have at least 1  direct  outside  line  that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ependent of the casino  general  telephone  system.   Casino  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dio communications shall be connected with the casino security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06  Required surveill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06.  (1)  The surveillance closed circuit television system shall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pable of covertly monitoring activities on the  casino  floor  and  rel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eas, including patron parking areas and patron passages leading to and fr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operation and gambling operation areas, as required in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 The  board  may  require  additional  areas  be  monitored  to  en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ance with the act and these rules and to ensure the safety  of  patr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the integrity of gambl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07  Surveillance system cover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07.  (1)  All of the following areas shall be covertly monitor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ordance with these rul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Live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P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Electronic gaming device area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Areas of the main ban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Hard count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Soft count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Occupied temporary holding are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Secured delivery s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Garages, pedestrian walkways, and parking lo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surveillance system shall provide an overall  view  of  live  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es that permits clear identifying of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Deal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Hands of all participa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Facial views of all participa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All pit personn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Activities of all pit personn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playing surface of the  tables  shall  be  viewed  with  suffici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arity to determine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ll wag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Card valu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Game resul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playing surface of the  tables  shall  be  viewed  with  suffici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arity to clearly observe, in detail,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Chip tr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oken hold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Cash receptac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ip box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D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Shuffle machin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Card sho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5) Roulette tables shall be viewed with color camera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Electronic gaming device  surveillance  systems  shall  be  capabl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ding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reasonably clear view of all gaming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facial view of all gaming patrons with sufficient  clarity  to  allow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dentification of the patr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view of the electronic  gaming  device  with  sufficient  clarity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bserve the results of th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An overall view of the areas around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 view of bill validators with sufficient clarity to determine the bi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alue and the amount of credit obtain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The surveillance system shall be  capable  of  providing  a  reasonab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lear view of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ctivity by players and  employees,  alone  or  in  concert,  that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titute cheating or steal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Failure of employees to follow proper procedures and internal contro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reatment of disorderly pers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reatment of persons on the exclusion li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Arrests and evi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Treatment of ill or injured patr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The activities of detainees in the temporary holding area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Movement of cash, tokens, cards, chips, or dice on  the  casino  floor.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pon notification of intended movement of any cash, tokens, cards, chips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ce, both of the following provisions shall be complied with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surveillance system personnel shall record the notification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ivities lo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During the  course  of  routine  surveillance,  the  progres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vement shall be monitored  to  ensure  that  all  procedures  and 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s are follow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reas where any of the following items are stored shall be monitored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dedicated camera capable of continuous recording or motion activ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as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Ca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D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Drop buckets containing tokens or any monetary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Areas where any of the following items are transported or stored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monitored by a dedicated camera capable of continuous recording or  mo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iv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Uncounted toke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Chip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as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Cash equival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08  Surveillance system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08.  (1)  Surveillance shall visually record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ivity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Observed criminal activ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rrests or evi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Observed procedural violations by employ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Detention of persons and security of their proper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Emergency activities capable of being observed by the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Armored car and other delivery and pickups from  the  secured  delive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Any other activity deemed necessary by the board to  ensure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the act and to ensure protection of the  public  and  the  integrit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Surveillance shall audibly and visually record both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Soft count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Hard count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3) Surveillance shall monitor and visually record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Currency colle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Drop bucket colle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rmored car deliveries and pickups in the secured delivery st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Keno ball drawing devices.  The view of  the  keno  area  shall  b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both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Provide sufficient clarity to identify the numbers on the bal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Provide a general view of the keno area  with  sufficient  clarity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dentify employees involved in the g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Main banks, including both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capability  to  monitor  and  record  a  general  overview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ivities in each cage and vault area with sufficient  clarity  to  identif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ons and employ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A dedicated camera to monitor, record, and identify,  with  suffici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larity, the currency, coin, token and chip values, and the amounts of cred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lips and fill slips in any area where fills and credits are transac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Security department  offices,  including  complying  with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capability to monitor and record, both audibly  and  visually,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ivities in any area of the security office where a person may be  detai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questioned by the security department. All areas where a  person  may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ained and questioned shall display a notice clearly stating that the  are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 or may be under surveill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All detention  and  questioning  of  detained  individuals  by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urity personnel must be recor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 notice shall be posted in the security office stating that the are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 under surveill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Entrances and exits of the casino and entrances and exits of all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rooms in the casino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ount roo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Vaul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Surveillance roo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Security roo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ntrances and exits described in this subdivision  shall  have  dedica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nitoring and recording devices that have sufficient  clarity  to  afford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sonable opportunity to identify any person using the entrances and ex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On-site maintenance and repair service, including complying with all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Surveillance personnel shall be notified of any maintenance  or  repai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any gaming or money handling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Notation of the service shall be made in the activity lo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Repair shall be periodically monitored in  conjunction  with  routin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nitoring activities to ensure that proper controls and procedures are be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ed by casino personn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The provisions of this  subdivision  are  not  applicable  to  routin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ions, such as jackpot payouts, hopper fills, and hopper ja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Surveillance shall monitor, by a  dedicated  camera,  and  continuous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rd any electronic gaming device or group  of  electronic  gaming  devic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t have a possible jackpot payout of more than $100,000.0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09  Retention of recorded activ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09.  (1)  A recorded activity (visual or audio)  shall  be  retai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maintained in accordance with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recording of routine activity shall contain a date and  time  rea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shall be retained for not less than 14 d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visual or audio recording of detention or questioning of  a  detai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ividual or employee shall be  immediately  provided  to  the  board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rding shall contain a date and time reading and shall be marked with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date and time the recording was ma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identities  of  the  employee  or  employees  responsible 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ito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identity of  the  employee  who  removed  the  recording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er and the time and date rem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ecording shall be retained for not less than 14 days after the  origi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ing is provided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n original recording of a violation of internal controls  or  crimi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ivity shall be immediately provided to the  board.   The  recording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ain a date and time reading and be marked with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date and time the tape was mad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identity of the employee responsible for the monitor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identity of  the  employee  who  removed  the  recording  fro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opy of the recording shall be retained for not less than 14 days afte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iginal is provided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0  Segregated and secured telephone commun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10.  A casino licensee shall provide, in the board surveillance ro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board casino premises, a segregated and secured telephone  communica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ystem for use by the board and Michigan state police personnel  assign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ist the board.  The system in each room shall include a  direct  emergenc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ne for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Michigan state police regional dispatch cen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city of Detroit fire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he Detroit police dispatch cen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1  Daily surveillance logs; visitors lo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11.  (1)  A casino licensee shall maintain a daily surveillance  lo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a log of visitors to the surveillance room.   A  daily  surveillance  lo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be in compliance with all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Be continuously maintained by surveillance personn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Be changed with each shift change of personn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Be chronologic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Contain, at a minimum,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date and time of each ent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identity of the employee making the ent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A summary of the activity recor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Detail whether the activity was monito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Detail the disposition of the tape, if recor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Unless otherwise directed by the board, include entries for all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identity of the surveillance room personnel each time they enter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part the surveillance room and the reason for the entry or depart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The notification of any maintenance or repair of any gaming devic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ey handling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Live table drop box exchang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Electronic gaming device drop bucket exchang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Transfers of cash, chips, tokens, cards, or d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Any detention or questioning of patrons or employees by  the  secur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partment, including the identity  of  the  patrons  or  employees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urity department personnel invol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The beginning, end, and any interruptions of the soft c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The beginning, end, and any interruptions of the hard cou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x) An observed violation of these rules or  of  the  licensee's 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ol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) An observed criminal activ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) A pertinent telephone cal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) Pertinent radio transmis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i) Malfunction or repair of surveillance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v) An emergency activ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v) Surveillance conducted on anyone or any activity that appears unusual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rregular, or illegal or appears to violate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vi) Surveillance conducted at  the  request  of  a  casino  licensee,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ee of the casino licensee, a board  employee,  or  the  Michigan  st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l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vii) Other notations deemed necessary by surveillance room  personnel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 to ensure 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rovisions of this subdivision are not applicable to routine  operation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ch as jackpot payouts, hopper fills, and hopper ja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Be retained for not less than 90 d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visitors log shall  be  in  compliance  with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Include the signature of anyone other than surveillance room  personne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n duty, who accesses the surveillance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Identify all visito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State the department or agency the visitor repres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State the reason for access to the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Provide the date and time of arrival and departure from the roo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Be retained not less than 90 d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ll surveillance room tapes, logs, and reports shall be  in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both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Be retained in a manner to allow them to be easily retrieved by an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i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D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Location of activ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Type of activ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Be furnished to the board or personnel of  the  Michigan  state  pol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igned to the board immediately upon demand.  A casino licensee may  reta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copy of any tape, log, or report at the casino licensee's own exp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2  Michigan gaming control board; casino premises off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12.  A casino licensee shall provide a secure and segregated room 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ino premises for the exclusive use of the board.  The room shall be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dition to the board surveillance room and shall be a size approv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based on casino size and board staffing needs within the  casino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casino premises office shall have a secure telephone line  that  has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fferent number than the telephone line of the casino.  The secure telephon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ne shall provide not less than 4 extensions and direct emergency  lines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scribed in these rules.  A casino licensee shall provide 10 parking  spac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ed in close proximity to the casino for exclusive use of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3  Surveillance equipment; maintenance and malfun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13.  (1)  The Michigan state police gaming section shall be inform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surveillance equipment is expected to be out of service for more  than  3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nutes due to maintenance or malfun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Unless otherwise directed  by  the  board,  a  licensee  shall  repla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pment expected to be out  of  service  for  more  than  30  minutes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ternate camera coverage or, at the discretion of the board, shall cove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quipment with live surveill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,The board will periodically inspect the surveillance room to ensure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ll equipment is working properl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Camera views are not blocked  or  distorted  by  improper  lighting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bstruc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ll required surveillance capabilities are in pla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4  Emergency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14.  (1)  Before a licensee has operated a casino gambling oper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120 days, the casino licensee or applicant shall submit,  to  the  board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Michigan state police gaming  section,  and  the  city  of  Detroit  fi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partment, an emergency action plan for the response to, and management  of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re and medical emergencies and natural disasters in all areas of the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related casino  enterprises.   The  plan  shall  include  procedure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ification of the Michigan state police gaming section,  the  Detroit  fi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partment fire or emergency medical personnel, or both, and  procedure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pedited and unimpeded access of the personnel into all areas of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casino enterprise in the event of a fire, medical, or  other  emergency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lan shall also include an inspection schedule  allowing  Michigan  st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lice gaming section and Detroit fire department personnel  to  inspect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eas of the casino and casino enterprises  for  compliance  with  applic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e and emergency laws, codes, and ordinan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n an emergency, the safety of  patrons  and  personnel  is  the  fir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or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n  an  emergency,  established  emergency  management,  response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vacuation plans, as set forth in Michigan law and chapter 19, ordinance 593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ordinances of the city of Detroit shall be follow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ll of the  following  actions  shall  be  taken  in  an  emergency 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fficient time exis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Secure all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Replace all record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Set recorders for slow spee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Activate dedicated cameras and record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Set all other available cameras and record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licensee shall place cameras and recording  devices  in  areas  whe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nusual occurrences have been observed or  where  reason  exists  to  belie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usual occurrences will occu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5  Incident management training re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 1015.   (1)   A  casino  licensee  shall  require   licensed 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rveillance and security personnel to  undergo  annual  incident  manage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ining  administered  by  the  board  and  the  Michigan  state  polic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operation with the city of Detroit fire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training will be geared to prepare casino surveillance and secur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ersonnel in the proper procedures to follow in the event of a fire,  robbe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tempt, bomb threat, terrorist activity, medical emergency, or  other  maj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ccurrence.  Training will be geared to instruct casino personnel in  al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Procedures to follo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Notifications to make, for example, police, fire, ambulance, hospita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Securing the fac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Communications with Michigan state police and Detroit  police  dispat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nters and the Detroit fire 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Evacu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Fire and medical emergenc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6  Surveillance pl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16.  (1)  A casino licensee shall submit a surveillance plan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not less than 90 days before the commencement of gambling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lan shall include both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floor plan that shows the placement of all surveillance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detailed description of the surveillance system and its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Unless recommended by board personnel, a casino licensee  shall 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terations to the surveillance plan to the executive director not less 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30 days before the institution of the alterations.   Alterations  recommen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y board personnel may be implemented as agreed to by the  licensee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 casino  licensee  shall  submit  all  of  the  following  alter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Details of the change, including the floor pl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reason for the chan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Expected results of the chan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casino licensee shall submit the surveillance plan to the  board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al.  A casino licensee can commence operations if a  surveillance  pl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approved.  The board shall advise the casino licensee of the  decision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 shall not commence operations or institute  alterations 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urveillance plan or alterations are disappr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7  Surveillance of employe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17.  (1)  An employee whose duties will be monitored  in  accord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this rule shall be informed before commencing his or her duties that 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her surveillance is a requirement of employ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n employee whose duties will be monitored in accordance with this ru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sign a written  statement  before  commencing  his  or  her  employm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icating that the employee  understands  that  he  or  she  will  be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rveill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A casino licensee shall maintain each signed statement for 1 year  aft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ployment en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n employee shall sign an updated statement  before  commencing  a  new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sition or before being rehired into a previous position if the new posi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s employee surveill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n area under surveillance  and  accessible  only  to  employees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play a notice clearly stating that the area is under surveilla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018  Communications equ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018.  A licensee or applicant shall assure that portable telephone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-way radio communication equipment, or both, may be operated from all  are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casino or casino enterprise, including, but not limited to, secur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derground area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11.  SEIZURE, FORFEITURE AND DISCIPLINARY HEARING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1101  Board license as revocable privilege; reasons for  investigation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of, or disciplinary action against, licensee; hearing proced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101.  (1)  A  board  licensee  has  a  continuing  duty  to  mainta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itability for licensure.  A board license does not create a property righ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ut is a revocable  privilege  contingent  upon  continuing  suitability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may initiate an investigation or a  disciplinary  action,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th, against a licensee if the board has reason to believe that at  least  1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following provisions appl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licensee is not maintaining suitability for licens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licensee is not complying with licensure condi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licensee is not  complying  with  the  act,  these  rules,  or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reements with any governmental author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board shall appoint a board member  or  an  administrativ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ficer to conduct a hearing after a complaint has been fil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respondent shall submit an original and  2  copies  of  a  reques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eading, or other written document submitted to the board at its offices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gham county and shall serve a copy on each party or attorney of reco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respondent and the board shall include  a  certificate  of  ser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h each pleading.  The certificate  of  service  shall  indicate  th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ading has been served on each attorney or party of reco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102  Respondent righ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102.  In a  disciplinary  or  seizure  and  forfeiture  hearing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dent is entitled to both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Proper notice of all allegations contained in the complai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ability to confront the evidence presented against the  responde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ing, but not limited to, the right to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Counsel at respondent's exp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Present a def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all witn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Request the issuance of subpoena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Cross examine witn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) Submit legal argu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Participate fully in the proceed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103  Complai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103.  (1)  If the board becomes aware of facts sufficient to  suppor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seizure and forfeiture of a gaming device under the act or  a  disciplin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ion against an applicant or a licensee under the act or these rules,  t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may, after investigation, order the seizure and forfeitur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 or may initiate a disciplinary action against a  licensee.  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becomes aware of facts that demonstrate lack of compliance with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rms of a certificate  of  suitability,  the  act,  or  these  rules,  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elopment agreement, then the  board  may,  after  investigation,  initi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ion to suspend, revoke, or take other action regarding  a  certificat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tability and to deny the application for a casino licen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seizure and forfeiture of a gaming device, a  disciplinary  ac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n action on a certificate of suitability  or  a  license  application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itiated by the filing of a complaint with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complaint  shall  be  in  compliance  with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Be in wri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State the name of the  respondent.  State  the  address  and  telephon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ber of the respondent that are on file with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Identify the gaming device that is the subject matter  of  the  seiz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forfeiture 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State in detail the reasons why, and the facts  upon  which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ll rely to show that, the respondent  should  be  disciplined,  the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 should be seized and forfeited, or a certificate of suitability shoul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revoked or suspended or other action taken or a license application deni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Have a title and case number assigned to the mat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Be signed  and  dated  by  the  executive  director  or 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's design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Be accompanied by a certificate  of  service  indicating  the  dat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r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104  Answ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104.  (1)  A respondent shall  file  an  answer  within  21  day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rvice of the complai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An answer shall be in compliance with all of the following requiremen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Be in writ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Contain an  admission  or  denial  of  each  factual  allegation  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tement neither admitting nor denying with a supporting reas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Set forth any affirmative defense that the respondent wishes to plea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n answer shall be signed, verified, and dated by the respondent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erification shall be notarized and shall include  a  certification  stating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"Under the penalty of perjury, the undersigned has examined the answer and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est of my knowledge and belief, it is true, complete, and correct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3) Default judgment or dismissal may result at any stage of the proceed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a respondent fails to take action for which it is responsible for a perio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60 days,  then default judgment may be entered against the  respondent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e shall be dismissed, unless good cause is shown and default would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ary to the public 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105  Appearan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105.  A respondent  may  represent  himself  or  herself  or  may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esented by an attorne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106  Proceed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106.  (1)  All proceedings  related  to  seizures,  forfeitures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ciplinary hearings shall be conducted in accordance with Act  No.  306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ublic Acts of 1969, as amended, being § 24.201 et seq. of  the  Michig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iled Laws, and the procedures for denial and exclusion  hearings,  excep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 otherwise provided in the act and these rules.  The board shall  hav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rmative  responsibility  of  establishing,  by  a  preponderance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vidence, that the respondent should be disciplined or the gaming  devic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ming devices should be seized and forfei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respondent has the burden of proof to prove the allegations  in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rmative defense contained in the answer.  The respondent shall  hav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firmative responsibility of establishing the  elements  of  an  affirm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fense by a preponderance of the evi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estimony shall be  given  under  oath  or  affirmation.   Th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ficer or recorder shall be authorized to administer oaths and affirm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Both parties may present an opening statement on the merits.  The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eds first followed  by  the  respondent.   The  respondent  may  reser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ning statement for a later time.  The hearing officer  may  determin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ngth of time each party is permitted to present an opening statement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ies may call witnesses in accordance with Act No. 306 of the Public  Ac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1969, as amended, being § 24.201 et seq. of  the  Michigan  Compiled  Law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, subject to the discretion of the hearing officer, a former member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or former employee of the board may appear to testify as a fact witn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bout actions by the member or employee during his or her tenure as a  memb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employee with the board.  A licensee, applicant, or the  board  sha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ensate a fact witness for his or her appearance  other  than  a  stand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tness fee and reimbursement for travel expenses as established  by  statu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court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5) The board shall then present the board's case-in-chief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Upon conclusion of the board's case-in-chief, the respondent  may  mo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a directed finding.  The hearing officer may hear arguments on the mo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may grant, deny, or reserve any decision on the motion,  with  or  withou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gu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If a motion for directed finding is not  made,  or  if  the  motion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nied or a decision reserved on the motion, the respondent may  present  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8) Each party may conduct cross-examination of adverse witn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Upon conclusion  of  the  respondent's  case,  the  board  may  pres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idence in rebutt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0) The hearing officer may ask questions of the witnesses and may reque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llow additional evidence  at  any  time,  including  additional  rebutt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iden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1) Both parties may present closing argument.  The board proceeds  firs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n  the  respondent,  and,  thereafter,  the  board  may  present  rebutt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rgument.  The hearing officer may determine the length of time each party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mitted for the presentation of closing argu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2) The hearing officer  may  require  or  allow  the  parties  to 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st-hearing briefs and findings of fact and conclusions  of  law  within  1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ys of  the  conclusion  of  the  hearing  or  within  another  time  perio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termined by the hearing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13) Only the board and the respondent may be parties in proceedings  und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is rule, except that the attorney general may intervene and  represen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ests of the people of the state of Michigan in accordance with state 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107  Sanctions and penal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107.  (1)  The hearing officer may impose sanctions and penalties  i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hearing officer finds that a party has failed to appear for  a  schedu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aring, acted in bad faith for the purpose of delay, or has otherwise abu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hearing process.  Upon the presentation of a prima facie case,  sanc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penalties may include, but are not limited to,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Default judgment or a directed finding on 1 or more issu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fine or cos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a respondent fails to testify on the respondent's  own  behalf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pect to any question  propounded  to  the  respondent,  then  th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 may infer that the testimony or answer would have been adverse to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e of the party refusing to testif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the respondent or its agent fails to answer a subpoena or refuses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stify fully at the request of the board, then the  failure  may  be  deem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ependent grounds for a finding that the gaming  device  should  have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ized and forfeited or the respondent should be  disciplined.   The  hear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r may also infer that the testimony would  have  been  adverse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d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108  Actions available to hearing officer and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108.  (1)  The board or the board's hearing officer may take  an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actions in an action to seize and forfeit a gaming devic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Seize and forfeit any gaming device that is not in compliance with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Require the destruction or other appropriate  disposal  of  any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 that is not in compliance with the act or  these  rules.   Befo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posal of any gaming device, the board shall do both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ake a photograph that demonstrates the nature of th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Record an adequate description of th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Impose any appropriate action set forth  in  subdivision  (2)  of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brule on a person who possesses any gaming device that is not in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or the board's hearing officer may take any of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ions in a disciplinary action against a license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Suspend, revoke, restrict, or place conditions on,  the  license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 or a certificate of suit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Require the removal of a licensee or the removal of an  employee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Impose a civil penalty of up to $10,000.00 or an amount  equal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aily gross receipts, whichever is greater, against  a  casino  licensee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ach violation of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Impose against a supplier licensee for each violation  of  the  act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se rules, a civil penalty of $5,000.00 or an amount equal to 3  time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ount of proceeds that were or could have been improperly  receiv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lier as a result of the violation or attempted violation of th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Impose against an occupational licensee, for each violation of the  a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these rules, a civil penalty of not more than $5,000.00 or an amount eq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3 times the amount of proceeds that were or  could  have  been  improper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eived by the occupational  licensee  as  a  result  of  the  violation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empted violation of th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Any other action deemed necessary by the  board  to  ensure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or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109  Special proceeding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109.  (1)  The board  may  suspend  a  license  issued  to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without notice or hearing if the board determines that the safety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ealth of patrons or employees would be threatened by the continued oper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casino or that the action is necessary for the immediate  preserv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integrity of casino gaming, public peace, health, safety, morals, goo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der, or general welfa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the board determines that an emergency exists, then  the  board  m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spend a casino owner's license, a supplier's license,  or  an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 by 1 of the following procedur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By an authorized individual or panel of individuals without  notic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 evidentiary proceed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fter a hearing conducted by a hearing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esulting order shall include a brief statement of the facts and the  law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t justifies the board's decision to take the specific 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suspension of the casino owner's license  may  continue  until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 determines that the cause for the suspension of the  license  has  be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ba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board may revoke the casino owner's license if the board determin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casino licensee has not made satisfactory  progress  toward  aba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hazard to  the  safety  or  health  of  patrons  or  employees  within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sonable period of ti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12.  ACCOUNTING RECORDS AND PROCEDURE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201  Ownership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201.  A casino licensee shall keep and  provide  to  the  board  up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est, all of the following reco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If a casino licensee is  a  corporation,  then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 certified copy of the articles of incorporation and any amend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A certified copy of the bylaws and any amend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A certificate of good standing from the state of its incorpo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If the corporation is operating as a foreign corporation in  Michiga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ertificate of authority from  the  Michigan  corporations  and  securit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reau authorizing it to do business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A list of all current and former officers and directors for a period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 years before Michigan licens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A certified copy of minutes of all meetings of  the  stockholder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s for a period of 5 years before Michigan licens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) A current list of all current stockholders, including  the  names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neficial owners of shares held in street or other n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ii) The name of a company and a current list of all stockholders 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any, including the names of beneficial owners of shares held in street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ther names, in which the corporation has a direct, indirect,  or  attribu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x) A copy of the stock certificate ledger or its electronic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) A complete record of all transfers of stock to the extent availabl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licensee or applica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) A schedule of amounts paid to the  corporation  for  the  issuanc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ock and other capital contributions and the dates the amounts were pai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xii) A schedule of all dividends distributed by the corpor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xiii) A schedule of all direct or  indirect  salaries,  wages,  and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muneration, including prerequisites, paid during  the  calendar  or  fisc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year by the corporation to all officers,  directors,  and  stockholders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ve an ownership interest, at any time during the calendar or  fiscal  yea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t is more than 5% of the outstanding capital stock of any class of sto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If a casino licensee is a limited liability company, then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reco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 certified copy of the articles of organiz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A certified copy of the operating agre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A list of all  current  and  former  managers,  including  nam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dr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A list of the members, including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N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ddr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percentage of interest in net assets, profits, and distributions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h held or attributable to eac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amount and date of each capital contribution of each me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date the interest was ac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The method of determining a member's inter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A schedule of all withdrawals of company funds or assets by memb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i)  A  schedule  of  direct  or  indirect  salaries,  wages,  and 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muneration,  including  prerequisites,  paid  to  each  member  dur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lendar or fiscal yea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) A copy of the membership ledger or its electronic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iii) A complete record of all transfers of membership interes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x) A schedule of  amounts  paid  to  the  company  for  the  issuanc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embership interests and  other  capital  contributions  and  the  dates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ounts were pai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If a casino licensee is  a  partnership,  then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o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A certified copy of the partnership agre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A certificate of limited partnership of its domici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A list of the partners, including all of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Nam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ddress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percentage of interest in net assets, profits, and losses  hel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ach part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amount and date of each capital contribution of each part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date the interest was acqui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list shall also describe the form of the person's  partnership  interes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example, limited part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A schedule of all withdrawals of partnership funds or asse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A  schedule  of  direct  or  indirect  salaries,  wages,   and 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muneration, including  prerequisites,  paid  to  each  partner  dur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lendar or fiscal yea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If a casino  licensee  is  a  sole  proprietorship,  then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record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 schedule showing the name and  address  of  the  proprietor  and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ount and date of his or her original inves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) A schedule of the dates and amounts of  subsequent  additions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iginal investment and any withdrawal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 A  schedule  of  direct  or  indirect  salaries,  wages,  and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muneration, including prerequisites, paid  to  the  proprietor  dur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lendar or fiscal yea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202  Accounting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202.  (1)  A  casino  licensee  shall  maintain  complete,  accurat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gible, and permanent records of all transactions pertaining to its revenu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expenses, assets, liabilities, and equity in conformance  with  general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epted accounting principles.  The board may direct a  casino  license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lter the manner in which  the  records  are  maintained  if  the  licensee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ords are not in accordance with generally accepted  accounting  principl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 if the records are not in sufficient detai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accounting records shall be maintained using a double entry  syste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ccounting with transactions recorded on the accrual basis  and  support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y detailed subsidiary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detailed subsidiary records shall include, at a minimum, all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Detailed general ledger accounts  identifying  all  revenue,  expense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ets, liabilities, and equity for a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record of all investments, advances, loans, and  accounts  receiv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lances due the establish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 record of all loans and other accounts payable by a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record of all accounts receivable written off as uncollectible  by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Journal entries prepared by a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Tax work papers used in preparation of any state or federal tax retur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Records that identify table drop, table win, and  percentage  of  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in to table drop for each live game and records accumulated for each type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ve game by shift or by another accounting period approved by the  execu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h) Records that identify all of the following on a per day basis or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ounting period approved by the boar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actual tokens i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Electronic gaming device dro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Electronic gaming device wi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v) Electronic gaming device win to electronic gaming device drop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v) Theoretical payout percentage of each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Records supporting the accumulation  of  the  costs  for  compliment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rvices and items.  A complimentary service or item provided to  patrons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normal course of a casino business shall be recorded at an  amount  bas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pon the full retail price normally charged for the service or i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Records that identify the purchase, receipt, and destruction of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ps and tokens from all sources, including receipts from bill validato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Records required to fully comply with all the federal financial record-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eeping requirements enumerated in 31 C.F.R. part 103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l) Records required by a casino licensee's internal control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m) Work papers supporting the daily reconciliation of cash accountabil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n) Other records that the board requires to be maintain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If a casino licensee fails to  maintain  the  records  used  by  i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lculate the gross revenues, then the board may compute  and  determin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ount upon the basis of an audit conducted  by  the  board  using  avail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203  Standard financial and statistical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203.  (1)  A casino licensee, unless  specifically  exempt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, shall file monthly, quarterly, and annual  reports  of  financial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tistical data in a format prescrib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shall periodically prescribe  a  set  of  standard  repor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s and instructions to be used in filing monthly,  quarterly,  and  ann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o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board shall  prescribe  a  uniform  chart  of  accounts,  inclu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unt classifications, in order to ensure consistency,  comparability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priate disclosure of financial information.   The  prescribed  chart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unts shall be the minimum level of  detail  to  be  maintained  for  eac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ounting classification by a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nnual reports shall be based on a calendar year  beginning  January  1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ending December 31, unless otherwise approved by  the  board.   Quarter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s shall be based on the calendar quarters ending March 31, June 30,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ptember 30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onthly reports shall be based on calendar  months.   Quarterly  and  month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s shall contain a  cumulative  year-to-date  column  in  this  rule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ilitate analysi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The reports required to be filed in this rule shall  be  sworn  to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gned by the following entit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If the reports are from a corporation, then the chief executive offic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1 of the following entiti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Financial vice presid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reasur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Controll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If the reports are from a limited liability company, then by a manag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If the reports are from a partnership, then by a  general  partner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nancial 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If the reports are from a sole proprietorship, then by the proprie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If the reports are from any other form of business association, then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hief executive offic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A report shall be addressed to the board and postmarked not later 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required filing date.  The required filing dates are as follow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monthly report is due on the thirtieth calendar day of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quarterly report is due on the fifteenth calendar day of  the  seco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th following the end of the quart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 annual report is due on the fifteenth  calendar  day  of  the  thi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th following the end of the yea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7) If there is a termination  or  suspension  of  the  casino  license,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oluntary or involuntary change in the  company,  or  a  material  chang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wnership, then a casino licensee shall file an interim quarterly  report  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date the event occurs, unless the event has already been disclos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regular quarterly report or unless exempted by the board.  The filing  dat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ll be 30 calendar days after the date the event occu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8) An adjustment that results from the quarterly and annual  audits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recorded in the accounting records.  If an adjustment was not reflected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's quarterly or annual reports and if  the  board  conclud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the adjustment is significant, then a revised  report  may  be  requi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rom a casino licensee.  The revised filing shall be due within  30  calenda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ys after written notification to a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9) A delay in mailing, mail pickups, and postmarking is the responsibil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1204  Quarterly and  annual  audits  and  licensee  annual  compliance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epo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204.  (1)  All of  the  following  provisions  apply  to  annual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 audits and other repor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In accordance with section 14 of  the  act,  the  board  shall  requi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rterly and  annual  audits  of  the  financial  condition  of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's total operations.  An independent certified public accountant  wh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, or whose firm is, licensed in the state of  Michigan  shall  perfor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arterly and annual aud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independent certified public accountant who performs  the  quarterly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ual audits shall be licensed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quarterly and annual audits shall be  performed  and  present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rdance with generally accepted  accounting  principles  and  contai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inion of the  independent  certified  public  accountant  as  to  its  fai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paration and presentation in accordance with generally accepted accoun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ncip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o assure the integrity of gaming and compliance with the act and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les, the board may require a special audit  of  a  casino  licensee  to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ducted by board personnel or an independent  certified  public  accounta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o is, or whose firm is, licensed in Michigan.  The  board  shall  establis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cope, procedures and reporting requirements of a special au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n audit required in this rule and filed with the board shall,  at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me time, be filed with the cit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shall require annual compliance reports to be prepared by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and submitted in a manner and form prescribed  by  the  board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ual compliance report shall address all of the following area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Compliance  with  procedures  to  ascertain  that  gross  receipts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ed and state and local taxes paid, in conformity  with  the  act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 Compliance  with  applicable  ordinances  and  agreements  with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vernmental author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Compliance with board-approved internal control procedures,  accoun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dures, credit procedures, dispute procedures, and board-imposed securit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safety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material deviation  from  the  casino  licensee's  approved  inter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trol procedures, accounting procedures, credit and dispute procedures,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- imposed security and safety requir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Corrective  action  taken  by  the  licensee  to  resolve  deficienc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bserved in subdivisions (a) to (d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 Other  matters  required  by  the  board  to  measure  the  licensee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The board shall determine the date of filing and the number  of  copi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audits or reports required under this rule.  The audits or  reports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received by the board or postmarked not later  than  the  required  fil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lays in mailing, mail pickups, and postmarking are  the  responsibilit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 casino  licensee  who  is  a  public  reporting  company  und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curities and exchange act of 1933 or 1934, 15 U.S.C. § 77 and 15  U.S.C.  §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78 shall submit a copy of all reports required by the securities and exchang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mission to the executive director in a format prescribed by  the  board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reports shall be due  on  the  same  filing  dates  as  requir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urities and exchange commiss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casino licensee shall bear the expense of preparing an audit which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quired by this rule and which is  performed  by  an  independent  certifi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ublic accountant.  Qualified personnel of the casino licensee shall  prep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iance reports  and  the  casino  licensee  shall  bear  the  expens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paring the compliance repor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The reporting year-end of the holder  of  a  casino  license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ember 31 unless otherwise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205  Accounting controls within the cashier's cag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205.  (1)  The assets for which a cashier  is  responsible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intained on an imprest basis.  At the  end  of  each  shift,  the  cashier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igned to the outgoing shift shall record, on a cashier's count sheet,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ace value of each cashier's cage inventory item counted and the total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ning and closing cashier's cage inventories and shall reconcile the  tot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losing inventory to the total opening inventory.  The  cashiers  shall  sig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ompleted  cashier's  count  sheet  attesting  to  the  accuracy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 contained on the cashier's count shee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t the conclusion of each day, at a minimum, a copy  of  the  cashier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unt sheet and related documentation shall be forwarded  to  the  accoun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part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ll accounting controls within the cashier's cage  shall  conform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pproved internal control syste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1206  Procedures for exchange of checks submitted  by  gaming  patrons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and granting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206.  (1)  Except as  otherwise  provided  in  this  rule,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shall not make a loan, or otherwise provide credit to an  individu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enable an individual to take part in gambling.  The failure to  deposi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egotiable instrument for collection  by  the  next  banking  day  aft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ment is received shall be considered an extension of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may extend credit to a  patron  only  in  the  mann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ded in its internal control system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3) The internal control system shall ensure both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at each credit transaction is promptly  and  accurately  record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priate credit record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at credit may be extended only in a  commercially  reasonable  mann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idering the assets, liabilities, prior payment history, and income o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on to the extent avail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4) Credit shall not be extended beyond the approved credit lin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casino licensee shall provide, to the executive director,  a  month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port detailing credit issued, an aging of outstanding credit  amounts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llection activities taken with  respect  to  aging  accounts  and  accoun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ten off as uncollecti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In accordance with the act, the value of chips or tokens  issued 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tron upon the extension  of  credit,  the  receipt  of  a  check  or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strument, or through a complimentary distribution program shall be inclu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the computation of gross receip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207  Handling cash at gaming tab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207.  (1)  A gaming  employee  who  receives  any  currency  or  cas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quivalents from a patron  in  the  gaming  area  shall  promptly  plac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urrency or cash equivalent in the drop box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h wager shall not be allowed to be placed at any  gaming  table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h shall be converted to chips before a wager is accep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208  Tips or gratui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208.  (1)  A gaming employee shall not accept currency as  a  tip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ratuity  from  any  patron.   This  subrule  does  not  apply  to   waiters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aitresses, bartenders, or other food or beverage servers in the casino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gambling operation key person, box person,  floor  person,  or  othe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ee who serves in a supervisory position  shall  not  accept  a  tip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ratuity from a player or patron of the casino gaming operation where  h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e is employed.  A gambling operation  key  person  or  employee  shall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olicit a tip or gratuity.  A casino licensee shall not permit any  practic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hibited by subrule (1)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ll of the following provisions apply to tips and gratuities given to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ale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dealer shall immediately deposit tips and gratuities in a transpar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ocked box reserved for that purpose.  If nonvalue chips are  received  a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oulette table, then a dealer shall not remove the marker  button  indica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specific value of the chips from the slot or receptacle attached  to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uter rim of the roulette wheel until after a dealer, in the  presence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upervisor, has converted the nonvalue chips into  value  chips.   The  valu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hips shall be immediately deposited in a transparent locked box reserved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posit and storage of tips and gratuities to the deal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ips and  gratuities  shall  be  accounted  for  by  a  recorded  cou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ducted by not less than 2 employees designated by the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ips and gratuities shall be placed in a pool for pro rata distribu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ong the designated employees.  Tips or gratuities from the  pool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posited into a casino licensee's payroll account.  Distributions to dealer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rom the pool shall be made following a casino licensee's payroll  account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actices  and  shall  be  subject  to  all  applicable  state  and   feder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holding tax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209  Deposits of wagering tax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209.   (1)   A  casino  licensee  shall  maintain  an  account  a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signated financial institution that is capable of handling electronic  fu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nsf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, with the agreement  of  the  board,  select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4-hour cycle that shall be defined as the business day for  the  purpos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lishing the tax schedule and tax liability due dat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13.  CREDIT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1301   Purpose  of  credit  extension  procedures;  establishment   of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01.  (1)  A casino licensee shall submit  procedures  for  exten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dit for the following reas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o ensure that markers issued by a casino licensee are issued  only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ordance with the specific or general authorization of the  act  and  the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o ensure  that  the  functions,  duties,  and  responsibilities  of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's employees involved in the extension of  credit  are  appropriate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egregated and performed in accordance with  sound  practices  by  competen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alified personne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o ensure that a casino employee is not in a position to perpetuate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ceal errors or irregularities in the normal course of his or her du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 To  ensure  that  procedures  are  conducted  with  integrity  an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ord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 A  casino  licensee  is  responsible  for  establishing  policie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dures to extend credit to patrons.  The policies  and  procedures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de that each credit transaction is promptly and accurately record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02  Submission of extension of credit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02.  (1)  A casino licensee or casino license applicant shall subm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ures for extending credit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Procedures for extending credit shall be in compliance with the act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Both of the following provisions apply to the submission  of  extens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f credit procedur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casino licensee or casino license applicant shall  submit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extending  credit  to  the  board  not  less  than  60  days  before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mencement of gambling opera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Procedures for extending  credit  may  not  be  utilized  by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unless the procedures for extending credit have been  submitted,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ing, and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The board may disapprove any portion  of  the  policies  or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rning the extension of credit.  If the board  disapproves  a  policy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dures concerning the extension of credit, then the  board  shall  notif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licensee, in writing, of the disapproval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ccess to the credit information, outstanding credit  instruments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redit instruments that have been written off is restricted  to 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s who require access and who are authorized  by  management  to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03  Amendments to procedures for extending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03.  (1)  Both of the following provisions apply to an amendment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ures for extending credit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(a) Unless otherwise authorized by the board, an amendment to a  port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procedures for extending credit shall be submitted to the board not  les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n 45 days before utilizing the procedures for extending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casino licensee shall not utilize  an  amendment  to  procedure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xtending credit unless the amendment to the procedures for extending  cred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s been submitted, in writing,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board may disapprove any portion of an amendment to the policies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dures concerning the extension of credit.  If the board  disapproves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endment, then the board shall notify the casino licensee,  in  writing,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disapproval.  A casino licensee may not utilize any  amendment  that  h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en disappro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04  Application of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04.  (1)  In accordance with  these  rules,  a  casino  licensee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applicant shall submit the procedures for establishing  cred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the board.  Procedures  for  establishing  credit  shall,  at  a  minimum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clude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credit file shall be completed and maintained for each patron to whom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redit is extended. This file  shall  include,  at  a  minimum,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 credit application,  including,  but  not  limited  to,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Patron's nam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Requested credit lin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Current home addr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Home telephone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Date of birth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Place of employment and position hel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The employer's address and telephone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The patron's bank addr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) The checking account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J) Social Security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Authorized credit lim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i) A photocopy of the patron's identif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v) A history of all credit issued to the patron and payments received  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ten off by 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v)  Verification  of  the  credit  application  and  approval  of   cred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lish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Procedures for verification of the credit applic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Procedures for the review and approval of  the  credit  limit 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Procedures to increase or decrease an established credit lin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Other procedures deemed necessary by  the  executive  director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to ensure 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not extend credit to a patron who has  exceed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 established credit lin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05  Verification of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05.  (1)  A  casino  licensee  may  verify  a  patron's  outstand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ebtedness, as required by these rules, by  contacting  a  consumer  cred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ureau that is reasonably likely to possess information concerning the patr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a casino credit bureau, or both, to determine whether the patron  has  an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abilities or if there is any derogatory information concerning the patron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dit histo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Credit bureau  contact  shall  be  considered  a  verification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utstanding indebtedness provided by the patron.  If credit bureau contact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immediately possible, then the casino licensee  may  use  an  alternati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ource that has made the required contact.  A casino  licensee  shall  reco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source of verification and the  method  by  which  the  verification  wa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formed in the patron's credit fi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If neither  credit  bureau  has  information  relating  to  a  patron'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utstanding  indebtedness,  then  a  casino  licensee   shall   record 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 in the patron's credit fi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06  Issuance of mark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 1306.   A  casino  licensee  shall  establish  procedures   for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uterized or manual issuance of markers, including, at a minimum,  al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 A  designation  of  the  licensed  occupational  positions  that   a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uthorized to issue markers and a description of their duti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 description of where markers can be issu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description of the marker and the information and signatures requir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 authorize  the  marker.   Both  of  the  following   provisions   specif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quirements for a marke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 casino licensee shall submit the form of its  markers  to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or to its us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ii) The form must be a 3-part, numbered form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ii) The marker shall include, but not be limited to, all of the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Patron's name and casino account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Dollar amount of the mark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Casino marker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Current time and da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required signat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A description of the term of repayment, including the rate of interes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 an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A description of the distribution of each part of the mark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 Verification  of  the   patron's   identity   through   identific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dentials before the issuance of the mark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Verification of available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A description of the recording of the credit trans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A description of accountability and control over the mark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 computer record and computerized log shall be maintained  identify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information in subdivisions (a) to (h) of this rule for not less  than  5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ea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Other information deemed necessary by the board  to  ensure  compli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07  Receipt of pay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07.  A casino  licensee  shall  establish  policies  and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by the board in accordance with  these  rules  to  ensure  that  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yments received on outstanding credit instruments are recorded in a  time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shion.  The procedures shall, at a minimum, include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 description of the procedure for processing payments received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e in any mann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Requirements for the consolidation of mark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detailed description of the distribution of all parts of redeemed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olidated markers and redemption vouch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detailed allocation of principal and interest on each  payment  made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 an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08  Front money depos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08.  (1)  A casino licensee shall establish procedures  approved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board in accordance with these rules in connection with front money.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 shall establish policies and procedures approved by the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 accordance with  these  rules  to  ensure  that  all  applicable  currenc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nsaction reporting  requirements  will  be  enforced  in  accordance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ble state and federal 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ny of the following may be accepted from patrons for  the  purpos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ustomer deposit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Cash or cash equival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Value chips issued by 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Tokens issued by the casino 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Deposits or withdrawals shall be documented on a voucher  that  is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ss than a 2-part, numbered form.  The voucher shall  be  complet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cage cashier and shall include,  at  minimum,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Patron's name and signat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Date of receipt or disburs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mount of depos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ype of depos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Casino cashier's signatur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casino licensee  shall  provide,  to  the  board,  a  monthly  repor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tailing, at a minimum, all of the following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Outstanding credi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Checks returned and hel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Collection activities take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Settlement of disputed item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ll of the following checks shall  be  deposited  not  later  tha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 day after the day the checks are received or date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Cashier's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Money ord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Credit card advance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raveler's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Wire transfer service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Personal checks shall be deposited not  later  than  the  business  da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fter the day the checks are received or dated, unless otherwise agreed to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asino licensee and the patr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09  Check cashin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09.  (1)  A casino licensee shall establish policies and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by the board in accordance  with  these  rules  in  connection 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hing checks or drafts by the casino licensee.  Only the following types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cks may be cashed by the casino licensee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Personal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Draf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Cashier's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Money ord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Credit card and debit card advance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f) Traveler's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Wire transfers and other kinds of checks approved by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casino licensee shall establish check-cashing privileges  and  lim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at shall, at  a  minimum,  incorporate  the  procedures  established  in  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32.11304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For all checks  cashed,  all  of  the  following  procedures  shall  b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ed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Examine the patron's picture identification and compare  the  signat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n the identification credential to the signature  on  the  check  to  ensu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re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the signatures do not match, then the casino  licensee  shall  not  exte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dit to the patr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Immediately stamp the check "for deposit only."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Date and time stamp the che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Initial the che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Count out, in full public view and in  the  view  of  the  surveil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mera, the funds requested by the patr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If personal checks are cashed,  then  the  cashier  shall  perform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cedures outlined in subrule (3) of this rule  and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ditional procedure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Record the picture identification number if the check is under  $500.00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check-cashing privileges have not been established by the patr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Determine if the patron's available credit is sufficient to  cove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ount of the personal check, if applic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personal check may  not  be  cashed  if  the  patron  has  a  balan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utstanding, due to checks previously cashed by the casino licensee, for mo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an 30 day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A personal check will be held against established credit lines f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arlier of  7  days  or  the  date  that  the  check  cleared  the  financi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itution upon which it was draw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10  Handling of returned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10.  (1)  A casino licensee shall establish policies and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roved by the board in the same manner as the procedures for  extension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dit for the handling of returned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returned check is received and documented on a returned check log  b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department independent of the casino cage or credit department, or  both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the licensee  uses  a  check-cashing  service,  then  the  licensee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lish a procedure for the retention of copies of returned check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Procedures shall be established for  collecting  and  recording  check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turned to a casino licensee after deposit, including redeposit proced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continuous record of all returned checks shall  be  maintained  by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llections department.  The records  shall  contain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Original date of the che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Name and address of the drawer of the che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c) Amount of the chec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Date the check was dishono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Date or dates and amount or amounts of any collections received o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ck after being returned by a bank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returned check is considered the issuance of credit and is handled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ordance with the collection of credi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6) Procedures shall be described for notifying  the  casino  cage,  credi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partments, or the equivalent of credit departments of returned  checks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prohibition from granting further credit to patrons whose checks  ha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en returned and remain unsatisfi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11  Collection of past due accou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11.  A casino licensee shall establish policies and  procedures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ollection of past due markers and returned checks.  The procedures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e approved by the board in the same manner as the extension of credit. 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licies and procedures shall be submitted in accordance with R  432.11302.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endments to the policies and procedures shall be handled in accordance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 432.11303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312  Write-off of past due accou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312.  (1)  A casino licensee shall establish policies and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 the write-off of past due markers and returned  checks.   The  procedu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be approved by the board in the same manner as the extension of credit.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he procedures shall, at a minimum, satisfy both of the following provisions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A write-off committee shall be establish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Authorize write-off by the write-off committ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olicies and procedures shall be submitted in accordance with R 432.11302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mendments to the policies and procedures shall be handled in accordance with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 432.11303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it is determined that a casino licensee failed to comply  with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art when  extending  credit  or  cashing  checks  and  the  casino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ermines that the past due marker or returned check is uncollectible,  t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ino licensee is not entitled to  include  the  marker  or  check  w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lculating the uncollectible gaming receivables deduction in  comput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agering tax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14.  MOVEMENT OF GAMING EQUIPMENT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1401    Applicability   of    part;    transportation    requirements;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transportation notification; sale and delivery of gaming devices restric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401.  (1)  This part applies to a  casino  licensee,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licant, and supplier of electronic gaming devic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n electronic gaming device may only be moved in accordance  with  th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ule.  A casino licensee, casino license  applicant,  and  supplier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hall comply with this rule before any of the following occu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An electronic gaming device is transported from any  point  outside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igan into the state of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n electronic gaming  device  is  transported  from  any  point  with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igan to any point outside of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 electronic gaming device is transported within Michigan  other  th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om one location in the casino to anoth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Except as provided in R 432.11402(3),  transportation  notification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ot required for the movement of an electronic gaming device  on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lo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n electronic gaming device may only be sold or delivered, or both,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casino licensee, casino  license  applicant,  or  other  person  entitled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possess electronic gaming devices under applicable state and federal 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n electronic gaming device may not be delivered to a  casino  license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r casino license applicant unless an employee of the board or  personnel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Michigan state police gaming section is present at the point of delivery.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A casino licensee is responsible for ensuring that a member of  the  board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ff or a board agent is present at the point of delive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402  Electronic gaming device move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402.  (1)  Not less than 5 days before the delivery of an  electronic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aming device, the person causing  the  movement  of  th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 shall notify the  board,  in  writing,  and  provide  all   of   the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full name, business address, and business telephone numbe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selling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full name, business address, and business telephone numbe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ltimate owner of the electronic gaming device if ownership is being  chang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connection with the transportation of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method of  transportation  and  the  name,  business  address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 telephone number of the carrier or carri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full name, business address, and business telephone numbe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to whom the electronic gaming device is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individual responsible for the shipment of  the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 for each person listed in subdivisions (a) to (d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destination of the electronic  gaming  device  if  the  address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fferent from the business address listed in subdivision (b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The quantity of electronic gaming devices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A brief description of the electronic gaming device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The serial number of the electronic gaming device and a request for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suance of a board registration number in accordance with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The expected date and time of delivery of the electronic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the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The expected date and time of the exit of the electronic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 the device is exiting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If the origin of the electronic gaming device  being  transported  in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is outside of  the  United  States,  the  port  of  exit  from  tha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risdiction and the point of entry into the United Stat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If the electronic gaming device is being transported to  a  destinati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utside of the United States, the port of exit from the United Stat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n) The reason for the transportation of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Upon  request  by  the  executive  director,  the  person  selling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lectronic gaming device shall prove that the recipient is authorized  under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te  and federal law to receive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requested by the board, a person who receives an  electronic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 shall prove that the device was receiv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Before an electronic gaming device is removed from the casino floor,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 or casino license applicant shall  ensure  that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actions are take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hopper is emptied in accordance with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n employee of the board or personnel  of  the  Michigan  state  pol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ssigned to the board removes  the  evidence  tape  that  was  affixed   in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ordance  with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Before an electronic gaming device is removed from Michigan,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istration tag shall be removed in the presence of,  and  returned  to,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ee of the board or personnel of the Michigan state police  assign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403  Electronic gaming device transportation lo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403.  (1)  A casino  licensee  and  casino  license  applicant  shal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intain an electronic gaming device movement log on forms prescribed by the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electronic gaming device movement log shall contain, at a minimum, all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manufacturer of the electronic gaming device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type of electronic gaming device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serial number and board registration  number,  if  issued,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destination of the electronic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expected date and time of sh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method of  transportation  and  the  name,  business  address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 telephone number of the carrier or carri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Other information the executive director or the board  deems  necess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ensure 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electronic gaming device movement log shall be  maintain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 and the casino license applicant for a minimum of 5 years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hall be made available for inspection upon demand by the board or  a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404  Live gaming device movement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404.  (1)  This rule applies to a  casino  licensee,  casino  licens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pplicant, and supplier licensee.  For purposes of this rule, a  live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vice table shall constitute a fully assembled  gaming  table,  including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able layout, and not the various components that comprise a fully  assembl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b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table layout, however, by itself, constitutes a live gaming device  subjec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the requirements and restrictions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live gaming device may only be moved in accordance with this rule.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, casino license applicant, and supplier licensee shall compl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ith this rule before any of the following occur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Live gaming devices are transported from any point outside of  Michig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o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Live gaming devices are transported from any point within  Michigan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 point outside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Live gaming devices  are  transported  to  and  from  locations  with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Except as provided in R 432.11402(3),  transportation  notification  i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t required to move a live gaming device on a casino flo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live gaming device may only be sold  or  delivered,  or  both,  to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e, casino  license  applicant,  or  other  person  entitl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sess live gaming devices under applicable state and federal law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live gaming device may not be delivered to a  casino  licensee  or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asino license applicant unless an  employee  of  the  board  or  personnel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 the Michigan state police assigned to the board is present at the point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 delivery.   A casino licensee is responsible for   ensuring   that   an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ee  of  the  board  or personnel of the Michigan state police  assigne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the board is present at the point of delivery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6) A live gaming device table may only be installed in a licensed casino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405  Transportation of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405.  (1)  For purposes of this rule,  a  live  gaming  device  tabl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constitute a fully assembled gaming table, including  a  table  layout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d  not the various components that comprise  a  fully  assembled   gaming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able.   A  table layout, however,  by  itself,  constitutes  a  live  gam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evice  subject  to  the requirements and restrictions of  this  rule.   No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ss than 5 days before the  delivery  of live gaming devices to a casino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, the person causing  the  movement  of the  live  gaming  device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chigan  shall  notify  the  board,  in  writing,  and provide  all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a) The full name, business address, and business telephone numbe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ltimate owner of the person selling the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The full name, business address, and business telephone numbe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ltimate owner of the live gaming device if ownership  is  being  changed  i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nection with the transportation of the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The method of  transportation  and  the  name,  business  address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 telephone number of the carrier or carri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full name, business address, and business telephone number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 to whom the live gaming device is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The individual responsible for the shipment of the live 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each person listed in subdivisions (a) to (d) of this sub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destination of the live gaming device if the address  is  differen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om the business address listed in subrule (2) of this rul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g) The quantity of live gaming devices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h) A brief description of each live gaming device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i) Any serial number assigned to the live gaming device and a request  for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issuance of a board registration numbe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j) The expected date and time of delivery of the live gaming device to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in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k) The expected date and time of the exit of the live gaming device if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ice is exiting Michiga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l) If the origin of the live gaming device being transported into Michig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s outside of the United States, the port of exit from that jurisdiction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oint of entry into the United Stat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m) If the live gaming device is being transported to a destination outsid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 the United States, the port of exit from the United States and the foreig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tination to which it is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n) The reason for the transportation of the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o) Upon request by the board, the person selling the  live  gaming  de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prove that the recipient is authorized,  under  state   and   federal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w,  to receive the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The person receiving the live gaming device  in  Michigan  shall  prov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eipt of the live gaming device if requested by the executive director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Before a live gaming device is removed from the casino floor, the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gistration tag shall be removed in the presence of,  and  returned  to,  a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ee of the board or personnel of the Michigan state police  assigned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406  Live gaming device transportation log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406.  (1)  Each casino licensee and  casino  license  applicant  must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intain a live gaming device log on forms prescribed by or approved  by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oard. The live gaming  device   movement   log   shall   contain,   at   a 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nimum,  the following 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manufacturer of the live gaming device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b) The type of live gaming device being transport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ny serial number assigned to the live gaming  device,  and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gistration number, if issued, of the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d) The destination of the live gaming devic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e) The expected date and time of the shipm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The method of  transportation  and  the  name,  business  address, 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 telephone number of the carrier or carrier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g) Other information the executive director or the board  deems  necessar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ensure compliance with the act and these rul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A live gaming device movement log  shall  be  maintained  by  a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and casino license applicant for a minimum of  5  years  and  shall 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 made available for inspection upon demand by the board or a board age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istory:  1998-2000 AACS.</w:t>
      </w:r>
      <w:r>
        <w:br w:type="page"/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 15.  DISPUTE PROCEDURES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R 432.11501  Applicability of part; patron disputes to be settled under  this </w:t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501.  (1)  This part applies to a casino licensee and an occupational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se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2) Patron disputes shall be settled in compliance with this par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502  Patron dispute proces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502.  (1)  A casino licensee shall  attempt  to  resolve  all  patr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putes and shall have a period of 10 business days to investigate a  patr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laint and resolve the dispu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2) If a casino licensee and the patron cannot resolve  the  dispute,  the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asino licensee shall advise the patron of the patron's right to  file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laint form with the board.  The complaint may be received  by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ployee or member of the Michigan state police gaming section at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ffice in the casino and sent to the board office in  Detroit,  Michigan.   A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sino licensee shall provide a patron with a complaint form upon reques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3) A  complaint  shall  contain,  at  a  minimum,  all  of  the  following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: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(a) The name, address, and telephone number of the patr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b) A summary of the nature of the patron complaint, including the date an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me on which the incident leading to the dispute occurre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c) A list of the names, if known, of any occupational licensees that  wer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olved in, or a witness to, the incident that led to the patron dispu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d) The name, address, and telephone number, if known, of any witnesses  t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incident that led to the patron dispu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e) A summary of the  casino  licensee's  attempt  to  resolve  the  patron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pute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f) Other information deemed necessary by the  executive  director  or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4) A patron shall submit the complaint within  21  business  days  of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ident that led to the patron dispute.  The patron shall provide a copy  of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complaint to the casino licensee at the same time that the patron submit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complaint to the boar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(5) A casino licensee shall respond  in  writing  to  a  patron  within  14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 days of receiving a copy of the patron's complaint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 432.11503  Investigation; possible disciplinary 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Rule 1503.   The  board  shall  determine  if  a  patron  dispute  require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estiga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f the board determines that an investigation is necessary,  then  the  board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hall conduct the  investigation.   If  it  is  determined  that  the  casino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icensee or an occupational licensee violated the act or this rule, then  th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ard may initiate disciplinary action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History:  1998-2000 AAC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2240" w:h="15840"/>
      <w:pgMar w:left="1440" w:right="576" w:gutter="0" w:header="0" w:top="1454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7:00Z</dcterms:created>
  <dc:creator>busherit</dc:creator>
  <dc:description/>
  <dc:language>en-US</dc:language>
  <cp:lastModifiedBy>rademajr</cp:lastModifiedBy>
  <cp:lastPrinted>2008-11-03T13:18:00Z</cp:lastPrinted>
  <dcterms:modified xsi:type="dcterms:W3CDTF">2008-12-16T16:07:00Z</dcterms:modified>
  <cp:revision>2</cp:revision>
  <dc:subject/>
  <dc:title>DEPARTMENT OF TREASURY</dc:title>
</cp:coreProperties>
</file>