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833"/>
        <w:gridCol w:w="935"/>
        <w:gridCol w:w="1870"/>
        <w:gridCol w:w="1122"/>
        <w:gridCol w:w="1180"/>
      </w:tblGrid>
      <w:tr>
        <w:trPr>
          <w:trHeight w:val="1060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315</wp:posOffset>
                  </wp:positionV>
                  <wp:extent cx="977265" cy="814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State of Michigan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Michigan Gaming Control Board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Office of the Executive Director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Legal Affairs &amp; Gaming Regulation Division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3062 W. Grand Blvd., L-700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etroit, MI 48202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Phone:  (313) 456-4100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Fax:  (313) 456-2864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ab/>
              <w:t>www.michigan.gov/mgcb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60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60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CE MEETING LICENSE APPLICATION </w:t>
            </w:r>
          </w:p>
          <w:p>
            <w:pPr>
              <w:pStyle w:val="Normal"/>
              <w:tabs>
                <w:tab w:val="clear" w:pos="720"/>
                <w:tab w:val="right" w:pos="60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ACHMENT I</w:t>
            </w:r>
          </w:p>
        </w:tc>
      </w:tr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24" w:hRule="atLeast"/>
        </w:trPr>
        <w:tc>
          <w:tcPr>
            <w:tcW w:w="10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MENT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STATE IMPORT SIMULCAST ASSOCIATIONS FOR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pplication - Section II - Simulcasting Information - Question #3b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8041" w:leader="none"/>
              </w:tabs>
              <w:ind w:left="374" w:right="306" w:hanging="0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618" w:leader="none"/>
                <w:tab w:val="left" w:pos="8041" w:leader="none"/>
              </w:tabs>
              <w:ind w:left="374"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(Legal Name of Race Meet Applicant Business Entity)</w:t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805" w:leader="none"/>
                <w:tab w:val="left" w:pos="8041" w:leader="none"/>
              </w:tabs>
              <w:ind w:left="374"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805" w:leader="none"/>
                <w:tab w:val="left" w:pos="8041" w:leader="none"/>
              </w:tabs>
              <w:ind w:left="374"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805" w:leader="none"/>
                <w:tab w:val="left" w:pos="8041" w:leader="none"/>
              </w:tabs>
              <w:ind w:left="374" w:right="3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STATE SIMULCAST COMPANY INFORMATION</w:t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805" w:leader="none"/>
                <w:tab w:val="left" w:pos="8041" w:leader="none"/>
              </w:tabs>
              <w:ind w:left="374"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805" w:leader="none"/>
                <w:tab w:val="left" w:pos="7480" w:leader="none"/>
                <w:tab w:val="left" w:pos="8041" w:leader="none"/>
              </w:tabs>
              <w:ind w:left="374" w:right="306" w:hanging="0"/>
              <w:rPr/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i/>
                <w:sz w:val="22"/>
                <w:szCs w:val="22"/>
              </w:rPr>
              <w:t>ea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ut-of-state entity</w:t>
            </w:r>
            <w:r>
              <w:rPr>
                <w:sz w:val="22"/>
                <w:szCs w:val="22"/>
              </w:rPr>
              <w:t xml:space="preserve"> that the applicant plans to contract with or plans to </w:t>
            </w:r>
            <w:r>
              <w:rPr>
                <w:b/>
                <w:sz w:val="22"/>
                <w:szCs w:val="22"/>
              </w:rPr>
              <w:t xml:space="preserve">import </w:t>
            </w:r>
            <w:r>
              <w:rPr>
                <w:sz w:val="22"/>
                <w:szCs w:val="22"/>
              </w:rPr>
              <w:t>its live race meet signal to, provide the following information:</w:t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805" w:leader="none"/>
                <w:tab w:val="left" w:pos="8041" w:leader="none"/>
              </w:tabs>
              <w:ind w:left="374"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t (alphabetical by name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est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sed?</w:t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864" w:right="864" w:gutter="0" w:header="0" w:top="576" w:footer="432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1084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244"/>
        <w:gridCol w:w="935"/>
        <w:gridCol w:w="1870"/>
        <w:gridCol w:w="1122"/>
        <w:gridCol w:w="1388"/>
      </w:tblGrid>
      <w:tr>
        <w:trPr>
          <w:tblHeader w:val="true"/>
          <w:trHeight w:val="36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t (alphabetical by nam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est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sed?</w:t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864" w:right="864" w:gutter="0" w:header="0" w:top="1152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1084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244"/>
        <w:gridCol w:w="935"/>
        <w:gridCol w:w="1870"/>
        <w:gridCol w:w="1122"/>
        <w:gridCol w:w="1388"/>
      </w:tblGrid>
      <w:tr>
        <w:trPr>
          <w:tblHeader w:val="true"/>
          <w:trHeight w:val="36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t (alphabetical by nam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est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sed?</w:t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864" w:right="864" w:gutter="0" w:header="0" w:top="1152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1084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244"/>
        <w:gridCol w:w="935"/>
        <w:gridCol w:w="1870"/>
        <w:gridCol w:w="1122"/>
        <w:gridCol w:w="1388"/>
      </w:tblGrid>
      <w:tr>
        <w:trPr>
          <w:tblHeader w:val="true"/>
          <w:trHeight w:val="36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st (alphabetical by nam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est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sed?</w:t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ontinue if needed)</w:t>
      </w:r>
    </w:p>
    <w:sectPr>
      <w:footerReference w:type="default" r:id="rId6"/>
      <w:type w:val="nextPage"/>
      <w:pgSz w:w="12240" w:h="15840"/>
      <w:pgMar w:left="864" w:right="864" w:gutter="0" w:header="0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GCB-RAL-4059I (Rev. 07-1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GCB-RAL-4059I (Rev. 07-15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GCB-RAL-4059I (Rev. 07-15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GCB-RAL-4059I (Rev. 07-15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57:00Z</dcterms:created>
  <dc:creator>landerlj</dc:creator>
  <dc:description/>
  <cp:keywords/>
  <dc:language>en-US</dc:language>
  <cp:lastModifiedBy>Harns, Wendy</cp:lastModifiedBy>
  <cp:lastPrinted>2012-07-16T15:10:00Z</cp:lastPrinted>
  <dcterms:modified xsi:type="dcterms:W3CDTF">2015-07-31T13:02:00Z</dcterms:modified>
  <cp:revision>3</cp:revision>
  <dc:subject/>
  <dc:title/>
</cp:coreProperties>
</file>