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chigan Department of Treasury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4745 (Rev. 4-09)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4"/>
        </w:rPr>
      </w:pPr>
      <w:r>
        <w:rPr>
          <w:rFonts w:cs="Arial" w:ascii="Arial" w:hAnsi="Arial"/>
          <w:b w:val="false"/>
          <w:sz w:val="16"/>
          <w:szCs w:val="1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cate of Error for Judgment Quieting Title in Land Ba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sued under authority of Public Act 258 of 2003; MCL 124.759(14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e Written Ou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Land Bank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representative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Representative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certifies that the Notice of Judgment Quieting Title in Land Bank entered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e Written Ou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unty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unty Circuit Court fi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urt File No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was entered in error as to the property described below.  The Notice of Judgment Quieting Title in Land Bank for the below described property is hereby canceled due to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</w:t>
        <w:tab/>
        <w:t>Erroneous/Indefinite description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</w:t>
        <w:tab/>
        <w:t>Lack of Notic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</w:t>
        <w:tab/>
        <w:t>Bankruptc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nt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unty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Local Parcel Numb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LPN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Jurisdiction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Legal Description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Arial" w:ascii="Arial" w:hAnsi="Arial"/>
          <w:sz w:val="22"/>
        </w:rPr>
        <w:t xml:space="preserve">The Notice of Judgment Quieting Title in Land Bank for the above-described property, recorded with th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unty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unty Register of Deeds i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Recording Liber and Pag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e Written Out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s canceled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____________________________________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Representative Na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Representative Titl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Prepared by and when recorded return to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type w:val="continuous"/>
      <w:pgSz w:w="12240" w:h="15840"/>
      <w:pgMar w:left="1440" w:right="1440" w:gutter="0" w:header="0" w:top="36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6:00Z</dcterms:created>
  <dc:creator>SimonP</dc:creator>
  <dc:description/>
  <cp:keywords/>
  <dc:language>en-US</dc:language>
  <cp:lastModifiedBy>Louann Simon</cp:lastModifiedBy>
  <dcterms:modified xsi:type="dcterms:W3CDTF">2009-04-06T15:51:00Z</dcterms:modified>
  <cp:revision>6</cp:revision>
  <dc:subject/>
  <dc:title>Michigan Department of Treasury</dc:title>
</cp:coreProperties>
</file>