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2-2003 File Structure (Field Descriptions) Nonpublic Schools dbf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1_SCODE: District number plus school building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1A_DIST: District number plus school building code number without space betwe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2_STYPE: Identifies grade level of nonpublic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Elementary School (Pre-K or K through 6-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Junior High School (7-8 or 7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Senior High School (9-12 or 10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Middle School (6-8 or 6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Junior/Senior High School (7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Elementary through High School (K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X = Closed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4_ISDCODE: Intermediate school district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5_CTYCODE: County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6_DENOM: Deno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Roman Catho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Christian (CS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Lutheran (Missouri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Lutheran (Wisconsin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Seventh Day Adven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Jew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G = Bap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H = Method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I = Church of Chr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J = Episcop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K = Christian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L = Unaffiliated — Religi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M = Unaffiliated — Secu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Q = Michigan Association of Christian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R = Michigan Association of Independent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</w:rPr>
      </w:pPr>
      <w:r>
        <w:rPr>
          <w:sz w:val="22"/>
          <w:szCs w:val="22"/>
        </w:rPr>
        <w:t>S = Lake Region Conference of Seventh Day Adventis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7_SNAME: Nonpublic school name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1_ADRS1: Address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2_CITYST: City and stat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3_ZIPCODE: Zip cod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4_PHONE: Telephone number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6_NPHRS: Number of hours per week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7_NPDAYS: Number of days per year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8_NSTFPKU: Number of pre-K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9_NSTFK8U: Number of K–8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0_NSTFHSU: Number of 9–12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1_NPRNPKU: Number of pre-K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2_NPRNK8U: Number of K–8 principals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3_NPRNHSU: Number of 9–12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4_NOTPKU: Number of pre-K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5_NOTSK8U: Number of K–8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6_NOTSHSU: Number of 9–12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8_NTSTFPKU: Total number of pre-K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49_NTSTFEU: Total number of K–8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0_NTSTFHU: Total number of 9–12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4_CONTACT: Contact person for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5_DIOCESE: Dioces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>D065_BELIEF: Nonpublic school claims objection to teacher certification based upon a sincerely held religious belief. (If answered “Y,” no teacher qualifications are required.)</w:t>
      </w:r>
    </w:p>
    <w:p>
      <w:pPr>
        <w:pStyle w:val="Heading"/>
        <w:tabs>
          <w:tab w:val="left" w:pos="720" w:leader="none"/>
        </w:tabs>
        <w:ind w:left="720" w:hanging="0"/>
        <w:jc w:val="left"/>
        <w:rPr/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</w:t>
        <w:tab/>
        <w:t>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/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left" w:pos="72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75_METREQ: Nonpublic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80" w:leader="none"/>
        </w:tabs>
        <w:ind w:left="720" w:firstLine="18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hool submits enrollment figures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uses certified teachers (unless they opt out for religious reasons)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provides education in basic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e pages 3-5 for Intermediate School District (ISD) and County Codes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Intermediate School District (ISD) Codes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03</w:t>
        <w:tab/>
        <w:t>Allega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04</w:t>
        <w:tab/>
        <w:t>Alpena-Montmorency-Alcona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08</w:t>
        <w:tab/>
        <w:t>Bar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09</w:t>
        <w:tab/>
        <w:t>Bay-Aren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1</w:t>
        <w:tab/>
        <w:t>Berri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2</w:t>
        <w:tab/>
        <w:t>Branc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3</w:t>
        <w:tab/>
        <w:t>Calhou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4</w:t>
        <w:tab/>
        <w:t>Lewis Cass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5</w:t>
        <w:tab/>
        <w:t>Charlevoix-Emme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6</w:t>
        <w:tab/>
        <w:t>Cheboygan-Otsego-Presque Is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7</w:t>
        <w:tab/>
        <w:t>Eastern Upper Peninsu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8</w:t>
        <w:tab/>
        <w:t>Clare-Gladwi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19</w:t>
        <w:tab/>
        <w:t>Clinton County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1</w:t>
        <w:tab/>
        <w:t>Delta-Schoolcraf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2</w:t>
        <w:tab/>
        <w:t>Dickinson-I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3</w:t>
        <w:tab/>
        <w:t>Eat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5</w:t>
        <w:tab/>
        <w:t>Genes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7</w:t>
        <w:tab/>
        <w:t>Gogebic-Ontonag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8</w:t>
        <w:tab/>
        <w:t>Traverse Bay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29</w:t>
        <w:tab/>
        <w:t>Gratiot-Isabella R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0</w:t>
        <w:tab/>
        <w:t>Hillsda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1</w:t>
        <w:tab/>
        <w:t>Copper Count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2</w:t>
        <w:tab/>
        <w:t>Hu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3</w:t>
        <w:tab/>
        <w:t>Ingham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4</w:t>
        <w:tab/>
        <w:t>Ioni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5</w:t>
        <w:tab/>
        <w:t>Iosc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8</w:t>
        <w:tab/>
        <w:t>Jacks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39</w:t>
        <w:tab/>
        <w:t>Kalamazoo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41</w:t>
        <w:tab/>
        <w:t>Kent Count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44</w:t>
        <w:tab/>
        <w:t>Lape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46</w:t>
        <w:tab/>
        <w:t>Lenaw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47</w:t>
        <w:tab/>
        <w:t>Livingston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0</w:t>
        <w:tab/>
        <w:t>Macomb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1</w:t>
        <w:tab/>
        <w:t>Manist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2</w:t>
        <w:tab/>
        <w:t>Marquette-Alg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3</w:t>
        <w:tab/>
        <w:t>Mason-Lak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4</w:t>
        <w:tab/>
        <w:t>Mecosta-Osce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5</w:t>
        <w:tab/>
        <w:t>Menomin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6</w:t>
        <w:tab/>
        <w:t>Midland County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8</w:t>
        <w:tab/>
        <w:t>Monro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59</w:t>
        <w:tab/>
        <w:t>Montcalm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61</w:t>
        <w:tab/>
        <w:t>Muskegon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62</w:t>
        <w:tab/>
        <w:t>Newayg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63</w:t>
        <w:tab/>
        <w:t>Oakland ISD</w:t>
      </w:r>
    </w:p>
    <w:p>
      <w:pPr>
        <w:pStyle w:val="Normal"/>
        <w:ind w:left="720" w:hanging="720"/>
        <w:rPr>
          <w:sz w:val="22"/>
          <w:szCs w:val="18"/>
        </w:rPr>
      </w:pPr>
      <w:r>
        <w:rPr>
          <w:sz w:val="22"/>
          <w:szCs w:val="18"/>
        </w:rPr>
        <w:t>64</w:t>
        <w:tab/>
        <w:t>Ocean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0</w:t>
        <w:tab/>
        <w:t>Ottaw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2</w:t>
        <w:tab/>
        <w:t>COO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3</w:t>
        <w:tab/>
        <w:t>Sagi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4</w:t>
        <w:tab/>
        <w:t>St. Clai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5</w:t>
        <w:tab/>
        <w:t>St. Josep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6</w:t>
        <w:tab/>
        <w:t>Sanil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8</w:t>
        <w:tab/>
        <w:t>Shiawassee Regional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79</w:t>
        <w:tab/>
        <w:t>Tusc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80</w:t>
        <w:tab/>
        <w:t>Van Bur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81</w:t>
        <w:tab/>
        <w:t>Washte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82</w:t>
        <w:tab/>
        <w:t>Wayne RES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83</w:t>
        <w:tab/>
        <w:t>Wexford-Missaukee ISD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unty Cod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</w:tabs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1   </w:t>
        <w:tab/>
        <w:t xml:space="preserve">Alcon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2   </w:t>
        <w:tab/>
        <w:t xml:space="preserve">Alger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3   </w:t>
        <w:tab/>
        <w:t xml:space="preserve">Allega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4   </w:t>
        <w:tab/>
        <w:t xml:space="preserve">Alpen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   </w:t>
        <w:tab/>
        <w:t xml:space="preserve">Antrim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6   </w:t>
        <w:tab/>
        <w:t xml:space="preserve">Arena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   </w:t>
        <w:tab/>
        <w:t xml:space="preserve">Barag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8   </w:t>
        <w:tab/>
        <w:t xml:space="preserve">Barry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9  </w:t>
        <w:tab/>
        <w:t xml:space="preserve">Bay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   </w:t>
        <w:tab/>
        <w:t xml:space="preserve">Benzi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   </w:t>
        <w:tab/>
        <w:t xml:space="preserve">Berrie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   </w:t>
        <w:tab/>
        <w:t xml:space="preserve">Branch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   </w:t>
        <w:tab/>
        <w:t xml:space="preserve">Calhou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4   </w:t>
        <w:tab/>
        <w:t xml:space="preserve">Cass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   </w:t>
        <w:tab/>
        <w:t xml:space="preserve">Charlevoix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   </w:t>
        <w:tab/>
        <w:t xml:space="preserve">Cheboyga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7   </w:t>
        <w:tab/>
        <w:t xml:space="preserve">Chippew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   </w:t>
        <w:tab/>
        <w:t xml:space="preserve">Clar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   </w:t>
        <w:tab/>
        <w:t xml:space="preserve">Clin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   </w:t>
        <w:tab/>
        <w:t xml:space="preserve">Crawford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1   </w:t>
        <w:tab/>
        <w:t xml:space="preserve">Delt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2   </w:t>
        <w:tab/>
        <w:t xml:space="preserve">Dickins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   </w:t>
        <w:tab/>
        <w:t xml:space="preserve">Ea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4   </w:t>
        <w:tab/>
        <w:t xml:space="preserve">Emme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   </w:t>
        <w:tab/>
        <w:t xml:space="preserve">Genes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6   </w:t>
        <w:tab/>
        <w:t xml:space="preserve">Gladwi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7   </w:t>
        <w:tab/>
        <w:t xml:space="preserve">Gogebi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8   </w:t>
        <w:tab/>
        <w:t xml:space="preserve">Grand Travers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9   </w:t>
        <w:tab/>
        <w:t xml:space="preserve">Gratio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0   </w:t>
        <w:tab/>
        <w:t xml:space="preserve">Hillsdal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1   </w:t>
        <w:tab/>
        <w:t xml:space="preserve">Hough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2   </w:t>
        <w:tab/>
        <w:t xml:space="preserve">Hur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3   </w:t>
        <w:tab/>
        <w:t xml:space="preserve">Ingham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4   </w:t>
        <w:tab/>
        <w:t xml:space="preserve">Ioni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5   </w:t>
        <w:tab/>
        <w:t xml:space="preserve">Iosc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6   </w:t>
        <w:tab/>
        <w:t xml:space="preserve">Ir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7   </w:t>
        <w:tab/>
        <w:t xml:space="preserve">Isabell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8   </w:t>
        <w:tab/>
        <w:t xml:space="preserve">Jacks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9   </w:t>
        <w:tab/>
        <w:t xml:space="preserve">Kalamazo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0   </w:t>
        <w:tab/>
        <w:t xml:space="preserve">Kalkask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1   </w:t>
        <w:tab/>
        <w:t xml:space="preserve">Ken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2   </w:t>
        <w:tab/>
        <w:t xml:space="preserve">Keween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3   </w:t>
        <w:tab/>
        <w:t xml:space="preserve">Lak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4   </w:t>
        <w:tab/>
        <w:t xml:space="preserve">Lapeer </w:t>
      </w:r>
    </w:p>
    <w:p>
      <w:pPr>
        <w:pStyle w:val="Docum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0" w:leader="none"/>
        </w:tabs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5   </w:t>
        <w:tab/>
        <w:t xml:space="preserve">Leelanau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6   </w:t>
        <w:tab/>
        <w:t xml:space="preserve">Lenaw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7   </w:t>
        <w:tab/>
        <w:t xml:space="preserve">Livings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8   </w:t>
        <w:tab/>
        <w:t xml:space="preserve">Luc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9   </w:t>
        <w:tab/>
        <w:t xml:space="preserve">Mackina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0   </w:t>
        <w:tab/>
        <w:t xml:space="preserve">Macomb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1   </w:t>
        <w:tab/>
        <w:t xml:space="preserve">Manist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2   </w:t>
        <w:tab/>
        <w:t xml:space="preserve">Marquett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3   </w:t>
        <w:tab/>
        <w:t xml:space="preserve">Mas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4   </w:t>
        <w:tab/>
        <w:t xml:space="preserve">Mecost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5  </w:t>
        <w:tab/>
        <w:t xml:space="preserve">Menomin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6  </w:t>
        <w:tab/>
        <w:t xml:space="preserve">Midland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7   </w:t>
        <w:tab/>
        <w:t xml:space="preserve">Missauk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8   </w:t>
        <w:tab/>
        <w:t xml:space="preserve">Monro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9   </w:t>
        <w:tab/>
        <w:t xml:space="preserve">Montcalm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0   </w:t>
        <w:tab/>
        <w:t xml:space="preserve">Montmorency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1   </w:t>
        <w:tab/>
        <w:t xml:space="preserve">Muskeg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2   </w:t>
        <w:tab/>
        <w:t xml:space="preserve">Newayg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3   </w:t>
        <w:tab/>
        <w:t xml:space="preserve">Oakland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4   </w:t>
        <w:tab/>
        <w:t xml:space="preserve">Ocean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5   </w:t>
        <w:tab/>
        <w:t xml:space="preserve">Ogem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6   </w:t>
        <w:tab/>
        <w:t xml:space="preserve">Ontonag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7   </w:t>
        <w:tab/>
        <w:t xml:space="preserve">Osceol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8   </w:t>
        <w:tab/>
        <w:t xml:space="preserve">Oscod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9   </w:t>
        <w:tab/>
        <w:t xml:space="preserve">Otseg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0   </w:t>
        <w:tab/>
        <w:t xml:space="preserve">Ottaw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1   </w:t>
        <w:tab/>
        <w:t xml:space="preserve">Presque Isl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2   </w:t>
        <w:tab/>
        <w:t xml:space="preserve">Roscomm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3   </w:t>
        <w:tab/>
        <w:t xml:space="preserve">Sagin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4   </w:t>
        <w:tab/>
        <w:t xml:space="preserve">St. Clair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5   </w:t>
        <w:tab/>
        <w:t xml:space="preserve">St. Joseph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6   </w:t>
        <w:tab/>
        <w:t xml:space="preserve">Sanila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7   </w:t>
        <w:tab/>
        <w:t xml:space="preserve">Schoolcraf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8   </w:t>
        <w:tab/>
        <w:t xml:space="preserve">Shiawass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9   </w:t>
        <w:tab/>
        <w:t xml:space="preserve">Tuscol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0   </w:t>
        <w:tab/>
        <w:t xml:space="preserve">Van Bure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1   </w:t>
        <w:tab/>
        <w:t xml:space="preserve">Washten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2   </w:t>
        <w:tab/>
        <w:t xml:space="preserve">Way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3   </w:t>
        <w:tab/>
        <w:t>Wexford</w:t>
      </w:r>
    </w:p>
    <w:sectPr>
      <w:type w:val="continuous"/>
      <w:pgSz w:w="12240" w:h="15840"/>
      <w:pgMar w:left="1440" w:right="72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autoSpaceDE w:val="false"/>
      <w:bidi w:val="0"/>
      <w:spacing w:lineRule="atLeast" w:line="240"/>
      <w:ind w:left="20" w:hanging="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0:00Z</dcterms:created>
  <dc:creator>Center for Educational Performance and Information</dc:creator>
  <dc:description/>
  <cp:keywords/>
  <dc:language>en-US</dc:language>
  <cp:lastModifiedBy>Rose, Helena (CEPI)</cp:lastModifiedBy>
  <cp:lastPrinted>2003-07-31T15:39:00Z</cp:lastPrinted>
  <dcterms:modified xsi:type="dcterms:W3CDTF">2016-12-13T16:51:00Z</dcterms:modified>
  <cp:revision>8</cp:revision>
  <dc:subject/>
  <dc:title>2002-2003 File Structure (Field Descriptions) Nonpublic dbf</dc:title>
</cp:coreProperties>
</file>