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2004-2005 File Structure (Field Descriptions) Home Schools dbf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001 FILE: Number of home school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4_ISDCODE: Intermediate school district code number - The Attorney General classifies the name, address, and phone number of home schools as private information.  Therefore, this information cannot be provided in this dataset.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2_CITYST: City and state of home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5_NPGRPKU: Pre-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6_NPGRKU: 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7_NPGR01U: First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8_NPGR02U: Secon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9_NPGR03U: Thir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0_NPGR04U: Four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1_NPGR05U: Fi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2_NPGR06U: Six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3_NPGR07U: S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4_NPGR08U: Eigh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5_NPGR09U: Ni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6_NPGR10U: T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7_NPGR11U: El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8_NPGR12U: Twel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9_NPSEU: Number of special education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0_NPPTU: Number of part-time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2_NPTOT: Total enrollment (calculated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2_NNEEDY: Total number of needy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7_NPENG: Basic course English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8_NPMATH: Basic course Mathematic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9_NPSCI: Basic course Science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0_NPSOC: Basic course Social Studie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1_USCON: Constitution of the United States is being taught (grades 10, 11, and 12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2_MICON: Constitution of the State of Michigan is being taught (grades 10–12)</w:t>
      </w:r>
    </w:p>
    <w:p>
      <w:pPr>
        <w:pStyle w:val="Heading"/>
        <w:tabs>
          <w:tab w:val="left" w:pos="720" w:leader="none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3_NPHIST: History and present form of civil government of the United States, State of Michigan, and the political subdivisions and municipalities of the State of Michigan are being taught (grades 10–12)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z w:val="22"/>
        </w:rPr>
        <w:t>D065_BELIEF: Home school claims objection to teacher certification based upon a sincerely held religious belief. (If answered “Y,” no teacher qualifications are required.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D066_APPROVE: If D065 is answered “N” or blank (no objection to teacher certification based upon religious belief), teachers have Department of Education certificates or permits.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8_CERT: Number of teachers with a Michigan Teaching Certific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9_PERMIT: Number of teachers with a Michigan Teaching Permit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0_HIGH: Number of teachers with less than a high school diploma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1_DIPLOMA: Number of teachers with high school diploma but less than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2_BACH: Number of teachers with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3_OTHCERT: Number of teachers with a teaching certificate from another st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4_TCHTOTAL: Total number of teachers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5_METREQ: Home school met reporting requirements for the school year (should be “Y”).  A “Y” in this field indicates that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10" w:leader="none"/>
          <w:tab w:val="left" w:pos="3870" w:leader="none"/>
        </w:tabs>
        <w:ind w:left="3510" w:hanging="45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me school submits enrollment figure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10" w:leader="none"/>
          <w:tab w:val="left" w:pos="3870" w:leader="none"/>
        </w:tabs>
        <w:ind w:left="3510" w:hanging="45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me school uses certified teachers (unless they opt out for religious reasons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10" w:leader="none"/>
          <w:tab w:val="left" w:pos="3870" w:leader="none"/>
        </w:tabs>
        <w:ind w:left="3510" w:hanging="45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me school provides education in basic courses.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2:00Z</dcterms:created>
  <dc:creator>Center for Educational Performance and Information</dc:creator>
  <dc:description/>
  <cp:keywords/>
  <dc:language>en-US</dc:language>
  <cp:lastModifiedBy>Rose, Helena (CEPI)</cp:lastModifiedBy>
  <cp:lastPrinted>2003-07-07T14:25:00Z</cp:lastPrinted>
  <dcterms:modified xsi:type="dcterms:W3CDTF">2016-12-13T17:07:00Z</dcterms:modified>
  <cp:revision>4</cp:revision>
  <dc:subject/>
  <dc:title>2004-2005 File Structure (Field Descriptions) Home Schools dbf</dc:title>
</cp:coreProperties>
</file>