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2004-2005 File Structure (Field Descriptions) Nonpublic Schools dbf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1_SCODE: District number plus school building code number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1A_DIST: District number plus school building code number without space between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2_STYPE: Identifies grade level of nonpublic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A = Elementary School (Pre-K or K through 6-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B = Junior High School (7-8 or 7-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C = Senior High School (9-12 or 10-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D = Middle School (6-8 or 6-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E = Junior/Senior High School (7-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F = Elementary through High School (K-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X = Closed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4_ISDCODE: Intermediate school district code number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5_CTYCODE: County code number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6_DENOM: Denomi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A = Roman Cathol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B = Christian (CS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C = Lutheran (Missouri Syno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D = Lutheran (Wisconsin Syno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E = Seventh Day Advent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F = Jew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G = Bapt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H = Method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I = Church of Chr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J = Episcop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K = Christian Sc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L = Unaffiliated — Religio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M = Unaffiliated — Secul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Q = Michigan Association of Christian Sch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R = Michigan Association of Independent Sch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</w:rPr>
      </w:pPr>
      <w:r>
        <w:rPr>
          <w:sz w:val="22"/>
          <w:szCs w:val="22"/>
        </w:rPr>
        <w:t>S = Lake Region Conference of Seventh Day Adventis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7_SNAME: Nonpublic school name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1_ADRS1: Address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2_CITYST: City and state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3_ZIPCODE: Zip code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4_PHONE: Telephone number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5_NPGRPKU: Pre-kindergarten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6_NPGRKU: Kindergarten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7_NPGR01U: First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8_NPGR02U: Second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9_NPGR03U: Third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0_NPGR04U: Four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1_NPGR05U: Fif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2_NPGR06U: Six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3_NPGR07U: Sev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4_NPGR08U: Eigh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5_NPGR09U: Ni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6_NPGR10U: T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7_NPGR11U: Elev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8_NPGR12U: Twelf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9_NPSEU: Number of special education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0_NPPTU: Number of part-time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2_NPTOT: Total enrollment (calculated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6_NPHRS: Number of hours per week instruction is given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7_NPDAYS: Number of days per year instruction is given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8_NSTFPKU: Number of pre-K teacher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9_NSTFK8U: Number of K–8 teacher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0_NSTFHSU: Number of 9–12 teacher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1_NPRNPKU: Number of pre-K principal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2_NPRNK8U: Number of K–8 principals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3_NPRNHSU: Number of 9–12 principal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4_NOTPKU: Number of pre-K other instructional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5_NOTSK8U: Number of K–8 other instructional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6_NOTSHSU: Number of 9–12 other instructional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8_NTSTFPKU: Total number of pre-K teachers, principals, and other instructiona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9_NTSTFEU: Total number of K–8 teachers, principals, and other instructiona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0_NTSTFHU: Total number of 9–12 teachers, principals, and other instructiona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2_NNEEDY: Total number of needy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4_CONTACT: Contact person for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5_DIOCESE: Diocese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7_NPENG: Basic course English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8_NPMATH: Basic course Mathematics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9_NPSCI: Basic course Science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0_NPSOC: Basic course Social Studies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1_USCON: Constitution of the United States is being taught (grades 10, 11, and 12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2_MICON: Constitution of the State of Michigan is being taught (grades 10–12)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3_NPHIST: History and present form of civil government of the United States, State of Michigan, and the political subdivisions and municipalities of the State of Michigan are being taught (grades 10–12)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sz w:val="22"/>
        </w:rPr>
        <w:t>D065_BELIEF: Nonpublic school claims objection to teacher certification based upon a sincerely held religious belief. (If answered “Y,” no teacher qualifications are required.)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D066_APPROVE: If D065 is answered “N” or blank (no objection to teacher certification based upon religious belief), teachers have Department of Education certificates or permits.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8_CERT: Number of teachers with a Michigan Teaching Certificat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9_PERMIT</w:t>
        <w:tab/>
        <w:t>Number of teachers with a Michigan Teaching Permit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0_HIGH: Number of teachers with less than a high school diploma</w:t>
      </w:r>
    </w:p>
    <w:p>
      <w:pPr>
        <w:pStyle w:val="Heading"/>
        <w:tabs>
          <w:tab w:val="clear" w:pos="720"/>
          <w:tab w:val="left" w:pos="2880" w:leader="none"/>
        </w:tabs>
        <w:ind w:left="2880" w:hanging="21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1_DIPLOMA: Number of teachers with high school diploma but less than a bachelor’s degre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2_BACH: Number of teachers with a bachelor’s degre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3_OTHCERT: Number of teachers with a teaching certificate from another stat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4_TCHTOTAL: Total number of teachers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5_METREQ: Nonpublic school met reporting requirements for the school year (should be “Y”).  A “Y” in this field indicates that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80" w:leader="none"/>
        </w:tabs>
        <w:ind w:left="720" w:firstLine="18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chool submits enrollment figures.</w:t>
      </w:r>
    </w:p>
    <w:p>
      <w:pPr>
        <w:pStyle w:val="Normal"/>
        <w:numPr>
          <w:ilvl w:val="0"/>
          <w:numId w:val="2"/>
        </w:numPr>
        <w:ind w:left="720" w:firstLine="1800"/>
        <w:rPr>
          <w:sz w:val="22"/>
        </w:rPr>
      </w:pPr>
      <w:r>
        <w:rPr>
          <w:sz w:val="22"/>
        </w:rPr>
        <w:t>School uses certified teachers (unless they opt out for religious reasons).</w:t>
      </w:r>
    </w:p>
    <w:p>
      <w:pPr>
        <w:pStyle w:val="Normal"/>
        <w:numPr>
          <w:ilvl w:val="0"/>
          <w:numId w:val="2"/>
        </w:numPr>
        <w:ind w:left="720" w:firstLine="1800"/>
        <w:rPr>
          <w:sz w:val="22"/>
        </w:rPr>
      </w:pPr>
      <w:r>
        <w:rPr>
          <w:sz w:val="22"/>
        </w:rPr>
        <w:t>School provides education in basic courses.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4:00Z</dcterms:created>
  <dc:creator>Center for Educational Performance and Information</dc:creator>
  <dc:description/>
  <cp:keywords/>
  <dc:language>en-US</dc:language>
  <cp:lastModifiedBy>Rose, Helena (CEPI)</cp:lastModifiedBy>
  <cp:lastPrinted>2003-07-07T15:14:00Z</cp:lastPrinted>
  <dcterms:modified xsi:type="dcterms:W3CDTF">2016-12-13T17:00:00Z</dcterms:modified>
  <cp:revision>5</cp:revision>
  <dc:subject/>
  <dc:title>2004-2005 File Structure (Field Descriptions) Nonpublic dbf</dc:title>
</cp:coreProperties>
</file>