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uilding-Level Graduates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 of 2005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4-2005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uilding-Level Graduates 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 of 2005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4-2005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me</w:t>
        <w:tab/>
        <w:tab/>
        <w:t xml:space="preserve">School Na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de</w:t>
        <w:tab/>
        <w:tab/>
        <w:t xml:space="preserve">School Cod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ame</w:t>
        <w:tab/>
        <w:tab/>
        <w:t xml:space="preserve">District Name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code</w:t>
        <w:tab/>
        <w:tab/>
        <w:t xml:space="preserve">District Cod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a_m    </w:t>
        <w:tab/>
        <w:tab/>
        <w:t xml:space="preserve">DIPLOMA RECIPIENT - AFRICAN-AMERIC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a_f    </w:t>
        <w:tab/>
        <w:tab/>
        <w:t xml:space="preserve">DIPLOMA RECIPIENT - AFRICAN-AMERIC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i_m </w:t>
        <w:tab/>
        <w:tab/>
        <w:t xml:space="preserve">DIPLOMA RECIPIENT - AMERICAN IND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i_f </w:t>
        <w:tab/>
        <w:tab/>
        <w:t xml:space="preserve">DIPLOMA RECIPIENT - AMERICAN IND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s_m </w:t>
        <w:tab/>
        <w:tab/>
        <w:t xml:space="preserve">DIPLOMA RECIPIENT - AS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s_f    </w:t>
        <w:tab/>
        <w:tab/>
        <w:t xml:space="preserve">DIPLOMA RECIPIENT - AS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s_m    </w:t>
        <w:tab/>
        <w:tab/>
        <w:t xml:space="preserve">DIPLOMA RECIPIENT - HISPANIC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s_f    </w:t>
        <w:tab/>
        <w:tab/>
        <w:t xml:space="preserve">DIPLOMA RECIPIENT - HISPANIC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w_m </w:t>
        <w:tab/>
        <w:tab/>
        <w:t xml:space="preserve">DIPLOMA RECIPIENT - NATIVE HAWAI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w_f    </w:t>
        <w:tab/>
        <w:tab/>
        <w:t xml:space="preserve">DIPLOMA RECIPIENT - NATIVE HAWAI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wh_m    </w:t>
        <w:tab/>
        <w:tab/>
        <w:t xml:space="preserve">DIPLOMA RECIPIENT - WHITE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wh_f    </w:t>
        <w:tab/>
        <w:tab/>
        <w:t xml:space="preserve">DIPLOMA RECIPIENT - WHITE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r_m </w:t>
        <w:tab/>
        <w:tab/>
        <w:t xml:space="preserve">DIPLOMA RECIPIENT - MULTIRACIAL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r_f    </w:t>
        <w:tab/>
        <w:tab/>
        <w:t xml:space="preserve">DIPLOMA RECIPIENT - MULTIRACIAL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DIPLOMA RECIPIENT - TOTAL 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DIPLOMA RECIPIENT - TOTAL FE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DIPLOMA RECIPIENT - GRAND TOTAL **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a_m    </w:t>
        <w:tab/>
        <w:tab/>
        <w:t xml:space="preserve">GED-EQUIVALENCY RECIPIENT - AFRICAN-AMERIC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a_f    </w:t>
        <w:tab/>
        <w:tab/>
        <w:t xml:space="preserve">GED-EQUIVALENCY RECIPIENT - AFRICAN-AMERIC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i_m </w:t>
        <w:tab/>
        <w:tab/>
        <w:t xml:space="preserve">GED-EQUIVALENCY RECIPIENT - AMERICAN IND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i_f </w:t>
        <w:tab/>
        <w:tab/>
        <w:t xml:space="preserve">GED-EQUIVALENCY RECIPIENT - AMERICAN IND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s_m </w:t>
        <w:tab/>
        <w:tab/>
        <w:t xml:space="preserve">GED-EQUIVALENCY RECIPIENT - AS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s_f    </w:t>
        <w:tab/>
        <w:tab/>
        <w:t xml:space="preserve">GED-EQUIVALENCY RECIPIENT - AS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s_m    </w:t>
        <w:tab/>
        <w:tab/>
        <w:t xml:space="preserve">GED-EQUIVALENCY RECIPIENT - HISPANIC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s_f    </w:t>
        <w:tab/>
        <w:tab/>
        <w:t xml:space="preserve">GED-EQUIVALENCY RECIPIENT - HISPANIC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w_m </w:t>
        <w:tab/>
        <w:tab/>
        <w:t xml:space="preserve">GED-EQUIVALENCY RECIPIENT - NATIVE HAWAI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w_f    </w:t>
        <w:tab/>
        <w:tab/>
        <w:t xml:space="preserve">GED-EQUIVALENCY RECIPIENT -NATIVE HAWAI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wh_m    </w:t>
        <w:tab/>
        <w:tab/>
        <w:t xml:space="preserve">GED-EQUIVALENCY RECIPIENT - WHITE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wh_f    </w:t>
        <w:tab/>
        <w:tab/>
        <w:t xml:space="preserve">GED-EQUIVALENCY RECIPIENT - WHITE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mr_m </w:t>
        <w:tab/>
        <w:tab/>
        <w:t xml:space="preserve">GED-EQUIVALENCY RECIPIENT - MULTIRACIAL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mr_f    </w:t>
        <w:tab/>
        <w:tab/>
        <w:t xml:space="preserve">GED-EQUIVALENCY RECIPIENT - MULTIRACIAL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m_totl   </w:t>
        <w:tab/>
        <w:tab/>
        <w:t xml:space="preserve">*** GED-EQUIVALENCY RECIPIENT - TOTAL 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f_totl   </w:t>
        <w:tab/>
        <w:tab/>
        <w:t xml:space="preserve">*** GED-EQUIVALENCY RECIPIENT - TOTAL FE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total    </w:t>
        <w:tab/>
        <w:tab/>
        <w:t xml:space="preserve">*** GED-EQUIVALENCY RECIPIENT - GRAND TOTAL **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a_m    </w:t>
        <w:tab/>
        <w:tab/>
        <w:t xml:space="preserve">OTHER HIGH SCHOOL COMPLETERS - AFRICAN-AMERIC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a_f    </w:t>
        <w:tab/>
        <w:tab/>
        <w:t xml:space="preserve">OTHER HIGH SCHOOL COMPLETERS - AFRICAN-AMERIC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i_m </w:t>
        <w:tab/>
        <w:tab/>
        <w:t xml:space="preserve">OTHER HIGH SCHOOL COMPLETERS - AMERICAN IND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i_f </w:t>
        <w:tab/>
        <w:tab/>
        <w:t xml:space="preserve">OTHER HIGH SCHOOL COMPLETERS - AMERICAN IND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s_m </w:t>
        <w:tab/>
        <w:tab/>
        <w:t xml:space="preserve">OTHER HIGH SCHOOL COMPLETERS - AS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s_f    </w:t>
        <w:tab/>
        <w:tab/>
        <w:t xml:space="preserve">OTHER HIGH SCHOOL COMPLETERS - ASIAN FEMALE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s_m    </w:t>
        <w:tab/>
        <w:tab/>
        <w:t xml:space="preserve">OTHER HIGH SCHOOL COMPLETERS - HISPANIC MALE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s_f    </w:t>
        <w:tab/>
        <w:tab/>
        <w:t xml:space="preserve">OTHER HIGH SCHOOL COMPLETERS - HISPANIC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w_m </w:t>
        <w:tab/>
        <w:tab/>
        <w:t xml:space="preserve">OTHER HIGH SCHOOL COMPLETERS - NATIVE HAWAI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w_f    </w:t>
        <w:tab/>
        <w:tab/>
        <w:t xml:space="preserve">OTHER HIGH SCHOOL COMPLETERS - NATIVE HAWAI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wh_m    </w:t>
        <w:tab/>
        <w:tab/>
        <w:t xml:space="preserve">OTHER HIGH SCHOOL COMPLETERS - WHITE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wh_f    </w:t>
        <w:tab/>
        <w:tab/>
        <w:t xml:space="preserve">OTHER HIGH SCHOOL COMPLETERS - WHITE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r_m </w:t>
        <w:tab/>
        <w:tab/>
        <w:t xml:space="preserve">OTHER HIGH SCHOOL COMPLETERS - MULTIRACIAL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r_f    </w:t>
        <w:tab/>
        <w:tab/>
        <w:t xml:space="preserve">OTHER HIGH SCHOOL COMPLETERS - MULTIRACIAL FEMALE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 </w:t>
        <w:tab/>
        <w:tab/>
        <w:t xml:space="preserve">*** OTHER HIGH SCHOOL COMPLETERS - TOTAL 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  </w:t>
        <w:tab/>
        <w:tab/>
        <w:t xml:space="preserve">*** OTHER HIGH SCHOOL COMPLETERS - TOTAL FE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total    </w:t>
        <w:tab/>
        <w:tab/>
        <w:t xml:space="preserve">*** OTHER HIGH SCHOOL COMPLETERS - TOTAL GRADUATES **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30" w:after="0"/>
        <w:rPr/>
      </w:pPr>
      <w:r>
        <w:rPr>
          <w:rFonts w:eastAsia="MS Mincho;ＭＳ 明朝"/>
        </w:rPr>
        <w:t xml:space="preserve">Technical Note:  Utilizing data submitted via the 2004-2005 Graduation/Dropout Review and Comment Application (GAD), this data set was created by the Center for Educational Performance and Information.  </w:t>
      </w:r>
      <w:r>
        <w:rPr>
          <w:rFonts w:cs="Courier New"/>
          <w:szCs w:val="22"/>
        </w:rPr>
        <w:t xml:space="preserve">Racial/ethnic codes include the following: African-American (aa), American Indian (ai), Asian (as), Hispanic (hs), Native Hawaiian (hw), White (wh), and Multiracial (mr).  This data set contains two new racial/ethnic codes not reported in prior years.  Those new codes are Hawaiian and Multiracial.  </w:t>
      </w:r>
    </w:p>
    <w:p>
      <w:pPr>
        <w:pStyle w:val="TextBody"/>
        <w:spacing w:before="30" w:after="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TextBody"/>
        <w:spacing w:before="30" w:after="0"/>
        <w:rPr>
          <w:szCs w:val="22"/>
        </w:rPr>
      </w:pPr>
      <w:r>
        <w:rPr>
          <w:rFonts w:cs="Courier New"/>
          <w:szCs w:val="22"/>
        </w:rPr>
        <w:t>*District-level data were not submitted.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September 2006</w:t>
      <w:tab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Septemb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31:00Z</dcterms:created>
  <dc:creator>Carol Jones</dc:creator>
  <dc:description/>
  <dc:language>en-US</dc:language>
  <cp:lastModifiedBy>JonesCE</cp:lastModifiedBy>
  <cp:lastPrinted>2004-03-19T11:30:00Z</cp:lastPrinted>
  <dcterms:modified xsi:type="dcterms:W3CDTF">2006-10-25T15:33:00Z</dcterms:modified>
  <cp:revision>6</cp:revision>
  <dc:subject/>
  <dc:title>CENTER FOR EDUCATIONAL PERFORMANCE AND </dc:title>
</cp:coreProperties>
</file>