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d Your Food Ban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ounties: </w:t>
        <w:tab/>
        <w:t>Alcona, Alpena, Arenac, Bay, Cheboygan, Crawford, Genesee, Gladwin, Huron, Iosco, Lapeer, Midland, Montmorency, Ogemaw, Oscoda, Otsego, Presque Isle, Roscommon, Saginaw, Sanilac, St. Clair, and Tu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Bank: </w:t>
        <w:tab/>
      </w:r>
      <w:r>
        <w:rPr>
          <w:rFonts w:cs="Arial" w:ascii="Arial" w:hAnsi="Arial"/>
          <w:b/>
        </w:rPr>
        <w:t>Food Bank of Eastern Michig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312 Lapeer Road</w:t>
        <w:br/>
        <w:t>Flint, MI 48503</w:t>
        <w:br/>
        <w:t>810-239-4441</w:t>
        <w:br/>
      </w:r>
      <w:hyperlink r:id="rId2">
        <w:r>
          <w:rPr>
            <w:rStyle w:val="InternetLink"/>
            <w:rFonts w:cs="Arial" w:ascii="Arial" w:hAnsi="Arial"/>
          </w:rPr>
          <w:t>www.fbem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Alger, Delta, Dickinson, Marquette, Menominee, and School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 xml:space="preserve">Feeding America West Michigan Food Bank, Ishpem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.O. Box 565</w:t>
        <w:br/>
        <w:t>1705 Ash Street</w:t>
        <w:br/>
        <w:t>Ishpeming, MI  49849</w:t>
        <w:br/>
        <w:t>906-485-4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Style w:val="Subheading"/>
          <w:rFonts w:ascii="Arial" w:hAnsi="Arial" w:cs="Arial"/>
        </w:rPr>
      </w:pPr>
      <w:r>
        <w:rPr>
          <w:rFonts w:cs="Arial" w:ascii="Arial" w:hAnsi="Arial"/>
        </w:rPr>
        <w:t>Counties:</w:t>
        <w:tab/>
      </w:r>
      <w:r>
        <w:rPr>
          <w:rStyle w:val="Subheading"/>
          <w:rFonts w:cs="Arial" w:ascii="Arial" w:hAnsi="Arial"/>
        </w:rPr>
        <w:t>Allegan, Ionia, Kent, Mecosta, Montcalm, Muskegon, Newaygo, Oceana, and Ottawa</w:t>
      </w:r>
    </w:p>
    <w:p>
      <w:pPr>
        <w:pStyle w:val="Normal"/>
        <w:ind w:left="1440" w:hanging="1440"/>
        <w:rPr>
          <w:rStyle w:val="Subheading"/>
          <w:rFonts w:ascii="Arial" w:hAnsi="Arial" w:cs="Arial"/>
          <w:b/>
          <w:b/>
        </w:rPr>
      </w:pPr>
      <w:r>
        <w:rPr>
          <w:rStyle w:val="Subheading"/>
          <w:rFonts w:cs="Arial" w:ascii="Arial" w:hAnsi="Arial"/>
        </w:rPr>
        <w:t>Food Bank:</w:t>
        <w:tab/>
      </w:r>
      <w:r>
        <w:rPr>
          <w:rStyle w:val="Subheading"/>
          <w:rFonts w:cs="Arial" w:ascii="Arial" w:hAnsi="Arial"/>
          <w:b/>
        </w:rPr>
        <w:t>Feeding America West Michigan Food Bank, Grand Rapid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Style w:val="Subheading"/>
          <w:rFonts w:cs="Arial" w:ascii="Arial" w:hAnsi="Arial"/>
          <w:b/>
        </w:rPr>
        <w:tab/>
      </w:r>
      <w:r>
        <w:rPr>
          <w:rFonts w:cs="Arial" w:ascii="Arial" w:hAnsi="Arial"/>
        </w:rPr>
        <w:t>864 West River Center Drive</w:t>
        <w:br/>
        <w:t>Comstock Park, MI 49321</w:t>
        <w:br/>
        <w:t>616-784-3250</w:t>
        <w:br/>
      </w:r>
      <w:hyperlink r:id="rId3">
        <w:r>
          <w:rPr>
            <w:rStyle w:val="InternetLink"/>
            <w:rFonts w:cs="Arial" w:ascii="Arial" w:hAnsi="Arial"/>
          </w:rPr>
          <w:t>www.wmgleaners.org/</w:t>
        </w:r>
      </w:hyperlink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ounties: </w:t>
        <w:tab/>
        <w:t>Antrim, Charlevoix, and Emmet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Food Bank: </w:t>
        <w:tab/>
      </w:r>
      <w:r>
        <w:rPr>
          <w:rFonts w:cs="Arial" w:ascii="Arial" w:hAnsi="Arial"/>
          <w:b/>
        </w:rPr>
        <w:t>The Manna Foo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91 McBride Park Court</w:t>
        <w:br/>
        <w:t>Harbor Springs, MI 49740</w:t>
        <w:br/>
        <w:t>231-347-885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ounties: </w:t>
        <w:tab/>
        <w:t>Baraga, Gogebic, Houghton, Iron, Keweenaw, and Ontonagon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Western Upper Peninsula Food Ban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926 Dodge Street</w:t>
        <w:br/>
        <w:t>Houghton, MI 49931</w:t>
        <w:br/>
        <w:t>906-482-5548</w:t>
        <w:br/>
      </w:r>
      <w:hyperlink r:id="rId4">
        <w:r>
          <w:rPr>
            <w:rStyle w:val="InternetLink"/>
            <w:rFonts w:cs="Arial" w:ascii="Arial" w:hAnsi="Arial"/>
          </w:rPr>
          <w:t>bhkcaa@att.net</w:t>
        </w:r>
      </w:hyperlink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Barry, Branch, Calhoun, Hillsdale, Jackson, Lenawee, and St. Joseph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Food Bank of South Central Michig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.O. Box 408</w:t>
        <w:br/>
        <w:t>5451 Wayne Road</w:t>
        <w:br/>
        <w:t>Battle Creek, MI 49016</w:t>
        <w:br/>
        <w:t>269-964-3663</w:t>
        <w:br/>
      </w:r>
      <w:hyperlink r:id="rId5">
        <w:r>
          <w:rPr>
            <w:rStyle w:val="InternetLink"/>
            <w:rFonts w:cs="Arial" w:ascii="Arial" w:hAnsi="Arial"/>
          </w:rPr>
          <w:t>www.foodbankofscm.org/</w:t>
        </w:r>
      </w:hyperlink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Counties: </w:t>
        <w:tab/>
        <w:t>Benzie, Grand Traverse, Kalkaska, Lake, Leelanau, Manistee, Mason, Missaukee, Osceola, and Wexford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Feeding America West Michigan Food Bank, Cadilla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.O. Box 25</w:t>
        <w:br/>
        <w:t>8121 C.E. 34 Road</w:t>
        <w:br/>
        <w:t>Cadillac, MI 49601</w:t>
        <w:br/>
        <w:t>231-779-005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Counties:</w:t>
        <w:tab/>
        <w:t>Berrien, Cass, and Van Bu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Feeding America West Michigan Food Bank, St. Josep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.O. Box 911</w:t>
        <w:br/>
        <w:t>622 Langley Avenue</w:t>
        <w:br/>
        <w:t>St. Joseph, MI 49085-0911</w:t>
        <w:br/>
        <w:t>269-983-7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Chippewa, Luce, and Mackin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Feeding America West Michigan Food Bank, Sault Ste. Mari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.O. Box 1187</w:t>
        <w:br/>
        <w:t>815 Meridian Street</w:t>
        <w:br/>
        <w:t>Sault Ste. Marie, MI 49783</w:t>
        <w:br/>
        <w:t>906-632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Clare, Clinton, Eaton, Gratiot, Ingham, Isabella, and Shiawassee</w:t>
      </w:r>
    </w:p>
    <w:p>
      <w:pPr>
        <w:pStyle w:val="Normal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Mid-Michigan Food Ban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116 Mint Road</w:t>
        <w:br/>
        <w:t>Lansing, MI 48906</w:t>
        <w:br/>
        <w:t>517-702-3355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  <w:rFonts w:cs="Arial" w:ascii="Arial" w:hAnsi="Arial"/>
          </w:rPr>
          <w:t>www.midmichiganfoodbank.org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Kalamazoo</w:t>
      </w:r>
    </w:p>
    <w:p>
      <w:pPr>
        <w:pStyle w:val="Normal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Kalamazoo Loaves &amp; Fish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13 East Alcott</w:t>
        <w:br/>
        <w:t>Kalamazoo, MI 49001</w:t>
        <w:br/>
        <w:t>269-343-3663</w:t>
        <w:br/>
      </w:r>
      <w:hyperlink r:id="rId7">
        <w:r>
          <w:rPr>
            <w:rStyle w:val="InternetLink"/>
            <w:rFonts w:cs="Arial" w:ascii="Arial" w:hAnsi="Arial"/>
          </w:rPr>
          <w:t>kzoolf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Livingston</w:t>
      </w:r>
    </w:p>
    <w:p>
      <w:pPr>
        <w:pStyle w:val="Normal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Gleaners Community Food Bank of Livingst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924 Sterling Drive</w:t>
        <w:br/>
        <w:t>Howell, MI 48843</w:t>
        <w:br/>
        <w:t>866-453-2637 x331</w:t>
        <w:br/>
      </w:r>
      <w:hyperlink r:id="rId8">
        <w:r>
          <w:rPr>
            <w:rStyle w:val="InternetLink"/>
            <w:rFonts w:cs="Arial" w:ascii="Arial" w:hAnsi="Arial"/>
          </w:rPr>
          <w:t>ekarfonta@gcfb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Macomb, Monroe, Oakland, and Wayne</w:t>
      </w:r>
    </w:p>
    <w:p>
      <w:pPr>
        <w:pStyle w:val="Normal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Gleaners Community Food Bank of Southeastern Michig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131 Beaufait</w:t>
        <w:br/>
        <w:t>Detroit, MI 48207</w:t>
        <w:br/>
        <w:t>313-923-3535</w:t>
        <w:br/>
      </w:r>
      <w:hyperlink r:id="rId9">
        <w:r>
          <w:rPr>
            <w:rStyle w:val="InternetLink"/>
            <w:rFonts w:cs="Arial" w:ascii="Arial" w:hAnsi="Arial"/>
          </w:rPr>
          <w:t>www.gcfb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Macomb, Oakland, and Wayne</w:t>
      </w:r>
    </w:p>
    <w:p>
      <w:pPr>
        <w:pStyle w:val="Normal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Forgotten Harves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1800 Greenfield Road</w:t>
        <w:br/>
        <w:t>Oak Park, MI 48237</w:t>
        <w:br/>
        <w:t>248-967-1500</w:t>
        <w:br/>
      </w:r>
      <w:hyperlink r:id="rId10">
        <w:r>
          <w:rPr>
            <w:rStyle w:val="InternetLink"/>
            <w:rFonts w:cs="Arial" w:ascii="Arial" w:hAnsi="Arial"/>
          </w:rPr>
          <w:t>www.forgottenharvest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ies:</w:t>
        <w:tab/>
        <w:t>Washtenaw</w:t>
      </w:r>
    </w:p>
    <w:p>
      <w:pPr>
        <w:pStyle w:val="Normal"/>
        <w:rPr/>
      </w:pPr>
      <w:r>
        <w:rPr>
          <w:rFonts w:cs="Arial" w:ascii="Arial" w:hAnsi="Arial"/>
        </w:rPr>
        <w:t>Food Bank:</w:t>
        <w:tab/>
      </w:r>
      <w:r>
        <w:rPr>
          <w:rFonts w:cs="Arial" w:ascii="Arial" w:hAnsi="Arial"/>
          <w:b/>
        </w:rPr>
        <w:t>Food Gather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.O. Box 131037</w:t>
        <w:br/>
        <w:t>Ann Arbor, MI 48113</w:t>
        <w:br/>
        <w:t>734-761-2796</w:t>
        <w:br/>
      </w:r>
      <w:hyperlink r:id="rId11">
        <w:r>
          <w:rPr>
            <w:rStyle w:val="InternetLink"/>
            <w:rFonts w:cs="Arial" w:ascii="Arial" w:hAnsi="Arial"/>
          </w:rPr>
          <w:t>www.foodgatherers.org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ing">
    <w:name w:val="subheadi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m.org/" TargetMode="External"/><Relationship Id="rId3" Type="http://schemas.openxmlformats.org/officeDocument/2006/relationships/hyperlink" Target="http://www.wmgleaners.org/" TargetMode="External"/><Relationship Id="rId4" Type="http://schemas.openxmlformats.org/officeDocument/2006/relationships/hyperlink" Target="mailto:bhkcaa@att.net" TargetMode="External"/><Relationship Id="rId5" Type="http://schemas.openxmlformats.org/officeDocument/2006/relationships/hyperlink" Target="http://www.foodbankofscm.org/" TargetMode="External"/><Relationship Id="rId6" Type="http://schemas.openxmlformats.org/officeDocument/2006/relationships/hyperlink" Target="http://www.midmichiganfoodbank.org/" TargetMode="External"/><Relationship Id="rId7" Type="http://schemas.openxmlformats.org/officeDocument/2006/relationships/hyperlink" Target="http://www.kzoolf.org/" TargetMode="External"/><Relationship Id="rId8" Type="http://schemas.openxmlformats.org/officeDocument/2006/relationships/hyperlink" Target="mailto:ekarfonta@gcfb.org" TargetMode="External"/><Relationship Id="rId9" Type="http://schemas.openxmlformats.org/officeDocument/2006/relationships/hyperlink" Target="http://www.gcfb.org/" TargetMode="External"/><Relationship Id="rId10" Type="http://schemas.openxmlformats.org/officeDocument/2006/relationships/hyperlink" Target="http://www.forgottenharvest.org/index.php" TargetMode="External"/><Relationship Id="rId11" Type="http://schemas.openxmlformats.org/officeDocument/2006/relationships/hyperlink" Target="http://www.foodgatherers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38:00Z</dcterms:created>
  <dc:creator>Elyse Ver Berkmoes</dc:creator>
  <dc:description/>
  <cp:keywords/>
  <dc:language>en-US</dc:language>
  <cp:lastModifiedBy>Elyse Ver Berkmoes</cp:lastModifiedBy>
  <dcterms:modified xsi:type="dcterms:W3CDTF">2010-07-26T21:03:00Z</dcterms:modified>
  <cp:revision>2</cp:revision>
  <dc:subject/>
  <dc:title>Find Your Food Bank</dc:title>
</cp:coreProperties>
</file>