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5257800" cy="1038225"/>
                <wp:effectExtent l="0" t="0" r="0" b="7048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38240"/>
                          <a:chOff x="0" y="0"/>
                          <a:chExt cx="5257800" cy="1038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0" t="0" r="0" b="4657"/>
                          <a:stretch/>
                        </pic:blipFill>
                        <pic:spPr>
                          <a:xfrm>
                            <a:off x="0" y="0"/>
                            <a:ext cx="52578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7360" y="324000"/>
                            <a:ext cx="27813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Hearing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Calibri" w:ascii="Trebuchet MS" w:hAnsi="Trebuchet MS" w:cs="Trebuchet MS"/>
                                  <w:color w:val="FFFFFF"/>
                                  <w:lang w:val="en-US" w:bidi="ar-SA"/>
                                </w:rPr>
                                <w:t xml:space="preserve"> Vision Screening Programs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Bureau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mallCaps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 Family, Maternal,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ascii="Arial" w:hAnsi="Arial" w:cs="Arial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eastAsia="Calibri" w:ascii="Arial" w:hAnsi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Trebuchet MS" w:hAnsi="Trebuchet MS" w:cs="Trebuchet MS"/>
                                  <w:color w:val="FFFFFF"/>
                                  <w:lang w:val="en-US" w:bidi="ar-SA"/>
                                </w:rPr>
                                <w:t xml:space="preserve"> Child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Division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mallCaps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 Family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ascii="Arial" w:hAnsi="Arial" w:cs="Arial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eastAsia="Calibri" w:ascii="Arial" w:hAnsi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Trebuchet MS" w:hAnsi="Trebuchet MS" w:cs="Trebuchet MS"/>
                                  <w:color w:val="FFFFFF"/>
                                  <w:lang w:val="en-US" w:bidi="ar-SA"/>
                                </w:rPr>
                                <w:t xml:space="preserve"> Community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2pt;margin-top:1.5pt;width:414pt;height:81.75pt" coordorigin="-240,30" coordsize="8280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40;top:30;width:8279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0;top:540;width:4379;height:9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Hearing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Calibri" w:ascii="Trebuchet MS" w:hAnsi="Trebuchet MS" w:cs="Trebuchet MS"/>
                            <w:color w:val="FFFFFF"/>
                            <w:lang w:val="en-US" w:bidi="ar-SA"/>
                          </w:rPr>
                          <w:t xml:space="preserve"> Vision Screening Programs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Bureau </w:t>
                        </w:r>
                        <w:r>
                          <w:rPr>
                            <w:kern w:val="2"/>
                            <w:sz w:val="12"/>
                            <w:szCs w:val="12"/>
                            <w:smallCaps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 Family, Maternal,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ascii="Arial" w:hAnsi="Arial" w:cs="Arial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eastAsia="Calibri" w:ascii="Arial" w:hAnsi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Trebuchet MS" w:hAnsi="Trebuchet MS" w:cs="Trebuchet MS"/>
                            <w:color w:val="FFFFFF"/>
                            <w:lang w:val="en-US" w:bidi="ar-SA"/>
                          </w:rPr>
                          <w:t xml:space="preserve"> Child Heal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Division </w:t>
                        </w:r>
                        <w:r>
                          <w:rPr>
                            <w:kern w:val="2"/>
                            <w:sz w:val="12"/>
                            <w:szCs w:val="12"/>
                            <w:smallCaps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 Family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ascii="Arial" w:hAnsi="Arial" w:cs="Arial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eastAsia="Calibri" w:ascii="Arial" w:hAnsi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Trebuchet MS" w:hAnsi="Trebuchet MS" w:cs="Trebuchet MS"/>
                            <w:color w:val="FFFFFF"/>
                            <w:lang w:val="en-US" w:bidi="ar-SA"/>
                          </w:rPr>
                          <w:t xml:space="preserve"> Community Heal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sz w:val="36"/>
          <w:szCs w:val="36"/>
        </w:rPr>
        <w:tab/>
        <w:tab/>
      </w:r>
      <w:r>
        <w:rPr/>
        <w:t>Quarterly Screening Repor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51"/>
        <w:gridCol w:w="1999"/>
        <w:gridCol w:w="1980"/>
        <w:gridCol w:w="1692"/>
        <w:gridCol w:w="558"/>
        <w:gridCol w:w="990"/>
        <w:gridCol w:w="990"/>
        <w:gridCol w:w="1980"/>
      </w:tblGrid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ab/>
              <w:t xml:space="preserve">                           </w:t>
            </w:r>
            <w:r>
              <w:rPr>
                <w:smallCaps/>
                <w:sz w:val="20"/>
                <w:szCs w:val="20"/>
              </w:rPr>
              <w:t>Health Department:</w:t>
            </w:r>
          </w:p>
        </w:tc>
        <w:tc>
          <w:tcPr>
            <w:tcW w:w="4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LH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5" w:hRule="exact"/>
        </w:trPr>
        <w:tc>
          <w:tcPr>
            <w:tcW w:w="127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1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porting Date:</w:t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exact"/>
        </w:trPr>
        <w:tc>
          <w:tcPr>
            <w:tcW w:w="11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right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right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1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ogram:</w:t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3638466047"/>
                  <w:enabled/>
                  <w:ddList>
                    <w:result w:val="0"/>
                    <w:listEntry w:val="Select Program..."/>
                    <w:listEntry w:val="Hearing"/>
                    <w:listEntry w:val="Visio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638466047"/>
            <w:bookmarkStart w:id="1" w:name="__Fieldmark__2_363846604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1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1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scal Year:</w:t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3638466047"/>
                  <w:enabled/>
                  <w:ddList>
                    <w:result w:val="0"/>
                    <w:listEntry w:val="Select FY..."/>
                    <w:listEntry w:val="2019 :  Oct 2018...Sep 2019"/>
                    <w:listEntry w:val="2020 :  Oct 2019...Sep 2020"/>
                    <w:listEntry w:val="2021:  Oct 2020...Sep 2021"/>
                    <w:listEntry w:val="2022:  Oct 2021...Sep 2022"/>
                    <w:listEntry w:val="2023:  Oct 2022...Sep 2023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3638466047"/>
            <w:bookmarkStart w:id="3" w:name="__Fieldmark__3_363846604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1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Quarter:</w:t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bottom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3638466047"/>
                  <w:enabled/>
                  <w:ddList>
                    <w:result w:val="0"/>
                    <w:listEntry w:val="Select Quarter..."/>
                    <w:listEntry w:val="Quarter 1 :  Oct..Nov..Dec"/>
                    <w:listEntry w:val="Quarter 2 :  Jan..Feb..Mar"/>
                    <w:listEntry w:val="Quarter 3 :  Apr..May..Jun"/>
                    <w:listEntry w:val="Quarter 4 :  Jul..Aug..Se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3638466047"/>
            <w:bookmarkStart w:id="5" w:name="__Fieldmark__4_363846604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856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ind w:left="162" w:hanging="162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8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177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pacing w:val="20"/>
                <w:sz w:val="28"/>
                <w:szCs w:val="28"/>
              </w:rPr>
              <w:t>Final Outcom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ind w:left="177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ervices Provided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32" w:hanging="32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14"/>
                <w:szCs w:val="14"/>
              </w:rPr>
              <w:t>Total of all screenings attempted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20"/>
                <w:szCs w:val="20"/>
              </w:rPr>
              <w:t>Passed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firstLine="17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12"/>
                <w:szCs w:val="12"/>
              </w:rPr>
              <w:t>Total of all screenings with passing outcom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20"/>
                <w:szCs w:val="20"/>
              </w:rPr>
              <w:t>Referred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2" w:hanging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12"/>
                <w:szCs w:val="12"/>
              </w:rPr>
              <w:t>Total of all screenings resulting in a doctor referral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20"/>
                <w:szCs w:val="20"/>
              </w:rPr>
              <w:t>Under Care  /</w:t>
            </w:r>
            <w:r>
              <w:rPr>
                <w:b/>
                <w:smallCaps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20"/>
                <w:szCs w:val="20"/>
              </w:rPr>
              <w:t>Diagnosed Los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/>
            </w:pPr>
            <w:r>
              <w:rPr>
                <w:sz w:val="12"/>
                <w:szCs w:val="12"/>
              </w:rPr>
              <w:t>Screenings resulting in non-passing outcomes for those who have received doctor care for related concerns within a recent, specified time frame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6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12"/>
                <w:szCs w:val="12"/>
              </w:rPr>
              <w:t>Screenings of doctor diagnosed losses, deficits, and/or permanent difficulties with outcomes indicating no significant change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20"/>
                <w:szCs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2" w:hanging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12"/>
                <w:szCs w:val="12"/>
              </w:rPr>
              <w:t>Total of all screenings with an inconclusive outcome either due to UTS or pending rescreens that could not be completed.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20"/>
                <w:szCs w:val="20"/>
              </w:rPr>
              <w:t>Doctor Eval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-3" w:hanging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12"/>
                <w:szCs w:val="12"/>
              </w:rPr>
              <w:t>Doctor / parent reports of follow up care.</w:t>
            </w:r>
          </w:p>
        </w:tc>
      </w:tr>
      <w:tr>
        <w:trPr>
          <w:trHeight w:val="1286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hanging="18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arly Childhood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hanging="90"/>
              <w:rPr>
                <w:sz w:val="14"/>
                <w:szCs w:val="14"/>
              </w:rPr>
            </w:pPr>
            <w:r>
              <w:rPr>
                <w:rFonts w:eastAsia="Century Gothic" w:cs="Century Gothi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Under 3 Year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hanging="90"/>
              <w:rPr>
                <w:b/>
                <w:b/>
                <w:smallCaps/>
                <w:sz w:val="20"/>
                <w:szCs w:val="20"/>
              </w:rPr>
            </w:pPr>
            <w:r>
              <w:rPr>
                <w:rFonts w:eastAsia="Century Gothic" w:cs="Century Gothi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Includes Early Head Start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S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10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right="-37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D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right="-138" w:hanging="18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eschool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hanging="90"/>
              <w:rPr>
                <w:sz w:val="14"/>
                <w:szCs w:val="14"/>
              </w:rPr>
            </w:pPr>
            <w:r>
              <w:rPr>
                <w:rFonts w:eastAsia="Century Gothic" w:cs="Century Gothi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3+ Years, Has Not Started Kdg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right="-138" w:hanging="90"/>
              <w:rPr>
                <w:sz w:val="4"/>
                <w:szCs w:val="4"/>
              </w:rPr>
            </w:pPr>
            <w:r>
              <w:rPr>
                <w:rFonts w:eastAsia="Century Gothic" w:cs="Century Gothi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Includes All PreK Program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right="-138" w:hanging="9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90" w:right="-138" w:hanging="9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Preschool, PreK, Jr K, Young 5, Head Start, Begindergarten, etc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S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10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right="-37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D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hanging="18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chool Ag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hanging="90"/>
              <w:rPr>
                <w:sz w:val="14"/>
                <w:szCs w:val="14"/>
              </w:rPr>
            </w:pPr>
            <w:r>
              <w:rPr>
                <w:rFonts w:eastAsia="Century Gothic" w:cs="Century Gothi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Grades K - 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mallCaps/>
                <w:sz w:val="22"/>
              </w:rPr>
            </w:pPr>
            <w:r>
              <w:fldChar w:fldCharType="begin">
                <w:ffData>
                  <w:name w:val="S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smallCaps/>
                <w:sz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mallCaps/>
                <w:sz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smallCaps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mallCaps/>
                <w:sz w:val="22"/>
              </w:rPr>
            </w:pPr>
            <w:r>
              <w:fldChar w:fldCharType="begin">
                <w:ffData>
                  <w:name w:val="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smallCaps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58" w:type="dxa"/>
              <w:bottom w:w="14" w:type="dxa"/>
              <w:right w:w="10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right="-37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sz w:val="22"/>
              </w:rPr>
            </w:pPr>
            <w:r>
              <w:fldChar w:fldCharType="begin">
                <w:ffData>
                  <w:name w:val="D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180" w:hanging="180"/>
              <w:rPr/>
            </w:pPr>
            <w:r>
              <w:rPr>
                <w:b/>
                <w:smallCaps/>
                <w:sz w:val="20"/>
                <w:szCs w:val="20"/>
              </w:rPr>
              <w:t>Totals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tcMar>
              <w:top w:w="14" w:type="dxa"/>
              <w:left w:w="58" w:type="dxa"/>
              <w:bottom w:w="14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tcMar>
              <w:top w:w="14" w:type="dxa"/>
              <w:left w:w="58" w:type="dxa"/>
              <w:bottom w:w="14" w:type="dxa"/>
              <w:right w:w="10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right="-378" w:hanging="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58" w:type="dxa"/>
              <w:right w:w="57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Reporting Deadlines:</w:t>
        <w:tab/>
        <w:tab/>
        <w:tab/>
        <w:tab/>
        <w:tab/>
        <w:tab/>
        <w:tab/>
        <w:tab/>
        <w:tab/>
        <w:tab/>
        <w:tab/>
        <w:t>Submit Completed Reports t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Report must be submitted to MDHHS</w:t>
        <w:tab/>
        <w:tab/>
        <w:tab/>
        <w:tab/>
        <w:tab/>
        <w:tab/>
        <w:t xml:space="preserve">                 </w:t>
        <w:tab/>
        <w:tab/>
        <w:tab/>
        <w:tab/>
      </w:r>
      <w:r>
        <w:rPr>
          <w:sz w:val="4"/>
          <w:szCs w:val="4"/>
        </w:rPr>
        <w:t xml:space="preserve">  </w:t>
      </w:r>
      <w:r>
        <w:rPr>
          <w:sz w:val="16"/>
          <w:szCs w:val="16"/>
        </w:rPr>
        <w:t xml:space="preserve">     </w:t>
      </w:r>
      <w:hyperlink r:id="rId4">
        <w:r>
          <w:rPr>
            <w:rStyle w:val="InternetLink"/>
            <w:color w:val="008000"/>
            <w:sz w:val="16"/>
            <w:szCs w:val="16"/>
            <w:u w:val="none"/>
          </w:rPr>
          <w:t>MDHHS-Hearing-and-Vision@Michigan.gov</w:t>
        </w:r>
      </w:hyperlink>
    </w:p>
    <w:p>
      <w:pPr>
        <w:pStyle w:val="Normal"/>
        <w:ind w:firstLine="720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within 30 days of the end of each quarter.  </w:t>
        <w:tab/>
        <w:tab/>
        <w:tab/>
        <w:tab/>
        <w:tab/>
        <w:t xml:space="preserve">  </w:t>
        <w:tab/>
        <w:tab/>
        <w:tab/>
        <w:tab/>
        <w:t xml:space="preserve">                </w:t>
      </w:r>
      <w:r>
        <w:rPr>
          <w:sz w:val="4"/>
          <w:szCs w:val="4"/>
        </w:rPr>
        <w:t xml:space="preserve"> </w:t>
      </w:r>
      <w:r>
        <w:rPr>
          <w:sz w:val="16"/>
          <w:szCs w:val="16"/>
        </w:rPr>
        <w:t xml:space="preserve">Copy Hearing to: </w:t>
        <w:tab/>
        <w:t xml:space="preserve">      </w:t>
      </w:r>
      <w:r>
        <w:rPr>
          <w:sz w:val="4"/>
          <w:szCs w:val="4"/>
        </w:rPr>
        <w:t xml:space="preserve">   </w:t>
      </w:r>
      <w:hyperlink r:id="rId5">
        <w:r>
          <w:rPr>
            <w:rStyle w:val="InternetLink"/>
            <w:color w:val="365F91"/>
            <w:sz w:val="16"/>
            <w:szCs w:val="16"/>
            <w:u w:val="none"/>
          </w:rPr>
          <w:t>DakersJ@Michigan.gov</w:t>
        </w:r>
      </w:hyperlink>
    </w:p>
    <w:p>
      <w:pPr>
        <w:pStyle w:val="Normal"/>
        <w:ind w:firstLine="72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 xml:space="preserve">Copy Vision to:     </w:t>
      </w:r>
      <w:r>
        <w:rPr>
          <w:sz w:val="4"/>
          <w:szCs w:val="4"/>
        </w:rPr>
        <w:t xml:space="preserve">   </w:t>
      </w:r>
      <w:hyperlink r:id="rId6">
        <w:r>
          <w:rPr>
            <w:rStyle w:val="InternetLink"/>
            <w:color w:val="365F91"/>
            <w:sz w:val="16"/>
            <w:szCs w:val="16"/>
            <w:u w:val="none"/>
          </w:rPr>
          <w:t>SchumannR@Michigan.gov</w:t>
        </w:r>
      </w:hyperlink>
    </w:p>
    <w:sectPr>
      <w:headerReference w:type="default" r:id="rId7"/>
      <w:footerReference w:type="default" r:id="rId8"/>
      <w:type w:val="continuous"/>
      <w:pgSz w:orient="landscape" w:w="15840" w:h="12240"/>
      <w:pgMar w:left="634" w:right="547" w:gutter="0" w:header="720" w:top="776" w:footer="30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Revised 12.15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DHHS-Hearing-and-Vision@Michigan.gov" TargetMode="External"/><Relationship Id="rId5" Type="http://schemas.openxmlformats.org/officeDocument/2006/relationships/hyperlink" Target="mailto:DakersJ@Michigan.gov" TargetMode="External"/><Relationship Id="rId6" Type="http://schemas.openxmlformats.org/officeDocument/2006/relationships/hyperlink" Target="mailto:SchumannR@Michigan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7:00Z</dcterms:created>
  <dc:creator>Rich Pantano</dc:creator>
  <dc:description/>
  <cp:keywords/>
  <dc:language>en-US</dc:language>
  <cp:lastModifiedBy>Schumann, Rachel (DHHS)</cp:lastModifiedBy>
  <cp:lastPrinted>2014-09-19T12:14:00Z</cp:lastPrinted>
  <dcterms:modified xsi:type="dcterms:W3CDTF">2021-04-01T1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faa52278-4f52-45bb-aa26-04c0b69221bb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4-01T18:14:11Z</vt:lpwstr>
  </property>
  <property fmtid="{D5CDD505-2E9C-101B-9397-08002B2CF9AE}" pid="8" name="MSIP_Label_3a2fed65-62e7-46ea-af74-187e0c17143a_SiteId">
    <vt:lpwstr>d5fb7087-3777-42ad-966a-892ef47225d1</vt:lpwstr>
  </property>
</Properties>
</file>