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4" w:color="000000"/>
          <w:right w:val="double" w:sz="4" w:space="4" w:color="000000"/>
        </w:pBdr>
        <w:rPr/>
      </w:pPr>
      <w:r>
        <w:rPr/>
        <w:object w:dxaOrig="5673" w:dyaOrig="46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8.05pt;height:87.75pt" filled="f" o:ole="">
            <v:imagedata r:id="rId3" o:title=""/>
          </v:shape>
          <o:OLEObject Type="Embed" ProgID="" ShapeID="ole_rId2" DrawAspect="Content" ObjectID="_6773262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44577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equest for Public Recor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ichigan Freedom of Information A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CL 15.231, et.seq; 1976 Public of Act 442, as amend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ll information must be typed or clearly printed except for signature. Please complete all section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81pt;mso-wrap-distance-left:9.05pt;mso-wrap-distance-right:9.05pt;mso-wrap-distance-top:0pt;mso-wrap-distance-bottom:0pt;margin-top:9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Request for Public Recor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ichigan Freedom of Information Ac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CL 15.231, et.seq; 1976 Public of Act 442, as amend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ll information must be typed or clearly printed except for signature. Please complete all sect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540"/>
        <w:gridCol w:w="1440"/>
        <w:gridCol w:w="381"/>
        <w:gridCol w:w="879"/>
        <w:gridCol w:w="1324"/>
        <w:gridCol w:w="2204"/>
      </w:tblGrid>
      <w:tr>
        <w:trPr/>
        <w:tc>
          <w:tcPr>
            <w:tcW w:w="1101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tion I.   Requestor Information</w:t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our Name</w:t>
            </w:r>
          </w:p>
        </w:tc>
        <w:tc>
          <w:tcPr>
            <w:tcW w:w="470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Request</w:t>
            </w:r>
          </w:p>
        </w:tc>
        <w:tc>
          <w:tcPr>
            <w:tcW w:w="22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any or Organization Name (if any)</w:t>
            </w:r>
          </w:p>
        </w:tc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eet Address</w:t>
            </w:r>
          </w:p>
        </w:tc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y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e: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ip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ytime Phone # 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)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 #: (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)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:</w:t>
            </w:r>
          </w:p>
        </w:tc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tion II.   Records Requested</w:t>
            </w:r>
          </w:p>
        </w:tc>
      </w:tr>
      <w:tr>
        <w:trPr/>
        <w:tc>
          <w:tcPr>
            <w:tcW w:w="11016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ecifically describe the public records you are seeking.  Attach additional sheets when necessary.</w:t>
            </w:r>
          </w:p>
        </w:tc>
      </w:tr>
      <w:tr>
        <w:trPr>
          <w:trHeight w:val="1780" w:hRule="atLeast"/>
        </w:trPr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Records Sought (if known):</w:t>
            </w:r>
          </w:p>
          <w:p>
            <w:pPr>
              <w:pStyle w:val="Normal"/>
              <w:tabs>
                <w:tab w:val="clear" w:pos="720"/>
                <w:tab w:val="left" w:pos="4500" w:leader="underscore"/>
              </w:tabs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11_2767358945"/>
            <w:bookmarkStart w:id="1" w:name="__Fieldmark__11_2767358945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Specific Date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3_2767358945"/>
            <w:bookmarkStart w:id="3" w:name="__Fieldmark__13_2767358945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Approximate Date(s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15_2767358945"/>
            <w:bookmarkStart w:id="5" w:name="__Fieldmark__15_2767358945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Time Period:   From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To 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01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tion IV.    Authorization</w:t>
            </w:r>
          </w:p>
        </w:tc>
      </w:tr>
      <w:tr>
        <w:trPr/>
        <w:tc>
          <w:tcPr>
            <w:tcW w:w="11016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y signing below, I verify that I understand the following: (1) initially, the MGCB has five (5) business days after receiving my request to respond, if an extension is required; (2) the MGCB may extend the period to respond to my request for up to ten (10) additional business days, if necessary; (3) if it is determined that some or all of the materials that I have requested are exempt from disclosure or do not exist, I will receive written denial, which will include the reason(s) for the denial and an explanation of my right to appeal; and, (4) that I may be charged fees associated with my request for public records.</w:t>
            </w:r>
          </w:p>
        </w:tc>
      </w:tr>
      <w:tr>
        <w:trPr/>
        <w:tc>
          <w:tcPr>
            <w:tcW w:w="7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ture: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e: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01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turn Completed Form To:</w:t>
            </w:r>
          </w:p>
        </w:tc>
      </w:tr>
      <w:tr>
        <w:trPr>
          <w:trHeight w:val="1662" w:hRule="atLeast"/>
        </w:trPr>
        <w:tc>
          <w:tcPr>
            <w:tcW w:w="11016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higan Gaming Control Boar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dministrative Services Section, FOIA Coordinat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2 W. Grand Boulevard, Suite L-7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troit, MI 48202-606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 (313) 456-340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continuous"/>
      <w:pgSz w:w="12240" w:h="15840"/>
      <w:pgMar w:left="720" w:right="720" w:gutter="0" w:header="0" w:top="720" w:footer="288" w:bottom="54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MGCB-AD-1054 (Rev. 07-11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3:56:00Z</dcterms:created>
  <dc:creator>mgcb</dc:creator>
  <dc:description/>
  <cp:keywords/>
  <dc:language>en-US</dc:language>
  <cp:lastModifiedBy>rademacherj2</cp:lastModifiedBy>
  <cp:lastPrinted>2010-03-31T12:08:00Z</cp:lastPrinted>
  <dcterms:modified xsi:type="dcterms:W3CDTF">2011-07-12T13:56:00Z</dcterms:modified>
  <cp:revision>2</cp:revision>
  <dc:subject/>
  <dc:title> </dc:title>
</cp:coreProperties>
</file>