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6" w:after="0"/>
        <w:ind w:left="2742" w:right="27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GRI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E OFFIC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MISSIONER GEN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(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9, MCL 431.307)</w:t>
      </w:r>
    </w:p>
    <w:p>
      <w:pPr>
        <w:pStyle w:val="Normal"/>
        <w:widowControl w:val="false"/>
        <w:autoSpaceDE w:val="false"/>
        <w:spacing w:lineRule="atLeast" w:line="820" w:before="8" w:after="0"/>
        <w:ind w:left="120" w:right="3006" w:firstLine="2926"/>
        <w:rPr/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GE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SIONS R  431.1001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A to C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1. As used in these rules: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380" w:leader="none"/>
          <w:tab w:val="left" w:pos="68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ct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1980,</w:t>
        <w:tab/>
        <w:t>as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431.6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seq. of the Michiga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ed Laws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20" w:leader="none"/>
          <w:tab w:val="left" w:pos="4140" w:leader="none"/>
          <w:tab w:val="left" w:pos="4720" w:leader="none"/>
          <w:tab w:val="left" w:pos="5700" w:leader="none"/>
          <w:tab w:val="left" w:pos="6220" w:leader="none"/>
          <w:tab w:val="left" w:pos="71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ppeal"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revie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, orde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ing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ewards</w:t>
        <w:tab/>
        <w:t>or</w:t>
        <w:tab/>
        <w:t>for</w:t>
        <w:tab/>
        <w:t>review</w:t>
        <w:tab/>
        <w:t>of</w:t>
        <w:tab/>
        <w:t>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v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rrears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 or   association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  any   of  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13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 or forfeitures. (ii) Subscription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an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.</w:t>
      </w:r>
    </w:p>
    <w:p>
      <w:pPr>
        <w:pStyle w:val="Normal"/>
        <w:widowControl w:val="false"/>
        <w:autoSpaceDE w:val="false"/>
        <w:spacing w:lineRule="exact" w:line="275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 or driver fe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default incident to these rul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Association"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0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u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ze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"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e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behal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se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  <w:tab/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videnced  by   an   application filed with the commissioner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20" w:leader="none"/>
          <w:tab w:val="left" w:pos="27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Bleeder"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s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scopi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onduct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terinari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 racing</w:t>
        <w:tab/>
        <w:t>jurisdiction,</w:t>
        <w:tab/>
        <w:t>to</w:t>
        <w:tab/>
        <w:t>ha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orrhag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rato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workout   on the grounds of a recogniz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"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,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ess excused by the stewards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400" w:leader="none"/>
          <w:tab w:val="left" w:pos="75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oggi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"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o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  <w:tab/>
        <w:t>the</w:t>
        <w:tab/>
        <w:t>presence</w:t>
        <w:tab/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ctious an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in a hors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s the 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about an issue relating to the conduct of rac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604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0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D to F. Rule 1005. As used in these rules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0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Day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a period of 24 hours beginning at 12:01 a.m. and  ending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ight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340" w:leader="none"/>
          <w:tab w:val="left" w:pos="74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isciplinar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"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o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  <w:tab/>
        <w:t>stewards</w:t>
        <w:tab/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violation of the act or these rules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include  any of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68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ion of license. (ii) Revocation of license. (iii) Ruling off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78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lsion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5333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es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 of for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ure. (vi) Rep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29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 of paragraph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 to (vi) of this subdivision.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880" w:leader="none"/>
          <w:tab w:val="left" w:pos="632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is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teward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der of finish of a race.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isqualifi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"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eligibl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s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  <w:tab/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ri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ligib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acing under these rules or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ny othe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 jurisdic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river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b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arness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100" w:leader="none"/>
          <w:tab w:val="left" w:pos="2940" w:leader="none"/>
          <w:tab w:val="left" w:pos="3480" w:leader="none"/>
          <w:tab w:val="left" w:pos="5100" w:leader="none"/>
          <w:tab w:val="left" w:pos="6340" w:leader="none"/>
          <w:tab w:val="left" w:pos="71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  <w:tab/>
        <w:t>"Expulsion"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unconditional</w:t>
        <w:tab/>
        <w:t>exclusion</w:t>
        <w:tab/>
        <w:t>from</w:t>
        <w:tab/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 direct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ctl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lege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 thereof.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820" w:leader="none"/>
          <w:tab w:val="left" w:pos="5300" w:leader="none"/>
          <w:tab w:val="left" w:pos="5860" w:leader="none"/>
          <w:tab w:val="left" w:pos="7340" w:leader="none"/>
        </w:tabs>
        <w:autoSpaceDE w:val="false"/>
        <w:spacing w:lineRule="auto" w:line="237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For</w:t>
      </w:r>
      <w:r>
        <w:rPr>
          <w:rFonts w:cs="Times New Roman" w:ascii="Times New Roman" w:hAnsi="Times New Roman"/>
          <w:spacing w:val="-1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"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,</w:t>
        <w:tab/>
        <w:t>or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bolites,</w:t>
        <w:tab/>
        <w:t>whi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natur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reat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nat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</w:t>
        <w:tab/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re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naturally high physiological concentration as a result of having 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 to the hors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Forfeit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l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uty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ewards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a 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ass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a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 by the stewards o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Fu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y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etin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  <w:tab/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 when in foal or during the year of foal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04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10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G to M. Rule 1010. As used in these rules: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640" w:leader="none"/>
          <w:tab w:val="left" w:pos="70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"Grounds"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ntrol</w:t>
        <w:tab/>
        <w:t>of</w:t>
        <w:tab/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appurtenant parking a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nd spectator areas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040" w:leader="none"/>
          <w:tab w:val="left" w:pos="4660" w:leader="none"/>
          <w:tab w:val="left" w:pos="71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orse"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un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  <w:tab/>
        <w:t>designates</w:t>
        <w:tab/>
        <w:t>any</w:t>
        <w:tab/>
        <w:t>equ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pec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pective of age or sex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24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In harness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race in which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s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to a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ky.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80" w:leader="none"/>
          <w:tab w:val="left" w:pos="7100" w:leader="none"/>
          <w:tab w:val="left" w:pos="79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In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y"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ace</w:t>
        <w:tab/>
        <w:t>which</w:t>
        <w:tab/>
        <w:t>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t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conducted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 stewards before making a race official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600" w:leader="none"/>
          <w:tab w:val="left" w:pos="7000" w:leader="none"/>
        </w:tabs>
        <w:autoSpaceDE w:val="false"/>
        <w:spacing w:lineRule="auto" w:line="240" w:before="76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Jockey"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  <w:tab/>
        <w:t>to</w:t>
        <w:tab/>
        <w:t>ri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roughb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 quarter horses, Appaloosa horses, or  Arabian  horses in rac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Less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hose interest in a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is a leas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6700" w:leader="none"/>
          <w:tab w:val="left" w:pos="75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"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ly</w:t>
        <w:tab/>
        <w:t>valid</w:t>
        <w:tab/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  <w:tab/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conduct horse racing in this state.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900" w:leader="none"/>
          <w:tab w:val="left" w:pos="77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eeting"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r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e</w:t>
        <w:tab/>
        <w:t>days</w:t>
        <w:tab/>
        <w:t>which</w:t>
        <w:tab/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to an associa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or the conduct  of  rac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ix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breed of horse.</w:t>
      </w:r>
    </w:p>
    <w:p>
      <w:pPr>
        <w:pStyle w:val="Normal"/>
        <w:widowControl w:val="false"/>
        <w:autoSpaceDE w:val="false"/>
        <w:spacing w:lineRule="auto" w:line="480" w:before="0" w:after="0"/>
        <w:ind w:left="240" w:right="5750" w:hanging="0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Month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a calenda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. History:  1985 AA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04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1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O, P. Rule 1015. As used in these rule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bjection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n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 in the rac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re the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 of 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has   be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official.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2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wner,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rtheran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, growth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  <w:tab/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orses and   shall 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 exce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four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als per single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00" w:leader="none"/>
          <w:tab w:val="left" w:pos="7860" w:leader="none"/>
          <w:tab w:val="left" w:pos="9180" w:leader="none"/>
        </w:tabs>
        <w:autoSpaceDE w:val="false"/>
        <w:spacing w:lineRule="auto" w:line="237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lac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secon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lace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 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  <w:tab/>
        <w:t>inter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 context</w:t>
        <w:tab/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   "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"placing"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finishing first, second, or third.</w:t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6800" w:leader="none"/>
          <w:tab w:val="left" w:pos="74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ost"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a</w:t>
        <w:tab/>
        <w:t>race</w:t>
        <w:tab/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ed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ness racing, the post is where the horse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  behind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ile starting gat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posi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gned to a hor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 the 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710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o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n a rac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 for 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arrival   of 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at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ing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(g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rize"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h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um,</w:t>
        <w:tab/>
        <w:t>trophy,</w:t>
        <w:tab/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alue  which  is  awarded  to  the   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ers   o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according to the order of finish in a race. (h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ro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ng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or person to particip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</w:p>
    <w:p>
      <w:pPr>
        <w:pStyle w:val="Normal"/>
        <w:widowControl w:val="false"/>
        <w:autoSpaceDE w:val="false"/>
        <w:spacing w:lineRule="auto" w:line="480" w:before="0" w:after="0"/>
        <w:ind w:left="240" w:right="1923" w:hanging="1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Purs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the gross cash portion of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ze for which  a  race is run. History:  1985 AA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04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20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R, S. Rule 1020. As used in these rules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Rac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contest of speed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h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for a priz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60" w:leader="none"/>
          <w:tab w:val="left" w:pos="5780" w:leader="none"/>
          <w:tab w:val="left" w:pos="65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Rac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"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,</w:t>
        <w:tab/>
        <w:t>other</w:t>
        <w:tab/>
        <w:t>than</w:t>
        <w:tab/>
        <w:t>licen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 connection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unning of a race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t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tacl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laced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60" w:leader="none"/>
          <w:tab w:val="left" w:pos="3800" w:leader="none"/>
          <w:tab w:val="left" w:pos="4240" w:leader="none"/>
          <w:tab w:val="left" w:pos="5200" w:leader="none"/>
          <w:tab w:val="left" w:pos="5700" w:leader="none"/>
          <w:tab w:val="left" w:pos="5900" w:leader="none"/>
          <w:tab w:val="left" w:pos="6260" w:leader="none"/>
          <w:tab w:val="left" w:pos="7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ec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z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"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</w:t>
        <w:tab/>
        <w:t>with</w:t>
        <w:tab/>
        <w:tab/>
        <w:t>regularly</w:t>
        <w:tab/>
        <w:t>schedul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licens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</w:t>
        <w:tab/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gated</w:t>
        <w:tab/>
        <w:t>by,</w:t>
        <w:tab/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ment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or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, includ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s</w:t>
        <w:tab/>
        <w:t>in</w:t>
        <w:tab/>
        <w:t>foreign</w:t>
        <w:tab/>
        <w:t>countri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ctio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f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 whose   jurisdiction   is acknowledged by the commissioner.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160" w:leader="none"/>
          <w:tab w:val="left" w:pos="5900" w:leader="none"/>
          <w:tab w:val="left" w:pos="6160" w:leader="none"/>
          <w:tab w:val="left" w:pos="6580" w:leader="none"/>
          <w:tab w:val="left" w:pos="6920" w:leader="none"/>
          <w:tab w:val="left" w:pos="7340" w:leader="none"/>
        </w:tabs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estric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"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grounds</w:t>
        <w:tab/>
        <w:t>of</w:t>
        <w:tab/>
        <w:t>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  is 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 to  persons   having   a</w:t>
        <w:tab/>
        <w:t>valid occupational licen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c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pass. (f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ul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"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grounds</w:t>
        <w:tab/>
        <w:t>of</w:t>
        <w:tab/>
        <w:t>licens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part thereof, by written order   of   the 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pur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ct and these rul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Scratch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withdrawal of a hors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for  a   race   after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closing.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140" w:leader="none"/>
          <w:tab w:val="left" w:pos="7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crat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"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a</w:t>
        <w:tab/>
        <w:t>deadline</w:t>
        <w:tab/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m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 out of a race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260" w:leader="none"/>
          <w:tab w:val="left" w:pos="6660" w:leader="none"/>
          <w:tab w:val="left" w:pos="7500" w:leader="none"/>
        </w:tabs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"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ors,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th,</w:t>
        <w:tab/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engaged for the race contribute  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ny other priz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dded. (j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rter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l</w:t>
        <w:tab/>
        <w:t>doors</w:t>
        <w:tab/>
        <w:t>of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a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ile starting gate   is   used,   when the official starter gives the word "go."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uspension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arily ineligi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pa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on in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04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2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; T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Rule 1025. As used in these rules:</w:t>
      </w:r>
    </w:p>
    <w:p>
      <w:pPr>
        <w:pStyle w:val="Normal"/>
        <w:widowControl w:val="false"/>
        <w:autoSpaceDE w:val="false"/>
        <w:spacing w:lineRule="exact" w:line="276" w:before="2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utiv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 is granted by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840" w:leader="none"/>
          <w:tab w:val="left" w:pos="4520" w:leader="none"/>
        </w:tabs>
        <w:autoSpaceDE w:val="false"/>
        <w:spacing w:lineRule="exact" w:line="276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iner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u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per</w:t>
        <w:tab/>
        <w:t>care,</w:t>
        <w:tab/>
        <w:t>healt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orses in his or her charge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880" w:leader="none"/>
          <w:tab w:val="left" w:pos="4280" w:leader="none"/>
          <w:tab w:val="left" w:pos="4800" w:leader="none"/>
          <w:tab w:val="left" w:pos="8140" w:leader="none"/>
          <w:tab w:val="left" w:pos="9280" w:leader="none"/>
        </w:tabs>
        <w:autoSpaceDE w:val="false"/>
        <w:spacing w:lineRule="exact" w:line="276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ner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ches 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 a 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ch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</w:t>
        <w:tab/>
        <w:t>at</w:t>
        <w:tab/>
        <w:t>the</w:t>
        <w:tab/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pl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  <w:tab/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ewards</w:t>
        <w:tab/>
        <w:t>o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bec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qualification of an actual first-place 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6920" w:leader="none"/>
          <w:tab w:val="left" w:pos="736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re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  <w:tab/>
        <w:t>angles</w:t>
        <w:tab/>
        <w:t>to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ra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.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420" w:leader="none"/>
          <w:tab w:val="left" w:pos="6060" w:leader="none"/>
          <w:tab w:val="left" w:pos="738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out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trac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  <w:tab/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ed</w:t>
        <w:tab/>
        <w:t>over</w:t>
        <w:tab/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27  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 defined in act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7.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defined in the act have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meanings  when  used   in these rul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70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30   Licensur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0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a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ibilit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rov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ying occupational licensing to his or her representativ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35   C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 to occup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 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privilege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ht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nted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 prece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  forth  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 (2) of this rule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40" w:leader="none"/>
          <w:tab w:val="left" w:pos="3020" w:leader="none"/>
          <w:tab w:val="left" w:pos="3520" w:leader="none"/>
          <w:tab w:val="left" w:pos="4580" w:leader="none"/>
          <w:tab w:val="left" w:pos="50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nt, up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  <w:tab/>
        <w:t>and</w:t>
        <w:tab/>
        <w:t>for</w:t>
        <w:tab/>
        <w:t>the</w:t>
        <w:tab/>
        <w:t>duration</w:t>
        <w:tab/>
        <w:t>of</w:t>
        <w:tab/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ed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  following   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: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680" w:leader="none"/>
          <w:tab w:val="left" w:pos="3840" w:leader="none"/>
          <w:tab w:val="left" w:pos="4240" w:leader="none"/>
          <w:tab w:val="left" w:pos="5780" w:leader="none"/>
          <w:tab w:val="left" w:pos="6020" w:leader="none"/>
          <w:tab w:val="left" w:pos="7180" w:leader="none"/>
          <w:tab w:val="left" w:pos="89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ed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  <w:tab/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te</w:t>
        <w:tab/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requir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  <w:tab/>
        <w:t>are</w:t>
        <w:tab/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ied</w:t>
        <w:tab/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ger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ork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nsation</w:t>
        <w:tab/>
        <w:t>insurance,</w:t>
        <w:tab/>
        <w:tab/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othe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 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 considers necessary and proper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020" w:leader="none"/>
          <w:tab w:val="left" w:pos="4780" w:leader="none"/>
        </w:tabs>
        <w:autoSpaceDE w:val="false"/>
        <w:spacing w:lineRule="auto" w:line="240" w:before="0" w:after="0"/>
        <w:ind w:left="120" w:right="77" w:firstLine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 will ab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all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ngs and   deci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, unless r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d 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ified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</w:t>
        <w:tab/>
        <w:t>upon</w:t>
        <w:tab/>
        <w:t>prop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l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tions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rders   of   the 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, subject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rules and the act.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620" w:leader="none"/>
          <w:tab w:val="left" w:pos="728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,</w:t>
        <w:tab/>
        <w:t>other</w:t>
        <w:tab/>
        <w:t>than</w:t>
        <w:tab/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ed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ge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xercise of a  high  degree   of 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n safeguarding horses from 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ing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3020" w:leader="none"/>
          <w:tab w:val="left" w:pos="3920" w:leader="none"/>
          <w:tab w:val="left" w:pos="4400" w:leader="none"/>
          <w:tab w:val="left" w:pos="6420" w:leader="none"/>
          <w:tab w:val="left" w:pos="7620" w:leader="none"/>
          <w:tab w:val="left" w:pos="8160" w:leader="none"/>
          <w:tab w:val="left" w:pos="8240" w:leader="none"/>
        </w:tabs>
        <w:autoSpaceDE w:val="false"/>
        <w:spacing w:lineRule="auto" w:line="240" w:before="0" w:after="0"/>
        <w:ind w:left="120" w:right="74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applicant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sel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ting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s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  <w:tab/>
        <w:t>of</w:t>
        <w:tab/>
        <w:t>rac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is</w:t>
        <w:tab/>
        <w:t>or</w:t>
        <w:tab/>
        <w:t>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tive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n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tigation, includ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l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s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  <w:tab/>
        <w:t>know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,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s pertaining to rac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5920" w:leader="none"/>
          <w:tab w:val="left" w:pos="70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</w:t>
        <w:tab/>
        <w:t>to</w:t>
        <w:tab/>
        <w:t>licensing</w:t>
        <w:tab/>
        <w:t>s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 rule may result in   immediate   suspension   or revocation of the licen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45   Separate licensure; exception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6940" w:leader="none"/>
          <w:tab w:val="left" w:pos="74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5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  <w:tab/>
        <w:t>requires</w:t>
        <w:tab/>
        <w:t>a</w:t>
        <w:tab/>
        <w:t>separa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ct occupational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 for particip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except  at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ed  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50  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licen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tand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5740" w:leader="none"/>
          <w:tab w:val="left" w:pos="7100" w:leader="none"/>
        </w:tabs>
        <w:autoSpaceDE w:val="false"/>
        <w:spacing w:lineRule="auto" w:line="240" w:before="0" w:after="0"/>
        <w:ind w:left="100" w:right="81" w:firstLine="12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  <w:tab/>
        <w:t>a</w:t>
        <w:tab/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written application for a rac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 as pr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 by the act. (2) The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l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ocation of the proposed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s on which the 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 desires to conduct racing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requires   related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 racing interest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60" w:leader="none"/>
          <w:tab w:val="left" w:pos="4300" w:leader="none"/>
        </w:tabs>
        <w:autoSpaceDE w:val="false"/>
        <w:spacing w:lineRule="auto" w:line="240" w:before="0" w:after="0"/>
        <w:ind w:left="10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y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d  b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  <w:tab/>
        <w:t>the</w:t>
        <w:tab/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ion  shall  offer  evidence  sati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or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that   it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  hav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of a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d facil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dates proposed.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400" w:leader="none"/>
          <w:tab w:val="left" w:pos="4720" w:leader="none"/>
          <w:tab w:val="left" w:pos="5540" w:leader="none"/>
          <w:tab w:val="left" w:pos="5720" w:leader="none"/>
          <w:tab w:val="left" w:pos="62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  <w:tab/>
        <w:t>license,</w:t>
        <w:tab/>
        <w:tab/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ract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tati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ersons</w:t>
        <w:tab/>
        <w:t>identified</w:t>
        <w:tab/>
        <w:t>wit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 stability of the associa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following provision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l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nd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wager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and  other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w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the   state   of Michigan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585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 for the sport to properly develop. (d) Availability of horses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ance of harmfu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ition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g tracks in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ty support for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on and continuance of the track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n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ying   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a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 A den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 caus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55   Occupational lice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s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40" w:leader="none"/>
          <w:tab w:val="left" w:pos="2020" w:leader="none"/>
          <w:tab w:val="left" w:pos="2420" w:leader="none"/>
          <w:tab w:val="left" w:pos="3820" w:leader="none"/>
          <w:tab w:val="left" w:pos="4000" w:leader="none"/>
          <w:tab w:val="left" w:pos="4480" w:leader="none"/>
          <w:tab w:val="left" w:pos="5120" w:leader="none"/>
          <w:tab w:val="left" w:pos="6800" w:leader="none"/>
          <w:tab w:val="left" w:pos="7860" w:leader="none"/>
          <w:tab w:val="left" w:pos="8320" w:leader="none"/>
          <w:tab w:val="left" w:pos="8500" w:leader="none"/>
          <w:tab w:val="left" w:pos="8620" w:leader="none"/>
          <w:tab w:val="left" w:pos="90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5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</w:t>
        <w:tab/>
        <w:t xml:space="preserve">  license</w:t>
        <w:tab/>
        <w:t>to</w:t>
        <w:tab/>
        <w:t xml:space="preserve">an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pa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  <w:tab/>
        <w:t xml:space="preserve">  the</w:t>
        <w:tab/>
        <w:tab/>
        <w:tab/>
        <w:t>financial responsibility,</w:t>
        <w:tab/>
        <w:tab/>
        <w:t>age,</w:t>
        <w:tab/>
        <w:t>ex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ce,</w:t>
        <w:tab/>
        <w:t>reputati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c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r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nes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w abidan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applica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sis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s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ab/>
        <w:t>the</w:t>
        <w:tab/>
        <w:t>state of Michigan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260" w:leader="none"/>
          <w:tab w:val="left" w:pos="5180" w:leader="none"/>
          <w:tab w:val="left" w:pos="5920" w:leader="none"/>
          <w:tab w:val="left" w:pos="70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granting,</w:t>
        <w:tab/>
        <w:t>refusing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ing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evoking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  <w:tab/>
        <w:t>or</w:t>
        <w:tab/>
        <w:t>taking</w:t>
        <w:tab/>
        <w:t>disciplinar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or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-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s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n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ions,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anc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 on deposit.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880" w:leader="none"/>
          <w:tab w:val="left" w:pos="6000" w:leader="none"/>
        </w:tabs>
        <w:autoSpaceDE w:val="false"/>
        <w:spacing w:lineRule="auto" w:line="240" w:before="0" w:after="0"/>
        <w:ind w:left="10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re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  <w:tab/>
        <w:t>status,</w:t>
        <w:tab/>
        <w:t>including</w:t>
        <w:tab/>
        <w:t>outstand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btedn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 and supply vendors in the racing industry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20" w:leader="none"/>
          <w:tab w:val="left" w:pos="4360" w:leader="none"/>
          <w:tab w:val="left" w:pos="5320" w:leader="none"/>
          <w:tab w:val="left" w:pos="6460" w:leader="none"/>
          <w:tab w:val="left" w:pos="700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erienc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racing</w:t>
        <w:tab/>
        <w:t>industry</w:t>
        <w:tab/>
        <w:t>in</w:t>
        <w:tab/>
        <w:t>capacities  related  to  the occupational license sought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40" w:leader="none"/>
          <w:tab w:val="left" w:pos="7440" w:leader="none"/>
        </w:tabs>
        <w:autoSpaceDE w:val="false"/>
        <w:spacing w:lineRule="auto" w:line="240" w:before="76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occupational</w:t>
        <w:tab/>
        <w:t>license</w:t>
        <w:tab/>
        <w:t>sough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standardized written and practi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 and  peer  review,  as required by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nes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ysical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y, use of drugs, and reco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acing violations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4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t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s,</w:t>
        <w:tab/>
        <w:t>including</w:t>
        <w:tab/>
        <w:t>offen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y and safety of racing and its participan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ok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anoth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dictio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jurisdiction  where   the   lic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e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ke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.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a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  <w:tab/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fficial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 by a license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represent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e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u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 the denial, suspension, or revocation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license  by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440" w:leader="none"/>
          <w:tab w:val="left" w:pos="288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ict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trac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sure tha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ly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wn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  <w:tab/>
        <w:t>he</w:t>
        <w:tab/>
        <w:t>or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a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20" w:leader="none"/>
          <w:tab w:val="left" w:pos="3900" w:leader="none"/>
          <w:tab w:val="left" w:pos="4340" w:leader="none"/>
          <w:tab w:val="left" w:pos="4840" w:leader="none"/>
          <w:tab w:val="left" w:pos="5580" w:leader="none"/>
          <w:tab w:val="left" w:pos="5760" w:leader="none"/>
          <w:tab w:val="left" w:pos="6200" w:leader="none"/>
          <w:tab w:val="left" w:pos="6960" w:leader="none"/>
          <w:tab w:val="left" w:pos="7900" w:leader="none"/>
          <w:tab w:val="left" w:pos="8340" w:leader="none"/>
          <w:tab w:val="left" w:pos="8680" w:leader="none"/>
          <w:tab w:val="left" w:pos="93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granted</w:t>
        <w:tab/>
        <w:tab/>
        <w:t>an</w:t>
        <w:tab/>
        <w:t>occupation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 present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  <w:tab/>
        <w:t>if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  <w:tab/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 guardia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  <w:tab/>
        <w:t>of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wne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  <w:tab/>
        <w:t>withou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  <w:tab/>
        <w:t>applicati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cial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ual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i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 relating to racing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erson under the age of 16 shall not be licensed as   a   jocke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river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600" w:leader="none"/>
          <w:tab w:val="left" w:pos="3440" w:leader="none"/>
          <w:tab w:val="left" w:pos="4360" w:leader="none"/>
          <w:tab w:val="left" w:pos="4780" w:leader="none"/>
        </w:tabs>
        <w:autoSpaceDE w:val="false"/>
        <w:spacing w:lineRule="exact" w:line="276" w:before="2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s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endo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ct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</w:t>
        <w:tab/>
        <w:t>of</w:t>
        <w:tab/>
        <w:t>racetrack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rs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s. Exerc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s,</w:t>
        <w:tab/>
        <w:t>pony</w:t>
        <w:tab/>
        <w:t>riders,</w:t>
        <w:tab/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racetrack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 be required by the st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 to demonstr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ship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00" w:leader="none"/>
          <w:tab w:val="left" w:pos="1700" w:leader="none"/>
          <w:tab w:val="left" w:pos="3800" w:leader="none"/>
          <w:tab w:val="left" w:pos="4320" w:leader="none"/>
          <w:tab w:val="left" w:pos="4400" w:leader="none"/>
          <w:tab w:val="left" w:pos="5020" w:leader="none"/>
          <w:tab w:val="left" w:pos="9120" w:leader="none"/>
        </w:tabs>
        <w:autoSpaceDE w:val="false"/>
        <w:spacing w:lineRule="exact" w:line="276" w:before="0" w:after="0"/>
        <w:ind w:left="120" w:right="76" w:firstLine="120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-to- d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,</w:t>
        <w:tab/>
        <w:t>and</w:t>
        <w:tab/>
        <w:tab/>
        <w:t>any</w:t>
        <w:tab/>
        <w:t>othe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ed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s. The  roster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 all i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considered pertinent by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 (1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al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king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pplic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vali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  the  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  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 review</w:t>
        <w:tab/>
        <w:t xml:space="preserve">and approv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tio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ict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ict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u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ns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  <w:tab/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c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rs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</w:t>
        <w:tab/>
        <w:t>into</w:t>
        <w:tab/>
        <w:t>the</w:t>
        <w:tab/>
        <w:t>pad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i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us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not be issued to anyone who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 usually require a license.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76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 Licens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r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  <w:tab/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ar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i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ully  licensed  in  co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y with these rul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60   Occupational licens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s.</w:t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652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0.  (1)  Occupational  license  fe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be   set</w:t>
        <w:tab/>
        <w:t>by</w:t>
        <w:tab/>
        <w:t>the commissioner.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 void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stric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p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65   Joint ownership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420" w:leader="none"/>
          <w:tab w:val="left" w:pos="3720" w:leader="none"/>
          <w:tab w:val="left" w:pos="4440" w:leader="none"/>
          <w:tab w:val="left" w:pos="5520" w:leader="none"/>
          <w:tab w:val="left" w:pos="5820" w:leader="none"/>
          <w:tab w:val="left" w:pos="6600" w:leader="none"/>
          <w:tab w:val="left" w:pos="928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5. (1) Every legal entit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ng  an  ownership   interest   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be licensed. (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</w:t>
        <w:tab/>
        <w:t>single</w:t>
        <w:tab/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, syndicat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,   or</w:t>
        <w:tab/>
        <w:t>other</w:t>
        <w:tab/>
        <w:t>joint</w:t>
        <w:tab/>
        <w:t>ventur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riting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in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ure</w:t>
        <w:tab/>
        <w:t xml:space="preserve">to represen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 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wner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800" w:leader="none"/>
          <w:tab w:val="left" w:pos="5400" w:leader="none"/>
          <w:tab w:val="left" w:pos="5840" w:leader="none"/>
          <w:tab w:val="left" w:pos="6280" w:leader="none"/>
          <w:tab w:val="left" w:pos="7240" w:leader="none"/>
          <w:tab w:val="left" w:pos="77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y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pen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ok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license</w:t>
        <w:tab/>
        <w:t>of</w:t>
        <w:tab/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 ownershi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part</w:t>
        <w:tab/>
        <w:t>by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be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oll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o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 under these ru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70   Leases; validity;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0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s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er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rov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ri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ed 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s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 of racing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040" w:leader="none"/>
          <w:tab w:val="left" w:pos="69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  <w:tab/>
        <w:t>for</w:t>
        <w:tab/>
        <w:t>racing</w:t>
        <w:tab/>
        <w:t>purpo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provisions a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d with: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e is 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as an owner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100" w:leader="none"/>
          <w:tab w:val="left" w:pos="66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Ea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or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ees</w:t>
        <w:tab/>
        <w:t>o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 and sworn to before a notary public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enda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  <w:tab w:val="left" w:pos="1740" w:leader="none"/>
          <w:tab w:val="left" w:pos="2240" w:leader="none"/>
        </w:tabs>
        <w:autoSpaceDE w:val="false"/>
        <w:spacing w:lineRule="auto" w:line="240" w:before="0" w:after="0"/>
        <w:ind w:left="120" w:right="74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s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ee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 conditions</w:t>
        <w:tab/>
        <w:t>of</w:t>
        <w:tab/>
        <w:t>the</w:t>
        <w:tab/>
        <w:t>lea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ntered and to wh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rice is payable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60" w:leader="none"/>
          <w:tab w:val="left" w:pos="3380" w:leader="none"/>
          <w:tab w:val="left" w:pos="3460" w:leader="none"/>
          <w:tab w:val="left" w:pos="4300" w:leader="none"/>
          <w:tab w:val="left" w:pos="4800" w:leader="none"/>
          <w:tab w:val="left" w:pos="5140" w:leader="none"/>
          <w:tab w:val="left" w:pos="5680" w:leader="none"/>
          <w:tab w:val="left" w:pos="6020" w:leader="none"/>
          <w:tab w:val="left" w:pos="6440" w:leader="none"/>
          <w:tab w:val="left" w:pos="6640" w:leader="none"/>
          <w:tab w:val="left" w:pos="7700" w:leader="none"/>
          <w:tab w:val="left" w:pos="8360" w:leader="none"/>
          <w:tab w:val="left" w:pos="9340" w:leader="none"/>
        </w:tabs>
        <w:autoSpaceDE w:val="false"/>
        <w:spacing w:lineRule="auto" w:line="240" w:before="76" w:after="0"/>
        <w:ind w:left="10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  <w:tab/>
        <w:t>of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ab/>
        <w:t>subje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 and all rights in and to  such  hor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pass to 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r.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s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o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sublessors</w:t>
        <w:tab/>
        <w:t>of</w:t>
        <w:tab/>
        <w:t>fur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  <w:tab/>
        <w:t>horse</w:t>
        <w:tab/>
        <w:t>while</w:t>
        <w:tab/>
        <w:t>und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sulta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  <w:tab/>
        <w:t>listing</w:t>
        <w:tab/>
        <w:t>of</w:t>
        <w:tab/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ea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bsenc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  <w:tab/>
        <w:t>who</w:t>
        <w:tab/>
        <w:t>possess</w:t>
        <w:tab/>
        <w:t>a beneficial interest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leased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75   Licensure of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porations or syndicat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a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ndicat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 to R 431.1065 or R 431.1070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3920" w:leader="none"/>
          <w:tab w:val="left" w:pos="4660" w:leader="none"/>
        </w:tabs>
        <w:autoSpaceDE w:val="false"/>
        <w:spacing w:lineRule="auto" w:line="240" w:before="0" w:after="0"/>
        <w:ind w:left="100" w:right="77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poration  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ndica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individual shareholders 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with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 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7180" w:leader="none"/>
          <w:tab w:val="left" w:pos="766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e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  <w:tab/>
        <w:t>of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yndicate, together with the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their   respective holdings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600" w:leader="none"/>
          <w:tab w:val="left" w:pos="70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i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th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inve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by</w:t>
        <w:tab/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is paid 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e in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ndicat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rules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d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.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7400" w:leader="none"/>
        </w:tabs>
        <w:autoSpaceDE w:val="false"/>
        <w:spacing w:lineRule="exact" w:line="276" w:before="2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rpo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rv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syndicate the right  to   registe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bl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80   Licensure of partnership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0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gl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nership, the  hors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be  leased   for   racing   purposes pursuant to R 431.1070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480" w:leader="none"/>
          <w:tab w:val="left" w:pos="72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under</w:t>
        <w:tab/>
        <w:t>these</w:t>
        <w:tab/>
        <w:t>rul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individually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ll of the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7100" w:leader="none"/>
          <w:tab w:val="left" w:pos="756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 a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volved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98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lative propo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 such interests. (c) To whom the winnings are payable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os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e horse or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shall compete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660" w:leader="none"/>
          <w:tab w:val="left" w:pos="708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s</w:t>
        <w:tab/>
        <w:t>or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dra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266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of any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gency, lease, or other 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 (g)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r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or horses involved.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540" w:leader="none"/>
          <w:tab w:val="left" w:pos="68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partnership</w:t>
        <w:tab/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tnership which is not  less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  the  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 by any other partner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partnership papers 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signed by all of the  partie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by their authorized agen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t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partnershi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he parties in a part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hip  shall  b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intl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 sev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for all arrear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consent of the other partners. The  con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 shall  be filed with the stewards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820" w:leader="none"/>
          <w:tab w:val="left" w:pos="77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</w:t>
        <w:tab/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wis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d</w:t>
        <w:tab/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p 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85   Joint ownership; waiver of rules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640" w:leader="none"/>
          <w:tab w:val="left" w:pos="3380" w:leader="none"/>
          <w:tab w:val="left" w:pos="3620" w:leader="none"/>
          <w:tab w:val="left" w:pos="4100" w:leader="none"/>
          <w:tab w:val="left" w:pos="4680" w:leader="none"/>
          <w:tab w:val="left" w:pos="6640" w:leader="none"/>
          <w:tab w:val="left" w:pos="7280" w:leader="none"/>
          <w:tab w:val="left" w:pos="89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5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traordinar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wai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respec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  <w:tab/>
        <w:t>by</w:t>
        <w:tab/>
        <w:t>any</w:t>
        <w:tab/>
        <w:t>corporatio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ership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int ventur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  <w:tab/>
        <w:t>the</w:t>
        <w:tab/>
        <w:t>horse</w:t>
        <w:tab/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port and   the state of Michig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90   Joint ownership; reports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400" w:leader="none"/>
          <w:tab w:val="left" w:pos="3160" w:leader="none"/>
          <w:tab w:val="left" w:pos="3560" w:leader="none"/>
          <w:tab w:val="left" w:pos="6080" w:leader="none"/>
          <w:tab w:val="left" w:pos="7180" w:leader="none"/>
          <w:tab w:val="left" w:pos="7480" w:leader="none"/>
          <w:tab w:val="left" w:pos="7640" w:leader="none"/>
          <w:tab w:val="left" w:pos="8000" w:leader="none"/>
          <w:tab w:val="left" w:pos="8760" w:leader="none"/>
          <w:tab w:val="left" w:pos="9180" w:leader="none"/>
        </w:tabs>
        <w:autoSpaceDE w:val="false"/>
        <w:spacing w:lineRule="auto" w:line="240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0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ber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orpora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, 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ntur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s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po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rporation,</w:t>
        <w:tab/>
        <w:t xml:space="preserve">syndicate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ur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  <w:t>the</w:t>
        <w:tab/>
        <w:t xml:space="preserve">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, whe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es.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lu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ion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p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u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re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en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se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ees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orporati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dicat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hip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u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tion</w:t>
        <w:tab/>
        <w:t>of</w:t>
        <w:tab/>
        <w:tab/>
        <w:t>a</w:t>
        <w:tab/>
        <w:t>licen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ready granted.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880" w:leader="none"/>
          <w:tab w:val="left" w:pos="72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  <w:tab/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able represents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 than  1   owner,   the   joint ownership sha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d by the use of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 1   owner   and   the words "et al."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95   Associations; duti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60" w:leader="none"/>
          <w:tab w:val="left" w:pos="7360" w:leader="none"/>
          <w:tab w:val="left" w:pos="81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5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  <w:tab/>
        <w:t>and</w:t>
        <w:tab/>
        <w:t xml:space="preserve">each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ass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r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icials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s</w:t>
      </w:r>
    </w:p>
    <w:p>
      <w:pPr>
        <w:pStyle w:val="Normal"/>
        <w:widowControl w:val="false"/>
        <w:tabs>
          <w:tab w:val="left" w:pos="720" w:leader="none"/>
          <w:tab w:val="left" w:pos="880" w:leader="none"/>
          <w:tab w:val="left" w:pos="1200" w:leader="none"/>
          <w:tab w:val="left" w:pos="1440" w:leader="none"/>
          <w:tab w:val="left" w:pos="2460" w:leader="none"/>
          <w:tab w:val="left" w:pos="3080" w:leader="none"/>
          <w:tab w:val="left" w:pos="3500" w:leader="none"/>
          <w:tab w:val="left" w:pos="3840" w:leader="none"/>
          <w:tab w:val="left" w:pos="4040" w:leader="none"/>
          <w:tab w:val="left" w:pos="4280" w:leader="none"/>
          <w:tab w:val="left" w:pos="4720" w:leader="none"/>
          <w:tab w:val="left" w:pos="4900" w:leader="none"/>
          <w:tab w:val="left" w:pos="5260" w:leader="none"/>
          <w:tab w:val="left" w:pos="5460" w:leader="none"/>
          <w:tab w:val="left" w:pos="6520" w:leader="none"/>
          <w:tab w:val="left" w:pos="7340" w:leader="none"/>
          <w:tab w:val="left" w:pos="8460" w:leader="none"/>
          <w:tab w:val="left" w:pos="8680" w:leader="none"/>
          <w:tab w:val="left" w:pos="9180" w:leader="none"/>
          <w:tab w:val="left" w:pos="9360" w:leader="none"/>
        </w:tabs>
        <w:autoSpaceDE w:val="false"/>
        <w:spacing w:lineRule="auto" w:line="240" w:before="76" w:after="0"/>
        <w:ind w:left="120" w:right="76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ul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ission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licens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  <w:tab/>
        <w:tab/>
        <w:t>officers, director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l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  <w:tab/>
        <w:t>commissioner,</w:t>
        <w:tab/>
        <w:t>and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  <w:tab/>
        <w:tab/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</w:t>
        <w:tab/>
        <w:t>sha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c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ssoci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m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r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, knows  to   be   under expulsion and ruled off 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ant to the written order of the commissioner. 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t</w:t>
        <w:tab/>
        <w:tab/>
        <w:t>and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te</w:t>
        <w:tab/>
        <w:t>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, 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  <w:tab/>
        <w:t>and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pol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asonab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e   the   safety   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 protect   and   preserve</w:t>
        <w:tab/>
        <w:t>the integrity</w:t>
        <w:tab/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e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  <w:tab/>
        <w:t>grounds.</w:t>
        <w:tab/>
        <w:t>Upon</w:t>
        <w:tab/>
        <w:tab/>
        <w:t>a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ion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ona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urit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fety</w:t>
        <w:tab/>
        <w:tab/>
        <w:t>and</w:t>
        <w:tab/>
        <w:t>integrity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</w:t>
        <w:tab/>
        <w:t>racing,</w:t>
        <w:tab/>
        <w:tab/>
        <w:t>sup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ent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ationa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anc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association  shal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de  all  of  the   following   fro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grounds: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020" w:leader="none"/>
          <w:tab w:val="left" w:pos="5620" w:leader="none"/>
          <w:tab w:val="left" w:pos="6760" w:leader="none"/>
          <w:tab w:val="left" w:pos="74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  <w:tab/>
        <w:t>order</w:t>
        <w:tab/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ulsion,</w:t>
        <w:tab/>
        <w:t>ruled</w:t>
        <w:tab/>
        <w:t>off,</w:t>
        <w:tab/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ociation grounds pursuant to 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of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5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  <w:tab/>
        <w:t>whom</w:t>
        <w:tab/>
        <w:t>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designa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gniz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or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z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juris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ls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trac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 in   such   other racing jurisdiction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340" w:leader="none"/>
          <w:tab w:val="left" w:pos="52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tie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i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ing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ance</w:t>
        <w:tab/>
        <w:t>with</w:t>
        <w:tab/>
        <w:t>federal</w:t>
        <w:tab/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 to   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ing   winnings 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wagering.</w:t>
      </w:r>
    </w:p>
    <w:p>
      <w:pPr>
        <w:pStyle w:val="Normal"/>
        <w:widowControl w:val="false"/>
        <w:autoSpaceDE w:val="false"/>
        <w:spacing w:lineRule="exact" w:line="274" w:before="5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gag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ger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ing activities on association grounds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ssoci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76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vitie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unlawful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ults or 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  conducted  on  association gr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icte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tion in the conduct of 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wagering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00" w:leader="none"/>
          <w:tab w:val="left" w:pos="3360" w:leader="none"/>
          <w:tab w:val="left" w:pos="3800" w:leader="none"/>
          <w:tab w:val="left" w:pos="4320" w:leader="none"/>
          <w:tab w:val="left" w:pos="4780" w:leader="none"/>
          <w:tab w:val="left" w:pos="6800" w:leader="none"/>
          <w:tab w:val="left" w:pos="7220" w:leader="none"/>
          <w:tab w:val="left" w:pos="858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c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atens 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  <w:tab/>
        <w:t>persons</w:t>
        <w:tab/>
        <w:t>on</w:t>
        <w:tab/>
        <w:t>associat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aten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un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</w:t>
        <w:tab/>
        <w:t>public</w:t>
        <w:tab/>
        <w:t>confidence</w:t>
        <w:tab/>
        <w:t>in</w:t>
        <w:tab/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t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or</w:t>
        <w:tab/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  <w:tab/>
        <w:t>wagering conducted   on   association grounds.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6040" w:leader="none"/>
          <w:tab w:val="left" w:pos="686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c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de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its</w:t>
        <w:tab/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  <w:tab/>
        <w:t>area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restricted  areas,  any  person   not   authorized   for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 to such areas under these rules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420" w:leader="none"/>
          <w:tab w:val="left" w:pos="4380" w:leader="none"/>
          <w:tab w:val="left" w:pos="5840" w:leader="none"/>
          <w:tab w:val="left" w:pos="6460" w:leader="none"/>
          <w:tab w:val="left" w:pos="714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i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 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  <w:tab/>
        <w:t>part</w:t>
        <w:tab/>
        <w:t>thereof,</w:t>
        <w:tab/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icensed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  a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te   and without giving any rea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ause therefor, if, however,  such  ejection 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x,</w:t>
        <w:tab/>
        <w:t>race,</w:t>
        <w:tab/>
        <w:t>color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e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ional origin and is not otherwise in violation   of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  or federal law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c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 report such action to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in wri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300" w:leader="none"/>
          <w:tab w:val="left" w:pos="7140" w:leader="none"/>
        </w:tabs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ciati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  <w:tab/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ce reports pertaining to 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ct on racetrack ground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racetr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close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ea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height  that  wil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 entry  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zed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s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120" w:leader="none"/>
          <w:tab w:val="left" w:pos="71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h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any</w:t>
        <w:tab/>
        <w:t>entrance</w:t>
        <w:tab/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the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700" w:leader="none"/>
          <w:tab w:val="left" w:pos="4140" w:leader="none"/>
          <w:tab w:val="left" w:pos="5220" w:leader="none"/>
          <w:tab w:val="left" w:pos="5760" w:leader="none"/>
          <w:tab w:val="left" w:pos="6180" w:leader="none"/>
          <w:tab w:val="left" w:pos="7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l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  <w:tab/>
        <w:t>security</w:t>
        <w:tab/>
        <w:t>officers,</w:t>
        <w:tab/>
        <w:t>wh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atten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uthoriz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,</w:t>
        <w:tab/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rcem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en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inspection</w:t>
        <w:tab/>
        <w:t>of</w:t>
        <w:tab/>
        <w:t>tac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ard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ntraban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rectiv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c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in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by 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state fi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shals.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6240" w:leader="none"/>
          <w:tab w:val="left" w:pos="7160" w:leader="none"/>
        </w:tabs>
        <w:autoSpaceDE w:val="false"/>
        <w:spacing w:lineRule="auto" w:line="240" w:before="0" w:after="0"/>
        <w:ind w:left="120" w:right="8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d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the</w:t>
        <w:tab/>
        <w:t>storage</w:t>
        <w:tab/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w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d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other flammab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20" w:leader="none"/>
          <w:tab w:val="left" w:pos="5620" w:leader="none"/>
          <w:tab w:val="left" w:pos="6020" w:leader="none"/>
          <w:tab w:val="left" w:pos="68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liti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t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t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air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t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lth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afety</w:t>
        <w:tab/>
        <w:t>of</w:t>
        <w:tab/>
        <w:t>patron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endance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i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lth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  <w:tab/>
        <w:t>of</w:t>
        <w:tab/>
        <w:t>horses</w:t>
        <w:tab/>
        <w:t>stable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i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 to race, or racing, at the  ass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facilities.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6480" w:leader="none"/>
          <w:tab w:val="left" w:pos="69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  <w:tab/>
        <w:t>lighting</w:t>
        <w:tab/>
        <w:t>to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able, spectator, and parking areas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100" w:leader="none"/>
          <w:tab w:val="left" w:pos="66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e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  <w:t>drive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s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arate toilet and 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essing facilities shall  be  provided  for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e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 drivers and jockey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ssociation 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all of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467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nd racetrack surfa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re safe and 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e. (b) Proper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76" w:before="2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ficie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ne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l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en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ss needs in tra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enance on a day-to-day  basis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en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records shall be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t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.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76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endanc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anc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anc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  <w:t>personne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jured person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terinary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ances shall be stationed 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to the racing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face.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340" w:leader="none"/>
          <w:tab w:val="left" w:pos="694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8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ip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  <w:t>adequat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  <w:tab/>
        <w:t>ai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i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personnel in attendance.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6160" w:leader="none"/>
          <w:tab w:val="left" w:pos="706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t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good</w:t>
        <w:tab/>
        <w:t>service</w:t>
        <w:tab/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between the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 and all  of  the   following persons or places:</w:t>
      </w:r>
    </w:p>
    <w:p>
      <w:pPr>
        <w:pStyle w:val="Normal"/>
        <w:widowControl w:val="false"/>
        <w:autoSpaceDE w:val="false"/>
        <w:spacing w:lineRule="exact" w:line="276" w:before="0" w:after="0"/>
        <w:ind w:left="240" w:right="6661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(b) Starting gate.</w:t>
      </w:r>
    </w:p>
    <w:p>
      <w:pPr>
        <w:pStyle w:val="Normal"/>
        <w:widowControl w:val="false"/>
        <w:autoSpaceDE w:val="false"/>
        <w:spacing w:lineRule="exact" w:line="276" w:before="0" w:after="0"/>
        <w:ind w:left="239" w:right="7438" w:firstLine="1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 of scales. (d) Clerk of course. (e) Paddock judge. (f) Patrol judg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ete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n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040" w:leader="none"/>
          <w:tab w:val="left" w:pos="5140" w:leader="none"/>
          <w:tab w:val="left" w:pos="5880" w:leader="none"/>
          <w:tab w:val="left" w:pos="6440" w:leader="none"/>
          <w:tab w:val="left" w:pos="7220" w:leader="none"/>
        </w:tabs>
        <w:autoSpaceDE w:val="false"/>
        <w:spacing w:lineRule="auto" w:line="240" w:before="76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use</w:t>
        <w:tab/>
        <w:t>either</w:t>
        <w:tab/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sa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c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  <w:tab/>
        <w:t>in</w:t>
        <w:tab/>
        <w:t>accuracy</w:t>
        <w:tab/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ne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sat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pproved by  the  com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.  No other place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 of betting, poo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, wagering, or 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shall be used or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withou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pproval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580" w:leader="none"/>
          <w:tab w:val="left" w:pos="4020" w:leader="none"/>
          <w:tab w:val="left" w:pos="4480" w:leader="none"/>
          <w:tab w:val="left" w:pos="5000" w:leader="none"/>
          <w:tab w:val="left" w:pos="54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y approv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  <w:tab/>
        <w:t>as</w:t>
        <w:tab/>
        <w:t>an</w:t>
        <w:tab/>
        <w:t>aid</w:t>
        <w:tab/>
        <w:t>to</w:t>
        <w:tab/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inis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ctur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e copie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pecti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stewards o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r. Fil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ips shall  be  preserved by the association for 1 year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780" w:leader="none"/>
          <w:tab w:val="left" w:pos="46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r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njunc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</w:t>
        <w:tab/>
        <w:t>finish</w:t>
        <w:tab/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a</w:t>
        <w:tab/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pos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ccuratel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ficia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each race.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200" w:leader="none"/>
          <w:tab w:val="left" w:pos="714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  <w:tab/>
        <w:t>racing</w:t>
        <w:tab/>
        <w:t>official</w:t>
        <w:tab/>
        <w:t>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-he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c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a race if  the  electric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fails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200" w:leader="none"/>
          <w:tab w:val="left" w:pos="4820" w:leader="none"/>
          <w:tab w:val="left" w:pos="5400" w:leader="none"/>
          <w:tab w:val="left" w:pos="6040" w:leader="none"/>
          <w:tab w:val="left" w:pos="7360" w:leader="none"/>
          <w:tab w:val="left" w:pos="7400" w:leader="none"/>
          <w:tab w:val="left" w:pos="8220" w:leader="none"/>
          <w:tab w:val="left" w:pos="9160" w:leader="none"/>
          <w:tab w:val="left" w:pos="9200" w:leader="none"/>
        </w:tabs>
        <w:autoSpaceDE w:val="false"/>
        <w:spacing w:lineRule="auto" w:line="240" w:before="0" w:after="0"/>
        <w:ind w:left="10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4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  <w:tab/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shall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tap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d</w:t>
        <w:tab/>
        <w:t xml:space="preserve"> by</w:t>
        <w:tab/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necessa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</w:t>
        <w:tab/>
        <w:t xml:space="preserve">  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ques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tain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 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ca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ua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rved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secur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ing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re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at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em necessary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</w:t>
        <w:tab/>
        <w:t>educating</w:t>
        <w:tab/>
        <w:t>jockey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oci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u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racing</w:t>
        <w:tab/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ials</w:t>
        <w:tab/>
        <w:tab/>
        <w:t>on the   racing   day following the races in question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68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5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c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 provid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infield</w:t>
        <w:tab/>
        <w:t>resul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cture which is   </w:t>
      </w:r>
      <w:r>
        <w:rPr>
          <w:rFonts w:cs="Times New Roman" w:ascii="Times New Roman" w:hAnsi="Times New Roman"/>
          <w:spacing w:val="-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early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ectator areas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120" w:leader="none"/>
          <w:tab w:val="left" w:pos="71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6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in</w:t>
        <w:tab/>
        <w:t>a</w:t>
        <w:tab/>
        <w:t>paddock</w:t>
        <w:tab/>
        <w:t>th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prepa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rely enclosed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gates in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nclo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led to exclude unauthorized persons.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4860" w:leader="none"/>
          <w:tab w:val="left" w:pos="570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7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ace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  <w:tab/>
        <w:t>to</w:t>
        <w:tab/>
        <w:t>ensure</w:t>
        <w:tab/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unnecessary delay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40" w:leader="none"/>
          <w:tab w:val="left" w:pos="3040" w:leader="none"/>
          <w:tab w:val="left" w:pos="3620" w:leader="none"/>
          <w:tab w:val="left" w:pos="5280" w:leader="none"/>
          <w:tab w:val="left" w:pos="5520" w:leader="none"/>
          <w:tab w:val="left" w:pos="5780" w:leader="none"/>
          <w:tab w:val="left" w:pos="6320" w:leader="none"/>
          <w:tab w:val="left" w:pos="70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8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cessar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e</w:t>
        <w:tab/>
        <w:tab/>
        <w:t>space</w:t>
        <w:tab/>
        <w:t>with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ienc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dequ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  <w:tab/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tives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ignifying</w:t>
        <w:tab/>
        <w:t>the</w:t>
        <w:tab/>
        <w:t>bearer</w:t>
        <w:tab/>
        <w:t>as</w:t>
        <w:tab/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n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  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 on the grounds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20" w:leader="none"/>
          <w:tab w:val="left" w:pos="5920" w:leader="none"/>
          <w:tab w:val="left" w:pos="740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9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es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-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ted   stewards   and</w:t>
        <w:tab/>
        <w:t>o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s shall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  <w:tab/>
        <w:t>30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af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pprov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pproval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for cause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0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than 1 official positio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ring 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8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01  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s.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6760" w:leader="none"/>
          <w:tab w:val="left" w:pos="70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1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ab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trac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pa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.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 are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t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of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esses a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 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ipt.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20" w:leader="none"/>
          <w:tab w:val="left" w:pos="6560" w:leader="none"/>
          <w:tab w:val="left" w:pos="70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in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s,</w:t>
        <w:tab/>
        <w:t>paddock,</w:t>
        <w:tab/>
        <w:t>or</w:t>
        <w:tab/>
        <w:t>o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cetrac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ar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e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refus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if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t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reas it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fies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780" w:leader="none"/>
          <w:tab w:val="left" w:pos="64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Occupation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rict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  <w:tab/>
        <w:t>passes</w:t>
        <w:tab/>
        <w:t>shall</w:t>
        <w:tab/>
        <w:t>requi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id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appear  on   the   stable list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by the responsible trainer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00" w:leader="none"/>
          <w:tab w:val="left" w:pos="2400" w:leader="none"/>
          <w:tab w:val="left" w:pos="3380" w:leader="none"/>
          <w:tab w:val="left" w:pos="4100" w:leader="none"/>
          <w:tab w:val="left" w:pos="4700" w:leader="none"/>
          <w:tab w:val="left" w:pos="7740" w:leader="none"/>
          <w:tab w:val="left" w:pos="8240" w:leader="none"/>
          <w:tab w:val="left" w:pos="88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  officials   acting   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i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employe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a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ever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erson</w:t>
        <w:tab/>
        <w:t>shall</w:t>
        <w:tab/>
        <w:t>identif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se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visit</w:t>
        <w:tab/>
        <w:t>befor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5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05   Entering and departing restri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areas; sign   in   and   sign out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820" w:leader="none"/>
          <w:tab w:val="left" w:pos="3780" w:leader="none"/>
          <w:tab w:val="left" w:pos="5440" w:leader="none"/>
          <w:tab w:val="left" w:pos="6200" w:leader="none"/>
          <w:tab w:val="left" w:pos="66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5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g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  <w:tab/>
        <w:t>areas</w:t>
        <w:tab/>
        <w:t>of</w:t>
        <w:tab/>
        <w:t>racetrack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ur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,</w:t>
        <w:tab/>
        <w:t>and</w:t>
        <w:tab/>
        <w:t>vehicle</w:t>
        <w:tab/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ed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poli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during   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10   Logging entry and departure of horses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420" w:leader="none"/>
          <w:tab w:val="left" w:pos="74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0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  <w:tab/>
        <w:t>and</w:t>
        <w:tab/>
        <w:t>leaving</w:t>
        <w:tab/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ssoci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gg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-i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-o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at the 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area gat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right="2580" w:hanging="1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og book entry shall include all of the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 (a) The date and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 or out.</w:t>
      </w:r>
    </w:p>
    <w:p>
      <w:pPr>
        <w:pStyle w:val="Normal"/>
        <w:widowControl w:val="false"/>
        <w:autoSpaceDE w:val="false"/>
        <w:spacing w:lineRule="auto" w:line="240" w:before="76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hors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 of the transporting vehicle.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220" w:leader="none"/>
          <w:tab w:val="left" w:pos="71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grounds</w:t>
        <w:tab/>
        <w:t>without</w:t>
        <w:tab/>
        <w:t>pri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fic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ffice or the veteri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rian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860" w:leader="none"/>
          <w:tab w:val="left" w:pos="5160" w:leader="none"/>
          <w:tab w:val="left" w:pos="5480" w:leader="none"/>
          <w:tab w:val="left" w:pos="6480" w:leader="none"/>
          <w:tab w:val="left" w:pos="72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another</w:t>
        <w:tab/>
        <w:t>state</w:t>
        <w:tab/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 c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the</w:t>
        <w:tab/>
        <w:t>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Coggins testing by   a   doctor   of veterinar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115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ing violations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360" w:leader="none"/>
          <w:tab w:val="left" w:pos="1700" w:leader="none"/>
          <w:tab w:val="left" w:pos="1980" w:leader="none"/>
          <w:tab w:val="left" w:pos="2180" w:leader="none"/>
          <w:tab w:val="left" w:pos="2740" w:leader="none"/>
          <w:tab w:val="left" w:pos="3360" w:leader="none"/>
          <w:tab w:val="left" w:pos="3860" w:leader="none"/>
          <w:tab w:val="left" w:pos="4900" w:leader="none"/>
          <w:tab w:val="left" w:pos="7460" w:leader="none"/>
          <w:tab w:val="left" w:pos="8060" w:leader="none"/>
          <w:tab w:val="left" w:pos="8460" w:leader="none"/>
        </w:tabs>
        <w:autoSpaceDE w:val="false"/>
        <w:spacing w:lineRule="auto" w:line="240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li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ci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tu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s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ibe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roper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pt, or</w:t>
        <w:tab/>
        <w:t>frau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nt</w:t>
        <w:tab/>
        <w:t>ac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  <w:tab/>
        <w:t>race</w:t>
        <w:tab/>
        <w:t>b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 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a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r 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gges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tel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the</w:t>
        <w:tab/>
        <w:t>stewards</w:t>
        <w:tab/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uggestion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result</w:t>
        <w:tab/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revocation of   the 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icen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20   False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900" w:leader="none"/>
          <w:tab w:val="left" w:pos="3320" w:leader="none"/>
          <w:tab w:val="left" w:pos="4180" w:leader="none"/>
          <w:tab w:val="left" w:pos="7920" w:leader="none"/>
          <w:tab w:val="left" w:pos="8360" w:leader="none"/>
          <w:tab w:val="left" w:pos="928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r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 giv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ea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n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  <w:tab/>
        <w:t>ref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  <w:tab/>
        <w:t>to</w:t>
        <w:tab/>
        <w:t>appear</w:t>
        <w:tab/>
        <w:t>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f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>subject</w:t>
        <w:tab/>
        <w:t>to disciplinary  action   or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l prosecution, or bot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25   Best efforts to win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840" w:leader="none"/>
          <w:tab w:val="left" w:pos="4240" w:leader="none"/>
          <w:tab w:val="left" w:pos="4860" w:leader="none"/>
          <w:tab w:val="left" w:pos="5060" w:leader="none"/>
          <w:tab w:val="left" w:pos="5460" w:leader="none"/>
          <w:tab w:val="left" w:pos="5620" w:leader="none"/>
          <w:tab w:val="left" w:pos="5880" w:leader="none"/>
          <w:tab w:val="left" w:pos="6060" w:leader="none"/>
          <w:tab w:val="left" w:pos="6640" w:leader="none"/>
          <w:tab w:val="left" w:pos="7080" w:leader="none"/>
          <w:tab w:val="left" w:pos="7300" w:leader="none"/>
          <w:tab w:val="left" w:pos="7480" w:leader="none"/>
          <w:tab w:val="left" w:pos="8300" w:leader="none"/>
          <w:tab w:val="left" w:pos="8740" w:leader="none"/>
          <w:tab w:val="left" w:pos="8820" w:leader="none"/>
          <w:tab w:val="left" w:pos="91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5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o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icipates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or</w:t>
        <w:tab/>
        <w:t>advice</w:t>
        <w:tab/>
        <w:t>to</w:t>
        <w:tab/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rpose</w:t>
        <w:tab/>
        <w:tab/>
        <w:t>of</w:t>
        <w:tab/>
        <w:tab/>
        <w:t>winning</w:t>
        <w:tab/>
        <w:t>is</w:t>
        <w:tab/>
        <w:tab/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bited.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the stewards</w:t>
        <w:tab/>
        <w:t>a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i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d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udulen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jocke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uced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drive</w:t>
        <w:tab/>
        <w:t>in</w:t>
        <w:tab/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ul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perso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lt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nivanc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fense</w:t>
        <w:tab/>
        <w:t>shal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subject</w:t>
        <w:tab/>
        <w:t>to</w:t>
        <w:tab/>
        <w:tab/>
        <w:t xml:space="preserve">further disciplinary   action   o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l prosecution, or bot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30   Expulsion and ruling off by com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0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ti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ic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tel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cted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, an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ound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ls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ruling off, for any  of the following reasons: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gat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ucc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racing laws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cted after 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   date  of these rules.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100" w:leader="none"/>
          <w:tab w:val="left" w:pos="75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tio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ting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il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</w:t>
        <w:tab/>
        <w:t>solicitation</w:t>
        <w:tab/>
        <w:t xml:space="preserve">o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, boo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, or any  other  illega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   or   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ing activity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000" w:leader="none"/>
          <w:tab w:val="left" w:pos="694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or</w:t>
        <w:tab/>
        <w:t>ac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y</w:t>
        <w:tab/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voiding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 mutuel  gambling   winnings   as 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conviction for any 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nvol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raud  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tion in the conduct of racing 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l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or   state</w:t>
        <w:tab/>
        <w:t>gover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tax authorities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000" w:leader="none"/>
          <w:tab w:val="left" w:pos="69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or</w:t>
        <w:tab/>
        <w:t>activity</w:t>
        <w:tab/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awful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fix the 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s or 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a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t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repres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, pedigree, identity, ownership,  or  eligibility of a horse to any of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ckey club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447" w:hanging="1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 States 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(iii)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can qu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 (iv) Appaloosa horse club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6761" w:firstLine="1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bian breed registry. (vi) The commissioner. (vii) Any racing official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820" w:leader="none"/>
          <w:tab w:val="left" w:pos="4380" w:leader="none"/>
          <w:tab w:val="left" w:pos="5200" w:leader="none"/>
          <w:tab w:val="left" w:pos="5700" w:leader="none"/>
          <w:tab w:val="left" w:pos="6780" w:leader="none"/>
          <w:tab w:val="left" w:pos="730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  <w:tab/>
        <w:t>in</w:t>
        <w:tab/>
        <w:t>any</w:t>
        <w:tab/>
        <w:t>disord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ct</w:t>
        <w:tab/>
        <w:t>or</w:t>
        <w:tab/>
        <w:t>public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urbanc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ssoci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atens</w:t>
        <w:tab/>
        <w:t>the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orses.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5960" w:leader="none"/>
          <w:tab w:val="left" w:pos="68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or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y</w:t>
        <w:tab/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ful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ingly ente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tart an unqualified or in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  hors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, benefit, o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ration  for  scratching  an entry from a race.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760" w:leader="none"/>
          <w:tab w:val="left" w:pos="4020" w:leader="none"/>
          <w:tab w:val="left" w:pos="4320" w:leader="none"/>
          <w:tab w:val="left" w:pos="4420" w:leader="none"/>
          <w:tab w:val="left" w:pos="5620" w:leader="none"/>
          <w:tab w:val="left" w:pos="6040" w:leader="none"/>
          <w:tab w:val="left" w:pos="6240" w:leader="none"/>
          <w:tab w:val="left" w:pos="6560" w:leader="none"/>
          <w:tab w:val="left" w:pos="7000" w:leader="none"/>
          <w:tab w:val="left" w:pos="7280" w:leader="none"/>
          <w:tab w:val="left" w:pos="7540" w:leader="none"/>
          <w:tab w:val="left" w:pos="77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or</w:t>
        <w:tab/>
        <w:t>acti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is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ft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tuity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,</w:t>
        <w:tab/>
        <w:t>property,</w:t>
        <w:tab/>
        <w:t>or</w:t>
        <w:tab/>
        <w:tab/>
        <w:t>oth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ab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 offic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i-mutue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 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by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c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  <w:tab/>
        <w:tab/>
        <w:t>of</w:t>
        <w:tab/>
        <w:tab/>
        <w:t>su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resp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ught</w:t>
        <w:tab/>
        <w:tab/>
        <w:t>befo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offici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  <w:tab/>
        <w:t>has</w:t>
        <w:tab/>
        <w:t>offici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gift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tuit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e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ty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abl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</w:t>
        <w:tab/>
        <w:t>benefit</w:t>
        <w:tab/>
        <w:tab/>
        <w:t>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cting, judging, or deciding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  which is brought before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her in his or  her officia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acit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official positio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80" w:leader="none"/>
          <w:tab w:val="left" w:pos="6220" w:leader="none"/>
          <w:tab w:val="left" w:pos="66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k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tio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,</w:t>
        <w:tab/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or</w:t>
        <w:tab/>
        <w:t>activ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udulent practices in the conduct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   or  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wage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is or any other country.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260" w:leader="none"/>
          <w:tab w:val="left" w:pos="670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  <w:tab/>
        <w:t>jockey</w:t>
        <w:tab/>
        <w:t>or</w:t>
        <w:tab/>
        <w:t>driver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the jockey or dri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iding or driving.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69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v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an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ticket</w:t>
        <w:tab/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e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s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v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iple wager   if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 ho</w:t>
      </w:r>
      <w:r>
        <w:rPr>
          <w:rFonts w:cs="Times New Roman" w:ascii="Times New Roman" w:hAnsi="Times New Roman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e i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h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s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960" w:leader="none"/>
          <w:tab w:val="left" w:pos="3780" w:leader="none"/>
        </w:tabs>
        <w:autoSpaceDE w:val="false"/>
        <w:spacing w:lineRule="auto" w:line="240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 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n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</w:t>
        <w:tab/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n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nds of a  track  under  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 of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5900" w:leader="none"/>
          <w:tab w:val="left" w:pos="6420" w:leader="none"/>
          <w:tab w:val="left" w:pos="7000" w:leader="none"/>
        </w:tabs>
        <w:autoSpaceDE w:val="false"/>
        <w:spacing w:lineRule="auto" w:line="240" w:before="0" w:after="0"/>
        <w:ind w:left="120" w:right="7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aria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to</w:t>
        <w:tab/>
        <w:t>be</w:t>
        <w:tab/>
        <w:t>denerved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ec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zed, desensitized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esthetized   b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gery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yosurger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z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kl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been</w:t>
        <w:tab/>
        <w:t xml:space="preserve">subject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du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se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vi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rule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80" w:leader="none"/>
          <w:tab w:val="left" w:pos="66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ecting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ordering</w:t>
        <w:tab/>
        <w:t>the</w:t>
        <w:tab/>
        <w:t>injec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rpo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ld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rac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for the purpose  of  blocking   a nerve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5820" w:leader="none"/>
          <w:tab w:val="left" w:pos="6180" w:leader="none"/>
          <w:tab w:val="left" w:pos="6540" w:leader="none"/>
          <w:tab w:val="left" w:pos="6820" w:leader="none"/>
          <w:tab w:val="left" w:pos="7340" w:leader="none"/>
          <w:tab w:val="left" w:pos="786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q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</w:t>
        <w:tab/>
        <w:t>or</w:t>
        <w:tab/>
        <w:tab/>
        <w:t>conduct</w:t>
        <w:tab/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atens the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  <w:tab/>
        <w:t>persons</w:t>
        <w:tab/>
        <w:t>on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aten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un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 public   confidence   in   the inte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 of racing or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wagering in the state. (2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  <w:tab/>
        <w:t>depu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  <w:tab/>
        <w:t>or</w:t>
        <w:tab/>
        <w:t>author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jected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,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of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or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l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ulsion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ruling</w:t>
        <w:tab/>
        <w:t>off</w:t>
        <w:tab/>
        <w:t>fr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grounds and the reason for such expulsion or ruling off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060" w:leader="none"/>
          <w:tab w:val="left" w:pos="1200" w:leader="none"/>
          <w:tab w:val="left" w:pos="1540" w:leader="none"/>
          <w:tab w:val="left" w:pos="1660" w:leader="none"/>
          <w:tab w:val="left" w:pos="2060" w:leader="none"/>
          <w:tab w:val="left" w:pos="2260" w:leader="none"/>
          <w:tab w:val="left" w:pos="2660" w:leader="none"/>
          <w:tab w:val="left" w:pos="2960" w:leader="none"/>
          <w:tab w:val="left" w:pos="3020" w:leader="none"/>
          <w:tab w:val="left" w:pos="3260" w:leader="none"/>
          <w:tab w:val="left" w:pos="3480" w:leader="none"/>
          <w:tab w:val="left" w:pos="3760" w:leader="none"/>
          <w:tab w:val="left" w:pos="3860" w:leader="none"/>
          <w:tab w:val="left" w:pos="4520" w:leader="none"/>
          <w:tab w:val="left" w:pos="4800" w:leader="none"/>
          <w:tab w:val="left" w:pos="5020" w:leader="none"/>
          <w:tab w:val="left" w:pos="5200" w:leader="none"/>
          <w:tab w:val="left" w:pos="5620" w:leader="none"/>
          <w:tab w:val="left" w:pos="5900" w:leader="none"/>
          <w:tab w:val="left" w:pos="6000" w:leader="none"/>
          <w:tab w:val="left" w:pos="6220" w:leader="none"/>
          <w:tab w:val="left" w:pos="6820" w:leader="none"/>
          <w:tab w:val="left" w:pos="7400" w:leader="none"/>
          <w:tab w:val="left" w:pos="8360" w:leader="none"/>
          <w:tab w:val="left" w:pos="90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jected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  <w:tab/>
        <w:t>off,</w:t>
        <w:tab/>
        <w:tab/>
        <w:t>and</w:t>
        <w:tab/>
        <w:t>exclud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grounds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order</w:t>
        <w:tab/>
        <w:tab/>
        <w:t>of</w:t>
        <w:tab/>
        <w:t>the</w:t>
        <w:tab/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  <w:tab/>
        <w:t xml:space="preserve">   deputy,</w:t>
        <w:tab/>
        <w:tab/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,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  <w:tab/>
        <w:t>written</w:t>
        <w:tab/>
        <w:tab/>
        <w:t>request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  <w:tab/>
        <w:tab/>
        <w:t>to</w:t>
        <w:tab/>
        <w:t>review</w:t>
        <w:tab/>
        <w:tab/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ls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  <w:tab/>
        <w:t xml:space="preserve">  has already</w:t>
        <w:tab/>
        <w:t>be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9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24.20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il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ws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an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ab/>
        <w:t xml:space="preserve">ord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dule</w:t>
        <w:tab/>
        <w:tab/>
        <w:t xml:space="preserve">  a</w:t>
        <w:tab/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day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ri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,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ing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ua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Ac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9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,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  <w:tab/>
        <w:t>S24.201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q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s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d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</w:t>
        <w:tab/>
        <w:t>90</w:t>
        <w:tab/>
        <w:tab/>
        <w:t xml:space="preserve">days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  <w:tab/>
        <w:t>for</w:t>
        <w:tab/>
        <w:t>review</w:t>
        <w:tab/>
        <w:t>pending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earing</w:t>
        <w:tab/>
        <w:t>and</w:t>
        <w:tab/>
        <w:t>final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ardin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pulsi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ing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review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35   Hypodermic paraphernalia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80" w:leader="none"/>
          <w:tab w:val="left" w:pos="4840" w:leader="none"/>
          <w:tab w:val="left" w:pos="5420" w:leader="none"/>
          <w:tab w:val="left" w:pos="5660" w:leader="none"/>
          <w:tab w:val="left" w:pos="6540" w:leader="none"/>
          <w:tab w:val="left" w:pos="73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5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acetrack</w:t>
        <w:tab/>
        <w:t>under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  <w:tab/>
        <w:t>horses</w:t>
        <w:tab/>
        <w:t>which</w:t>
        <w:tab/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trac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920" w:leader="none"/>
          <w:tab w:val="left" w:pos="3340" w:leader="none"/>
          <w:tab w:val="left" w:pos="8660" w:leader="none"/>
        </w:tabs>
        <w:autoSpaceDE w:val="false"/>
        <w:spacing w:lineRule="auto" w:line="240" w:before="76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p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  <w:tab/>
        <w:t>any</w:t>
        <w:tab/>
        <w:t>of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  <w:tab/>
        <w:t>personal effects   or vehicle, or in or upon pr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s he or she occupies or controls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786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syringe. (b) 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needl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devic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rug used for the injection or infusion of  another   drug   into   a horse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360" w:leader="none"/>
          <w:tab w:val="left" w:pos="3660" w:leader="none"/>
          <w:tab w:val="left" w:pos="4820" w:leader="none"/>
          <w:tab w:val="left" w:pos="5580" w:leader="none"/>
          <w:tab w:val="left" w:pos="6060" w:leader="none"/>
          <w:tab w:val="left" w:pos="6560" w:leader="none"/>
          <w:tab w:val="left" w:pos="7640" w:leader="none"/>
          <w:tab w:val="left" w:pos="8380" w:leader="none"/>
          <w:tab w:val="left" w:pos="88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hernalia</w:t>
        <w:tab/>
        <w:t>by</w:t>
        <w:tab/>
        <w:t>veterinaria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prohibited.</w:t>
        <w:tab/>
        <w:t>However,</w:t>
        <w:tab/>
        <w:t>veterinar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  <w:tab/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ringe 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s.</w:t>
        <w:tab/>
        <w:t>In</w:t>
        <w:tab/>
        <w:t>special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tances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ncy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al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ment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reques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ar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rin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le on the groun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7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40   Electrical devices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980" w:leader="none"/>
          <w:tab w:val="left" w:pos="4840" w:leader="none"/>
          <w:tab w:val="left" w:pos="5460" w:leader="none"/>
          <w:tab w:val="left" w:pos="5660" w:leader="none"/>
          <w:tab w:val="left" w:pos="6580" w:leader="none"/>
          <w:tab w:val="left" w:pos="7360" w:leader="none"/>
        </w:tabs>
        <w:autoSpaceDE w:val="false"/>
        <w:spacing w:lineRule="auto" w:line="240" w:before="0" w:after="0"/>
        <w:ind w:left="120" w:right="72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0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acetrack</w:t>
        <w:tab/>
        <w:t>under</w:t>
        <w:tab/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  <w:tab/>
        <w:t>horses</w:t>
        <w:tab/>
        <w:t>which</w:t>
        <w:tab/>
        <w:tab/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trac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ke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fect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hicl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</w:t>
        <w:tab/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i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ery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zzer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od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, ei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ca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y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eed or racing condition of a hor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7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145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gering by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ials or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800" w:leader="none"/>
          <w:tab w:val="left" w:pos="3480" w:leader="none"/>
          <w:tab w:val="left" w:pos="7360" w:leader="none"/>
          <w:tab w:val="left" w:pos="91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  <w:tab/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solici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present</w:t>
        <w:tab/>
        <w:t>from</w:t>
        <w:tab/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po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 xml:space="preserve">this subrule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 are also included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3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starter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4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river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dians. (c) Jockey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river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s. (d) Outriders and parad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shals.</w:t>
      </w:r>
    </w:p>
    <w:p>
      <w:pPr>
        <w:pStyle w:val="Normal"/>
        <w:widowControl w:val="false"/>
        <w:autoSpaceDE w:val="false"/>
        <w:spacing w:lineRule="auto" w:line="240" w:before="0" w:after="0"/>
        <w:ind w:left="241" w:right="7019" w:hanging="1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s. (f)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out clockers.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6760" w:leader="none"/>
          <w:tab w:val="left" w:pos="74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ees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</w:t>
        <w:tab/>
        <w:t>shall</w:t>
        <w:tab/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conducted by an association licensed by the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700" w:leader="none"/>
          <w:tab w:val="left" w:pos="73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tue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at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,</w:t>
        <w:tab/>
        <w:t>totalisator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i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right="1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erson who violates this rule shall  b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 action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50   Ownership prohibition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40" w:leader="none"/>
          <w:tab w:val="left" w:pos="2960" w:leader="none"/>
          <w:tab w:val="left" w:pos="4160" w:leader="none"/>
          <w:tab w:val="left" w:pos="5140" w:leader="none"/>
          <w:tab w:val="left" w:pos="6240" w:leader="none"/>
          <w:tab w:val="left" w:pos="71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0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acing</w:t>
        <w:tab/>
        <w:t>official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fficial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</w:t>
        <w:tab/>
        <w:t>directly</w:t>
        <w:tab/>
        <w:t>connec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lassific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nd</w:t>
        <w:tab/>
        <w:t>shall</w:t>
        <w:tab/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l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r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the owner or part  ow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r 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racing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tak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futurit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55   Boo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prohibited.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260" w:leader="none"/>
          <w:tab w:val="left" w:pos="5520" w:leader="none"/>
          <w:tab w:val="left" w:pos="5720" w:leader="none"/>
          <w:tab w:val="left" w:pos="6400" w:leader="none"/>
          <w:tab w:val="left" w:pos="72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nd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rough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, 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hibited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  <w:tab/>
        <w:t>in</w:t>
        <w:tab/>
        <w:t>boo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  <w:tab/>
        <w:tab/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l charge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 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b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inary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o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clud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tracks</w:t>
        <w:tab/>
        <w:t>under</w:t>
        <w:tab/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60   Di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 of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540" w:leader="none"/>
          <w:tab w:val="left" w:pos="2740" w:leader="none"/>
          <w:tab w:val="left" w:pos="3540" w:leader="none"/>
          <w:tab w:val="left" w:pos="4360" w:leader="none"/>
          <w:tab w:val="left" w:pos="4860" w:leader="none"/>
          <w:tab w:val="left" w:pos="5320" w:leader="none"/>
          <w:tab w:val="left" w:pos="6340" w:leader="none"/>
          <w:tab w:val="left" w:pos="68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0.  An  association 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  or  person</w:t>
        <w:tab/>
        <w:t>licensed</w:t>
        <w:tab/>
        <w:t>by</w:t>
        <w:tab/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shall  not knowingly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ab/>
        <w:t>di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  <w:tab/>
        <w:t>of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oo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others</w:t>
        <w:tab/>
        <w:t>engaged</w:t>
        <w:tab/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i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 reporting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n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s by accredit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 of the pre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65   Financial responsibility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ful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te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li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nect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tion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. Presentati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  grounds for immediate suspension, lice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al, or other disciplinary 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70   Deductio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00" w:leader="none"/>
          <w:tab w:val="left" w:pos="3300" w:leader="none"/>
          <w:tab w:val="left" w:pos="3800" w:leader="none"/>
          <w:tab w:val="left" w:pos="4680" w:leader="none"/>
          <w:tab w:val="left" w:pos="556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0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e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u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bookkeeper</w:t>
        <w:tab/>
        <w:t>un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  <w:tab/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 the pers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  <w:tab/>
        <w:t>such</w:t>
        <w:tab/>
        <w:t>winnings</w:t>
        <w:tab/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hold fro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   any arrears du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75   Prohibited acts; breathalyzer and drug testing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5. (1) 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ing under the shedrow of any barn is prohibit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al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y racetrack is prohibit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erson wh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es  under  a  shedrow,  who  is   in   possession   of controlled substances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aled weap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xica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 to disciplinary action.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6040" w:leader="none"/>
          <w:tab w:val="left" w:pos="72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controlled</w:t>
        <w:tab/>
        <w:t>substance</w:t>
        <w:tab/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ssi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nt, stimulant, depressant, na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c, or hypnotic is prohibit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s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eys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dges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s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iders 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yz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. 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460" w:leader="none"/>
          <w:tab w:val="left" w:pos="6880" w:leader="none"/>
          <w:tab w:val="left" w:pos="8020" w:leader="none"/>
        </w:tabs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05%</w:t>
        <w:tab/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oh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be</w:t>
        <w:tab/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  <w:tab/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thalyz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80" w:leader="none"/>
          <w:tab w:val="left" w:pos="2380" w:leader="none"/>
          <w:tab w:val="left" w:pos="2860" w:leader="none"/>
          <w:tab w:val="left" w:pos="3680" w:leader="none"/>
          <w:tab w:val="left" w:pos="3840" w:leader="none"/>
          <w:tab w:val="left" w:pos="4460" w:leader="none"/>
          <w:tab w:val="left" w:pos="5240" w:leader="none"/>
          <w:tab w:val="left" w:pos="5400" w:leader="none"/>
          <w:tab w:val="left" w:pos="5960" w:leader="none"/>
          <w:tab w:val="left" w:pos="6380" w:leader="none"/>
          <w:tab w:val="left" w:pos="7140" w:leader="none"/>
        </w:tabs>
        <w:autoSpaceDE w:val="false"/>
        <w:spacing w:lineRule="auto" w:line="237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05%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ohol</w:t>
        <w:tab/>
        <w:t>in</w:t>
        <w:tab/>
        <w:t>the</w:t>
        <w:tab/>
        <w:t>blood,</w:t>
        <w:tab/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e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further</w:t>
        <w:tab/>
        <w:t>a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ing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05%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thalyz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  <w:tab/>
        <w:tab/>
        <w:t>independent</w:t>
        <w:tab/>
        <w:t>urine</w:t>
        <w:tab/>
        <w:t>or</w:t>
        <w:tab/>
        <w:t>blood</w:t>
        <w:tab/>
        <w:t>tes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</w:t>
        <w:tab/>
        <w:t>subject</w:t>
        <w:tab/>
        <w:tab/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80   Disqualificatio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40" w:leader="none"/>
          <w:tab w:val="left" w:pos="2760" w:leader="none"/>
          <w:tab w:val="left" w:pos="6100" w:leader="none"/>
          <w:tab w:val="left" w:pos="6520" w:leader="none"/>
          <w:tab w:val="left" w:pos="7040" w:leader="none"/>
          <w:tab w:val="left" w:pos="7580" w:leader="none"/>
          <w:tab w:val="left" w:pos="8100" w:leader="none"/>
          <w:tab w:val="left" w:pos="88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80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s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ked</w:t>
        <w:tab/>
        <w:t>or</w:t>
        <w:tab/>
        <w:t>has</w:t>
        <w:tab/>
        <w:t>b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ril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ion continue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be</w:t>
        <w:tab/>
        <w:t>qualifie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crib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ente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ru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 pers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85   Licensure denial by other jurisdic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asis  for  the  denial  of  a   license   by  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90   Rein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120" w:leader="none"/>
          <w:tab w:val="left" w:pos="54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0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k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  <w:tab/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  <w:tab/>
        <w:t>disq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  <w:tab/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hig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license  i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or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standing by the comm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195   Conduct of racing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360" w:leader="none"/>
          <w:tab w:val="left" w:pos="2080" w:leader="none"/>
          <w:tab w:val="left" w:pos="3760" w:leader="none"/>
          <w:tab w:val="left" w:pos="4400" w:leader="none"/>
          <w:tab w:val="left" w:pos="492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5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a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perso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 xml:space="preserve">associatio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</w:t>
        <w:tab/>
        <w:t>shall</w:t>
        <w:tab/>
        <w:t>not</w:t>
        <w:tab/>
        <w:t>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respectf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in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ilt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disrespectfu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fficia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s,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respectfu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erenc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 of the course or of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race there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enda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aul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aul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e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  threaten  to  do  b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y injury to any pers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200   Disqualification of horses; forfeiture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ey 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s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7760" w:leader="none"/>
          <w:tab w:val="left" w:pos="8180" w:leader="none"/>
        </w:tabs>
        <w:autoSpaceDE w:val="false"/>
        <w:spacing w:lineRule="auto" w:line="237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ll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f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r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hi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receiv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 and</w:t>
        <w:tab/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ed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  <w:tab/>
        <w:t>or</w:t>
        <w:tab/>
        <w:t>pri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such entry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b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ed by the disqualified party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60" w:leader="none"/>
          <w:tab w:val="left" w:pos="3880" w:leader="none"/>
          <w:tab w:val="left" w:pos="4560" w:leader="none"/>
          <w:tab w:val="left" w:pos="5080" w:leader="none"/>
          <w:tab w:val="left" w:pos="5880" w:leader="none"/>
          <w:tab w:val="left" w:pos="64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  <w:tab/>
        <w:t>recogniz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con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  <w:tab/>
        <w:t>shall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  <w:tab/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track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   jurisdiction</w:t>
        <w:tab/>
        <w:t>of</w:t>
        <w:tab/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 during the contin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 of such rul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ul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ow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fe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horse has fraudulently  w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05   Objections, protests, an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.</w:t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560" w:leader="none"/>
          <w:tab w:val="left" w:pos="3660" w:leader="none"/>
          <w:tab w:val="left" w:pos="4540" w:leader="none"/>
          <w:tab w:val="left" w:pos="5000" w:leader="none"/>
          <w:tab w:val="left" w:pos="7480" w:leader="none"/>
          <w:tab w:val="left" w:pos="8120" w:leader="none"/>
          <w:tab w:val="left" w:pos="89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</w:t>
        <w:tab/>
        <w:t>lodged</w:t>
        <w:tab/>
        <w:t>by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iner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race</w:t>
        <w:tab/>
        <w:t>whose</w:t>
        <w:tab/>
        <w:t>horse suffered</w:t>
        <w:tab/>
        <w:t>or</w:t>
        <w:tab/>
        <w:t>coul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ion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s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by a racing official.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40" w:leader="none"/>
          <w:tab w:val="left" w:pos="4900" w:leader="none"/>
          <w:tab w:val="left" w:pos="6280" w:leader="none"/>
          <w:tab w:val="left" w:pos="7400" w:leader="none"/>
          <w:tab w:val="left" w:pos="7840" w:leader="none"/>
        </w:tabs>
        <w:autoSpaceDE w:val="false"/>
        <w:spacing w:lineRule="auto" w:line="240" w:before="76" w:after="0"/>
        <w:ind w:left="12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ls   occurr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dg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lly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  <w:tab/>
        <w:t>of</w:t>
        <w:tab/>
        <w:t>scales</w:t>
        <w:tab/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ing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lay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tel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dg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l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 O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a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ign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  <w:tab/>
        <w:t>of</w:t>
        <w:tab/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ainant.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ter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dg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dg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5720" w:leader="none"/>
          <w:tab w:val="left" w:pos="6240" w:leader="none"/>
          <w:tab w:val="left" w:pos="7300" w:leader="none"/>
          <w:tab w:val="left" w:pos="85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  <w:tab/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nreasonabl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warranted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volou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subjec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  <w:tab/>
        <w:t>offs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expenses   incurred   in  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  the obje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10   Protests, objections, o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;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020" w:leader="none"/>
          <w:tab w:val="left" w:pos="65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  <w:tab/>
        <w:t>on</w:t>
        <w:tab/>
        <w:t>the</w:t>
        <w:tab/>
        <w:t>follow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be lodged by  persons  aggrieved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   the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prescribed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s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for a hors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to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 i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o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fere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ing during  or   incidental   to the ru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 a race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5860" w:leader="none"/>
          <w:tab w:val="left" w:pos="70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</w:t>
        <w:tab/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udu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wilfu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in entry under   which   a   horse has run o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other rule violation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840" w:leader="none"/>
          <w:tab w:val="left" w:pos="760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nt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ners,</w:t>
        <w:tab/>
        <w:t>jockeys,</w:t>
        <w:tab/>
        <w:t>and</w:t>
        <w:tab/>
        <w:t xml:space="preserve">driver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unreasonabl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warrant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ivolou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s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isciplina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15   Disputed races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580" w:leader="none"/>
          <w:tab w:val="left" w:pos="35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b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dg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pro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,</w:t>
        <w:tab/>
        <w:t>objecti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ain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ed viol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dis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race: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  <w:tab w:val="left" w:pos="1780" w:leader="none"/>
          <w:tab w:val="left" w:pos="216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i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g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o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e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cove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rator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 th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  <w:tab/>
        <w:t>deposited</w:t>
        <w:tab/>
        <w:t>in</w:t>
        <w:tab/>
        <w:t>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o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ued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draw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al revie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psed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,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whic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u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istributed  at  the  discretion  of   the   stewards   o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40" w:leader="none"/>
          <w:tab w:val="left" w:pos="8680" w:leader="none"/>
        </w:tabs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warde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nse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dg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st,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whi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ra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e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ed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   to  the 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n orders of the stewards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300" w:leader="none"/>
          <w:tab w:val="left" w:pos="4800" w:leader="none"/>
          <w:tab w:val="left" w:pos="5540" w:leader="none"/>
          <w:tab w:val="left" w:pos="6120" w:leader="none"/>
          <w:tab w:val="left" w:pos="684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any</w:t>
        <w:tab/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  <w:tab/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uthoritative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liabl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  <w:t>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a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 until th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is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ad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20  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of dispute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480" w:leader="none"/>
          <w:tab w:val="left" w:pos="3160" w:leader="none"/>
          <w:tab w:val="left" w:pos="3860" w:leader="none"/>
          <w:tab w:val="left" w:pos="5400" w:leader="none"/>
          <w:tab w:val="left" w:pos="6300" w:leader="none"/>
          <w:tab w:val="left" w:pos="6880" w:leader="none"/>
          <w:tab w:val="left" w:pos="7280" w:leader="none"/>
          <w:tab w:val="left" w:pos="7440" w:leader="none"/>
          <w:tab w:val="left" w:pos="8320" w:leader="none"/>
          <w:tab w:val="left" w:pos="91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20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all</w:t>
        <w:tab/>
        <w:tab/>
        <w:t xml:space="preserve"> protest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s,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dg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declar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shall</w:t>
        <w:tab/>
        <w:t>issue</w:t>
        <w:tab/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rule was</w:t>
        <w:tab/>
        <w:t>violated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  <w:tab/>
        <w:t>action</w:t>
        <w:tab/>
        <w:t>against</w:t>
        <w:tab/>
        <w:t>persons</w:t>
        <w:tab/>
        <w:t>responsible, disqualif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  <w:tab/>
        <w:tab/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th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order of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  in   such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uted race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20" w:leader="none"/>
          <w:tab w:val="left" w:pos="3640" w:leader="none"/>
          <w:tab w:val="left" w:pos="4560" w:leader="none"/>
          <w:tab w:val="left" w:pos="4960" w:leader="none"/>
          <w:tab w:val="left" w:pos="5380" w:leader="none"/>
          <w:tab w:val="left" w:pos="6220" w:leader="none"/>
          <w:tab w:val="left" w:pos="6420" w:leader="none"/>
          <w:tab w:val="left" w:pos="6720" w:leader="none"/>
          <w:tab w:val="left" w:pos="71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  <w:tab/>
        <w:t>declared</w:t>
        <w:tab/>
        <w:tab/>
        <w:t>offici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qualification causes a revision of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er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   of   a race, the pari-mutuel pay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f shall no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affected. (3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  <w:tab/>
        <w:t>objection,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,</w:t>
        <w:tab/>
        <w:t>protest,</w:t>
        <w:tab/>
        <w:t>or</w:t>
        <w:tab/>
        <w:t>allegation</w:t>
        <w:tab/>
        <w:t>of</w:t>
        <w:tab/>
        <w:t>a</w:t>
        <w:tab/>
        <w:t>ru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by  the  stewards,  but  an   appeal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 be dir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25  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s.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440" w:leader="none"/>
          <w:tab w:val="left" w:pos="5300" w:leader="none"/>
        </w:tabs>
        <w:autoSpaceDE w:val="false"/>
        <w:spacing w:lineRule="auto" w:line="240" w:before="0" w:after="0"/>
        <w:ind w:left="120" w:right="74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 he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ed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ng</w:t>
        <w:tab/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  <w:tab/>
        <w:t>un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ear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hey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  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a   ruling   which   sets forth all of the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420" w:leader="none"/>
          <w:tab w:val="left" w:pos="5900" w:leader="none"/>
        </w:tabs>
        <w:autoSpaceDE w:val="false"/>
        <w:spacing w:lineRule="auto" w:line="240" w:before="0" w:after="0"/>
        <w:ind w:left="240" w:right="1587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ll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every person charged with a violation of the act or  a rule. (b)  Identification  of   such   persons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licensed</w:t>
        <w:tab/>
        <w:t>by</w:t>
        <w:tab/>
        <w:t>license classification. (c) The rul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and pertin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s of the act or rule violated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761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ding by the stewards a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iolation of the act or  rule. (e) The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plinary 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30   Fines; suspension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20" w:leader="none"/>
          <w:tab w:val="left" w:pos="3780" w:leader="none"/>
          <w:tab w:val="left" w:pos="50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one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 day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ed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license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cal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,</w:t>
        <w:tab/>
        <w:t>if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y has   not   been granted, shall be suspended and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suspended until the fine  is  paid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u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in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i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f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before the suspension.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00" w:leader="none"/>
          <w:tab w:val="left" w:pos="55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gnize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sdictio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particip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his</w:t>
        <w:tab/>
        <w:t>or</w:t>
        <w:tab/>
        <w:t>h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 modified by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35   Appeals; stays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60" w:leader="none"/>
          <w:tab w:val="left" w:pos="7340" w:leader="none"/>
          <w:tab w:val="left" w:pos="88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5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iev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on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  <w:tab/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eview of   the   decision</w:t>
        <w:tab/>
        <w:t>before</w:t>
        <w:tab/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pply to th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 for a  stay  of   disciplinary action imposed by the stewards pending disposition of such  appeal   by  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of the penalty or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ion of  the  discipli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40   Final decisions and order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380" w:leader="none"/>
          <w:tab w:val="left" w:pos="4660" w:leader="none"/>
          <w:tab w:val="left" w:pos="4800" w:leader="none"/>
          <w:tab w:val="left" w:pos="5920" w:leader="none"/>
          <w:tab w:val="left" w:pos="6940" w:leader="none"/>
          <w:tab w:val="left" w:pos="7040" w:leader="none"/>
          <w:tab w:val="left" w:pos="7280" w:leader="none"/>
          <w:tab w:val="left" w:pos="8680" w:leader="none"/>
          <w:tab w:val="left" w:pos="928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perio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ab/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ng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aw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isio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hole</w:t>
        <w:tab/>
        <w:t>or</w:t>
        <w:tab/>
        <w:t>su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edings</w:t>
        <w:tab/>
        <w:t>and</w:t>
        <w:tab/>
        <w:t xml:space="preserve">as support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cordanc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t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,</w:t>
        <w:tab/>
        <w:tab/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ti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. 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attorney of record, if 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45   Declaratory order or ruling.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5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9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,</w:t>
        <w:tab/>
        <w:t xml:space="preserve">MCL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263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que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o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rder 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  by  the 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6640" w:leader="none"/>
          <w:tab w:val="left" w:pos="7080" w:leader="none"/>
          <w:tab w:val="left" w:pos="804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ques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  <w:tab/>
        <w:t>in</w:t>
        <w:tab/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g</w:t>
        <w:tab/>
        <w:t xml:space="preserve">t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   Office   of   Racing 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773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ng,   MI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006" w:hanging="120"/>
        <w:rPr/>
      </w:pPr>
      <w:r>
        <w:rPr>
          <w:rFonts w:cs="Times New Roman" w:ascii="Times New Roman" w:hAnsi="Times New Roman"/>
          <w:sz w:val="24"/>
          <w:szCs w:val="24"/>
        </w:rPr>
        <w:t>48909-8273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shall  contain  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the  following information: (a) 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 refer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o the statute, rule, or order in ques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ll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s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ought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ignature of the requestor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qu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any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d as to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ther 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ory ruling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issued or 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962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ques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declined for any of the following reasons: (a)  The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jec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 is fri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on its f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ain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lacks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ty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78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bstantiall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ar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ual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t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  <w:tab/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w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investigation or  is  subject  to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 litigation,  pending  or resolved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als shall include the fa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upon which the denial has be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o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ing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 supported by legal authority or reasoned opinion, and  the ruling or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made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66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  <w:tab/>
        <w:t>On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d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retroactive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d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hing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h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prospectively changing a rul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py of a declaratory rul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; 2009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250   Stewards; duties; approval;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vote.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6700" w:leader="none"/>
          <w:tab w:val="left" w:pos="77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0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e</w:t>
        <w:tab/>
        <w:t>the</w:t>
        <w:tab/>
        <w:t>conduct</w:t>
        <w:tab/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licensed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  <w:tab/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roval of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750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  <w:tab/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dissent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ity 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120" w:right="72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 approved  by  the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 Disapproval shall be for cau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55   Stewards; qualifications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440" w:leader="none"/>
          <w:tab w:val="left" w:pos="5780" w:leader="none"/>
          <w:tab w:val="left" w:pos="6360" w:leader="none"/>
          <w:tab w:val="left" w:pos="6580" w:leader="none"/>
          <w:tab w:val="left" w:pos="8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5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</w:t>
        <w:tab/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pacit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  <w:tab/>
        <w:t>a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cogniz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 3 of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5  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calendar years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6044" w:firstLine="1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 or 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e steward. (c) Racing secretary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453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 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y. (e)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r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9" w:right="7646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 judge. (g) Patrol judge.</w:t>
      </w:r>
    </w:p>
    <w:p>
      <w:pPr>
        <w:pStyle w:val="Normal"/>
        <w:widowControl w:val="false"/>
        <w:autoSpaceDE w:val="false"/>
        <w:spacing w:lineRule="auto" w:line="240" w:before="76" w:after="0"/>
        <w:ind w:left="240" w:right="7500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 judge. (i) Clerk of scales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940" w:leader="none"/>
          <w:tab w:val="left" w:pos="5060" w:leader="none"/>
          <w:tab w:val="left" w:pos="5420" w:leader="none"/>
          <w:tab w:val="left" w:pos="5780" w:leader="none"/>
          <w:tab w:val="left" w:pos="7400" w:leader="none"/>
        </w:tabs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ican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es</w:t>
        <w:tab/>
        <w:tab/>
        <w:t>thes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lifica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  <w:tab/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ppoin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  <w:tab/>
        <w:t>experience</w:t>
        <w:tab/>
        <w:t>in</w:t>
        <w:tab/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jockey,  or  driver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   other related experience a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pertin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60   Authority of stewards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40" w:leader="none"/>
          <w:tab w:val="left" w:pos="1660" w:leader="none"/>
          <w:tab w:val="left" w:pos="1820" w:leader="none"/>
          <w:tab w:val="left" w:pos="2380" w:leader="none"/>
          <w:tab w:val="left" w:pos="2980" w:leader="none"/>
          <w:tab w:val="left" w:pos="3180" w:leader="none"/>
          <w:tab w:val="left" w:pos="3400" w:leader="none"/>
          <w:tab w:val="left" w:pos="4140" w:leader="none"/>
          <w:tab w:val="left" w:pos="5560" w:leader="none"/>
          <w:tab w:val="left" w:pos="6780" w:leader="none"/>
          <w:tab w:val="left" w:pos="9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0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ing: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  <w:tab/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curring</w:t>
        <w:tab/>
        <w:tab/>
        <w:t>during</w:t>
        <w:tab/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objection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ab/>
        <w:t>inquiri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n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ver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;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catio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orses</w:t>
        <w:tab/>
        <w:t xml:space="preserve"> in</w:t>
        <w:tab/>
        <w:t>a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  <w:t>a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ng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l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,</w:t>
        <w:tab/>
        <w:t>have unrestric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ll  areas  used  by   occupationa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s   for racing purposes.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000" w:leader="none"/>
          <w:tab w:val="left" w:pos="73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s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objections</w:t>
        <w:tab/>
        <w:t>concerning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which arise during 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an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enforce   such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4940" w:leader="none"/>
          <w:tab w:val="left" w:pos="62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d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ject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d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association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  licensed</w:t>
        <w:tab/>
        <w:t>or</w:t>
        <w:tab/>
        <w:t>unlicensed,</w:t>
        <w:tab/>
        <w:t>up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iolation of these rules has occurred.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800" w:leader="none"/>
          <w:tab w:val="left" w:pos="4740" w:leader="none"/>
          <w:tab w:val="left" w:pos="5500" w:leader="none"/>
          <w:tab w:val="left" w:pos="6180" w:leader="none"/>
          <w:tab w:val="left" w:pos="6580" w:leader="none"/>
        </w:tabs>
        <w:autoSpaceDE w:val="false"/>
        <w:spacing w:lineRule="auto" w:line="237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  <w:tab/>
        <w:t>who,</w:t>
        <w:tab/>
        <w:t>in</w:t>
        <w:tab/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t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order</w:t>
        <w:tab/>
        <w:t>ejected</w:t>
        <w:tab/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disorderly person.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060" w:leader="none"/>
          <w:tab w:val="left" w:pos="5620" w:leader="none"/>
          <w:tab w:val="left" w:pos="67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for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an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  <w:tab/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s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c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cificall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interest of racing,  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the authority and orders of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40" w:leader="none"/>
          <w:tab w:val="left" w:pos="2520" w:leader="none"/>
          <w:tab w:val="left" w:pos="3220" w:leader="none"/>
          <w:tab w:val="left" w:pos="4240" w:leader="none"/>
          <w:tab w:val="left" w:pos="4660" w:leader="none"/>
          <w:tab w:val="left" w:pos="7480" w:leader="none"/>
          <w:tab w:val="left" w:pos="85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se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s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r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officials</w:t>
        <w:tab/>
        <w:t>of</w:t>
        <w:tab/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 deem</w:t>
        <w:tab/>
        <w:t>proper,</w:t>
        <w:tab/>
        <w:t>vary</w:t>
        <w:tab/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  <w:tab/>
        <w:t>including withou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ation, pos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ing a race, cancelling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ng a rac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 as no contes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ti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ibl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cti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5886" w:firstLine="1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 of the commissioner. (ii) Racing officials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6792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security fo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. (iv) State and local police.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ors represe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rade groups 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 association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lo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ute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est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rning rac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  <w:tab w:val="left" w:pos="2280" w:leader="none"/>
          <w:tab w:val="left" w:pos="2840" w:leader="none"/>
          <w:tab w:val="left" w:pos="3460" w:leader="none"/>
          <w:tab w:val="left" w:pos="3800" w:leader="none"/>
          <w:tab w:val="left" w:pos="4540" w:leader="none"/>
          <w:tab w:val="left" w:pos="5480" w:leader="none"/>
          <w:tab w:val="left" w:pos="5960" w:leader="none"/>
          <w:tab w:val="left" w:pos="73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de</w:t>
        <w:tab/>
        <w:t>from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  <w:tab/>
        <w:t>race</w:t>
        <w:tab/>
        <w:t>a</w:t>
        <w:tab/>
        <w:t>horse</w:t>
        <w:tab/>
        <w:t>which</w:t>
        <w:tab/>
        <w:t>is</w:t>
        <w:tab/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ly</w:t>
        <w:tab/>
        <w:t>equipped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gerous, u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abl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driver   in   a   race,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  of   ques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ble 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80" w:leader="none"/>
          <w:tab w:val="left" w:pos="4880" w:leader="none"/>
          <w:tab w:val="left" w:pos="5340" w:leader="none"/>
          <w:tab w:val="left" w:pos="656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e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ny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at</w:t>
        <w:tab/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;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wnership</w:t>
        <w:tab/>
        <w:t>papers,</w:t>
        <w:tab/>
        <w:t>certif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taining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ch   horse; and require an affidavit of ownership or interest in any horse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ligi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rder any hors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nds.</w:t>
      </w:r>
    </w:p>
    <w:p>
      <w:pPr>
        <w:pStyle w:val="Normal"/>
        <w:widowControl w:val="false"/>
        <w:autoSpaceDE w:val="false"/>
        <w:spacing w:lineRule="auto" w:line="480" w:before="0" w:after="0"/>
        <w:ind w:left="240" w:right="1306" w:hanging="0"/>
        <w:rPr/>
      </w:pPr>
      <w:r>
        <w:rPr>
          <w:rFonts w:cs="Times New Roman" w:ascii="Times New Roman" w:hAnsi="Times New Roman"/>
          <w:sz w:val="24"/>
          <w:szCs w:val="24"/>
        </w:rPr>
        <w:t>(l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 redistribution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 purses  when  the   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  dee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appropriate. History:  1985 AA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65   Referral to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4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5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  <w:tab/>
        <w:t>authority</w:t>
        <w:tab/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, summaril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 their   opinion,   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itio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crib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actic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clusion   of 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, or for other good and sufficient cau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70   Detention area and holding barn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40" w:leader="none"/>
          <w:tab w:val="left" w:pos="4560" w:leader="none"/>
          <w:tab w:val="left" w:pos="6300" w:leader="none"/>
          <w:tab w:val="left" w:pos="7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  <w:tab/>
        <w:t>grounds</w:t>
        <w:tab/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los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ficient i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</w:t>
        <w:tab/>
        <w:t>facilities</w:t>
        <w:tab/>
        <w:t>to</w:t>
        <w:tab/>
        <w:t>ac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a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orarily detained  for  the   taking 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 for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 tes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75   Taking of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60" w:leader="none"/>
          <w:tab w:val="left" w:pos="2100" w:leader="none"/>
          <w:tab w:val="left" w:pos="4360" w:leader="none"/>
          <w:tab w:val="left" w:pos="6040" w:leader="none"/>
          <w:tab w:val="left" w:pos="6460" w:leader="none"/>
          <w:tab w:val="left" w:pos="70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terinari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  <w:tab/>
        <w:t>at</w:t>
        <w:tab/>
        <w:t>any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loo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n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 xml:space="preserve">horse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 In</w:t>
        <w:tab/>
        <w:t>all</w:t>
        <w:tab/>
        <w:t>instances,</w:t>
        <w:tab/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orse or horses designated by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horses   enter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lifying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80  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collection procedur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  <w:tab w:val="left" w:pos="3480" w:leader="none"/>
          <w:tab w:val="left" w:pos="3880" w:leader="none"/>
          <w:tab w:val="left" w:pos="4380" w:leader="none"/>
          <w:tab w:val="left" w:pos="6140" w:leader="none"/>
          <w:tab w:val="left" w:pos="7000" w:leader="none"/>
          <w:tab w:val="left" w:pos="77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0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drawn</w:t>
        <w:tab/>
        <w:t>shall</w:t>
        <w:tab/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r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ten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s</w:t>
        <w:tab/>
        <w:t>as</w:t>
        <w:tab/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t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  <w:tab/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t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a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of the detention area.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7180" w:leader="none"/>
        </w:tabs>
        <w:autoSpaceDE w:val="false"/>
        <w:spacing w:lineRule="auto" w:line="240" w:before="76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hin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cool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ohibi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n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terinari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ntion area  only  in  the   presence 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eterinarian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340" w:leader="none"/>
          <w:tab w:val="left" w:pos="4760" w:leader="none"/>
          <w:tab w:val="left" w:pos="64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  <w:tab/>
        <w:t>responsi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representat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  <w:t>owner</w:t>
        <w:tab/>
        <w:t>or</w:t>
        <w:tab/>
        <w:t>trai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n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m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nif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  licensed representative in whos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started shall be present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260" w:leader="none"/>
          <w:tab w:val="left" w:pos="67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e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l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  <w:tab/>
        <w:t>shall</w:t>
        <w:tab/>
        <w:t>be</w:t>
        <w:tab/>
        <w:t>thorough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esigna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orator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aled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to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 shall not be broken  except   in   the presence of the pers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ness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collection.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860" w:leader="none"/>
          <w:tab w:val="left" w:pos="3040" w:leader="none"/>
          <w:tab w:val="left" w:pos="3360" w:leader="none"/>
          <w:tab w:val="left" w:pos="3520" w:leader="none"/>
          <w:tab w:val="left" w:pos="4340" w:leader="none"/>
          <w:tab w:val="left" w:pos="4620" w:leader="none"/>
          <w:tab w:val="left" w:pos="5040" w:leader="none"/>
          <w:tab w:val="left" w:pos="5200" w:leader="none"/>
          <w:tab w:val="left" w:pos="5580" w:leader="none"/>
          <w:tab w:val="left" w:pos="5760" w:leader="none"/>
          <w:tab w:val="left" w:pos="5980" w:leader="none"/>
          <w:tab w:val="left" w:pos="6380" w:leader="none"/>
          <w:tab w:val="left" w:pos="6740" w:leader="none"/>
          <w:tab w:val="left" w:pos="7280" w:leader="none"/>
          <w:tab w:val="left" w:pos="7560" w:leader="none"/>
          <w:tab w:val="left" w:pos="7900" w:leader="none"/>
          <w:tab w:val="left" w:pos="8440" w:leader="none"/>
          <w:tab w:val="left" w:pos="908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ab/>
        <w:t>a</w:t>
        <w:tab/>
        <w:t>container</w:t>
        <w:tab/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l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dentific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ar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r,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ar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te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ab/>
        <w:t>be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he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ce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s.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terinar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an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m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nessing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  <w:tab/>
        <w:t xml:space="preserve">collection, an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ch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ivere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ffic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au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ensure</w:t>
        <w:tab/>
        <w:tab/>
        <w:t>that</w:t>
        <w:tab/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f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y</w:t>
        <w:tab/>
        <w:t>of</w:t>
        <w:tab/>
        <w:t>the</w:t>
        <w:tab/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m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 of  all   testing   and reporting thereon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540" w:leader="none"/>
          <w:tab w:val="left" w:pos="6960" w:leader="none"/>
        </w:tabs>
        <w:autoSpaceDE w:val="false"/>
        <w:spacing w:lineRule="auto" w:line="240" w:before="0" w:after="0"/>
        <w:ind w:left="10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too</w:t>
        <w:tab/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attooed shall be reported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 to the 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.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260" w:leader="none"/>
          <w:tab w:val="left" w:pos="6640" w:leader="none"/>
          <w:tab w:val="left" w:pos="7680" w:leader="none"/>
        </w:tabs>
        <w:autoSpaceDE w:val="false"/>
        <w:spacing w:lineRule="auto" w:line="237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nti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ak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vete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ed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a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rounding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etic</w:t>
        <w:tab/>
        <w:t>to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ate</w:t>
        <w:tab/>
        <w:t>u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, but an alternate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taken.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10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ibl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p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 and the delivery  of  the 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   to   the   designated laboratory.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280" w:leader="none"/>
          <w:tab w:val="left" w:pos="4340" w:leader="none"/>
          <w:tab w:val="left" w:pos="4860" w:leader="none"/>
          <w:tab w:val="left" w:pos="5080" w:leader="none"/>
          <w:tab w:val="left" w:pos="5880" w:leader="none"/>
          <w:tab w:val="left" w:pos="70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stable</w:t>
        <w:tab/>
        <w:t>attendant,</w:t>
        <w:tab/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who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</w:t>
        <w:tab/>
        <w:t>abusive</w:t>
        <w:tab/>
        <w:t>or</w:t>
        <w:tab/>
        <w:t>insult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ing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veterinari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  <w:tab/>
        <w:t>assista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ir   duties   is 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 to 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y 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1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85  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testing procedures;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   of purse.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220" w:leader="none"/>
          <w:tab w:val="left" w:pos="64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5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designated</w:t>
        <w:tab/>
        <w:t>labo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 for safeguarding and testing 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   to his or her laboratory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20" w:leader="none"/>
          <w:tab w:val="left" w:pos="2960" w:leader="none"/>
          <w:tab w:val="left" w:pos="4100" w:leader="none"/>
          <w:tab w:val="left" w:pos="48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ato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ritt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each</w:t>
        <w:tab/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  <w:tab/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</w:t>
        <w:tab/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the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icio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hibit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s, and   other such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may require.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800" w:leader="none"/>
          <w:tab w:val="left" w:pos="7340" w:leader="none"/>
        </w:tabs>
        <w:autoSpaceDE w:val="false"/>
        <w:spacing w:lineRule="auto" w:line="240" w:before="76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oratory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  <w:tab/>
        <w:t>suspicious</w:t>
        <w:tab/>
        <w:t>for</w:t>
        <w:tab/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er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quest  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 for tes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ysis and c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  <w:tab/>
        <w:t>giv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eward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90   Laboratory reports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960" w:leader="none"/>
          <w:tab w:val="left" w:pos="44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borator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, up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st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  <w:tab/>
        <w:t>acceptable</w:t>
        <w:tab/>
        <w:t>in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fi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unit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upport of  such  find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,   su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icious findings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60" w:leader="none"/>
          <w:tab w:val="left" w:pos="1800" w:leader="none"/>
          <w:tab w:val="left" w:pos="2060" w:leader="none"/>
          <w:tab w:val="left" w:pos="2420" w:leader="none"/>
          <w:tab w:val="left" w:pos="3160" w:leader="none"/>
          <w:tab w:val="left" w:pos="4460" w:leader="none"/>
          <w:tab w:val="left" w:pos="4960" w:leader="none"/>
          <w:tab w:val="left" w:pos="5680" w:leader="none"/>
          <w:tab w:val="left" w:pos="6180" w:leader="none"/>
          <w:tab w:val="left" w:pos="6420" w:leader="none"/>
          <w:tab w:val="left" w:pos="6740" w:leader="none"/>
          <w:tab w:val="left" w:pos="7900" w:leader="none"/>
          <w:tab w:val="left" w:pos="8540" w:leader="none"/>
          <w:tab w:val="left" w:pos="8680" w:leader="none"/>
        </w:tabs>
        <w:autoSpaceDE w:val="false"/>
        <w:spacing w:lineRule="auto" w:line="240" w:before="0" w:after="0"/>
        <w:ind w:left="120" w:right="73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by</w:t>
        <w:tab/>
        <w:t>the</w:t>
        <w:tab/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whatever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est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or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.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present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the</w:t>
        <w:tab/>
        <w:t>stewards.</w:t>
        <w:tab/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  <w:tab/>
        <w:t>with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et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  <w:tab/>
        <w:t>the</w:t>
        <w:tab/>
        <w:t>investig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t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fro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ac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ab/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ing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y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295   Trainers; responsibilities; positive test p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ions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80" w:leader="none"/>
          <w:tab w:val="left" w:pos="2520" w:leader="none"/>
          <w:tab w:val="left" w:pos="5640" w:leader="none"/>
          <w:tab w:val="left" w:pos="6400" w:leader="none"/>
          <w:tab w:val="left" w:pos="6900" w:leader="none"/>
          <w:tab w:val="left" w:pos="84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ibl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times</w:t>
        <w:tab/>
        <w:t>for</w:t>
        <w:tab/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train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stody, care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control</w:t>
        <w:tab/>
        <w:t>to</w:t>
        <w:tab/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rcis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reasonable car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 resul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r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otected so as   to   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   any hors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ing 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hibited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u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ed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i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e sample was taken: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040" w:leader="none"/>
          <w:tab w:val="left" w:pos="4720" w:leader="none"/>
          <w:tab w:val="left" w:pos="5320" w:leader="none"/>
          <w:tab w:val="left" w:pos="5820" w:leader="none"/>
          <w:tab w:val="left" w:pos="65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horse</w:t>
        <w:tab/>
        <w:t>dur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w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  <w:tab/>
        <w:t>would</w:t>
        <w:tab/>
        <w:t>have</w:t>
        <w:tab/>
        <w:t>be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.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5540" w:leader="none"/>
          <w:tab w:val="left" w:pos="60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e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that</w:t>
        <w:tab/>
        <w:t>the</w:t>
        <w:tab/>
        <w:t>ph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ologic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ed present in the horse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300" w:leader="none"/>
          <w:tab w:val="left" w:pos="68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  <w:tab/>
        <w:t>had</w:t>
        <w:tab/>
        <w:t>control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d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hor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auto" w:line="240" w:before="76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301   Medications and drug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eal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g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tion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natural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naturally high level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rug or foreign substance, as defined by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 that is classified as or acts as a 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nt, depressan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sthetic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quilize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killer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coti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 mutu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bet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.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i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 into a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class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nt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ant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s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tic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i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nkiller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cotic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wage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bet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ylbutaz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d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ntere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bett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that is conducted at a li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meeting in the state if all of the following conditions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prescrib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ylbutaz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nes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ondition in the horse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ylbutaz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ly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ion of the veterinaria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od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tained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ng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ain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ntration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henylbutazone  or  oxyphenbutaz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of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 th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lilit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 seru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l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u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s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ntrat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lili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ylbutaz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xy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enbutazon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isciplinary action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ylbutazo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ar-ol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entered, is entered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articipates,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 at a licensed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in the stat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ntere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bett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that is conducted at a li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meeting in the state if all of the following conditions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’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er designee, using the prescribed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that they 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the horse to be put on the 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lis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ntry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’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pl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’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ig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upon the presentation of any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by 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trainer: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nsed v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n in a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t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t the horse is a furosemide user or requires 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’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pe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gibilit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i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rse as a 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us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e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que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’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ari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entry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e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v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rib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and, once certified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rse shall be placed on the stewards’ list for the required number of days as provided in R 431.1325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anc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tric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trac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o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y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 the track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llowable dosage of 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comm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er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rinaria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a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ing veterinari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cheduled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race in which the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is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5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o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ar-o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b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e entered, is entered, or participates, in a race at a licensed rac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in the state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l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c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y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o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zoa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i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tiv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 topically without penetrating the skin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ig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l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cu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ist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lnes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ase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ua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visions of subrules (4), (5), and (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of this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20" w:right="7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fin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n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uthoriz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ntered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e eviden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. Su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gent 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in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guardin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est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was obtained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racetrac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losur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ru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io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uant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i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31, 2004, Section 108 of 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Drug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 1968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writte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ut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’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tanc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ifi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nt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ress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s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c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ilizer, painkiller, or narc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 to a hors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writte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ut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’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rac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edle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ring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  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or rectal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; or any suppositories or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us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withstand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, 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ession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 substan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 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ing 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ption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p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tan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foreig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tanc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ifi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nt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ressant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esthetic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quilizer, painkiller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cotic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specifi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’s designee, for such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ession and use on racetrack grounds.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auto" w:line="240" w:before="0" w:after="0"/>
        <w:ind w:left="10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stand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nd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ring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ori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sion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eign substan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el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sel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fi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ty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’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 needles,  syringes,  suppositories,  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al  infusion</w:t>
        <w:tab/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 and  the  drug  or foreig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’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u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d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le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rin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sitorie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us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 or foreign substance on 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f or herself while on racetrack ground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nd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stance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fin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z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eterinar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federal law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, deputy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ed to,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: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uthoriz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hernal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volv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uthoriz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 substance, or drug paraphernali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r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scriptio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l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is country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ge and experience of the violato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the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-relat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juris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 action, if any, was taken by the violator of the rules to avoid such violation?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a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es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a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rticula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go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noran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igating factor.  H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:  1985 AACS; 2009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71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325   Bleeders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60" w:leader="none"/>
          <w:tab w:val="left" w:pos="1800" w:leader="none"/>
          <w:tab w:val="left" w:pos="2440" w:leader="none"/>
          <w:tab w:val="left" w:pos="2880" w:leader="none"/>
          <w:tab w:val="left" w:pos="3400" w:leader="none"/>
          <w:tab w:val="left" w:pos="4160" w:leader="none"/>
          <w:tab w:val="left" w:pos="4200" w:leader="none"/>
          <w:tab w:val="left" w:pos="4700" w:leader="none"/>
          <w:tab w:val="left" w:pos="5420" w:leader="none"/>
          <w:tab w:val="left" w:pos="6020" w:leader="none"/>
          <w:tab w:val="left" w:pos="7580" w:leader="none"/>
          <w:tab w:val="left" w:pos="8080" w:leader="none"/>
          <w:tab w:val="left" w:pos="864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ed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 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001(f)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'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  <w:tab/>
        <w:t xml:space="preserve">unti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licens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ewards'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  <w:tab/>
        <w:t>by</w:t>
        <w:tab/>
        <w:t>the</w:t>
        <w:tab/>
        <w:t xml:space="preserve">stewards pursuan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anc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  <w:tab/>
        <w:tab/>
        <w:t>th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  <w:tab/>
        <w:t>veterinaria</w:t>
      </w:r>
      <w:r>
        <w:rPr>
          <w:rFonts w:cs="Times New Roman" w:ascii="Times New Roman" w:hAnsi="Times New Roman"/>
          <w:spacing w:val="-1"/>
          <w:sz w:val="24"/>
          <w:szCs w:val="24"/>
        </w:rPr>
        <w:t>n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dat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pproval.</w:t>
        <w:tab/>
        <w:t>The</w:t>
        <w:tab/>
        <w:tab/>
        <w:t>stewards'</w:t>
        <w:tab/>
        <w:t>list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b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pt</w:t>
        <w:tab/>
        <w:t xml:space="preserve">and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veterinarians who are  employed   by  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e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   to  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in racing for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30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be eligible   to   participate  in racing for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80 day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be eligible   to   participate  in racing for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365 days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40" w:leader="none"/>
          <w:tab w:val="left" w:pos="1840" w:leader="none"/>
          <w:tab w:val="left" w:pos="2900" w:leader="none"/>
          <w:tab w:val="left" w:pos="3220" w:leader="none"/>
          <w:tab w:val="left" w:pos="3840" w:leader="none"/>
          <w:tab w:val="left" w:pos="4740" w:leader="none"/>
          <w:tab w:val="left" w:pos="6960" w:leader="none"/>
          <w:tab w:val="left" w:pos="7440" w:leader="none"/>
          <w:tab w:val="left" w:pos="7980" w:leader="none"/>
          <w:tab w:val="left" w:pos="8680" w:leader="none"/>
          <w:tab w:val="left" w:pos="9180" w:leader="none"/>
        </w:tabs>
        <w:autoSpaceDE w:val="false"/>
        <w:spacing w:lineRule="auto" w:line="240" w:before="0" w:after="0"/>
        <w:ind w:left="120" w:right="75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m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ligib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t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u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, 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</w:t>
        <w:tab/>
        <w:t>hors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i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  <w:tab/>
        <w:t>by</w:t>
        <w:tab/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veterinarian</w:t>
        <w:tab/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 to,</w:t>
        <w:tab/>
        <w:t>and</w:t>
        <w:tab/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  <w:tab/>
        <w:t>o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eterinarian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360" w:leader="none"/>
          <w:tab w:val="left" w:pos="67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posted</w:t>
        <w:tab/>
        <w:t>in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,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ffice,   and   the   steward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ffice at e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330   Nullification of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blish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  <w:tab/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ak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of a  horse  in   a   race,   the record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 be 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 and voi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335   Destru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injured horse; 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anasia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80" w:leader="none"/>
          <w:tab w:val="left" w:pos="3500" w:leader="none"/>
          <w:tab w:val="left" w:pos="3700" w:leader="none"/>
          <w:tab w:val="left" w:pos="4220" w:leader="none"/>
          <w:tab w:val="left" w:pos="5160" w:leader="none"/>
          <w:tab w:val="left" w:pos="5860" w:leader="none"/>
          <w:tab w:val="left" w:pos="7960" w:leader="none"/>
          <w:tab w:val="left" w:pos="9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5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terinaria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orko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</w:t>
        <w:tab/>
        <w:t>to</w:t>
        <w:tab/>
        <w:tab/>
        <w:t>the</w:t>
        <w:tab/>
        <w:t>ex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  <w:tab/>
        <w:t>that</w:t>
        <w:tab/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destroyed,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veterinarian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for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t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si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trainer  on  a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 by the comm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340   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em of horses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260" w:leader="none"/>
          <w:tab w:val="left" w:pos="5560" w:leader="none"/>
          <w:tab w:val="left" w:pos="70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0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  <w:tab/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  <w:tab/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  <w:tab/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tained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reti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,</w:t>
        <w:tab/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mor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  paid   by the owner, including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st of transpor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and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999   Rescission.</w:t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98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ind w:left="120" w:right="79" w:hanging="0"/>
        <w:rPr/>
      </w:pPr>
      <w:r>
        <w:rPr>
          <w:rFonts w:cs="Times New Roman" w:ascii="Times New Roman" w:hAnsi="Times New Roman"/>
          <w:sz w:val="24"/>
          <w:szCs w:val="24"/>
        </w:rPr>
        <w:t>432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9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ve</w:t>
        <w:tab/>
        <w:t>Cod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ind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f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y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s,  thoroughbred   racing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arness rac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MUTUEL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131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01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B to M. Rule 2001. As used in this par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B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joined  in  th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,   on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a   single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wag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placed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5296" w:firstLine="1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Entry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either of the following: (i) A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entered in a race.</w:t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80" w:leader="none"/>
          <w:tab w:val="left" w:pos="6340" w:leader="none"/>
          <w:tab w:val="left" w:pos="71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and</w:t>
        <w:tab/>
        <w:t>which</w:t>
        <w:tab/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entry or joined i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field pur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o  rules of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r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460" w:leader="none"/>
          <w:tab w:val="left" w:pos="726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ace</w:t>
        <w:tab/>
        <w:t>which</w:t>
        <w:tab/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bet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trained b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rainer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40" w:leader="none"/>
          <w:tab w:val="left" w:pos="3340" w:leader="none"/>
          <w:tab w:val="left" w:pos="6140" w:leader="none"/>
          <w:tab w:val="left" w:pos="7220" w:leader="none"/>
          <w:tab w:val="left" w:pos="92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utue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"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involves</w:t>
        <w:tab/>
        <w:t>mo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acit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sator,</w:t>
        <w:tab/>
        <w:t>by</w:t>
        <w:tab/>
        <w:t>grouping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</w:t>
        <w:tab/>
        <w:t>of the  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horses of a highe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147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0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; P to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Rule 2005. As used in this part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00" w:leader="none"/>
          <w:tab w:val="left" w:pos="7860" w:leader="none"/>
          <w:tab w:val="left" w:pos="91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lac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secon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lace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 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  <w:tab/>
        <w:t>inter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 context</w:t>
        <w:tab/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   "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"placing"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finishing first, second, or third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56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 horses   in   a race at the starting post. (c) "Scratch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withdrawal of a hors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for  a   race   after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clos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rter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l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or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atch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i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sed,  the  starter gives the word "go."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880" w:leader="none"/>
          <w:tab w:val="left" w:pos="4280" w:leader="none"/>
          <w:tab w:val="left" w:pos="4800" w:leader="none"/>
          <w:tab w:val="left" w:pos="7700" w:leader="none"/>
          <w:tab w:val="left" w:pos="9260" w:leader="none"/>
        </w:tabs>
        <w:autoSpaceDE w:val="false"/>
        <w:spacing w:lineRule="auto" w:line="237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ner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ches 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r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 a 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ch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</w:t>
        <w:tab/>
        <w:t>at</w:t>
        <w:tab/>
        <w:t>the</w:t>
        <w:tab/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pl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y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</w:t>
        <w:tab/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  <w:tab/>
        <w:t>or stewards because of the disqualification of an actual first-place finish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10  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ticket sales payoff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480" w:leader="none"/>
          <w:tab w:val="left" w:pos="3020" w:leader="none"/>
          <w:tab w:val="left" w:pos="3900" w:leader="none"/>
          <w:tab w:val="left" w:pos="44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the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ow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a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ly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gns</w:t>
        <w:tab/>
        <w:t>or</w:t>
        <w:tab/>
        <w:t>thr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sengers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i- mutue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  <w:tab/>
        <w:t>shall</w:t>
        <w:tab/>
        <w:t>not</w:t>
        <w:tab/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d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105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431.2110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R 431.2115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40" w:leader="none"/>
          <w:tab w:val="left" w:pos="9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gers shall be paid  when  a  race  is  declare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   by   the 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. A race shall  b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icia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a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  <w:tab/>
        <w:t>Any</w:t>
        <w:tab/>
        <w:t>subsequ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</w:t>
        <w:tab/>
        <w:t xml:space="preserve">of pur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shall have no b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payoff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640" w:leader="none"/>
          <w:tab w:val="left" w:pos="73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  <w:tab/>
        <w:t>only</w:t>
        <w:tab/>
        <w:t>up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rrender of such ticket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80" w:leader="none"/>
          <w:tab w:val="left" w:pos="7440" w:leader="none"/>
          <w:tab w:val="left" w:pos="79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mutue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to</w:t>
        <w:tab/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oncer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 No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51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ed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431.252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ed Laws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ila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thless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 identifiabl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bili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s with the 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ion.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.1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$1.00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valu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t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to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a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underpaid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der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bli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paid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p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540" w:leader="none"/>
          <w:tab w:val="left" w:pos="4960" w:leader="none"/>
          <w:tab w:val="left" w:pos="68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ss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ffici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ase</w:t>
        <w:tab/>
        <w:t>of</w:t>
        <w:tab/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wi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 on   the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  4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s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u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,</w:t>
        <w:tab/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ed, excep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ry or the mutuel fiel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 c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, has at least 1 actual starter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720" w:leader="none"/>
          <w:tab w:val="left" w:pos="3840" w:leader="none"/>
          <w:tab w:val="left" w:pos="654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 when,  in</w:t>
        <w:tab/>
        <w:t>the</w:t>
        <w:tab/>
        <w:t>stewards'</w:t>
        <w:tab/>
        <w:t>discretion,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 warrant the 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15  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ies; errors.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04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genc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is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nec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oper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  <w:tab/>
        <w:t>rules   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necessary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 to   the   stewards and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520" w:leader="none"/>
          <w:tab w:val="left" w:pos="5820" w:leader="none"/>
          <w:tab w:val="left" w:pos="6380" w:leader="none"/>
          <w:tab w:val="left" w:pos="6820" w:leader="none"/>
          <w:tab w:val="left" w:pos="7020" w:leader="none"/>
          <w:tab w:val="left" w:pos="77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  <w:tab/>
        <w:t>figures</w:t>
        <w:tab/>
        <w:t>on</w:t>
        <w:tab/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r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rrec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respectiv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c 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r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chanica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lure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off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ab/>
        <w:t>shall</w:t>
        <w:tab/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ublic 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ss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ng the facts and correcti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20  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0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t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poin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gra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.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0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1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enef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 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ia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in not less than  4  places   in   those 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ing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s   providi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lubhouse area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00" w:leader="none"/>
          <w:tab w:val="left" w:pos="4380" w:leader="none"/>
          <w:tab w:val="left" w:pos="6100" w:leader="none"/>
          <w:tab w:val="left" w:pos="7020" w:leader="none"/>
          <w:tab w:val="left" w:pos="7600" w:leader="none"/>
          <w:tab w:val="left" w:pos="8720" w:leader="none"/>
          <w:tab w:val="left" w:pos="9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e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posted</w:t>
        <w:tab/>
        <w:t>for</w:t>
        <w:tab/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preced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llowing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:</w:t>
        <w:tab/>
        <w:t>"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off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i-mutue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d</w:t>
        <w:tab/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c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n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."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25   Mutuel windows.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0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ing 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l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rac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ve been pos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30   Machine locking.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6540" w:leader="none"/>
          <w:tab w:val="left" w:pos="68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0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ed</w:t>
        <w:tab/>
        <w:t>by</w:t>
        <w:tab/>
        <w:t>a</w:t>
        <w:tab/>
        <w:t>stewa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rica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ol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ce throug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subject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 of the racing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yo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s board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equat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nation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.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700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s</w:t>
        <w:tab/>
        <w:t>which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 are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35   Totalisators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680" w:leader="none"/>
          <w:tab w:val="left" w:pos="2240" w:leader="none"/>
          <w:tab w:val="left" w:pos="2860" w:leader="none"/>
          <w:tab w:val="left" w:pos="896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5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lisa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t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c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a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n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t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s</w:t>
        <w:tab/>
        <w:t>approved</w:t>
        <w:tab/>
        <w:t>by</w:t>
        <w:tab/>
        <w:t>the</w:t>
        <w:tab/>
        <w:t>rac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sat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 xml:space="preserve">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cal  devic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be plac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ull view of the patrons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980" w:leader="none"/>
          <w:tab w:val="left" w:pos="71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,</w:t>
        <w:tab/>
        <w:t>pool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,</w:t>
        <w:tab/>
        <w:t>wagering,</w:t>
        <w:tab/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or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.Brea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y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tron on a wager of $1.00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00" w:leader="none"/>
          <w:tab w:val="left" w:pos="6600" w:leader="none"/>
          <w:tab w:val="left" w:pos="73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of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  <w:tab/>
        <w:t>shall</w:t>
        <w:tab/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multip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1.00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.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s hold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.1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eac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.00 deposited in a poo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40   Messenger betting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0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pa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a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ying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.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 not  a patr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2045   On-trac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s.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6600" w:leader="none"/>
          <w:tab w:val="left" w:pos="758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5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enger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the</w:t>
        <w:tab/>
        <w:t>purpose</w:t>
        <w:tab/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atrons or for purchasing or  cashing  pari-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 tickets under the following conditions: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540" w:leader="none"/>
          <w:tab w:val="left" w:pos="5480" w:leader="none"/>
          <w:tab w:val="left" w:pos="6840" w:leader="none"/>
          <w:tab w:val="left" w:pos="75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s</w:t>
        <w:tab/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  <w:tab/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 approved   by</w:t>
        <w:tab/>
        <w:t>the</w:t>
        <w:tab/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400" w:leader="none"/>
          <w:tab w:val="left" w:pos="5760" w:leader="none"/>
          <w:tab w:val="left" w:pos="6120" w:leader="none"/>
          <w:tab w:val="left" w:pos="7360" w:leader="none"/>
          <w:tab w:val="left" w:pos="78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urr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Michigan</w:t>
        <w:tab/>
        <w:t>as</w:t>
        <w:tab/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  <w:tab/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,</w:t>
        <w:tab/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days following the conclusion  of  the  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100" w:leader="none"/>
          <w:tab w:val="left" w:pos="5480" w:leader="none"/>
          <w:tab w:val="left" w:pos="70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enger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  <w:tab/>
        <w:t>plan.</w:t>
        <w:tab/>
        <w:t>Messengers</w:t>
        <w:tab/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record the  purchas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ing   of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tickets.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160" w:leader="none"/>
          <w:tab w:val="left" w:pos="5400" w:leader="none"/>
          <w:tab w:val="left" w:pos="6020" w:leader="none"/>
          <w:tab w:val="left" w:pos="6360" w:leader="none"/>
          <w:tab w:val="left" w:pos="6700" w:leader="none"/>
          <w:tab w:val="left" w:pos="7200" w:leader="none"/>
          <w:tab w:val="left" w:pos="76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eng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y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  <w:tab/>
        <w:t>cert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s</w:t>
        <w:tab/>
        <w:t>to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reco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nectio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  <w:tab/>
        <w:t>of</w:t>
        <w:tab/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ct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ilable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by the auditors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40" w:leader="none"/>
          <w:tab w:val="left" w:pos="2820" w:leader="none"/>
          <w:tab w:val="left" w:pos="3260" w:leader="none"/>
          <w:tab w:val="left" w:pos="4640" w:leader="none"/>
        </w:tabs>
        <w:autoSpaceDE w:val="false"/>
        <w:spacing w:lineRule="auto" w:line="237" w:before="0" w:after="0"/>
        <w:ind w:left="120" w:right="77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ages resul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sc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  <w:tab/>
        <w:t>with</w:t>
        <w:tab/>
        <w:t>re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  <w:tab/>
        <w:t>of</w:t>
        <w:tab/>
        <w:t>outst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  <w:tab/>
        <w:t>ticke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overage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curred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ag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seng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 funds  of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cing associ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2050   Betting interests;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wagering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60" w:leader="none"/>
          <w:tab w:val="left" w:pos="3420" w:leader="none"/>
          <w:tab w:val="left" w:pos="4420" w:leader="none"/>
          <w:tab w:val="left" w:pos="4600" w:leader="none"/>
          <w:tab w:val="left" w:pos="4900" w:leader="none"/>
          <w:tab w:val="left" w:pos="5600" w:leader="none"/>
          <w:tab w:val="left" w:pos="7180" w:leader="none"/>
          <w:tab w:val="left" w:pos="78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  <w:tab/>
        <w:tab/>
        <w:t>separate</w:t>
        <w:tab/>
        <w:t xml:space="preserve">interests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provid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ng.</w:t>
        <w:tab/>
        <w:t>In</w:t>
        <w:tab/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, associ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  <w:tab/>
        <w:t>shall</w:t>
        <w:tab/>
        <w:t>provi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arat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a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cance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show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traordinar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tances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geri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k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gulated b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stewards. 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tickets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ol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480" w:leader="none"/>
          <w:tab w:val="left" w:pos="4640" w:leader="none"/>
        </w:tabs>
        <w:autoSpaceDE w:val="false"/>
        <w:spacing w:lineRule="auto" w:line="240" w:before="0" w:after="0"/>
        <w:ind w:left="120" w:right="78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n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 is reduc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  <w:tab/>
        <w:t>is</w:t>
        <w:tab/>
        <w:t>necessary</w:t>
        <w:tab/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funde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cket  not cancelled and a refund on the portion cancell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2055   Betting interests;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ple wag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200" w:leader="none"/>
          <w:tab w:val="left" w:pos="56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5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bet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>of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tc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5  separate  betting  interests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is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ble.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000" w:leader="none"/>
          <w:tab w:val="left" w:pos="77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  <w:t>less</w:t>
        <w:tab/>
        <w:t>than</w:t>
        <w:tab/>
        <w:t>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s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00" w:leader="none"/>
          <w:tab w:val="left" w:pos="2500" w:leader="none"/>
          <w:tab w:val="left" w:pos="2900" w:leader="none"/>
          <w:tab w:val="left" w:pos="3680" w:leader="none"/>
          <w:tab w:val="left" w:pos="6440" w:leader="none"/>
          <w:tab w:val="left" w:pos="6960" w:leader="none"/>
          <w:tab w:val="left" w:pos="7360" w:leader="none"/>
          <w:tab w:val="left" w:pos="87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  <w:tab/>
        <w:t>on</w:t>
        <w:tab/>
        <w:t>a</w:t>
        <w:tab/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se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nella wagerin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a</w:t>
        <w:tab/>
        <w:t>race</w:t>
        <w:tab/>
        <w:t>in</w:t>
        <w:tab/>
        <w:t>which</w:t>
        <w:tab/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perfecta or   quinella wagering on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 race had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e late scratch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440" w:leader="none"/>
          <w:tab w:val="left" w:pos="70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nel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any</w:t>
        <w:tab/>
        <w:t>race</w:t>
        <w:tab/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betting interes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60   Race cancellations.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700" w:leader="none"/>
          <w:tab w:val="left" w:pos="6340" w:leader="none"/>
          <w:tab w:val="left" w:pos="6960" w:leader="none"/>
          <w:tab w:val="left" w:pos="8020" w:leader="none"/>
          <w:tab w:val="left" w:pos="84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  <w:tab/>
        <w:t>after</w:t>
        <w:tab/>
        <w:t>wager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nded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pursuant</w:t>
        <w:tab/>
        <w:t>to</w:t>
        <w:tab/>
        <w:t>the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shall not  b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 unless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c 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rrender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61</w:t>
        <w:tab/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cast purse pool distribution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6100" w:leader="none"/>
          <w:tab w:val="left" w:pos="72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61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cast</w:t>
        <w:tab/>
        <w:t>pu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 order in accordance</w:t>
        <w:tab/>
        <w:t>with sections 2(k),  3,  and 19 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26" w:firstLine="1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urposes of simulcast purse  pool  distribution  unde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 19 (1)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nd 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of the act, all of the following provisions apply: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160" w:leader="none"/>
          <w:tab w:val="left" w:pos="6040" w:leader="none"/>
          <w:tab w:val="left" w:pos="67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horoughbr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cas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",</w:t>
        <w:tab/>
        <w:t>"thoroughbred</w:t>
        <w:tab/>
        <w:t>handle,"</w:t>
        <w:tab/>
        <w:t xml:space="preserve">  and</w:t>
        <w:tab/>
        <w:t>"thoroughbr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" inclu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iga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te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  <w:tab/>
        <w:t>rac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fined by R 431.1010 (e) and the act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120" w:leader="none"/>
          <w:tab w:val="left" w:pos="6020" w:leader="none"/>
          <w:tab w:val="left" w:pos="67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Standardbr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casts",</w:t>
        <w:tab/>
        <w:t>"standard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  <w:tab/>
        <w:t>handle,"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</w:t>
        <w:tab/>
        <w:t xml:space="preserve">"standardbr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" inclu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hig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gulate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  <w:tab/>
        <w:t>rac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arness, as defined by R  431.1005(e)  and  the act.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68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nu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t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curr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a</w:t>
        <w:tab/>
        <w:t>loc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visual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 handle   of   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le   of   the licensee  sending  or  in  con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  of sending  the tran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s.</w:t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40" w:leader="none"/>
          <w:tab w:val="left" w:pos="3320" w:leader="none"/>
          <w:tab w:val="left" w:pos="5440" w:leader="none"/>
          <w:tab w:val="left" w:pos="6180" w:leader="none"/>
          <w:tab w:val="left" w:pos="7160" w:leader="none"/>
          <w:tab w:val="left" w:pos="87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ion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  <w:tab/>
        <w:t>receive</w:t>
        <w:tab/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or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cas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  <w:tab/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enses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Februar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  <w:tab/>
        <w:t>year,</w:t>
        <w:tab/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ion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e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7660" w:leader="none"/>
          <w:tab w:val="left" w:pos="8240" w:leader="none"/>
        </w:tabs>
        <w:autoSpaceDE w:val="false"/>
        <w:spacing w:lineRule="auto" w:line="240" w:before="76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</w:t>
        <w:tab/>
        <w:t>ea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the</w:t>
        <w:tab/>
        <w:t>ord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'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e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exceed 1.5% of the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cast purs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ol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62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s</w:t>
        <w:tab/>
        <w:t>and</w:t>
        <w:tab/>
        <w:t>expenditu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ceive a full 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rse pool 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120" w:leader="none"/>
          <w:tab w:val="left" w:pos="4020" w:leader="none"/>
          <w:tab w:val="left" w:pos="4720" w:leader="none"/>
          <w:tab w:val="left" w:pos="5320" w:leader="none"/>
          <w:tab w:val="left" w:pos="5540" w:leader="none"/>
          <w:tab w:val="left" w:pos="6600" w:leader="none"/>
          <w:tab w:val="left" w:pos="7240" w:leader="none"/>
          <w:tab w:val="left" w:pos="7660" w:leader="none"/>
          <w:tab w:val="left" w:pos="8940" w:leader="none"/>
          <w:tab w:val="left" w:pos="93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io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law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y</w:t>
        <w:tab/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  <w:tab/>
        <w:t>with</w:t>
        <w:tab/>
        <w:t xml:space="preserve"> 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enfor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  <w:tab/>
        <w:t>under</w:t>
        <w:tab/>
        <w:tab/>
        <w:t>th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Tho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t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tion</w:t>
        <w:tab/>
        <w:t>or</w:t>
        <w:tab/>
        <w:t>suspension</w:t>
        <w:tab/>
        <w:t>of</w:t>
        <w:tab/>
        <w:t>a license</w:t>
        <w:tab/>
        <w:t>or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iz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certification, or both, granted und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 MR 17, Eff. Sept. 11, 2003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65   Pool calculations; straight wagering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380" w:leader="none"/>
          <w:tab w:val="left" w:pos="76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5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igh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be</w:t>
        <w:tab/>
        <w:t>calculated</w:t>
        <w:tab/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680" w:leader="none"/>
          <w:tab w:val="left" w:pos="72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yoffs</w:t>
        <w:tab/>
        <w:t>are</w:t>
        <w:tab/>
        <w:t>treat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pendent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ach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300" w:leader="none"/>
          <w:tab w:val="left" w:pos="68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>all</w:t>
        <w:tab/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 mutuel pool less  the  trac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reaks as defined in the act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2420" w:leader="none"/>
          <w:tab w:val="left" w:pos="2920" w:leader="none"/>
          <w:tab w:val="left" w:pos="3660" w:leader="none"/>
          <w:tab w:val="left" w:pos="6700" w:leader="none"/>
          <w:tab w:val="left" w:pos="7300" w:leader="none"/>
          <w:tab w:val="left" w:pos="7680" w:leader="none"/>
          <w:tab w:val="left" w:pos="8740" w:leader="none"/>
          <w:tab w:val="left" w:pos="91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  <w:tab/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educ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red</w:t>
        <w:tab/>
        <w:t>on</w:t>
        <w:tab/>
        <w:t>the</w:t>
        <w:tab/>
        <w:t>horse</w:t>
        <w:tab/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otien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  <w:tab/>
        <w:t>the profit</w:t>
        <w:tab/>
        <w:t>p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  <w:tab/>
        <w:t>wagered</w:t>
        <w:tab/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fit thereon. In addition, the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provisions   apply   to   win pools: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400" w:leader="none"/>
          <w:tab w:val="left" w:pos="5820" w:leader="none"/>
          <w:tab w:val="left" w:pos="616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of</w:t>
        <w:tab/>
        <w:t>2</w:t>
        <w:tab/>
        <w:t>differe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 poo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.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 interests, the  win  pool is distributed as if a show pool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lders of win tickets on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horse   finishing second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40" w:leader="none"/>
          <w:tab w:val="left" w:pos="1900" w:leader="none"/>
          <w:tab w:val="left" w:pos="2500" w:leader="none"/>
          <w:tab w:val="left" w:pos="2960" w:leader="none"/>
          <w:tab w:val="left" w:pos="4100" w:leader="none"/>
          <w:tab w:val="left" w:pos="6140" w:leader="none"/>
          <w:tab w:val="left" w:pos="6500" w:leader="none"/>
          <w:tab w:val="left" w:pos="7340" w:leader="none"/>
          <w:tab w:val="left" w:pos="7860" w:leader="none"/>
          <w:tab w:val="left" w:pos="8020" w:leader="none"/>
          <w:tab w:val="left" w:pos="8320" w:leader="none"/>
          <w:tab w:val="left" w:pos="8680" w:leader="none"/>
          <w:tab w:val="left" w:pos="91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  <w:tab/>
        <w:t>2</w:t>
        <w:tab/>
        <w:t>horses</w:t>
        <w:tab/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 f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r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  <w:t>quotient being</w:t>
        <w:tab/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lla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  <w:tab/>
        <w:t>of</w:t>
        <w:tab/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vid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on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it p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ac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  <w:t>seco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ff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wagered</w:t>
        <w:tab/>
        <w:t>and</w:t>
        <w:tab/>
        <w:t>the</w:t>
        <w:tab/>
        <w:t>prof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ab/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on,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llowing provisions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to plac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ols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480" w:leader="none"/>
          <w:tab w:val="left" w:pos="5000" w:leader="none"/>
          <w:tab w:val="left" w:pos="5300" w:leader="none"/>
          <w:tab w:val="left" w:pos="5420" w:leader="none"/>
          <w:tab w:val="left" w:pos="6460" w:leader="none"/>
          <w:tab w:val="left" w:pos="66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ween</w:t>
        <w:tab/>
        <w:t>horses</w:t>
        <w:tab/>
        <w:t>representing</w:t>
        <w:tab/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lace pool is 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d as if a  win  pool.   If the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d  heat  is  between  horses  representing   2 different</w:t>
        <w:tab/>
        <w:t>bet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  <w:tab/>
        <w:t>is</w:t>
        <w:tab/>
        <w:tab/>
        <w:t>between</w:t>
        <w:tab/>
        <w:t>hor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esen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betting interests, the place pool i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as if a show pool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  <w:tab w:val="left" w:pos="3720" w:leader="none"/>
          <w:tab w:val="left" w:pos="4260" w:leader="none"/>
          <w:tab w:val="left" w:pos="5000" w:leader="none"/>
          <w:tab w:val="left" w:pos="702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  <w:tab/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, th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no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etw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880" w:leader="none"/>
          <w:tab w:val="left" w:pos="3280" w:leader="none"/>
          <w:tab w:val="left" w:pos="3600" w:leader="none"/>
          <w:tab w:val="left" w:pos="5400" w:leader="none"/>
          <w:tab w:val="left" w:pos="5880" w:leader="none"/>
          <w:tab w:val="left" w:pos="7020" w:leader="none"/>
          <w:tab w:val="left" w:pos="7640" w:leader="none"/>
          <w:tab w:val="left" w:pos="8220" w:leader="none"/>
        </w:tabs>
        <w:autoSpaceDE w:val="false"/>
        <w:spacing w:lineRule="auto" w:line="240" w:before="76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</w:t>
        <w:tab/>
        <w:t>1/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ed</w:t>
        <w:tab/>
        <w:t>first</w:t>
        <w:tab/>
        <w:t>and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 divid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the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e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  <w:tab/>
        <w:t>in</w:t>
        <w:tab/>
        <w:t>a</w:t>
        <w:tab/>
        <w:t>dea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6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ce on   each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horses finishing in a dead hea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econd.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500" w:leader="none"/>
          <w:tab w:val="left" w:pos="6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se</w:t>
        <w:tab/>
        <w:t>a</w:t>
        <w:tab/>
        <w:t>single</w:t>
        <w:tab/>
        <w:t>bet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stributed as if a win pool.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360" w:leader="none"/>
          <w:tab w:val="left" w:pos="69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</w:t>
        <w:tab/>
        <w:t>firs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which 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 third shall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  horse   in the dist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ion of wagers in the place pool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60" w:leader="none"/>
          <w:tab w:val="left" w:pos="2360" w:leader="none"/>
          <w:tab w:val="left" w:pos="3440" w:leader="none"/>
          <w:tab w:val="left" w:pos="4120" w:leader="none"/>
          <w:tab w:val="left" w:pos="4260" w:leader="none"/>
          <w:tab w:val="left" w:pos="5220" w:leader="none"/>
          <w:tab w:val="left" w:pos="6140" w:leader="none"/>
          <w:tab w:val="left" w:pos="6200" w:leader="none"/>
          <w:tab w:val="left" w:pos="6540" w:leader="none"/>
          <w:tab w:val="left" w:pos="6940" w:leader="none"/>
          <w:tab w:val="left" w:pos="7300" w:leader="none"/>
          <w:tab w:val="left" w:pos="7860" w:leader="none"/>
          <w:tab w:val="left" w:pos="8320" w:leader="none"/>
          <w:tab w:val="left" w:pos="8680" w:leader="none"/>
          <w:tab w:val="left" w:pos="89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  <w:tab/>
        <w:tab/>
        <w:t>3</w:t>
        <w:tab/>
        <w:t>horses</w:t>
        <w:tab/>
        <w:t xml:space="preserve"> 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 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 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r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  <w:t>quotient being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  <w:tab/>
        <w:t>1/3</w:t>
        <w:tab/>
        <w:t>of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vi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 p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such</w:t>
        <w:tab/>
        <w:t>seco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  <w:tab/>
        <w:t>to</w:t>
        <w:tab/>
        <w:t>sho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  <w:tab/>
        <w:tab/>
        <w:t xml:space="preserve">dollar wage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.</w:t>
        <w:tab/>
        <w:tab/>
        <w:t>Payoffs</w:t>
        <w:tab/>
        <w:t>include</w:t>
        <w:tab/>
        <w:t>return</w:t>
        <w:tab/>
        <w:t>of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 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rs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 apply to show pools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880" w:leader="none"/>
          <w:tab w:val="left" w:pos="2440" w:leader="none"/>
          <w:tab w:val="left" w:pos="2780" w:leader="none"/>
          <w:tab w:val="left" w:pos="3800" w:leader="none"/>
          <w:tab w:val="left" w:pos="4020" w:leader="none"/>
          <w:tab w:val="left" w:pos="4760" w:leader="none"/>
          <w:tab w:val="left" w:pos="4840" w:leader="none"/>
          <w:tab w:val="left" w:pos="5180" w:leader="none"/>
          <w:tab w:val="left" w:pos="6000" w:leader="none"/>
          <w:tab w:val="left" w:pos="7560" w:leader="none"/>
          <w:tab w:val="left" w:pos="8080" w:leader="none"/>
          <w:tab w:val="left" w:pos="8800" w:leader="none"/>
          <w:tab w:val="left" w:pos="93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  <w:tab/>
        <w:tab/>
        <w:t>2</w:t>
        <w:tab/>
        <w:t>horses</w:t>
        <w:tab/>
        <w:t>involv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 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</w:t>
        <w:tab/>
        <w:t>3</w:t>
        <w:tab/>
        <w:t>different</w:t>
        <w:tab/>
        <w:t>bet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 hea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d.</w:t>
        <w:tab/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we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th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betting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show</w:t>
        <w:tab/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dead heat  for  first  is between  3  horses  involving  1  betting  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 the   show   pool</w:t>
        <w:tab/>
        <w:t>is distributed as if a win pool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4060" w:leader="none"/>
          <w:tab w:val="left" w:pos="4560" w:leader="none"/>
          <w:tab w:val="left" w:pos="5440" w:leader="none"/>
          <w:tab w:val="left" w:pos="5940" w:leader="none"/>
          <w:tab w:val="left" w:pos="6440" w:leader="none"/>
          <w:tab w:val="left" w:pos="6660" w:leader="none"/>
          <w:tab w:val="left" w:pos="7400" w:leader="none"/>
          <w:tab w:val="left" w:pos="7660" w:leader="none"/>
          <w:tab w:val="left" w:pos="8060" w:leader="none"/>
          <w:tab w:val="left" w:pos="8300" w:leader="none"/>
          <w:tab w:val="left" w:pos="92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  <w:tab/>
        <w:t>involving</w:t>
        <w:tab/>
        <w:tab/>
        <w:t>2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 interes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 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ving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e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gers</w:t>
        <w:tab/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3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fit</w:t>
        <w:tab/>
        <w:t>shall</w:t>
        <w:tab/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ag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a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involv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s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  <w:tab/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finish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fi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 xml:space="preserve">  the</w:t>
        <w:tab/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  <w:tab/>
        <w:t>of bet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second</w:t>
        <w:tab/>
        <w:t>for</w:t>
        <w:tab/>
        <w:t>proportion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 to show for each such betting 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 in  a dead heat for second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720" w:leader="none"/>
          <w:tab w:val="left" w:pos="4420" w:leader="none"/>
          <w:tab w:val="left" w:pos="6160" w:leader="none"/>
          <w:tab w:val="left" w:pos="6900" w:leader="none"/>
          <w:tab w:val="left" w:pos="72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r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in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o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no</w:t>
        <w:tab/>
        <w:t>dead</w:t>
        <w:tab/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ho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v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ho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3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fi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  <w:tab/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ion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wagers  to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w   for   each   suc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ting interest finish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 a dead heat for third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40" w:leader="none"/>
          <w:tab w:val="left" w:pos="5100" w:leader="none"/>
          <w:tab w:val="left" w:pos="5620" w:leader="none"/>
          <w:tab w:val="left" w:pos="6080" w:leader="none"/>
          <w:tab w:val="left" w:pos="7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  <w:t>betting</w:t>
        <w:tab/>
        <w:t>interest,</w:t>
        <w:tab/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istribu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coupled</w:t>
        <w:tab/>
        <w:t xml:space="preserve"> as</w:t>
        <w:tab/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eco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ho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on the other hors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the first 3 finishers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880" w:leader="none"/>
          <w:tab w:val="left" w:pos="4800" w:leader="none"/>
        </w:tabs>
        <w:autoSpaceDE w:val="false"/>
        <w:spacing w:lineRule="auto" w:line="240" w:before="76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 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  <w:tab/>
        <w:t>or</w:t>
        <w:tab/>
        <w:t>second</w:t>
        <w:tab/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interes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ca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f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seco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6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ad heat for thir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h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utuel field or entry.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69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  <w:tab/>
        <w:t>hea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field or entry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  <w:tab w:val="left" w:pos="1620" w:leader="none"/>
          <w:tab w:val="left" w:pos="2740" w:leader="none"/>
          <w:tab w:val="left" w:pos="3280" w:leader="none"/>
          <w:tab w:val="left" w:pos="4040" w:leader="none"/>
          <w:tab w:val="left" w:pos="7420" w:leader="none"/>
          <w:tab w:val="left" w:pos="7860" w:leader="none"/>
          <w:tab w:val="left" w:pos="9000" w:leader="none"/>
        </w:tabs>
        <w:autoSpaceDE w:val="false"/>
        <w:spacing w:lineRule="auto" w:line="240" w:before="0" w:after="0"/>
        <w:ind w:left="120" w:right="69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 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,</w:t>
        <w:tab/>
        <w:t>the</w:t>
        <w:tab/>
        <w:t>place</w:t>
        <w:tab/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 pool;</w:t>
        <w:tab/>
        <w:t>if</w:t>
        <w:tab/>
        <w:t>no</w:t>
        <w:tab/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s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e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>refunded</w:t>
        <w:tab/>
        <w:t>upon present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ren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mutue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on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ce that horse in  the  distribu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wagers in the show poo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2070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gering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.</w:t>
      </w:r>
    </w:p>
    <w:p>
      <w:pPr>
        <w:pStyle w:val="Normal"/>
        <w:widowControl w:val="false"/>
        <w:autoSpaceDE w:val="false"/>
        <w:spacing w:lineRule="exact" w:line="274" w:before="5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track in  the  state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igan   without   written p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7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75   Daily double.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080" w:leader="none"/>
          <w:tab w:val="left" w:pos="4780" w:leader="none"/>
          <w:tab w:val="left" w:pos="5540" w:leader="none"/>
          <w:tab w:val="left" w:pos="6080" w:leader="none"/>
          <w:tab w:val="left" w:pos="65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5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l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has</w:t>
        <w:tab/>
        <w:t>no</w:t>
        <w:tab/>
        <w:t>connec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raigh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the</w:t>
        <w:tab/>
        <w:t>daily</w:t>
        <w:tab/>
        <w:t>dou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pool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140" w:leader="none"/>
          <w:tab w:val="left" w:pos="67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dai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  <w:tab/>
        <w:t>specified</w:t>
        <w:tab/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selections fails to  win,  his   or her ticket is voided, except as otherwise provided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  <w:tab w:val="left" w:pos="2200" w:leader="none"/>
          <w:tab w:val="left" w:pos="2800" w:leader="none"/>
          <w:tab w:val="left" w:pos="3220" w:leader="none"/>
          <w:tab w:val="left" w:pos="5140" w:leader="none"/>
          <w:tab w:val="left" w:pos="5680" w:leader="none"/>
          <w:tab w:val="left" w:pos="6700" w:leader="none"/>
          <w:tab w:val="left" w:pos="7480" w:leader="none"/>
          <w:tab w:val="left" w:pos="90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the</w:t>
        <w:tab/>
        <w:t>winn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 fir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  <w:tab/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  <w:tab/>
        <w:t>of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fit.</w:t>
        <w:tab/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,</w:t>
        <w:tab/>
        <w:t>such quoti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.Payof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080" w:leader="none"/>
          <w:tab w:val="left" w:pos="5060" w:leader="none"/>
        </w:tabs>
        <w:autoSpaceDE w:val="false"/>
        <w:spacing w:lineRule="auto" w:line="240" w:before="76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fit</w:t>
        <w:tab/>
        <w:t>there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  <w:tab/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aily double pools: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680" w:leader="none"/>
          <w:tab w:val="left" w:pos="4920" w:leader="none"/>
          <w:tab w:val="left" w:pos="5100" w:leader="none"/>
          <w:tab w:val="left" w:pos="6140" w:leader="none"/>
          <w:tab w:val="left" w:pos="9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ing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different</w:t>
        <w:tab/>
        <w:t>be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doubl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ofi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e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cat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wagers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  other   betting  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 involved in the dead heat in the other daily double race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2120" w:leader="none"/>
          <w:tab w:val="left" w:pos="3020" w:leader="none"/>
          <w:tab w:val="left" w:pos="3780" w:leader="none"/>
          <w:tab w:val="left" w:pos="4200" w:leader="none"/>
          <w:tab w:val="left" w:pos="5400" w:leader="none"/>
          <w:tab w:val="left" w:pos="6460" w:leader="none"/>
          <w:tab w:val="left" w:pos="7040" w:leader="none"/>
          <w:tab w:val="left" w:pos="7520" w:leader="none"/>
          <w:tab w:val="left" w:pos="81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different</w:t>
        <w:tab/>
        <w:t>bet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aily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result</w:t>
        <w:tab/>
        <w:t>in</w:t>
        <w:tab/>
        <w:t>win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 equally</w:t>
        <w:tab/>
        <w:t>to</w:t>
        <w:tab/>
        <w:t>the</w:t>
        <w:tab/>
        <w:t>win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wager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ion</w:t>
        <w:tab/>
        <w:t>for</w:t>
        <w:tab/>
        <w:t>each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 daily double wager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060" w:leader="none"/>
          <w:tab w:val="left" w:pos="3800" w:leader="none"/>
          <w:tab w:val="left" w:pos="4300" w:leader="none"/>
          <w:tab w:val="left" w:pos="5380" w:leader="none"/>
          <w:tab w:val="left" w:pos="6120" w:leader="none"/>
          <w:tab w:val="left" w:pos="6540" w:leader="none"/>
          <w:tab w:val="left" w:pos="7860" w:leader="none"/>
          <w:tab w:val="left" w:pos="876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orse</w:t>
        <w:tab/>
        <w:t>or</w:t>
        <w:tab/>
        <w:t>bet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 fir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ble</w:t>
        <w:tab/>
        <w:t>races,</w:t>
        <w:tab/>
        <w:t>the</w:t>
        <w:tab/>
        <w:t>dai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d</w:t>
        <w:tab/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b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interest which finished first in 1 of the daily double races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460" w:leader="none"/>
          <w:tab w:val="left" w:pos="3460" w:leader="none"/>
          <w:tab w:val="left" w:pos="4080" w:leader="none"/>
          <w:tab w:val="left" w:pos="4500" w:leader="none"/>
          <w:tab w:val="left" w:pos="8320" w:leader="none"/>
          <w:tab w:val="left" w:pos="88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 fir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  <w:tab/>
        <w:t>race</w:t>
        <w:tab/>
        <w:t>of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distributi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dai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bini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or</w:t>
        <w:tab/>
        <w:t>betting interests which finished second in each of the daily double races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560" w:leader="none"/>
          <w:tab w:val="left" w:pos="6300" w:leader="none"/>
          <w:tab w:val="left" w:pos="6940" w:leader="none"/>
          <w:tab w:val="left" w:pos="7220" w:leader="none"/>
          <w:tab w:val="left" w:pos="7920" w:leader="none"/>
          <w:tab w:val="left" w:pos="8520" w:leader="none"/>
          <w:tab w:val="left" w:pos="92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e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coupl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t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ed 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 xml:space="preserve">failur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ing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ducted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daily</w:t>
        <w:tab/>
        <w:t>double</w:t>
        <w:tab/>
        <w:t>pool</w:t>
        <w:tab/>
        <w:t>and</w:t>
        <w:tab/>
        <w:t>shall</w:t>
        <w:tab/>
        <w:t>be refunded upon presentation and surre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aily double tickets  thereon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80" w:leader="none"/>
          <w:tab w:val="left" w:pos="3980" w:leader="none"/>
          <w:tab w:val="left" w:pos="4180" w:leader="none"/>
          <w:tab w:val="left" w:pos="4660" w:leader="none"/>
          <w:tab w:val="left" w:pos="5620" w:leader="none"/>
          <w:tab w:val="left" w:pos="6320" w:leader="none"/>
          <w:tab w:val="left" w:pos="7080" w:leader="none"/>
          <w:tab w:val="left" w:pos="7720" w:leader="none"/>
        </w:tabs>
        <w:autoSpaceDE w:val="false"/>
        <w:spacing w:lineRule="exact" w:line="276" w:before="2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, after the firs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 of the daily double has been  run,   a   horse not coupled with another as 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rest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  <w:tab/>
        <w:t>race</w:t>
        <w:tab/>
        <w:tab/>
        <w:t>of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reven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erly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daily</w:t>
        <w:tab/>
        <w:t>do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 xml:space="preserve">with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prevent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  <w:tab/>
        <w:t>daily</w:t>
        <w:tab/>
        <w:t>dou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  <w:tab/>
        <w:t>race</w:t>
        <w:tab/>
        <w:t>shall</w:t>
        <w:tab/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 payoffs.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5000" w:leader="none"/>
          <w:tab w:val="left" w:pos="5460" w:leader="none"/>
          <w:tab w:val="left" w:pos="5860" w:leader="none"/>
          <w:tab w:val="left" w:pos="666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winner</w:t>
        <w:tab/>
        <w:t>of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horse or betting  interest  scheduled   to sta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second daily double race, such quotient  being 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wi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econd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  <w:tab/>
        <w:t>dou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 return of 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and the profit thereon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700" w:leader="none"/>
          <w:tab w:val="left" w:pos="6060" w:leader="none"/>
        </w:tabs>
        <w:autoSpaceDE w:val="false"/>
        <w:spacing w:lineRule="exact" w:line="276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  <w:tab/>
        <w:t>double</w:t>
        <w:tab/>
        <w:t>is</w:t>
        <w:tab/>
        <w:t>cancel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ull and complete refund shall b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  of   the daily double pool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00" w:leader="none"/>
          <w:tab w:val="left" w:pos="4700" w:leader="none"/>
          <w:tab w:val="left" w:pos="5880" w:leader="none"/>
          <w:tab w:val="left" w:pos="624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  <w:tab/>
        <w:t>is</w:t>
        <w:tab/>
        <w:t>cancell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" 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paid</w:t>
        <w:tab/>
        <w:t>to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the  winner   of   the   first rac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76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80   Quinell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a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quinella   will   be calculat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 entirely separate pool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40" w:leader="none"/>
          <w:tab w:val="left" w:pos="2520" w:leader="none"/>
          <w:tab w:val="left" w:pos="4540" w:leader="none"/>
          <w:tab w:val="left" w:pos="5460" w:leader="none"/>
          <w:tab w:val="left" w:pos="5900" w:leader="none"/>
          <w:tab w:val="left" w:pos="6480" w:leader="none"/>
          <w:tab w:val="left" w:pos="7380" w:leader="none"/>
          <w:tab w:val="left" w:pos="922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,</w:t>
        <w:tab/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finish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pect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 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  <w:tab/>
        <w:t>pool</w:t>
        <w:tab/>
        <w:t>to</w:t>
        <w:tab/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  <w:tab/>
        <w:t xml:space="preserve">on 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lla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 quin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bination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of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  <w:tab/>
        <w:t>wagered</w:t>
        <w:tab/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the following provisions   ap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  to   quinella pools: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660" w:leader="none"/>
          <w:tab w:val="left" w:pos="678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a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r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  <w:tab/>
        <w:t>horses</w:t>
        <w:tab/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ving</w:t>
        <w:tab/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 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horse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ing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po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cat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bin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60" w:leader="none"/>
          <w:tab w:val="left" w:pos="1760" w:leader="none"/>
          <w:tab w:val="left" w:pos="2400" w:leader="none"/>
          <w:tab w:val="left" w:pos="3380" w:leader="none"/>
          <w:tab w:val="left" w:pos="5500" w:leader="none"/>
          <w:tab w:val="left" w:pos="6440" w:leader="none"/>
          <w:tab w:val="left" w:pos="7460" w:leader="none"/>
          <w:tab w:val="left" w:pos="7640" w:leader="none"/>
          <w:tab w:val="left" w:pos="79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involving</w:t>
        <w:tab/>
        <w:tab/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 interest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rst</w:t>
        <w:tab/>
        <w:t>finisher</w:t>
        <w:tab/>
        <w:t>wi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ad</w:t>
        <w:tab/>
        <w:t>heat</w:t>
        <w:tab/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net</w:t>
        <w:tab/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stribu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cat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3 horses finishing in  a   dead   heat   for second.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5280" w:leader="none"/>
          <w:tab w:val="left" w:pos="6080" w:leader="none"/>
          <w:tab w:val="left" w:pos="6700" w:leader="none"/>
        </w:tabs>
        <w:autoSpaceDE w:val="false"/>
        <w:spacing w:lineRule="auto" w:line="237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  <w:tab/>
        <w:t>finish</w:t>
        <w:tab/>
        <w:t>first</w:t>
        <w:tab/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n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nella pool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  <w:tab/>
        <w:t>su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etting  interest  which   finishes third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n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a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rst finisher  with  the   other   horse finishing in a dead heat for second.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120" w:leader="none"/>
          <w:tab w:val="left" w:pos="4840" w:leader="none"/>
          <w:tab w:val="left" w:pos="5300" w:leader="none"/>
          <w:tab w:val="left" w:pos="5440" w:leader="none"/>
          <w:tab w:val="left" w:pos="5980" w:leader="none"/>
          <w:tab w:val="left" w:pos="69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ing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finish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,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  <w:tab/>
        <w:t>the</w:t>
        <w:tab/>
        <w:tab/>
        <w:t>ne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nel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 the 2 horses which finished in the dead heat for second.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5960" w:leader="none"/>
          <w:tab w:val="left" w:pos="69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i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finish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econ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el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a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 any  of the first 3 finishers with any other hors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ne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rs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ac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ny other horses and to wagers combi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cond finisher with any other horse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60" w:leader="none"/>
          <w:tab w:val="left" w:pos="3420" w:leader="none"/>
          <w:tab w:val="left" w:pos="4480" w:leader="none"/>
          <w:tab w:val="left" w:pos="5220" w:leader="none"/>
          <w:tab w:val="left" w:pos="5960" w:leader="none"/>
          <w:tab w:val="left" w:pos="678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nell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i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  <w:tab/>
        <w:t xml:space="preserve">interest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ul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 distribution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  <w:tab/>
        <w:t>the</w:t>
        <w:tab/>
        <w:t>entire</w:t>
        <w:tab/>
        <w:t>quinella</w:t>
        <w:tab/>
        <w:t>pool</w:t>
        <w:tab/>
        <w:t>shall</w:t>
        <w:tab/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rrender of quin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29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85   Perfect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on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urchas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d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fect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calculated as an entirely separate pool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120" w:leader="none"/>
          <w:tab w:val="left" w:pos="2100" w:leader="none"/>
          <w:tab w:val="left" w:pos="2520" w:leader="none"/>
          <w:tab w:val="left" w:pos="3700" w:leader="none"/>
          <w:tab w:val="left" w:pos="3960" w:leader="none"/>
          <w:tab w:val="left" w:pos="4940" w:leader="none"/>
          <w:tab w:val="left" w:pos="5360" w:leader="none"/>
          <w:tab w:val="left" w:pos="5440" w:leader="none"/>
          <w:tab w:val="left" w:pos="5960" w:leader="none"/>
          <w:tab w:val="left" w:pos="6380" w:leader="none"/>
          <w:tab w:val="left" w:pos="7400" w:leader="none"/>
          <w:tab w:val="left" w:pos="7640" w:leader="none"/>
          <w:tab w:val="left" w:pos="8700" w:leader="none"/>
          <w:tab w:val="left" w:pos="9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finsh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  <w:tab/>
        <w:t>second,</w:t>
        <w:tab/>
        <w:t>in</w:t>
        <w:tab/>
        <w:t>exa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 fro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  <w:tab/>
        <w:t>to</w:t>
        <w:tab/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 on</w:t>
        <w:tab/>
        <w:t>the</w:t>
        <w:tab/>
        <w:t>winn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  <w:tab/>
        <w:t>wagered</w:t>
        <w:tab/>
        <w:t>on</w:t>
        <w:tab/>
        <w:t>the win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ation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of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  <w:tab/>
        <w:t>wagered</w:t>
        <w:tab/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ddition, the following provisions   apply   to   perfecta pools: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060" w:leader="none"/>
          <w:tab w:val="left" w:pos="4480" w:leader="none"/>
          <w:tab w:val="left" w:pos="69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  <w:tab/>
        <w:t>pool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distribut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  <w:tab/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  <w:tab/>
        <w:t>of</w:t>
        <w:tab/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n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and   holders   of   tickets selecting the second place horse to finish se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20" w:leader="none"/>
          <w:tab w:val="left" w:pos="2620" w:leader="none"/>
          <w:tab w:val="left" w:pos="2900" w:leader="none"/>
          <w:tab w:val="left" w:pos="3460" w:leader="none"/>
          <w:tab w:val="left" w:pos="5620" w:leader="none"/>
          <w:tab w:val="left" w:pos="6420" w:leader="none"/>
          <w:tab w:val="left" w:pos="6960" w:leader="none"/>
          <w:tab w:val="left" w:pos="7080" w:leader="none"/>
          <w:tab w:val="left" w:pos="8140" w:leader="none"/>
          <w:tab w:val="left" w:pos="902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  <w:tab/>
        <w:t>place,</w:t>
        <w:tab/>
        <w:t>the</w:t>
        <w:tab/>
        <w:t>n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/2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ing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  <w:tab/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in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ation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hor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fecta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ders</w:t>
        <w:tab/>
        <w:t>of</w:t>
        <w:tab/>
        <w:t>ticke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ab/>
        <w:t>finishing</w:t>
        <w:tab/>
        <w:t>second</w:t>
        <w:tab/>
        <w:t>shall participate in the payoff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40" w:leader="none"/>
          <w:tab w:val="left" w:pos="2500" w:leader="none"/>
          <w:tab w:val="left" w:pos="3020" w:leader="none"/>
          <w:tab w:val="left" w:pos="3880" w:leader="none"/>
          <w:tab w:val="left" w:pos="4320" w:leader="none"/>
          <w:tab w:val="left" w:pos="4860" w:leader="none"/>
          <w:tab w:val="left" w:pos="5580" w:leader="none"/>
          <w:tab w:val="left" w:pos="6280" w:leader="none"/>
          <w:tab w:val="left" w:pos="6840" w:leader="none"/>
          <w:tab w:val="left" w:pos="7860" w:leader="none"/>
          <w:tab w:val="left" w:pos="8540" w:leader="none"/>
          <w:tab w:val="left" w:pos="9240" w:leader="none"/>
        </w:tabs>
        <w:autoSpaceDE w:val="false"/>
        <w:spacing w:lineRule="exact" w:line="276" w:before="2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ors holdin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with</w:t>
        <w:tab/>
        <w:t xml:space="preserve">eithe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  <w:tab/>
        <w:t>horses</w:t>
        <w:tab/>
        <w:t>in</w:t>
        <w:tab/>
        <w:t>the</w:t>
        <w:tab/>
        <w:t>dead</w:t>
        <w:tab/>
        <w:t>heat,</w:t>
        <w:tab/>
        <w:t>the</w:t>
        <w:tab/>
        <w:t>perfecta</w:t>
        <w:tab/>
        <w:t>pool</w:t>
        <w:tab/>
        <w:t>shall</w:t>
        <w:tab/>
        <w:t>be calcul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cat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horse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ng</w:t>
        <w:tab/>
        <w:t>in</w:t>
        <w:tab/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perfec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 horse  having  finished third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 a  complete  and  full   refund   of   the perfecta pool.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960" w:leader="none"/>
          <w:tab w:val="left" w:pos="644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nonstarter,</w:t>
        <w:tab/>
        <w:t>no</w:t>
        <w:tab/>
        <w:t>furt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fec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ssued designating such horse,  and  all   perfec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previously issued designating such horse shall   be   refunded   and deduc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ss pool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76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090   Trifecta.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as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i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lat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ly separate pool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800" w:leader="none"/>
          <w:tab w:val="left" w:pos="3460" w:leader="none"/>
          <w:tab w:val="left" w:pos="7140" w:leader="none"/>
          <w:tab w:val="left" w:pos="77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ation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finish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ac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deduct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net</w:t>
        <w:tab/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  <w:tab/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wage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inn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  <w:tab/>
        <w:t>and</w:t>
        <w:tab/>
        <w:t>prof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ddition, the following provisions apply to trifecta pool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equally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holders of  tickets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ating  the first 2 horses in ord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equally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g holders of  ticke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  the first horse to wi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equally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holders of tickets design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 and third horses in ord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 payoff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   be   made   on   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c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l finishing horses in order, ignoring the balance  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lection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80" w:leader="none"/>
          <w:tab w:val="left" w:pos="2580" w:leader="none"/>
          <w:tab w:val="left" w:pos="2980" w:leader="none"/>
          <w:tab w:val="left" w:pos="4040" w:leader="none"/>
          <w:tab w:val="left" w:pos="44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fect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dead</w:t>
        <w:tab/>
        <w:t>heat</w:t>
        <w:tab/>
        <w:t>as</w:t>
        <w:tab/>
        <w:t>finishing</w:t>
        <w:tab/>
        <w:t>in</w:t>
        <w:tab/>
        <w:t>eith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winning  tickets.   The  payoff will be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 as a place pool.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274" w:before="5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ch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lar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tarter,  al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  <w:tab/>
        <w:t>tickets  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sl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 designating such horse shall be refunded and deducted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ss pool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MR 6, Eff.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y 12, 1985; 2007 MR 9, Eff. May 3, 2007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2095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 crown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20" w:leader="none"/>
          <w:tab w:val="left" w:pos="4420" w:leader="none"/>
          <w:tab w:val="left" w:pos="4860" w:leader="none"/>
          <w:tab w:val="left" w:pos="5520" w:leader="none"/>
          <w:tab w:val="left" w:pos="5800" w:leader="none"/>
          <w:tab w:val="left" w:pos="6980" w:leader="none"/>
          <w:tab w:val="left" w:pos="7440" w:leader="none"/>
        </w:tabs>
        <w:autoSpaceDE w:val="false"/>
        <w:spacing w:lineRule="auto" w:line="240" w:before="0" w:after="0"/>
        <w:ind w:left="120" w:right="6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5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urchaser</w:t>
        <w:tab/>
        <w:t>of</w:t>
        <w:tab/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horse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cutiv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  <w:tab/>
        <w:t>a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pprov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mmis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c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eac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ha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ly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at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otherwise provided in these rul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300" w:leader="none"/>
          <w:tab w:val="left" w:pos="42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s 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ate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an</w:t>
        <w:tab/>
        <w:t>entirely</w:t>
        <w:tab/>
        <w:t>separa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el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wn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ders of tickets  selecting  the  winner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the first 2 rac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crow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80" w:leader="none"/>
          <w:tab w:val="left" w:pos="6240" w:leader="none"/>
          <w:tab w:val="left" w:pos="68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econd</w:t>
        <w:tab/>
        <w:t>race</w:t>
        <w:tab/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  first   race   of 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 crown as a separate win pool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60" w:leader="none"/>
          <w:tab w:val="left" w:pos="3340" w:leader="none"/>
          <w:tab w:val="left" w:pos="4380" w:leader="none"/>
          <w:tab w:val="left" w:pos="5080" w:leader="none"/>
          <w:tab w:val="left" w:pos="6020" w:leader="none"/>
          <w:tab w:val="left" w:pos="6480" w:leader="none"/>
          <w:tab w:val="left" w:pos="7060" w:leader="none"/>
          <w:tab w:val="left" w:pos="9160" w:leader="none"/>
        </w:tabs>
        <w:autoSpaceDE w:val="false"/>
        <w:spacing w:lineRule="auto" w:line="240" w:before="76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  <w:tab/>
        <w:t>of</w:t>
        <w:tab/>
        <w:t>the</w:t>
        <w:tab/>
        <w:t>n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pecifi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this</w:t>
        <w:tab/>
        <w:t>rule,</w:t>
        <w:tab/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ion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lder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ickets</w:t>
        <w:tab/>
        <w:t>selecting</w:t>
        <w:tab/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 designated   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crown races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540" w:leader="none"/>
          <w:tab w:val="left" w:pos="4940" w:leader="none"/>
          <w:tab w:val="left" w:pos="5420" w:leader="none"/>
          <w:tab w:val="left" w:pos="6280" w:leader="none"/>
          <w:tab w:val="left" w:pos="68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starter</w:t>
        <w:tab/>
        <w:t>before</w:t>
        <w:tab/>
        <w:t>the</w:t>
        <w:tab/>
        <w:t>fir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 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tickets</w:t>
        <w:tab/>
        <w:t>designating</w:t>
        <w:tab/>
        <w:t>su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deducted from the gross pool.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4620" w:leader="none"/>
          <w:tab w:val="left" w:pos="5220" w:leader="none"/>
          <w:tab w:val="left" w:pos="5620" w:leader="none"/>
          <w:tab w:val="left" w:pos="6020" w:leader="none"/>
          <w:tab w:val="left" w:pos="6340" w:leader="none"/>
          <w:tab w:val="left" w:pos="6700" w:leader="none"/>
          <w:tab w:val="left" w:pos="6800" w:leader="none"/>
          <w:tab w:val="left" w:pos="7960" w:leader="none"/>
          <w:tab w:val="left" w:pos="80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  <w:tab/>
        <w:tab/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cratched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igna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ow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  <w:tab/>
        <w:t>dollar</w:t>
        <w:tab/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uted</w:t>
        <w:tab/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  <w:tab/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  <w:tab/>
        <w:t>of</w:t>
        <w:tab/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pl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own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sol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  <w:tab/>
        <w:tab/>
        <w:t>ticke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reakag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rived theref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shall be subtrac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t pool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400" w:leader="none"/>
          <w:tab w:val="left" w:pos="1960" w:leader="none"/>
          <w:tab w:val="left" w:pos="2360" w:leader="none"/>
          <w:tab w:val="left" w:pos="3760" w:leader="none"/>
          <w:tab w:val="left" w:pos="4320" w:leader="none"/>
          <w:tab w:val="left" w:pos="4440" w:leader="none"/>
          <w:tab w:val="left" w:pos="5300" w:leader="none"/>
          <w:tab w:val="left" w:pos="6000" w:leader="none"/>
          <w:tab w:val="left" w:pos="6520" w:leader="none"/>
          <w:tab w:val="left" w:pos="7320" w:leader="none"/>
          <w:tab w:val="left" w:pos="7600" w:leader="none"/>
          <w:tab w:val="left" w:pos="8400" w:leader="none"/>
          <w:tab w:val="left" w:pos="892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ow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t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  <w:tab/>
        <w:tab/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ial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  <w:tab/>
        <w:tab/>
        <w:t>the</w:t>
        <w:tab/>
        <w:t>scratch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signa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 xml:space="preserve">   paid</w:t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dolla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pl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  <w:tab/>
        <w:t>pool</w:t>
        <w:tab/>
        <w:t>by</w:t>
        <w:tab/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otient</w:t>
        <w:tab/>
        <w:t>obtained</w:t>
        <w:tab/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a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i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consolation</w:t>
        <w:tab/>
        <w:t>ticket holders, and the breakage derived there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subtrac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t  pool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720" w:leader="none"/>
          <w:tab w:val="left" w:pos="4580" w:leader="none"/>
          <w:tab w:val="left" w:pos="8520" w:leader="none"/>
        </w:tabs>
        <w:autoSpaceDE w:val="false"/>
        <w:spacing w:lineRule="auto" w:line="240" w:before="0" w:after="0"/>
        <w:ind w:left="10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lect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h horse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  <w:tab/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  <w:tab/>
        <w:t xml:space="preserve">from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d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s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pla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te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shar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  <w:tab/>
        <w:t>po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and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llar payoff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ld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ion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pool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640" w:leader="none"/>
          <w:tab w:val="left" w:pos="5100" w:leader="none"/>
          <w:tab w:val="left" w:pos="9000" w:leader="none"/>
          <w:tab w:val="left" w:pos="92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 cr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of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dead heat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d 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tion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e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lla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off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  <w:t xml:space="preserve">all holder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inning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ations 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ayoff pr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2100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sweepstakes.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7160" w:leader="none"/>
          <w:tab w:val="left" w:pos="76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0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not</w:t>
        <w:tab/>
        <w:t>a</w:t>
        <w:tab/>
        <w:t>parla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onnec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win, place, and show  pool;   o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th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 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rning the distribution of other pools.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5900" w:leader="none"/>
          <w:tab w:val="left" w:pos="6320" w:leader="none"/>
          <w:tab w:val="left" w:pos="66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nc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  <w:tab/>
        <w:t>a</w:t>
        <w:tab/>
        <w:t>b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ld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  <w:tab/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ep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pecial sweepstakes rules.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60" w:leader="none"/>
          <w:tab w:val="left" w:pos="6320" w:leader="none"/>
          <w:tab w:val="left" w:pos="7180" w:leader="none"/>
          <w:tab w:val="left" w:pos="76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  <w:tab/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to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 associ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ick</w:t>
        <w:tab/>
        <w:t>six"</w:t>
        <w:tab/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up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,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roval of the  racing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320" w:leader="none"/>
          <w:tab w:val="left" w:pos="1860" w:leader="none"/>
          <w:tab w:val="left" w:pos="2520" w:leader="none"/>
          <w:tab w:val="left" w:pos="3800" w:leader="none"/>
          <w:tab w:val="left" w:pos="4140" w:leader="none"/>
          <w:tab w:val="left" w:pos="4820" w:leader="none"/>
          <w:tab w:val="left" w:pos="5420" w:leader="none"/>
          <w:tab w:val="left" w:pos="6440" w:leader="none"/>
          <w:tab w:val="left" w:pos="6900" w:leader="none"/>
          <w:tab w:val="left" w:pos="8200" w:leader="none"/>
          <w:tab w:val="left" w:pos="88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  <w:tab/>
        <w:t>consists</w:t>
        <w:tab/>
        <w:t>of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c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6</w:t>
        <w:tab/>
        <w:t>races</w:t>
        <w:tab/>
        <w:t>(legs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ate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roval</w:t>
        <w:tab/>
        <w:t>of</w:t>
        <w:tab/>
        <w:t>the</w:t>
        <w:tab/>
        <w:t>rac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 ticket</w:t>
        <w:tab/>
        <w:t>shal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sing</w:t>
        <w:tab/>
        <w:t>the</w:t>
        <w:tab/>
        <w:t>special sweepstak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40" w:leader="none"/>
          <w:tab w:val="left" w:pos="6100" w:leader="none"/>
          <w:tab w:val="left" w:pos="6700" w:leader="none"/>
          <w:tab w:val="left" w:pos="6860" w:leader="none"/>
          <w:tab w:val="left" w:pos="7500" w:leader="none"/>
          <w:tab w:val="left" w:pos="8540" w:leader="none"/>
          <w:tab w:val="left" w:pos="90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>dur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an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dul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c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pecia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  <w:tab/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  <w:tab/>
        <w:t>for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ed.</w:t>
        <w:tab/>
        <w:t>The</w:t>
        <w:tab/>
        <w:t>sched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ed with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to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lish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dvance</w:t>
        <w:tab/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more   than   1 special 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epstakes shall be held during 1 racing card.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5060" w:leader="none"/>
          <w:tab w:val="left" w:pos="596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the</w:t>
        <w:tab/>
        <w:t>specia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epstak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lso 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to enter a race shall not be  entered in any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which the wager i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 held.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6520" w:leader="none"/>
          <w:tab w:val="left" w:pos="6960" w:leader="none"/>
        </w:tabs>
        <w:autoSpaceDE w:val="false"/>
        <w:spacing w:lineRule="exact" w:line="276" w:before="2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takes</w:t>
        <w:tab/>
        <w:t>tickets</w:t>
        <w:tab/>
        <w:t>i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of $2.00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60" w:leader="none"/>
          <w:tab w:val="left" w:pos="2400" w:leader="none"/>
          <w:tab w:val="left" w:pos="2940" w:leader="none"/>
          <w:tab w:val="left" w:pos="3540" w:leader="none"/>
          <w:tab w:val="left" w:pos="3940" w:leader="none"/>
          <w:tab w:val="left" w:pos="4860" w:leader="none"/>
          <w:tab w:val="left" w:pos="5400" w:leader="none"/>
          <w:tab w:val="left" w:pos="5640" w:leader="none"/>
          <w:tab w:val="left" w:pos="6060" w:leader="none"/>
          <w:tab w:val="left" w:pos="6360" w:leader="none"/>
          <w:tab w:val="left" w:pos="6560" w:leader="none"/>
          <w:tab w:val="left" w:pos="6800" w:leader="none"/>
          <w:tab w:val="left" w:pos="7540" w:leader="none"/>
          <w:tab w:val="left" w:pos="8940" w:leader="none"/>
          <w:tab w:val="left" w:pos="9280" w:leader="none"/>
        </w:tabs>
        <w:autoSpaceDE w:val="false"/>
        <w:spacing w:lineRule="exact" w:line="276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entr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pl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  <w:tab/>
        <w:t>or</w:t>
        <w:tab/>
        <w:t>those</w:t>
        <w:tab/>
        <w:t xml:space="preserve">hors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  <w:tab/>
        <w:t xml:space="preserve">to constitut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sing</w:t>
        <w:tab/>
        <w:t>the</w:t>
        <w:tab/>
        <w:t>speci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wager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the</w:t>
        <w:tab/>
        <w:t>purpose</w:t>
        <w:tab/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ations a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uts</w:t>
        <w:tab/>
        <w:t>to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as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ng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the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le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i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 mutuel ticket  shall  not  be withdr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ol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580" w:leader="none"/>
          <w:tab w:val="left" w:pos="4100" w:leader="none"/>
          <w:tab w:val="left" w:pos="5100" w:leader="none"/>
          <w:tab w:val="left" w:pos="5840" w:leader="none"/>
          <w:tab w:val="left" w:pos="740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takes   shall   give</w:t>
        <w:tab/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t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tou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b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ab/>
        <w:t>subdivision</w:t>
        <w:tab/>
        <w:t>(a),</w:t>
        <w:tab/>
        <w:t xml:space="preserve">(b)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rule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 auditor.   The   following provisions apply to such printout:</w:t>
      </w:r>
    </w:p>
    <w:p>
      <w:pPr>
        <w:pStyle w:val="Normal"/>
        <w:widowControl w:val="false"/>
        <w:autoSpaceDE w:val="false"/>
        <w:spacing w:lineRule="exact" w:line="276" w:before="0" w:after="0"/>
        <w:ind w:left="240" w:right="326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ntou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show  all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 (i) The total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bet on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 on the current day racing card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ble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a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ie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added to the current day net  pool  pur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brule (10)(b) of this rule.</w:t>
      </w:r>
    </w:p>
    <w:p>
      <w:pPr>
        <w:pStyle w:val="Normal"/>
        <w:widowControl w:val="false"/>
        <w:autoSpaceDE w:val="false"/>
        <w:spacing w:lineRule="exact" w:line="273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crib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</w:t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ubdivision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o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  <w:tab/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rst  leg  is  operated  shall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   any   of  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ation of horses in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5 legs.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040" w:leader="none"/>
          <w:tab w:val="left" w:pos="6760" w:leader="none"/>
          <w:tab w:val="left" w:pos="74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  <w:tab/>
        <w:t>leg</w:t>
        <w:tab/>
        <w:t>wit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 of horses in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5 leg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pplicable, 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hat ticke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b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 subdivis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not been sold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560" w:leader="none"/>
          <w:tab w:val="left" w:pos="2020" w:leader="none"/>
          <w:tab w:val="left" w:pos="3300" w:leader="none"/>
          <w:tab w:val="left" w:pos="4260" w:leader="none"/>
          <w:tab w:val="left" w:pos="4620" w:leader="none"/>
          <w:tab w:val="left" w:pos="5220" w:leader="none"/>
          <w:tab w:val="left" w:pos="5720" w:leader="none"/>
          <w:tab w:val="left" w:pos="6160" w:leader="none"/>
          <w:tab w:val="left" w:pos="6260" w:leader="none"/>
          <w:tab w:val="left" w:pos="73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  <w:tab/>
        <w:t>an</w:t>
        <w:tab/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</w:t>
        <w:tab/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ses</w:t>
        <w:tab/>
        <w:t>to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</w:t>
        <w:tab/>
        <w:t>a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  <w:tab/>
        <w:t>printou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ubdivis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(ii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leg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tou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bl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and</w:t>
        <w:tab/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subsequ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  <w:tab/>
        <w:t>sold</w:t>
        <w:tab/>
        <w:t>coupling</w:t>
        <w:tab/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individual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  of   horses   in   the preceding and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legs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280" w:leader="none"/>
          <w:tab w:val="left" w:pos="5380" w:leader="none"/>
          <w:tab w:val="left" w:pos="6780" w:leader="none"/>
          <w:tab w:val="left" w:pos="7640" w:leader="none"/>
          <w:tab w:val="left" w:pos="8580" w:leader="none"/>
          <w:tab w:val="left" w:pos="904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  <w:tab/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ion</w:t>
        <w:tab/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  <w:tab/>
        <w:t>n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 coupl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sweepstak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ter printou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b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(i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  subrule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  </w:t>
      </w:r>
      <w:r>
        <w:rPr>
          <w:rFonts w:cs="Times New Roman" w:ascii="Times New Roman" w:hAnsi="Times New Roman"/>
          <w:spacing w:val="1"/>
          <w:sz w:val="24"/>
          <w:szCs w:val="24"/>
        </w:rPr>
        <w:t>hour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uch</w:t>
      </w:r>
      <w:r>
        <w:rPr>
          <w:rFonts w:cs="Times New Roman" w:ascii="Times New Roman" w:hAnsi="Times New Roman"/>
          <w:sz w:val="24"/>
          <w:szCs w:val="24"/>
        </w:rPr>
        <w:t xml:space="preserve"> distribution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provisions apply to a special sweepstakes pool: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73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 coupling the horses finishing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in ever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ecial sweep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tak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et pool shall, except  a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i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next scheduled special  sweepstakes  operated by the association.</w:t>
      </w:r>
    </w:p>
    <w:p>
      <w:pPr>
        <w:pStyle w:val="Normal"/>
        <w:widowControl w:val="false"/>
        <w:tabs>
          <w:tab w:val="left" w:pos="720" w:leader="none"/>
          <w:tab w:val="left" w:pos="1060" w:leader="none"/>
          <w:tab w:val="left" w:pos="1580" w:leader="none"/>
          <w:tab w:val="left" w:pos="1620" w:leader="none"/>
          <w:tab w:val="left" w:pos="2580" w:leader="none"/>
          <w:tab w:val="left" w:pos="3360" w:leader="none"/>
          <w:tab w:val="left" w:pos="5620" w:leader="none"/>
          <w:tab w:val="left" w:pos="6840" w:leader="none"/>
          <w:tab w:val="left" w:pos="7180" w:leader="none"/>
          <w:tab w:val="left" w:pos="7260" w:leader="none"/>
          <w:tab w:val="left" w:pos="7780" w:leader="none"/>
          <w:tab w:val="left" w:pos="8200" w:leader="none"/>
          <w:tab w:val="left" w:pos="8800" w:leader="none"/>
          <w:tab w:val="left" w:pos="9040" w:leader="none"/>
        </w:tabs>
        <w:autoSpaceDE w:val="false"/>
        <w:spacing w:lineRule="exact" w:line="276" w:before="2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s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  <w:tab/>
        <w:t>no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6</w:t>
        <w:tab/>
        <w:t>legs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weepstakes.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  <w:tab/>
        <w:t>over 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l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ie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apply 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tory payout days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yout price for a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weepstakes shall  be   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ated   in the follow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: 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he net 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5880" w:leader="none"/>
          <w:tab w:val="left" w:pos="6440" w:leader="none"/>
        </w:tabs>
        <w:autoSpaceDE w:val="false"/>
        <w:spacing w:lineRule="exact" w:line="276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t pool shall be divided by the va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tickets  bet  on  the winning combination. (c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>of</w:t>
        <w:tab/>
        <w:t>this</w:t>
        <w:tab/>
        <w:t>subru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pu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 price of each ticket.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160" w:leader="none"/>
          <w:tab w:val="left" w:pos="4900" w:leader="none"/>
          <w:tab w:val="left" w:pos="7020" w:leader="none"/>
          <w:tab w:val="left" w:pos="7540" w:leader="none"/>
        </w:tabs>
        <w:autoSpaceDE w:val="false"/>
        <w:spacing w:lineRule="exact" w:line="276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cia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take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nt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atch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a</w:t>
        <w:tab/>
        <w:t>horse</w:t>
        <w:tab/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ch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fie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speci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 has been declared official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20" w:right="7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take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epstak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nt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u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el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20" w:leader="none"/>
          <w:tab w:val="left" w:pos="5740" w:leader="none"/>
        </w:tabs>
        <w:autoSpaceDE w:val="false"/>
        <w:spacing w:lineRule="auto" w:line="240" w:before="76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ratche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e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;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ewar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coupled</w:t>
        <w:tab/>
        <w:t>with</w:t>
        <w:tab/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educted from the  pool  established  that day and refunded to the purchaser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20" w:leader="none"/>
          <w:tab w:val="left" w:pos="1980" w:leader="none"/>
          <w:tab w:val="left" w:pos="7880" w:leader="none"/>
          <w:tab w:val="left" w:pos="8300" w:leader="none"/>
          <w:tab w:val="left" w:pos="8800" w:leader="none"/>
        </w:tabs>
        <w:autoSpaceDE w:val="false"/>
        <w:spacing w:lineRule="auto" w:line="240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to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)(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rul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(c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,</w:t>
        <w:tab/>
        <w:t>based</w:t>
        <w:tab/>
        <w:t>on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ion</w:t>
        <w:tab/>
        <w:t>of</w:t>
        <w:tab/>
        <w:t>the</w:t>
        <w:tab/>
        <w:t>special sweepstakes pool shall not receive a refund.</w:t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73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ibution</w:t>
        <w:tab/>
        <w:t>of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epstakes pool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to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last scheduled special sweep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s to be  operated  during  the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a racing card where 3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legs of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 special   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eepstakes are cancelled, declared off, declared no contest, or postponed.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5860" w:leader="none"/>
          <w:tab w:val="left" w:pos="64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)(b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ool</w:t>
        <w:tab/>
        <w:t>fo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to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rised of the net pool established  on  that 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 card, to which shall be added all  net  pools carried   over   pursuant   to subrule (10)(b) of this 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stablish a total net pool.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840" w:leader="none"/>
          <w:tab w:val="left" w:pos="5220" w:leader="none"/>
          <w:tab w:val="left" w:pos="6160" w:leader="none"/>
          <w:tab w:val="left" w:pos="68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ccordance</w:t>
        <w:tab/>
        <w:t>with</w:t>
        <w:tab/>
        <w:t>sub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)(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 excep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  <w:tab/>
        <w:t>coupling</w:t>
        <w:tab/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eature, the net  pool   shall   be divided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value of tickets bet coupling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winners.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520" w:leader="none"/>
          <w:tab w:val="left" w:pos="69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  <w:tab/>
        <w:t>swe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takes</w:t>
        <w:tab/>
        <w:t>in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ed, declared off, declared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, or postponed: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37" w:before="0" w:after="0"/>
        <w:ind w:left="120" w:right="75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, decla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poned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rpose  of   distributing   the special sweepstakes pool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ed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ontest, or postponed, both of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following   provisions apply: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65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y-ov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a</w:t>
        <w:tab/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, shall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  in  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 subrule (15)(c)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-ov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ru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viou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rther carried over to the nex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edul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  sweepstakes pool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760" w:leader="none"/>
          <w:tab w:val="left" w:pos="3920" w:leader="none"/>
          <w:tab w:val="left" w:pos="4900" w:leader="none"/>
          <w:tab w:val="left" w:pos="55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igna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eepstakes sh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  <w:tab/>
        <w:t>as</w:t>
        <w:tab/>
        <w:t>winning</w:t>
        <w:tab/>
        <w:t>horses</w:t>
        <w:tab/>
        <w:t>for</w:t>
        <w:tab/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po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distribu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sweepstakes pool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epstak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n association, except in eith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the  following situations: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300" w:leader="none"/>
          <w:tab w:val="left" w:pos="4840" w:leader="none"/>
          <w:tab w:val="left" w:pos="5300" w:leader="none"/>
          <w:tab w:val="left" w:pos="6560" w:leader="none"/>
          <w:tab w:val="left" w:pos="69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,</w:t>
        <w:tab/>
        <w:t>to</w:t>
        <w:tab/>
        <w:t>thei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i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rrec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  <w:tab/>
        <w:t>or</w:t>
        <w:tab/>
        <w:t>the</w:t>
        <w:tab/>
        <w:t>tot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 e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hed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6 legs are cancelled, declared  off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   no   contest,   or postponed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  <w:tab w:val="left" w:pos="4380" w:leader="none"/>
          <w:tab w:val="left" w:pos="48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)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 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blished</w:t>
        <w:tab/>
        <w:t>on</w:t>
        <w:tab/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poo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-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p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ri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 scheduled special sweepstakes operated by the association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460" w:leader="none"/>
          <w:tab w:val="left" w:pos="5920" w:leader="none"/>
          <w:tab w:val="left" w:pos="6640" w:leader="none"/>
        </w:tabs>
        <w:autoSpaceDE w:val="false"/>
        <w:spacing w:lineRule="auto" w:line="240" w:before="76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(20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special</w:t>
        <w:tab/>
        <w:t>sweepstakes</w:t>
        <w:tab/>
        <w:t>pool</w:t>
        <w:tab/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istribu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further special sweepstakes pools  are  scheduled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ociation shall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of the following: (a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osi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istribut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row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,</w:t>
        <w:tab/>
        <w:t xml:space="preserve">  designat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sweepstak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-ov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tak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 with  sub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 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ubrule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500" w:leader="none"/>
          <w:tab w:val="left" w:pos="68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e</w:t>
        <w:tab/>
        <w:t>a</w:t>
        <w:tab/>
        <w:t>speci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xt racing card.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3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</w:t>
        <w:tab/>
        <w:t>interest,</w:t>
        <w:tab/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pecial  sweepstakes  schedul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  with subdivision 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of this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e.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720" w:leader="none"/>
          <w:tab w:val="left" w:pos="69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that</w:t>
        <w:tab/>
        <w:t>scheduled</w:t>
        <w:tab/>
        <w:t>rac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 with subrule (15) of this rule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40" w:leader="none"/>
        </w:tabs>
        <w:autoSpaceDE w:val="false"/>
        <w:spacing w:lineRule="auto" w:line="240" w:before="0" w:after="0"/>
        <w:ind w:left="120" w:right="73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or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 or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  of   tickets   s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ng winners of special sweepstakes races before the stewards</w:t>
        <w:tab/>
        <w:t>have</w:t>
        <w:tab/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ris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official.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140" w:leader="none"/>
          <w:tab w:val="left" w:pos="72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ancell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firs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si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sweepstak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tak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is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105   Optional twin double.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6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 has the option to do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of the following: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6740" w:leader="none"/>
          <w:tab w:val="left" w:pos="74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  <w:tab/>
        <w:t>a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 with the 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 of th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000" w:leader="none"/>
          <w:tab w:val="left" w:pos="66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ce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  <w:tab/>
        <w:t>of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inning tickets for payment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780" w:leader="none"/>
          <w:tab w:val="left" w:pos="5140" w:leader="none"/>
          <w:tab w:val="left" w:pos="5860" w:leader="none"/>
          <w:tab w:val="left" w:pos="6160" w:leader="none"/>
          <w:tab w:val="left" w:pos="6780" w:leader="none"/>
          <w:tab w:val="left" w:pos="6840" w:leader="none"/>
          <w:tab w:val="left" w:pos="7960" w:leader="none"/>
          <w:tab w:val="left" w:pos="8720" w:leader="none"/>
          <w:tab w:val="left" w:pos="92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t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optional</w:t>
        <w:tab/>
        <w:t>twin</w:t>
        <w:tab/>
        <w:tab/>
        <w:t>doub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 tick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io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 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ons</w:t>
        <w:tab/>
        <w:t>win,</w:t>
        <w:tab/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  <w:tab/>
        <w:t>for</w:t>
        <w:tab/>
        <w:t>an exchang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bet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selections</w:t>
        <w:tab/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r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lla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 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s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  <w:tab/>
        <w:t>tw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winn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quotient obtained shall constitute the price to be paid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80" w:leader="none"/>
          <w:tab w:val="left" w:pos="4720" w:leader="none"/>
          <w:tab w:val="left" w:pos="5260" w:leader="none"/>
          <w:tab w:val="left" w:pos="5800" w:leader="none"/>
          <w:tab w:val="left" w:pos="6340" w:leader="none"/>
          <w:tab w:val="left" w:pos="7200" w:leader="none"/>
          <w:tab w:val="left" w:pos="8220" w:leader="none"/>
          <w:tab w:val="left" w:pos="88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ing</w:t>
        <w:tab/>
        <w:t>the</w:t>
        <w:tab/>
        <w:t>option</w:t>
        <w:tab/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initi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duct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the</w:t>
        <w:tab/>
        <w:t>net</w:t>
        <w:tab/>
        <w:t xml:space="preserve">option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  <w:tab/>
        <w:t>and</w:t>
        <w:tab/>
        <w:t xml:space="preserve">further participa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e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780" w:leader="none"/>
          <w:tab w:val="left" w:pos="5140" w:leader="none"/>
          <w:tab w:val="left" w:pos="5960" w:leader="none"/>
          <w:tab w:val="left" w:pos="6960" w:leader="none"/>
          <w:tab w:val="left" w:pos="7160" w:leader="none"/>
          <w:tab w:val="left" w:pos="7360" w:leader="none"/>
          <w:tab w:val="left" w:pos="7960" w:leader="none"/>
          <w:tab w:val="left" w:pos="8120" w:leader="none"/>
          <w:tab w:val="left" w:pos="8560" w:leader="none"/>
          <w:tab w:val="left" w:pos="9280" w:leader="none"/>
        </w:tabs>
        <w:autoSpaceDE w:val="false"/>
        <w:spacing w:lineRule="auto" w:line="240" w:before="76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  <w:tab/>
        <w:tab/>
        <w:t>not</w:t>
        <w:tab/>
        <w:t>exchanged</w:t>
        <w:tab/>
        <w:t>or presen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 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cash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  <w:tab/>
        <w:t xml:space="preserve">ticket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ute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alanc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  <w:tab/>
        <w:tab/>
        <w:t>holders</w:t>
        <w:tab/>
        <w:tab/>
        <w:t>of</w:t>
        <w:tab/>
        <w:t>exchange ticket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fourth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  <w:tab/>
        <w:t>tw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raight pool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700" w:leader="none"/>
          <w:tab w:val="left" w:pos="6900" w:leader="none"/>
          <w:tab w:val="left" w:pos="8100" w:leader="none"/>
          <w:tab w:val="left" w:pos="85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ly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  <w:tab/>
        <w:tab/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c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revious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  <w:tab/>
        <w:t>is</w:t>
        <w:tab/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 eligibl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gen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  <w:tab/>
        <w:t>bettor</w:t>
        <w:tab/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inner of that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 a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 rul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2.00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  first   optional   twin doubl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, whe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 shall be locked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100" w:leader="none"/>
          <w:tab w:val="left" w:pos="4800" w:leader="none"/>
          <w:tab w:val="left" w:pos="7040" w:leader="none"/>
          <w:tab w:val="left" w:pos="7500" w:leader="none"/>
          <w:tab w:val="left" w:pos="8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hang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e</w:t>
        <w:tab/>
        <w:t>only</w:t>
        <w:tab/>
        <w:t>aft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doubl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 tw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ed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  <w:tab/>
        <w:t>of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after referred to as "the exchange period."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380" w:leader="none"/>
          <w:tab w:val="left" w:pos="7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  <w:tab/>
        <w:t>that</w:t>
        <w:tab/>
        <w:t>i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inn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d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fter  the  result   of   the   second optional twin double race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ly announced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960" w:leader="none"/>
        </w:tabs>
        <w:autoSpaceDE w:val="false"/>
        <w:spacing w:lineRule="auto" w:line="237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rr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ed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h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orrec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nin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 fro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exchange</w:t>
        <w:tab/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s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de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fil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shee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dent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sell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sh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to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   combinations   shall   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hird optional 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 double race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520" w:leader="none"/>
          <w:tab w:val="left" w:pos="70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  <w:tab/>
        <w:t>shall</w:t>
        <w:tab/>
        <w:t>be</w:t>
        <w:tab/>
        <w:t>clearl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 distin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habl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other an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y  double   and other pari-mutuel tickets.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00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a horse is scratched, no  further  tickets   shall   be   issued designating such horse. (11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l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d</w:t>
        <w:tab/>
        <w:t>fro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 opt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  <w:tab/>
        <w:t xml:space="preserve">of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 ticke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e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ducted fro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 of the public anno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such scratch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20" w:leader="none"/>
          <w:tab w:val="left" w:pos="4140" w:leader="none"/>
          <w:tab w:val="left" w:pos="4340" w:leader="none"/>
          <w:tab w:val="left" w:pos="4800" w:leader="none"/>
          <w:tab w:val="left" w:pos="5000" w:leader="none"/>
          <w:tab w:val="left" w:pos="5900" w:leader="none"/>
          <w:tab w:val="left" w:pos="6200" w:leader="none"/>
          <w:tab w:val="left" w:pos="6940" w:leader="none"/>
          <w:tab w:val="left" w:pos="7020" w:leader="none"/>
          <w:tab w:val="left" w:pos="75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te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  <w:tab/>
        <w:tab/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start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  <w:tab/>
        <w:t>race</w:t>
        <w:tab/>
        <w:t>after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, al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in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tch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ra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i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price</w:t>
        <w:tab/>
        <w:t>per</w:t>
        <w:tab/>
        <w:t>doll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</w:t>
        <w:tab/>
        <w:tab/>
        <w:t>twin</w:t>
        <w:tab/>
        <w:tab/>
        <w:t>double</w:t>
        <w:tab/>
        <w:t>poo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doubl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x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320" w:leader="none"/>
          <w:tab w:val="left" w:pos="3280" w:leader="none"/>
          <w:tab w:val="left" w:pos="4260" w:leader="none"/>
          <w:tab w:val="left" w:pos="8340" w:leader="none"/>
        </w:tabs>
        <w:autoSpaceDE w:val="false"/>
        <w:spacing w:lineRule="auto" w:line="24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r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tain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te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  <w:tab/>
        <w:t>amount</w:t>
        <w:tab/>
        <w:t>payable</w:t>
        <w:tab/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optional   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   double pool.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700" w:leader="none"/>
          <w:tab w:val="left" w:pos="5320" w:leader="none"/>
          <w:tab w:val="left" w:pos="5900" w:leader="none"/>
          <w:tab w:val="left" w:pos="6080" w:leader="none"/>
          <w:tab w:val="left" w:pos="700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te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  <w:tab/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start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ubl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exchan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olati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dividing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s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s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  <w:tab/>
        <w:t>total</w:t>
        <w:tab/>
        <w:tab/>
        <w:t>purchas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ain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uc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olati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payab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tional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  <w:tab/>
        <w:t xml:space="preserve">race,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d within 3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  of  the   announcement   of  such scratch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20" w:leader="none"/>
          <w:tab w:val="left" w:pos="2280" w:leader="none"/>
          <w:tab w:val="left" w:pos="2500" w:leader="none"/>
          <w:tab w:val="left" w:pos="2880" w:leader="none"/>
          <w:tab w:val="left" w:pos="3520" w:leader="none"/>
          <w:tab w:val="left" w:pos="4280" w:leader="none"/>
          <w:tab w:val="left" w:pos="5000" w:leader="none"/>
          <w:tab w:val="left" w:pos="5940" w:leader="none"/>
          <w:tab w:val="left" w:pos="6160" w:leader="none"/>
          <w:tab w:val="left" w:pos="7000" w:leader="none"/>
          <w:tab w:val="left" w:pos="8480" w:leader="none"/>
          <w:tab w:val="left" w:pos="9100" w:leader="none"/>
        </w:tabs>
        <w:autoSpaceDE w:val="false"/>
        <w:spacing w:lineRule="auto" w:line="240" w:before="0" w:after="0"/>
        <w:ind w:left="10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te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  <w:tab/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start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  <w:tab/>
        <w:t>of</w:t>
        <w:tab/>
        <w:t xml:space="preserve">  the</w:t>
        <w:tab/>
        <w:tab/>
        <w:t>thir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  <w:tab/>
        <w:t>and shall   be paid a price per  dollar  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 by   dividing   the   net o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 twin doub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  <w:tab/>
        <w:t>twin</w:t>
        <w:tab/>
        <w:t>double</w:t>
        <w:tab/>
        <w:t>poo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 consolati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s,</w:t>
        <w:tab/>
        <w:t>by</w:t>
        <w:tab/>
        <w:t>the</w:t>
        <w:tab/>
        <w:t>total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designa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 quotie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 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tion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e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olation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shall be deducted  fro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 net   opt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double pool.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 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cratch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urt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</w:t>
        <w:tab/>
        <w:t>tw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u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  <w:tab/>
        <w:t>race,</w:t>
        <w:tab/>
        <w:t xml:space="preserve"> the thi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uch scra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860" w:leader="none"/>
          <w:tab w:val="left" w:pos="4520" w:leader="none"/>
          <w:tab w:val="left" w:pos="5560" w:leader="none"/>
          <w:tab w:val="left" w:pos="5960" w:leader="none"/>
          <w:tab w:val="left" w:pos="64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er</w:t>
        <w:tab/>
        <w:t>of</w:t>
        <w:tab/>
        <w:t>the</w:t>
        <w:tab/>
        <w:t>fir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 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  <w:tab/>
        <w:t>dou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  <w:tab/>
        <w:t>race</w:t>
        <w:tab/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n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l twin   double   shall   be declared off and the gross pool shall be refunde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 dou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ecla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optional  twin double race as in a  straight  poo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the  optional  twin  doubl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. (17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ra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bl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, les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ion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hang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and winning initial tic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s in a straight pool and the  optional  twin  double shall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980" w:leader="none"/>
          <w:tab w:val="left" w:pos="5000" w:leader="none"/>
          <w:tab w:val="left" w:pos="70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thir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 tw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ourth</w:t>
        <w:tab/>
        <w:t>op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  <w:t>tw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ll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no race,"  the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t   pool   shall   be distributed to holders of exchange ticke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 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  the third optional twin double race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60" w:leader="none"/>
          <w:tab w:val="left" w:pos="6660" w:leader="none"/>
          <w:tab w:val="left" w:pos="7000" w:leader="none"/>
        </w:tabs>
        <w:autoSpaceDE w:val="false"/>
        <w:spacing w:lineRule="auto" w:line="240" w:before="0" w:after="0"/>
        <w:ind w:left="10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  <w:tab/>
        <w:t>and</w:t>
        <w:tab/>
        <w:t>seco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rac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winner  in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th such races shall be 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for exchange. (20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b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  <w:tab/>
        <w:t>a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race,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net   pool  shall be distri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 to holders of exchange tickets designating  a winner  of  the third optional twin dou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ace as in a straight pool dead heat.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93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r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 holder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  <w:tab/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a distribut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raight pool dead heat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00" w:leader="none"/>
          <w:tab w:val="left" w:pos="4240" w:leader="none"/>
          <w:tab w:val="left" w:pos="51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ver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  <w:tab/>
        <w:t>twin</w:t>
        <w:tab/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e,</w:t>
        <w:tab/>
        <w:t>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of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 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  the   covered</w:t>
        <w:tab/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share   in   the distribution of the optional twin double pool.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220" w:leader="none"/>
          <w:tab w:val="left" w:pos="6620" w:leader="none"/>
          <w:tab w:val="left" w:pos="7120" w:leader="none"/>
        </w:tabs>
        <w:autoSpaceDE w:val="false"/>
        <w:spacing w:lineRule="auto" w:line="240" w:before="0" w:after="0"/>
        <w:ind w:left="120" w:right="73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a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i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pl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field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select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 consider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tions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calculations</w:t>
        <w:tab/>
        <w:t>on</w:t>
        <w:tab/>
        <w:t>dea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only 1 of such horses in each coupled entry  or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ld in the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4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than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chines   shall 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 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l 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ing and is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ibited.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69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5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t</w:t>
        <w:tab/>
        <w:t>the</w:t>
        <w:tab/>
        <w:t>bet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conduc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ck to patrons upon  reque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110   Big perfecta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600" w:leader="none"/>
          <w:tab w:val="left" w:pos="3300" w:leader="none"/>
          <w:tab w:val="left" w:pos="5240" w:leader="none"/>
          <w:tab w:val="left" w:pos="5780" w:leader="none"/>
          <w:tab w:val="left" w:pos="6620" w:leader="none"/>
          <w:tab w:val="left" w:pos="70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10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  <w:tab/>
        <w:t>exacta</w:t>
        <w:tab/>
        <w:t>or</w:t>
        <w:tab/>
        <w:t>bi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s</w:t>
        <w:tab/>
        <w:t>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ea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  <w:tab/>
        <w:t>a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  in the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as officially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ed.</w:t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70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</w:t>
        <w:tab/>
        <w:t>his</w:t>
        <w:tab/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 2 horses to finish  in  that   order   in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 the 2 designated races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40" w:leader="none"/>
          <w:tab w:val="left" w:pos="2480" w:leader="none"/>
          <w:tab w:val="left" w:pos="2760" w:leader="none"/>
          <w:tab w:val="left" w:pos="3500" w:leader="none"/>
          <w:tab w:val="left" w:pos="4500" w:leader="none"/>
          <w:tab w:val="left" w:pos="5060" w:leader="none"/>
          <w:tab w:val="left" w:pos="6080" w:leader="none"/>
          <w:tab w:val="left" w:pos="7200" w:leader="none"/>
          <w:tab w:val="left" w:pos="78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official declaration of the first 2 horses 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   in   the first race of the big perfecta, 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  <w:tab/>
        <w:t>the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  <w:tab/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f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big</w:t>
        <w:tab/>
        <w:t>perfecta</w:t>
        <w:tab/>
        <w:t>windows</w:t>
        <w:tab/>
        <w:t>and</w:t>
        <w:tab/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hor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ct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l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d. N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  <w:tab/>
        <w:t>shal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chang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660" w:leader="none"/>
          <w:tab w:val="left" w:pos="2200" w:leader="none"/>
          <w:tab w:val="left" w:pos="3940" w:leader="none"/>
          <w:tab w:val="left" w:pos="5040" w:leader="none"/>
          <w:tab w:val="left" w:pos="5700" w:leader="none"/>
          <w:tab w:val="left" w:pos="6040" w:leader="none"/>
          <w:tab w:val="left" w:pos="6740" w:leader="none"/>
          <w:tab w:val="left" w:pos="7280" w:leader="none"/>
          <w:tab w:val="left" w:pos="8280" w:leader="none"/>
          <w:tab w:val="left" w:pos="8660" w:leader="none"/>
          <w:tab w:val="left" w:pos="9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shall</w:t>
        <w:tab/>
        <w:t>not</w:t>
        <w:tab/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 surren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ct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tain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s</w:t>
        <w:tab/>
        <w:t>of</w:t>
        <w:tab/>
        <w:t>big</w:t>
        <w:tab/>
        <w:t>perfec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ua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these</w:t>
        <w:tab/>
        <w:t>rules 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hang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 provid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  <w:tab/>
        <w:t>windows</w:t>
        <w:tab/>
        <w:t>shall</w:t>
        <w:tab/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rul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  <w:tab/>
        <w:t>declared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ficial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of the big perfecta races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00" w:leader="none"/>
          <w:tab w:val="left" w:pos="7900" w:leader="none"/>
          <w:tab w:val="left" w:pos="890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nt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rovid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fei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ht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  <w:tab/>
        <w:t>perfecta</w:t>
        <w:tab/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hang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  <w:tab/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s</w:t>
        <w:tab/>
        <w:t>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the first or second horse of the second half of the big perfec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ch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, all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c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d  horse  will   be refunded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340" w:leader="none"/>
          <w:tab w:val="left" w:pos="5100" w:leader="none"/>
          <w:tab w:val="left" w:pos="5380" w:leader="none"/>
          <w:tab w:val="left" w:pos="5540" w:leader="none"/>
          <w:tab w:val="left" w:pos="5780" w:leader="none"/>
          <w:tab w:val="left" w:pos="6300" w:leader="none"/>
          <w:tab w:val="left" w:pos="6900" w:leader="none"/>
          <w:tab w:val="left" w:pos="7360" w:leader="none"/>
          <w:tab w:val="left" w:pos="7460" w:leader="none"/>
          <w:tab w:val="left" w:pos="8100" w:leader="none"/>
          <w:tab w:val="left" w:pos="8540" w:leader="none"/>
          <w:tab w:val="left" w:pos="90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big</w:t>
        <w:tab/>
        <w:t>perfecta,</w:t>
        <w:tab/>
        <w:tab/>
        <w:t>a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  <w:tab/>
        <w:t>ticke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 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  calculated</w:t>
        <w:tab/>
        <w:t>by</w:t>
        <w:tab/>
        <w:t>divid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s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,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ra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  <w:tab/>
        <w:t>to</w:t>
        <w:tab/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i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xchang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in</w:t>
        <w:tab/>
        <w:tab/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i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the  breakage, shall be deducted from the big perfecta pool.</w:t>
      </w:r>
    </w:p>
    <w:p>
      <w:pPr>
        <w:pStyle w:val="Normal"/>
        <w:widowControl w:val="false"/>
        <w:tabs>
          <w:tab w:val="left" w:pos="720" w:leader="none"/>
          <w:tab w:val="left" w:pos="1320" w:leader="none"/>
          <w:tab w:val="left" w:pos="2060" w:leader="none"/>
          <w:tab w:val="left" w:pos="2600" w:leader="none"/>
          <w:tab w:val="left" w:pos="3400" w:leader="none"/>
          <w:tab w:val="left" w:pos="4100" w:leader="none"/>
          <w:tab w:val="left" w:pos="4580" w:leader="none"/>
          <w:tab w:val="left" w:pos="5260" w:leader="none"/>
          <w:tab w:val="left" w:pos="6700" w:leader="none"/>
          <w:tab w:val="left" w:pos="7140" w:leader="none"/>
          <w:tab w:val="left" w:pos="8940" w:leader="none"/>
        </w:tabs>
        <w:autoSpaceDE w:val="false"/>
        <w:spacing w:lineRule="auto" w:line="240" w:before="0" w:after="0"/>
        <w:ind w:left="10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  <w:tab/>
        <w:t>combination</w:t>
        <w:tab/>
        <w:t>in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 perfect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  <w:tab/>
        <w:t>shall</w:t>
        <w:tab/>
        <w:t>be</w:t>
        <w:tab/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secon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place pool.   In such an instance, the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 perfecta shall end and the pool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 be   close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e day. (9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hang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a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 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rtion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 first</w:t>
        <w:tab/>
        <w:t>and</w:t>
        <w:tab/>
        <w:t>those</w:t>
        <w:tab/>
        <w:t>hav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 a place pool i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.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320" w:leader="none"/>
          <w:tab w:val="left" w:pos="5000" w:leader="none"/>
          <w:tab w:val="left" w:pos="6200" w:leader="none"/>
          <w:tab w:val="left" w:pos="6700" w:leader="none"/>
        </w:tabs>
        <w:autoSpaceDE w:val="false"/>
        <w:spacing w:lineRule="auto" w:line="237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  <w:tab/>
        <w:t xml:space="preserve"> including</w:t>
        <w:tab/>
        <w:t>the</w:t>
        <w:tab/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win</w:t>
        <w:tab/>
        <w:t>pool</w:t>
        <w:tab/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which  finished   first   to   run first.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6140" w:leader="none"/>
          <w:tab w:val="left" w:pos="66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  <w:tab/>
        <w:t>including</w:t>
        <w:tab/>
        <w:t>the</w:t>
        <w:tab/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o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finished second to  run  second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880" w:leader="none"/>
          <w:tab w:val="left" w:pos="4560" w:leader="none"/>
          <w:tab w:val="left" w:pos="700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ig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r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  <w:tab/>
        <w:t>pool</w:t>
        <w:tab/>
        <w:t>shall</w:t>
        <w:tab/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igh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xchange   tickets   and winning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at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ave not been exchanged.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6160" w:leader="none"/>
          <w:tab w:val="left" w:pos="668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of</w:t>
        <w:tab/>
        <w:t>the</w:t>
        <w:tab/>
        <w:t>bi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 for   the   big   perfecta exchange tickets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00" w:leader="none"/>
          <w:tab w:val="left" w:pos="1200" w:leader="none"/>
          <w:tab w:val="left" w:pos="1420" w:leader="none"/>
          <w:tab w:val="left" w:pos="1800" w:leader="none"/>
          <w:tab w:val="left" w:pos="2500" w:leader="none"/>
          <w:tab w:val="left" w:pos="2840" w:leader="none"/>
          <w:tab w:val="left" w:pos="3380" w:leader="none"/>
          <w:tab w:val="left" w:pos="3460" w:leader="none"/>
          <w:tab w:val="left" w:pos="4080" w:leader="none"/>
          <w:tab w:val="left" w:pos="5180" w:leader="none"/>
          <w:tab w:val="left" w:pos="5560" w:leader="none"/>
          <w:tab w:val="left" w:pos="6060" w:leader="none"/>
          <w:tab w:val="left" w:pos="6520" w:leader="none"/>
          <w:tab w:val="left" w:pos="7840" w:leader="none"/>
          <w:tab w:val="left" w:pos="8000" w:leader="none"/>
          <w:tab w:val="left" w:pos="8280" w:leader="none"/>
          <w:tab w:val="left" w:pos="8760" w:leader="none"/>
          <w:tab w:val="left" w:pos="9160" w:leader="none"/>
          <w:tab w:val="left" w:pos="924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here is a dead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 for place in the se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 race   of   the   big 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a,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big  perfecta pool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divided,</w:t>
        <w:tab/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lated,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bu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ders</w:t>
        <w:tab/>
        <w:t>of</w:t>
        <w:tab/>
        <w:t>the</w:t>
        <w:tab/>
        <w:t xml:space="preserve">  bi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ab/>
        <w:t>either</w:t>
        <w:tab/>
        <w:t>of</w:t>
        <w:tab/>
        <w:t>the pl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  <w:tab/>
        <w:t>are</w:t>
        <w:tab/>
        <w:t>no</w:t>
        <w:tab/>
        <w:t>ticke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ation</w:t>
        <w:tab/>
        <w:t>having</w:t>
        <w:tab/>
        <w:tab/>
        <w:t>the</w:t>
        <w:tab/>
        <w:t>winning</w:t>
        <w:tab/>
        <w:t>hors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 the</w:t>
        <w:tab/>
        <w:t>big</w:t>
        <w:tab/>
        <w:tab/>
        <w:t>perfect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  <w:tab/>
        <w:t>to</w:t>
        <w:tab/>
        <w:t>holders</w:t>
        <w:tab/>
        <w:tab/>
        <w:t>of tickets representing any interest in the net pool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o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igh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7" w:hanging="0"/>
        <w:rPr/>
      </w:pP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ec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perfecta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hange tickets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100" w:leader="none"/>
          <w:tab w:val="left" w:pos="50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 perfec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s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i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  with  the  horse finishing third.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67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r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, holde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 third shall  be  eligible  to exchange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ets for the second hal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big perfecta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64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) 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seco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, 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 horses to win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d  with the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.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5460" w:leader="none"/>
          <w:tab w:val="left" w:pos="65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  <w:tab/>
        <w:t>than</w:t>
        <w:tab/>
        <w:t>through</w:t>
        <w:tab/>
        <w:t>pari-mutu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l and i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ibited.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  <w:tab/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fec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rinted on a single tick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115   Big Q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500" w:leader="none"/>
          <w:tab w:val="left" w:pos="3200" w:leader="none"/>
          <w:tab w:val="left" w:pos="5640" w:leader="none"/>
          <w:tab w:val="left" w:pos="6740" w:leader="none"/>
          <w:tab w:val="left" w:pos="7920" w:leader="none"/>
          <w:tab w:val="left" w:pos="904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15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  <w:tab/>
        <w:t>wagering</w:t>
        <w:tab/>
        <w:t>con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ng</w:t>
        <w:tab/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ine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s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u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 ticke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sold</w:t>
        <w:tab/>
        <w:t>upon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ool shall   be calculated as in a straight pool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 to  the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sions   of   these rules.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520" w:leader="none"/>
          <w:tab w:val="left" w:pos="70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  <w:tab/>
        <w:t>or</w:t>
        <w:tab/>
        <w:t>her</w:t>
        <w:tab/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ectio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horses to 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irst race of  2  races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060" w:leader="none"/>
          <w:tab w:val="left" w:pos="5880" w:leader="none"/>
          <w:tab w:val="left" w:pos="6660" w:leader="none"/>
          <w:tab w:val="left" w:pos="7420" w:leader="none"/>
          <w:tab w:val="left" w:pos="8020" w:leader="none"/>
          <w:tab w:val="left" w:pos="84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nish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t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i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change</w:t>
        <w:tab/>
        <w:t xml:space="preserve">ticket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  <w:tab/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  <w:tab/>
        <w:t>race</w:t>
        <w:tab/>
        <w:t>of</w:t>
        <w:tab/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 Additional money shall no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 of the ticke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  for  the exchange.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4920" w:leader="none"/>
          <w:tab w:val="left" w:pos="5560" w:leader="none"/>
          <w:tab w:val="left" w:pos="6140" w:leader="none"/>
          <w:tab w:val="left" w:pos="6400" w:leader="none"/>
          <w:tab w:val="left" w:pos="6720" w:leader="none"/>
          <w:tab w:val="left" w:pos="6980" w:leader="none"/>
          <w:tab w:val="left" w:pos="7200" w:leader="none"/>
          <w:tab w:val="left" w:pos="768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not</w:t>
        <w:tab/>
        <w:t>be</w:t>
        <w:tab/>
        <w:tab/>
        <w:t>issu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rrend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rst</w:t>
        <w:tab/>
        <w:t>race</w:t>
        <w:tab/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obtain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winnin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op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  <w:tab/>
        <w:t>race</w:t>
        <w:tab/>
        <w:t>h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official. The windows shall close at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start of the second race of the bi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races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420" w:leader="none"/>
          <w:tab w:val="left" w:pos="8580" w:leader="none"/>
          <w:tab w:val="left" w:pos="90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d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rovide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i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  <w:tab/>
        <w:t>to</w:t>
        <w:tab/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r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or second horse of th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nd half of the big Q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40" w:leader="none"/>
          <w:tab w:val="left" w:pos="6280" w:leader="none"/>
          <w:tab w:val="left" w:pos="71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atch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  <w:tab/>
        <w:t>Q</w:t>
        <w:tab/>
        <w:t>races,</w:t>
        <w:tab/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ratched horse shall be refunded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40" w:leader="none"/>
          <w:tab w:val="left" w:pos="2460" w:leader="none"/>
          <w:tab w:val="left" w:pos="3260" w:leader="none"/>
          <w:tab w:val="left" w:pos="3680" w:leader="none"/>
          <w:tab w:val="left" w:pos="3920" w:leader="none"/>
          <w:tab w:val="left" w:pos="4100" w:leader="none"/>
          <w:tab w:val="left" w:pos="4860" w:leader="none"/>
          <w:tab w:val="left" w:pos="6140" w:leader="none"/>
          <w:tab w:val="left" w:pos="6620" w:leader="none"/>
          <w:tab w:val="left" w:pos="7220" w:leader="none"/>
          <w:tab w:val="left" w:pos="7500" w:leader="none"/>
          <w:tab w:val="left" w:pos="8300" w:leader="none"/>
          <w:tab w:val="left" w:pos="8720" w:leader="none"/>
        </w:tabs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  <w:tab/>
        <w:t>Q</w:t>
        <w:tab/>
        <w:t>races,</w:t>
        <w:tab/>
        <w:tab/>
        <w:t>a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shall</w:t>
        <w:tab/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consol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dollar</w:t>
        <w:tab/>
        <w:t>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  <w:tab/>
        <w:t>calculated</w:t>
        <w:tab/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,</w:t>
        <w:tab/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bini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winnings</w:t>
        <w:tab/>
        <w:t>of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ai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 ticke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ab/>
        <w:t xml:space="preserve">i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olation pool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ag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deduc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t big Q pool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40" w:leader="none"/>
        </w:tabs>
        <w:autoSpaceDE w:val="false"/>
        <w:spacing w:lineRule="auto" w:line="240" w:before="0" w:after="0"/>
        <w:ind w:left="120" w:right="74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bin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 Q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econd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shall then end and the pool shall be closed for the day.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6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winn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pportion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ing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in  which   a   place p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is 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ed and dist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ed.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060" w:leader="none"/>
          <w:tab w:val="left" w:pos="5740" w:leader="none"/>
          <w:tab w:val="left" w:pos="76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in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in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ner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</w:t>
        <w:tab/>
        <w:t>pool</w:t>
        <w:tab/>
        <w:t>shall</w:t>
        <w:tab/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igh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ders of those tickets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60" w:leader="none"/>
          <w:tab w:val="left" w:pos="70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i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gh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 tickets</w:t>
        <w:tab/>
        <w:t>and</w:t>
        <w:tab/>
        <w:t>winning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s of the first half that have not been exchanged.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6460" w:leader="none"/>
          <w:tab w:val="left" w:pos="70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big</w:t>
        <w:tab/>
        <w:t>Q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th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exchange tickets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60" w:leader="none"/>
          <w:tab w:val="left" w:pos="2280" w:leader="none"/>
          <w:tab w:val="left" w:pos="2680" w:leader="none"/>
          <w:tab w:val="left" w:pos="4860" w:leader="none"/>
          <w:tab w:val="left" w:pos="5360" w:leader="none"/>
          <w:tab w:val="left" w:pos="6620" w:leader="none"/>
          <w:tab w:val="left" w:pos="6960" w:leader="none"/>
          <w:tab w:val="left" w:pos="7160" w:leader="none"/>
          <w:tab w:val="left" w:pos="7580" w:leader="none"/>
          <w:tab w:val="left" w:pos="8020" w:leader="none"/>
          <w:tab w:val="left" w:pos="896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  <w:tab/>
        <w:tab/>
        <w:t>Q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shall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  <w:tab/>
        <w:t>as</w:t>
        <w:tab/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d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big</w:t>
        <w:tab/>
        <w:t>Q</w:t>
        <w:tab/>
        <w:t>exchan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th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horses.</w:t>
        <w:tab/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c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  <w:tab/>
        <w:t>sold</w:t>
        <w:tab/>
        <w:t>on</w:t>
        <w:tab/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ation, then the othe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 having  winning   horses   shall   be declared the winner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500" w:leader="none"/>
          <w:tab w:val="left" w:pos="3960" w:leader="none"/>
          <w:tab w:val="left" w:pos="5160" w:leader="none"/>
          <w:tab w:val="left" w:pos="7900" w:leader="none"/>
          <w:tab w:val="left" w:pos="82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a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>calculated</w:t>
        <w:tab/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bining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a</w:t>
        <w:tab/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lders of these ticke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l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l refund sh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from the big Q pool.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300" w:leader="none"/>
          <w:tab w:val="left" w:pos="5020" w:leader="none"/>
          <w:tab w:val="left" w:pos="5520" w:leader="none"/>
          <w:tab w:val="left" w:pos="5880" w:leader="none"/>
          <w:tab w:val="left" w:pos="7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  <w:tab/>
        <w:t>is</w:t>
        <w:tab/>
        <w:t>cancell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pool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straight</w:t>
        <w:tab/>
        <w:t>pool</w:t>
        <w:tab/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h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th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bi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ul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an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ar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nell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pi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 of horses involved in the dead heat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228" w:firstLine="120"/>
        <w:rPr/>
      </w:pPr>
      <w:r>
        <w:rPr>
          <w:rFonts w:cs="Times New Roman" w:ascii="Times New Roman" w:hAnsi="Times New Roman"/>
          <w:sz w:val="24"/>
          <w:szCs w:val="24"/>
        </w:rPr>
        <w:t>(18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le of big Q tickets other than  through 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, including the sale by 1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, is prohibited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2383" w:firstLine="119"/>
        <w:rPr/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shall not be an exchange of ticket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all  4  selection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big Q are 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d on a single tick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9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2120   Superfect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0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ec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ec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ly posted, e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s a sc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ch or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  provided  in these rul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o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bet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ol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ell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perfec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380" w:leader="none"/>
          <w:tab w:val="left" w:pos="3640" w:leader="none"/>
          <w:tab w:val="left" w:pos="4360" w:leader="none"/>
          <w:tab w:val="left" w:pos="4500" w:leader="none"/>
          <w:tab w:val="left" w:pos="5020" w:leader="none"/>
          <w:tab w:val="left" w:pos="5740" w:leader="none"/>
          <w:tab w:val="left" w:pos="5880" w:leader="none"/>
          <w:tab w:val="left" w:pos="70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sz w:val="24"/>
          <w:szCs w:val="24"/>
        </w:rPr>
        <w:t>us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  <w:tab/>
        <w:t>racing,</w:t>
        <w:tab/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  <w:tab/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 designat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all</w:t>
        <w:tab/>
        <w:t>t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  <w:tab/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ously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funded and  th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 deducted  fr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ss pool.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24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po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. 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poo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ickets</w:t>
        <w:tab/>
        <w:t>designating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horses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istributed equally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 holders of tickets designating the win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ec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gross pool refund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s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cke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, credi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 pool  for the purpose of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the payof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MR 6, Eff.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y 12, 1985; 2007 MR 9, Eff. May 3, 3007.</w:t>
      </w:r>
    </w:p>
    <w:p>
      <w:pPr>
        <w:pStyle w:val="Normal"/>
        <w:widowControl w:val="false"/>
        <w:autoSpaceDE w:val="false"/>
        <w:spacing w:lineRule="atLeast" w:line="830" w:before="0" w:after="0"/>
        <w:ind w:left="120" w:right="2820" w:firstLine="2740"/>
        <w:rPr/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GHBRED 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 R  431.3001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A to 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1. As used in this par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dd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"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h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ociation to stakes fe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 by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scribers t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tal purse for a stakes rac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Ag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years 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  was   foaled.   Age   is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as if such horse wer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aled on January 1 of the  year  in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such horse was foaled.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400" w:leader="none"/>
          <w:tab w:val="left" w:pos="7020" w:leader="none"/>
        </w:tabs>
        <w:autoSpaceDE w:val="false"/>
        <w:spacing w:lineRule="auto" w:line="240" w:before="76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Br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the</w:t>
        <w:tab/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su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aled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c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aling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an-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" w:right="8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810.1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of the 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"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,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ess excused by the stewards.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eclaration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aw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r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losing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Entry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ny of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132" w:hanging="1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 of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 a horse for a race. (ii) A horse entered in a race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340" w:leader="none"/>
          <w:tab w:val="left" w:pos="7160" w:leader="none"/>
        </w:tabs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  <w:t>which</w:t>
        <w:tab/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entry or joined i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field pur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o  rules of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r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5980" w:leader="none"/>
          <w:tab w:val="left" w:pos="7020" w:leader="none"/>
        </w:tabs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"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  <w:tab/>
        <w:t>the</w:t>
        <w:tab/>
        <w:t>ordinary</w:t>
        <w:tab/>
        <w:t>saddl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th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dle cloth, and bridle carried by a horse and include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is no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to, all of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p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nker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578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gue strap. (iv) Muzzl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d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892" w:hanging="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band. (vii) Bit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551" w:hanging="0"/>
        <w:rPr/>
      </w:pPr>
      <w:r>
        <w:rPr>
          <w:rFonts w:cs="Times New Roman" w:ascii="Times New Roman" w:hAnsi="Times New Roman"/>
          <w:sz w:val="24"/>
          <w:szCs w:val="24"/>
        </w:rPr>
        <w:t>(v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 roll. (ix) Martingale.</w:t>
      </w:r>
    </w:p>
    <w:p>
      <w:pPr>
        <w:pStyle w:val="Normal"/>
        <w:widowControl w:val="false"/>
        <w:autoSpaceDE w:val="false"/>
        <w:spacing w:lineRule="auto" w:line="237" w:before="0" w:after="0"/>
        <w:ind w:left="240" w:right="7837" w:hanging="0"/>
        <w:rPr/>
      </w:pPr>
      <w:r>
        <w:rPr>
          <w:rFonts w:cs="Times New Roman" w:ascii="Times New Roman" w:hAnsi="Times New Roman"/>
          <w:sz w:val="24"/>
          <w:szCs w:val="24"/>
        </w:rPr>
        <w:t>(x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te. (xi) Bandages. (xii) Boot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x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plates or sho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Ex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bi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ers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offered by  the  racing  association,   but   on   which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wag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s not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160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0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H to N. Rule 3005. As used in this par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a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cap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race in which weigh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by th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capper for the purpose of equaliz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chances of winn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orse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roughb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thoroughbred, irrespective of 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r  sex  designatio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60" w:leader="none"/>
          <w:tab w:val="left" w:pos="7100" w:leader="none"/>
        </w:tabs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Ineligible"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qualified</w:t>
        <w:tab/>
        <w:t>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dition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ace  to  participat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 a   s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racing activity.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6940" w:leader="none"/>
          <w:tab w:val="left" w:pos="7460" w:leader="none"/>
        </w:tabs>
        <w:autoSpaceDE w:val="false"/>
        <w:spacing w:lineRule="auto" w:line="240" w:before="76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Jockey"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  <w:tab/>
        <w:t>in</w:t>
        <w:tab/>
        <w:t>races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urne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a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in  2  races  before   applying   for   a license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540" w:leader="none"/>
          <w:tab w:val="left" w:pos="3020" w:leader="none"/>
          <w:tab w:val="left" w:pos="3720" w:leader="none"/>
          <w:tab w:val="left" w:pos="51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aiden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a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 xml:space="preserve"> was</w:t>
        <w:tab/>
        <w:t>disqualified</w:t>
        <w:tab/>
        <w:t>aft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conditions</w:t>
        <w:tab/>
        <w:t>referring</w:t>
        <w:tab/>
        <w:t>to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art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at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 on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greed to by the owner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or"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e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epstakes, futurity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ce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2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10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0 to R. Rule 3010. As used in this part: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800" w:leader="none"/>
          <w:tab w:val="left" w:pos="4360" w:leader="none"/>
          <w:tab w:val="left" w:pos="6000" w:leader="none"/>
          <w:tab w:val="left" w:pos="6520" w:leader="none"/>
          <w:tab w:val="left" w:pos="74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p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ict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less</w:t>
        <w:tab/>
        <w:t>and</w:t>
        <w:tab/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pti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are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un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c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 or purse rac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v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gh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5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unday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for the first  rac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y on which such race is to be run.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2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"Owner,"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rtheranc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, growth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  <w:tab/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orses and   shall 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 exce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four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iduals per single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futurity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st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which ar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or  identified   before   the   closing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.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560" w:leader="none"/>
          <w:tab w:val="left" w:pos="740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ze</w:t>
        <w:tab/>
        <w:t>to</w:t>
        <w:tab/>
        <w:t>which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engaged do not contribut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Rac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contest of spe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thoroughbreds for a priz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t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p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cl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laced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40" w:leader="none"/>
          <w:tab w:val="left" w:pos="2660" w:leader="none"/>
          <w:tab w:val="left" w:pos="3200" w:leader="none"/>
          <w:tab w:val="left" w:pos="3760" w:leader="none"/>
          <w:tab w:val="left" w:pos="4560" w:leader="none"/>
          <w:tab w:val="left" w:pos="5040" w:leader="none"/>
          <w:tab w:val="left" w:pos="5840" w:leader="none"/>
          <w:tab w:val="left" w:pos="6160" w:leader="none"/>
          <w:tab w:val="left" w:pos="6380" w:leader="none"/>
          <w:tab w:val="left" w:pos="6780" w:leader="none"/>
          <w:tab w:val="left" w:pos="748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ec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z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"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has</w:t>
        <w:tab/>
        <w:t>regularly</w:t>
        <w:tab/>
        <w:t>schedul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oroughbreds</w:t>
        <w:tab/>
        <w:t>on</w:t>
        <w:tab/>
        <w:t>the</w:t>
        <w:tab/>
        <w:t>flat</w:t>
        <w:tab/>
        <w:t>and</w:t>
        <w:tab/>
        <w:t>which</w:t>
        <w:tab/>
        <w:t>is</w:t>
        <w:tab/>
        <w:t>licensed</w:t>
        <w:tab/>
        <w:t>by,</w:t>
        <w:tab/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gated by, a gover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al   regulatory   body.   A "recogniz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" include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eig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ntr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iproca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ons wit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 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club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76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85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1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; S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Rule 3015. As used in this part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cratch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os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cratch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set  by  the 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   secretary   as   a deadline for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to indicate withdrawal of a  hors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  fro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ce.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300" w:leader="none"/>
          <w:tab w:val="left" w:pos="57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k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weepstakes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  <w:tab/>
        <w:t>or</w:t>
        <w:tab/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,</w:t>
        <w:tab/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engaged for the race  contribute   to   a purse for whi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or another priz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dded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38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rter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  <w:tab/>
        <w:t xml:space="preserve">of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e 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ial starte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atch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field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r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wanc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estric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l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  <w:tab/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stated in the  conditions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79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ight for ag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s standa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 ac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ing to  the  jocke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 scale in R 431.3215. (g) "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ner of a certa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win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  single   race   worth 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sta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66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20   Race officials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332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20. (1) The following positions at 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  are  designated   as officials: (a) Thre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steward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 placing judges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6362" w:hanging="1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or more patrol judges. (e) Clerk of scales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751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 judge. (g) Official starter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75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secretary,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lso be a handicapper. (i) Assistant racing secretary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2522" w:hanging="0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terinarian representing the office of the  racing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 (l) A veterinarian re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nting the racing 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 A h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identifier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ckey 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dian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titute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, to act as the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al  for 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der of any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'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'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nning of a race,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ept with  the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  of the stewards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  <w:tab/>
        <w:t>st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be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on a foul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y.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480" w:leader="none"/>
          <w:tab w:val="left" w:pos="6000" w:leader="none"/>
          <w:tab w:val="left" w:pos="73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developing</w:t>
        <w:tab/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jec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ing pictures to decide  a  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l   clai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quiry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360" w:leader="none"/>
          <w:tab w:val="left" w:pos="66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of</w:t>
        <w:tab/>
        <w:t>a</w:t>
        <w:tab/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the official is serving.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500" w:leader="none"/>
          <w:tab w:val="left" w:pos="5080" w:leader="none"/>
          <w:tab w:val="left" w:pos="6100" w:leader="none"/>
          <w:tab w:val="left" w:pos="704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acit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steward,</w:t>
        <w:tab/>
        <w:t>placing</w:t>
        <w:tab/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cal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</w:rPr>
        <w:t>actori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with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corrected vision of 20/30 and an ability to distinguish color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ly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460" w:leader="none"/>
          <w:tab w:val="left" w:pos="4500" w:leader="none"/>
          <w:tab w:val="left" w:pos="4940" w:leader="none"/>
          <w:tab w:val="left" w:pos="6080" w:leader="none"/>
          <w:tab w:val="left" w:pos="6580" w:leader="none"/>
          <w:tab w:val="left" w:pos="7520" w:leader="none"/>
          <w:tab w:val="left" w:pos="7980" w:leader="none"/>
          <w:tab w:val="left" w:pos="90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  <w:tab/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e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ject</w:t>
        <w:tab/>
        <w:t>to</w:t>
        <w:tab/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acing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es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goo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  <w:tab/>
        <w:t>so</w:t>
        <w:tab/>
        <w:t>replaced</w:t>
        <w:tab/>
        <w:t>shall also be subject to the appro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025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; duties an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ibilities;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s   against officials.</w:t>
      </w:r>
    </w:p>
    <w:p>
      <w:pPr>
        <w:pStyle w:val="Normal"/>
        <w:widowControl w:val="false"/>
        <w:autoSpaceDE w:val="false"/>
        <w:spacing w:lineRule="exact" w:line="276" w:before="2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2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have all of the following   specific   duties   and responsibilities: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380" w:leader="none"/>
          <w:tab w:val="left" w:pos="438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zan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conduc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ractions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vestiga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s</w:t>
        <w:tab/>
        <w:t>of</w:t>
        <w:tab/>
        <w:t>possible</w:t>
        <w:tab/>
        <w:t>ru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ction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necessary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prevent   a rule infraction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80" w:leader="none"/>
          <w:tab w:val="left" w:pos="3540" w:leader="none"/>
          <w:tab w:val="left" w:pos="4600" w:leader="none"/>
          <w:tab w:val="left" w:pos="5260" w:leader="none"/>
          <w:tab w:val="left" w:pos="6060" w:leader="none"/>
          <w:tab w:val="left" w:pos="6620" w:leader="none"/>
          <w:tab w:val="left" w:pos="7260" w:leader="none"/>
          <w:tab w:val="left" w:pos="7860" w:leader="none"/>
          <w:tab w:val="left" w:pos="8860" w:leader="none"/>
          <w:tab w:val="left" w:pos="936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r showing</w:t>
        <w:tab/>
        <w:t>of</w:t>
        <w:tab/>
        <w:t>ra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e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s</w:t>
        <w:tab/>
        <w:t>for</w:t>
        <w:tab/>
        <w:t>a continuo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the</w:t>
        <w:tab/>
        <w:t>first</w:t>
        <w:tab/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nclus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  <w:tab/>
        <w:t>stewards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 action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420" w:leader="none"/>
          <w:tab w:val="left" w:pos="2300" w:leader="none"/>
          <w:tab w:val="left" w:pos="4940" w:leader="none"/>
          <w:tab w:val="left" w:pos="6220" w:leader="none"/>
          <w:tab w:val="left" w:pos="6680" w:leader="none"/>
          <w:tab w:val="left" w:pos="6820" w:leader="none"/>
          <w:tab w:val="left" w:pos="7760" w:leader="none"/>
          <w:tab w:val="left" w:pos="8060" w:leader="none"/>
        </w:tabs>
        <w:autoSpaceDE w:val="false"/>
        <w:spacing w:lineRule="exact" w:line="276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participate</w:t>
        <w:tab/>
        <w:t>in</w:t>
        <w:tab/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ing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au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er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i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ns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cke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d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  <w:tab/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endations to</w:t>
        <w:tab/>
        <w:t xml:space="preserve">  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</w:t>
        <w:tab/>
        <w:tab/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articipate in racing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s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ers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y of the following: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240" w:right="5838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le or ownership of a horse. (ii)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 purse money.</w:t>
      </w:r>
    </w:p>
    <w:p>
      <w:pPr>
        <w:pStyle w:val="Normal"/>
        <w:widowControl w:val="false"/>
        <w:autoSpaceDE w:val="false"/>
        <w:spacing w:lineRule="auto" w:line="240" w:before="76" w:after="0"/>
        <w:ind w:left="240" w:right="5078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pp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ce 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 contracts. (iv)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gent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ion of assume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by stable owner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the 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a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teness  for  participation in racing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240" w:leader="none"/>
          <w:tab w:val="left" w:pos="1960" w:leader="none"/>
          <w:tab w:val="left" w:pos="2380" w:leader="none"/>
          <w:tab w:val="left" w:pos="3520" w:leader="none"/>
          <w:tab w:val="left" w:pos="42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. 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ce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lis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ility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  or</w:t>
        <w:tab/>
        <w:t>person ineligible.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720" w:leader="none"/>
          <w:tab w:val="left" w:pos="70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f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ew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ing</w:t>
        <w:tab/>
        <w:t>the</w:t>
        <w:tab/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</w:t>
        <w:tab/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sir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ny,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owners and  trainers   applying   for   or granted stalls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  <w:tab w:val="left" w:pos="4240" w:leader="none"/>
          <w:tab w:val="left" w:pos="4900" w:leader="none"/>
          <w:tab w:val="left" w:pos="5460" w:leader="none"/>
          <w:tab w:val="left" w:pos="6060" w:leader="none"/>
          <w:tab w:val="left" w:pos="76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ie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ing</w:t>
        <w:tab/>
        <w:t>all</w:t>
        <w:tab/>
        <w:t>declarations</w:t>
        <w:tab/>
        <w:t xml:space="preserve">a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e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s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  <w:tab/>
        <w:t>and</w:t>
        <w:tab/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ining</w:t>
        <w:tab/>
        <w:t xml:space="preserve">  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cratches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refuse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s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  a   declaration  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ch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ing that the "inquiry" sign is posted on the  infield  odds  board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 doub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n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ning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bjection"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infiel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dg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fficial" sig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el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d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ar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urposes of the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payoff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</w:t>
      </w:r>
      <w:r>
        <w:rPr>
          <w:rFonts w:cs="Times New Roman" w:ascii="Times New Roman" w:hAnsi="Times New Roman"/>
          <w:sz w:val="24"/>
          <w:szCs w:val="24"/>
        </w:rPr>
        <w:t>ch arise during the day. The reports shall  show  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866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track. (ii) Dat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athe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327" w:hanging="1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condition. (v)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7060" w:leader="none"/>
        </w:tabs>
        <w:autoSpaceDE w:val="false"/>
        <w:spacing w:lineRule="exact" w:line="276" w:before="2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ing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  <w:tab/>
        <w:t>stewards</w:t>
        <w:tab/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ffice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140" w:leader="none"/>
          <w:tab w:val="left" w:pos="3660" w:leader="none"/>
          <w:tab w:val="left" w:pos="4720" w:leader="none"/>
          <w:tab w:val="left" w:pos="5080" w:leader="none"/>
          <w:tab w:val="left" w:pos="5400" w:leader="none"/>
          <w:tab w:val="left" w:pos="5780" w:leader="none"/>
          <w:tab w:val="left" w:pos="688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ic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pection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n</w:t>
        <w:tab/>
        <w:t>area,</w:t>
        <w:tab/>
        <w:t>checking</w:t>
        <w:tab/>
        <w:t>trac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visits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</w:t>
        <w:tab/>
        <w:t>to</w:t>
        <w:tab/>
        <w:t>observe</w:t>
        <w:tab/>
        <w:t>and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c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inspections and observa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 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e noted in the 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report.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7000" w:leader="none"/>
          <w:tab w:val="left" w:pos="766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tapes</w:t>
        <w:tab/>
        <w:t>of</w:t>
        <w:tab/>
        <w:t>each</w:t>
        <w:tab/>
        <w:t>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comme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revie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ctiona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es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e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ist is 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 in  the j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ys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920" w:leader="none"/>
          <w:tab w:val="left" w:pos="658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  <w:tab/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res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areas and grounds of the association.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6220" w:leader="none"/>
          <w:tab w:val="left" w:pos="690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lain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d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tewards</w:t>
        <w:tab/>
        <w:t>shall</w:t>
        <w:tab/>
        <w:t>b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   in   writing,   together   with   any ac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 by the steward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030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; reversals of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review  of   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  disciplinary action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00" w:leader="none"/>
          <w:tab w:val="left" w:pos="5700" w:leader="none"/>
          <w:tab w:val="left" w:pos="7420" w:leader="none"/>
          <w:tab w:val="left" w:pos="8700" w:leader="none"/>
          <w:tab w:val="left" w:pos="916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0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zan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k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</w:t>
        <w:tab/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retion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ie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consideration</w:t>
        <w:tab/>
        <w:t>the</w:t>
        <w:tab/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  <w:t>of</w:t>
        <w:tab/>
        <w:t>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previous races, and shall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r all 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ts   they   dee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e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towar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a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ed</w:t>
        <w:tab/>
        <w:t>w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te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ossi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review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abilit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te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ain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iplinar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son  found   to   have contribu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restraining of the hors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ing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orwarded  by   the  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 to law enfor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uthoriti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no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1001  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4290  were   originally   filed   o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5. 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35   Racing secretary;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ibilities and duties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617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5. (1) The racing  secretary  is  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onsible  for   all   of   the following: (a)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of races du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 race meeting.</w:t>
      </w:r>
    </w:p>
    <w:p>
      <w:pPr>
        <w:pStyle w:val="Normal"/>
        <w:widowControl w:val="false"/>
        <w:autoSpaceDE w:val="false"/>
        <w:spacing w:lineRule="exact" w:line="274" w:before="5" w:after="0"/>
        <w:ind w:left="220" w:right="4813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ing and publishing condition books. (c) As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 weights for handicap races.</w:t>
      </w:r>
    </w:p>
    <w:p>
      <w:pPr>
        <w:pStyle w:val="Normal"/>
        <w:widowControl w:val="false"/>
        <w:autoSpaceDE w:val="false"/>
        <w:spacing w:lineRule="exact" w:line="273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ing all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ub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s, declarations,  and  scratches.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140" w:leader="none"/>
          <w:tab w:val="left" w:pos="678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staff</w:t>
        <w:tab/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re no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to, 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320" w:leader="none"/>
          <w:tab w:val="left" w:pos="73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keep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on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turning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wners, at the  conclusion  of   the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900" w:leader="none"/>
          <w:tab w:val="left" w:pos="460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g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 mone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any</w:t>
        <w:tab/>
        <w:t>other</w:t>
        <w:tab/>
        <w:t>mon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aying  over   such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es   to persons entitled thereto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ng the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bookkeep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handling  of   the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ccount.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320" w:leader="none"/>
          <w:tab w:val="left" w:pos="72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  <w:tab/>
        <w:t>the</w:t>
        <w:tab/>
        <w:t>entries</w:t>
        <w:tab/>
        <w:t>ha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clarations have been made.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80" w:leader="none"/>
          <w:tab w:val="left" w:pos="5260" w:leader="none"/>
          <w:tab w:val="left" w:pos="5420" w:leader="none"/>
          <w:tab w:val="left" w:pos="63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gnin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l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blin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the</w:t>
        <w:tab/>
        <w:tab/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secreta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consult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ewards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  <w:tab/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u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horses  stabled   on   association grounds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440" w:leader="none"/>
          <w:tab w:val="left" w:pos="76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ing</w:t>
        <w:tab/>
        <w:t>the</w:t>
        <w:tab/>
        <w:t>accuracy</w:t>
        <w:tab/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contained therein.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right="115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blished racing progr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contain  all   of   the  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 (a) The sequence of races to be run and the  post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 for   the   first race.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6160" w:leader="none"/>
          <w:tab w:val="left" w:pos="668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and</w:t>
        <w:tab/>
        <w:t>the</w:t>
        <w:tab/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io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, are leased.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420" w:leader="none"/>
          <w:tab w:val="left" w:pos="71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  <w:tab/>
        <w:t>for</w:t>
        <w:tab/>
        <w:t>each</w:t>
        <w:tab/>
        <w:t>hors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ight to be carried.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o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horse if there is  a  variance  wit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 saddle   cloth designation.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900" w:leader="none"/>
          <w:tab w:val="left" w:pos="6600" w:leader="none"/>
          <w:tab w:val="left" w:pos="730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fic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,</w:t>
        <w:tab/>
        <w:t>sex,</w:t>
        <w:tab/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,</w:t>
        <w:tab/>
        <w:t>sire,</w:t>
        <w:tab/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correspond to the foal certificate.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960" w:leader="none"/>
          <w:tab w:val="left" w:pos="65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ip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or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carried,</w:t>
        <w:tab/>
        <w:t>and</w:t>
        <w:tab/>
        <w:t>oth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quested  by  the  associatio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the  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 for stakes races or h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aps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00" w:leader="none"/>
          <w:tab w:val="left" w:pos="3100" w:leader="none"/>
          <w:tab w:val="left" w:pos="3700" w:leader="none"/>
          <w:tab w:val="left" w:pos="4200" w:leader="none"/>
          <w:tab w:val="left" w:pos="5100" w:leader="none"/>
          <w:tab w:val="left" w:pos="5720" w:leader="none"/>
          <w:tab w:val="left" w:pos="6620" w:leader="none"/>
          <w:tab w:val="left" w:pos="72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read</w:t>
        <w:tab/>
        <w:t>and</w:t>
        <w:tab/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publis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daily</w:t>
        <w:tab/>
        <w:t>up-to-date</w:t>
        <w:tab/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  <w:tab/>
        <w:t>of</w:t>
        <w:tab/>
        <w:t>horses</w:t>
        <w:tab/>
        <w:t>hav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a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stances of the races   to   which   the preference pertains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00" w:leader="none"/>
          <w:tab w:val="left" w:pos="3120" w:leader="none"/>
          <w:tab w:val="left" w:pos="4440" w:leader="none"/>
          <w:tab w:val="left" w:pos="5200" w:leader="none"/>
          <w:tab w:val="left" w:pos="5600" w:leader="none"/>
          <w:tab w:val="left" w:pos="6800" w:leader="none"/>
          <w:tab w:val="left" w:pos="72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p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s</w:t>
        <w:tab/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liable</w:t>
        <w:tab/>
        <w:t>to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y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after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tion</w:t>
        <w:tab/>
        <w:t>of</w:t>
        <w:tab/>
        <w:t>the</w:t>
        <w:tab/>
        <w:t>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ic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oversight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 xml:space="preserve">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  <w:tab/>
        <w:t>by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andicapp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no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1001  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4290  were   originally   filed   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5. 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40   Paddock judge; duties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860" w:leader="none"/>
          <w:tab w:val="left" w:pos="75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0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  <w:tab/>
        <w:t>supervision</w:t>
        <w:tab/>
        <w:t>over</w:t>
        <w:tab/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sponsible for all of the following: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6620" w:leader="none"/>
          <w:tab w:val="left" w:pos="70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carried</w:t>
        <w:tab/>
        <w:t>in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. Change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s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 with   the con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.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700" w:leader="none"/>
          <w:tab w:val="left" w:pos="73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mbl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less</w:t>
        <w:tab/>
        <w:t>than</w:t>
        <w:tab/>
        <w:t>2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heduled po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for  the   race,   u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   otherwis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stewards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dl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ly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publi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, 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nc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uring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hors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ve the paddock for the  post  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 sequence.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280" w:leader="none"/>
          <w:tab w:val="left" w:pos="67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gn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  <w:tab/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uthoriz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addock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86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 reporting all 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s to the stewards. (f) Inspecting the bandages of a hors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ing the feet of a hors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 schooling and the paddock schooling list.</w:t>
      </w:r>
    </w:p>
    <w:p>
      <w:pPr>
        <w:pStyle w:val="Normal"/>
        <w:widowControl w:val="false"/>
        <w:autoSpaceDE w:val="false"/>
        <w:spacing w:lineRule="auto" w:line="480" w:before="76" w:after="0"/>
        <w:ind w:left="300" w:right="2990" w:hanging="6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sence or absence of trainers in the paddock as required. History:  1985 AACS.</w:t>
      </w:r>
    </w:p>
    <w:p>
      <w:pPr>
        <w:pStyle w:val="Normal"/>
        <w:widowControl w:val="false"/>
        <w:autoSpaceDE w:val="false"/>
        <w:spacing w:lineRule="auto" w:line="240" w:before="1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no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1001  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4290  were   originally   filed   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5. 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45   Placing judges; duties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740" w:leader="none"/>
          <w:tab w:val="left" w:pos="2960" w:leader="none"/>
          <w:tab w:val="left" w:pos="4240" w:leader="none"/>
          <w:tab w:val="left" w:pos="4420" w:leader="none"/>
          <w:tab w:val="left" w:pos="5120" w:leader="none"/>
          <w:tab w:val="left" w:pos="5280" w:leader="none"/>
          <w:tab w:val="left" w:pos="6040" w:leader="none"/>
          <w:tab w:val="left" w:pos="6320" w:leader="none"/>
          <w:tab w:val="left" w:pos="72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5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  <w:tab/>
        <w:t>judges</w:t>
        <w:tab/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 directl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 ru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ab/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 speci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or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guish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ing judg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os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ing 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ectiv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e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ab/>
        <w:t>such</w:t>
        <w:tab/>
        <w:t>horses.</w:t>
        <w:tab/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sh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ard.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hoto</w:t>
        <w:tab/>
        <w:t>finish</w:t>
        <w:tab/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 judg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y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os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.Pl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reque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gins</w:t>
        <w:tab/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ny  photographic  reproduction  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ly aids to the placing judg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50   Patrol judges; duties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380" w:leader="none"/>
          <w:tab w:val="left" w:pos="4060" w:leader="none"/>
          <w:tab w:val="left" w:pos="5340" w:leader="none"/>
          <w:tab w:val="left" w:pos="5660" w:leader="none"/>
          <w:tab w:val="left" w:pos="6440" w:leader="none"/>
          <w:tab w:val="left" w:pos="6900" w:leader="none"/>
          <w:tab w:val="left" w:pos="7440" w:leader="none"/>
          <w:tab w:val="left" w:pos="8300" w:leader="none"/>
          <w:tab w:val="left" w:pos="91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0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serve</w:t>
        <w:tab/>
        <w:t>as</w:t>
        <w:tab/>
        <w:t>patro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tatio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a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</w:t>
        <w:tab/>
        <w:t>designated</w:t>
        <w:tab/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a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ch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  <w:tab/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a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ho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un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eward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repo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cte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  <w:tab/>
        <w:t>riding,</w:t>
        <w:tab/>
        <w:t>during</w:t>
        <w:tab/>
        <w:t>the running of each race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460" w:leader="none"/>
          <w:tab w:val="left" w:pos="61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of</w:t>
        <w:tab/>
        <w:t>their</w:t>
        <w:tab/>
        <w:t>pertin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servat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ers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so   requested   by   the stewar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55  Clerk of scales; duties; jockey weight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5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in,   and   the   personnel  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  acces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to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l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weig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ig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er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76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uratel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publis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weigh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eigh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racing officials  and  th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 with  all pertinent changes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5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erk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ale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  <w:tab/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verweigh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.</w:t>
        <w:tab/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ra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report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othe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quir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c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, weighing, or riding equip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943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weight shall 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llowing: (a)  Clothing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83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t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321" w:hanging="1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dle and its attac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 (d)  Saddle cloth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8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 by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468" w:hanging="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weight shall not include any of the following: (a)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p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 (c) 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loth. (d)  B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 he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 and goggl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n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s for inc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weather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weigh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id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verweigh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al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ales sh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weigh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tely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po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p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arry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weight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.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ilur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ckey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 with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ed to the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ward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ur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t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  <w:tab/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pprentice 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pprentice allowan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58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; 2009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60   Starter; duti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60" w:leader="none"/>
          <w:tab w:val="left" w:pos="6480" w:leader="none"/>
          <w:tab w:val="left" w:pos="8160" w:leader="none"/>
          <w:tab w:val="left" w:pos="8560" w:leader="none"/>
          <w:tab w:val="left" w:pos="92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0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hedul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r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o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teward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ru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si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i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rting line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 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  of the stewards, 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started 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t a star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gate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60" w:leader="none"/>
          <w:tab w:val="left" w:pos="4000" w:leader="none"/>
          <w:tab w:val="left" w:pos="5120" w:leader="none"/>
          <w:tab w:val="left" w:pos="5560" w:leader="none"/>
          <w:tab w:val="left" w:pos="6000" w:leader="none"/>
          <w:tab w:val="left" w:pos="6580" w:leader="none"/>
        </w:tabs>
        <w:autoSpaceDE w:val="false"/>
        <w:spacing w:lineRule="auto" w:line="240" w:before="76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  <w:tab/>
        <w:t>or</w:t>
        <w:tab/>
        <w:t>she</w:t>
        <w:tab/>
        <w:t>consi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chang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of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  <w:tab/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ily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tarters,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 the  field   for   the first rac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s the track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20" w:leader="none"/>
          <w:tab w:val="left" w:pos="22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 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hool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  <w:tab/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  <w:tab/>
        <w:t>of</w:t>
        <w:tab/>
        <w:t>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i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gate.Horses shall be schooled und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upervision of the starte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his   or her assistants.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bedien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  <w:tab/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s to take unfair advantage at 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  gate   and 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mend penalties for offenders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60" w:leader="none"/>
          <w:tab w:val="left" w:pos="5620" w:leader="none"/>
          <w:tab w:val="left" w:pos="6580" w:leader="none"/>
        </w:tabs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assistant starter shall  not  strike  a  jocke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abusive language when addressing a jockey. (6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  <w:tab/>
        <w:t>any</w:t>
        <w:tab/>
        <w:t>gra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ty</w:t>
        <w:tab/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lar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ctl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ctly,</w:t>
        <w:tab/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tarter 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  not wager on a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o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y an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vailable   to   the   stewards upon request.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660" w:leader="none"/>
          <w:tab w:val="left" w:pos="73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hone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ation</w:t>
        <w:tab/>
        <w:t>with</w:t>
        <w:tab/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e horses le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 paddock  until   the   field   is dispatch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iplinar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jockey, outrider,  pony  rider,  or 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personnel under the start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control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80" w:leader="none"/>
          <w:tab w:val="left" w:pos="2960" w:leader="none"/>
          <w:tab w:val="left" w:pos="3960" w:leader="none"/>
          <w:tab w:val="left" w:pos="4700" w:leader="none"/>
          <w:tab w:val="left" w:pos="5780" w:leader="none"/>
          <w:tab w:val="left" w:pos="6280" w:leader="none"/>
          <w:tab w:val="left" w:pos="7100" w:leader="none"/>
          <w:tab w:val="left" w:pos="90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starter</w:t>
        <w:tab/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ant. 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  <w:tab/>
        <w:t>horses</w:t>
        <w:tab/>
        <w:t>that</w:t>
        <w:tab/>
        <w:t>a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secretary.</w:t>
        <w:tab/>
        <w:t>Unruly</w:t>
        <w:tab/>
        <w:t>hors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  <w:tab/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 approved by the starter. The schooling list shall be respected in all cas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no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1001  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4290  were   originally   filed   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5. 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65   Veterinarians; duties; recordkeeping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380" w:leader="none"/>
          <w:tab w:val="left" w:pos="3540" w:leader="none"/>
          <w:tab w:val="left" w:pos="4360" w:leader="none"/>
          <w:tab w:val="left" w:pos="4920" w:leader="none"/>
          <w:tab w:val="left" w:pos="5020" w:leader="none"/>
          <w:tab w:val="left" w:pos="6300" w:leader="none"/>
          <w:tab w:val="left" w:pos="69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65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veterinarian</w:t>
        <w:tab/>
        <w:t>shall</w:t>
        <w:tab/>
        <w:t>h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ak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n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  <w:tab/>
        <w:t>samples</w:t>
        <w:tab/>
        <w:t>from</w:t>
        <w:tab/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an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responsible</w:t>
        <w:tab/>
        <w:t>for</w:t>
        <w:tab/>
        <w:tab/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rin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iver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o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laboratory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enance of required records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80" w:leader="none"/>
          <w:tab w:val="left" w:pos="1880" w:leader="none"/>
          <w:tab w:val="left" w:pos="3200" w:leader="none"/>
          <w:tab w:val="left" w:pos="3720" w:leader="none"/>
          <w:tab w:val="left" w:pos="4120" w:leader="none"/>
          <w:tab w:val="left" w:pos="5160" w:leader="none"/>
          <w:tab w:val="left" w:pos="6020" w:leader="none"/>
          <w:tab w:val="left" w:pos="6600" w:leader="none"/>
          <w:tab w:val="left" w:pos="7420" w:leader="none"/>
          <w:tab w:val="left" w:pos="8260" w:leader="none"/>
          <w:tab w:val="left" w:pos="91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es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  <w:tab/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eterinarian</w:t>
        <w:tab/>
        <w:t>is</w:t>
        <w:tab/>
        <w:t>responsibl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v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'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have</w:t>
        <w:tab/>
        <w:t>be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s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nes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injury</w:t>
        <w:tab/>
        <w:t>before</w:t>
        <w:tab/>
        <w:t>the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ntered to race agai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  <w:tab w:val="left" w:pos="1220" w:leader="none"/>
          <w:tab w:val="left" w:pos="1560" w:leader="none"/>
          <w:tab w:val="left" w:pos="1880" w:leader="none"/>
          <w:tab w:val="left" w:pos="2700" w:leader="none"/>
          <w:tab w:val="left" w:pos="3540" w:leader="none"/>
          <w:tab w:val="left" w:pos="4100" w:leader="none"/>
          <w:tab w:val="left" w:pos="5620" w:leader="none"/>
          <w:tab w:val="left" w:pos="7100" w:leader="none"/>
          <w:tab w:val="left" w:pos="75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ion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by</w:t>
        <w:tab/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no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  <w:tab/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s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rescri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a</w:t>
        <w:tab/>
        <w:t>racing</w:t>
        <w:tab/>
        <w:t>thoroughb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y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  <w:tab/>
        <w:t>and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780" w:leader="none"/>
          <w:tab w:val="left" w:pos="5180" w:leader="none"/>
          <w:tab w:val="left" w:pos="6360" w:leader="none"/>
          <w:tab w:val="left" w:pos="6840" w:leader="none"/>
          <w:tab w:val="left" w:pos="7360" w:leader="none"/>
        </w:tabs>
        <w:autoSpaceDE w:val="false"/>
        <w:spacing w:lineRule="auto" w:line="24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ns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  <w:tab/>
        <w:t>who</w:t>
        <w:tab/>
        <w:t>is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  <w:tab/>
        <w:t>by</w:t>
        <w:tab/>
        <w:t>the</w:t>
        <w:tab/>
        <w:t>rac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, either directly or indirectly, du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he  period   for   which the veterinarian is s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 by the 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40" w:leader="none"/>
          <w:tab w:val="left" w:pos="2760" w:leader="none"/>
          <w:tab w:val="left" w:pos="7120" w:leader="none"/>
          <w:tab w:val="left" w:pos="8040" w:leader="none"/>
          <w:tab w:val="left" w:pos="87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plicate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accurately</w:t>
        <w:tab/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  <w:tab/>
        <w:t>all</w:t>
        <w:tab/>
        <w:t>servic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ed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trainer.</w:t>
        <w:tab/>
        <w:t>Such</w:t>
        <w:tab/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s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vailable  to  the  steward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their   representatives   on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660" w:leader="none"/>
          <w:tab w:val="left" w:pos="4140" w:leader="none"/>
          <w:tab w:val="left" w:pos="4400" w:leader="none"/>
          <w:tab w:val="left" w:pos="4720" w:leader="none"/>
          <w:tab w:val="left" w:pos="5620" w:leader="none"/>
          <w:tab w:val="left" w:pos="7320" w:leader="none"/>
          <w:tab w:val="left" w:pos="8140" w:leader="none"/>
          <w:tab w:val="left" w:pos="8220" w:leader="none"/>
          <w:tab w:val="left" w:pos="8880" w:leader="none"/>
          <w:tab w:val="left" w:pos="902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  <w:tab/>
        <w:t>to</w:t>
        <w:tab/>
        <w:t>the</w:t>
        <w:tab/>
        <w:t>racing</w:t>
        <w:tab/>
        <w:t>co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teward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a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atio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i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m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  <w:tab/>
        <w:tab/>
        <w:t>such</w:t>
        <w:tab/>
        <w:t>report 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 internal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ria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s</w:t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  <w:tab/>
        <w:t>scratch</w:t>
        <w:tab/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</w:t>
        <w:tab/>
        <w:t>befo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ported to the stewards or their representa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  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  and before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no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1001  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4290  were   originally   filed   o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5. 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70   Pre-rac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260" w:leader="none"/>
          <w:tab w:val="left" w:pos="1700" w:leader="none"/>
          <w:tab w:val="left" w:pos="2860" w:leader="none"/>
          <w:tab w:val="left" w:pos="3040" w:leader="none"/>
          <w:tab w:val="left" w:pos="3740" w:leader="none"/>
          <w:tab w:val="left" w:pos="4860" w:leader="none"/>
          <w:tab w:val="left" w:pos="5340" w:leader="none"/>
          <w:tab w:val="left" w:pos="5860" w:leader="none"/>
          <w:tab w:val="left" w:pos="6220" w:leader="none"/>
          <w:tab w:val="left" w:pos="6400" w:leader="none"/>
          <w:tab w:val="left" w:pos="6680" w:leader="none"/>
          <w:tab w:val="left" w:pos="6900" w:leader="none"/>
          <w:tab w:val="left" w:pos="7480" w:leader="none"/>
        </w:tabs>
        <w:autoSpaceDE w:val="false"/>
        <w:spacing w:lineRule="auto" w:line="237" w:before="0" w:after="0"/>
        <w:ind w:left="10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70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inarian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 and  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 they  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</w:t>
        <w:tab/>
        <w:tab/>
        <w:t>shall</w:t>
        <w:tab/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 horse  listed  in  the  overn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  entries  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  <w:tab/>
        <w:t>its</w:t>
        <w:tab/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  <w:tab/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n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 of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ace.</w:t>
        <w:tab/>
        <w:t>The</w:t>
        <w:tab/>
        <w:t>trai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tt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i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his</w:t>
        <w:tab/>
        <w:t>or</w:t>
        <w:tab/>
        <w:tab/>
        <w:t>he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rac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5820" w:leader="none"/>
          <w:tab w:val="left" w:pos="6320" w:leader="none"/>
          <w:tab w:val="left" w:pos="72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-ra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be</w:t>
        <w:tab/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</w:t>
        <w:tab/>
        <w:t>t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</w:t>
        <w:tab/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on, either at a walk or while  jogg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 discretion of th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r.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440" w:leader="none"/>
          <w:tab w:val="left" w:pos="5720" w:leader="none"/>
          <w:tab w:val="left" w:pos="92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aria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ocia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  <w:tab/>
        <w:t>for</w:t>
        <w:tab/>
        <w:t>inspection</w:t>
        <w:tab/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pin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rian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  <w:tab/>
        <w:t>to the   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 with a 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tion that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be scratched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00" w:leader="none"/>
          <w:tab w:val="left" w:pos="2280" w:leader="none"/>
          <w:tab w:val="left" w:pos="4080" w:leader="none"/>
          <w:tab w:val="left" w:pos="4880" w:leader="none"/>
          <w:tab w:val="left" w:pos="5340" w:leader="none"/>
          <w:tab w:val="left" w:pos="5600" w:leader="none"/>
          <w:tab w:val="left" w:pos="6120" w:leader="none"/>
          <w:tab w:val="left" w:pos="6320" w:leader="none"/>
          <w:tab w:val="left" w:pos="7060" w:leader="none"/>
          <w:tab w:val="left" w:pos="7460" w:leader="none"/>
          <w:tab w:val="left" w:pos="7600" w:leader="none"/>
          <w:tab w:val="left" w:pos="860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  <w:tab/>
        <w:t>or</w:t>
        <w:tab/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ab/>
        <w:t>associ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station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erv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n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.</w:t>
        <w:tab/>
        <w:t>Any</w:t>
        <w:tab/>
        <w:t>hors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  <w:tab/>
        <w:tab/>
        <w:t>without</w:t>
        <w:tab/>
        <w:t>effective contr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terinarian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opinion</w:t>
        <w:tab/>
        <w:t>of</w:t>
        <w:tab/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hor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race,</w:t>
        <w:tab/>
        <w:t>that</w:t>
        <w:tab/>
        <w:tab/>
        <w:t>fac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tely with  a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tion   that the horse be scratch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76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075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out clockers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9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75.</w:t>
        <w:tab/>
        <w:t xml:space="preserve">(1)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cker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ck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ni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out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n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  <w:tab/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sen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racing  secretary by the clockers and a copy shall be delivered to the stewards.</w:t>
      </w:r>
    </w:p>
    <w:p>
      <w:pPr>
        <w:pStyle w:val="Normal"/>
        <w:widowControl w:val="false"/>
        <w:tabs>
          <w:tab w:val="left" w:pos="720" w:leader="none"/>
          <w:tab w:val="left" w:pos="4240" w:leader="none"/>
          <w:tab w:val="left" w:pos="5340" w:leader="none"/>
          <w:tab w:val="left" w:pos="5660" w:leader="none"/>
          <w:tab w:val="left" w:pos="6400" w:leader="none"/>
          <w:tab w:val="left" w:pos="70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Ever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  <w:tab/>
        <w:t>exerc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a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s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ock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rcis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worked and the point at which  the workout is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ounced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shal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  <w:tab/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otification to ne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 to  ensure safety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e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ou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entered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ou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possible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posted in 3 places in the rac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t for public inspec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ou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ed with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MR 6, Eff. July 12, 1985; 2007 AACS; 2009 MR 9, Eff. May 18,2009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80   Horses; registration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40" w:leader="none"/>
          <w:tab w:val="left" w:pos="2500" w:leader="none"/>
          <w:tab w:val="left" w:pos="7580" w:leader="none"/>
          <w:tab w:val="left" w:pos="7740" w:leader="none"/>
          <w:tab w:val="left" w:pos="8300" w:leader="none"/>
          <w:tab w:val="left" w:pos="85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80. (1) A horse shall not be  entered  or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d   in   this   state unless duly r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tered 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  <w:tab/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d</w:t>
        <w:tab/>
        <w:t>by</w:t>
        <w:tab/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y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  <w:tab/>
        <w:t>se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Howeve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orse</w:t>
        <w:tab/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co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ly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al certificat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tes the current owner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00" w:leader="none"/>
          <w:tab w:val="left" w:pos="3020" w:leader="none"/>
          <w:tab w:val="left" w:pos="3340" w:leader="none"/>
          <w:tab w:val="left" w:pos="4020" w:leader="none"/>
          <w:tab w:val="left" w:pos="4760" w:leader="none"/>
          <w:tab w:val="left" w:pos="88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shall not be  entered  or  raced  in  this   state   which   is des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ted by a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ther th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such</w:t>
        <w:tab/>
        <w:t>horse</w:t>
        <w:tab/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  <w:tab/>
        <w:t>is</w:t>
        <w:tab/>
        <w:t>changed</w:t>
        <w:tab/>
        <w:t>b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shown paren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il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a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  the   horse   races   a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 the   name change.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  <w:tab/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ncea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s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eal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horse he or she owns  or  has   in his or her car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00" w:leader="none"/>
          <w:tab w:val="left" w:pos="3400" w:leader="none"/>
          <w:tab w:val="left" w:pos="42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perl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  <w:tab/>
        <w:t>lip</w:t>
        <w:tab/>
        <w:t>tattoo</w:t>
        <w:tab/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rou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b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protectiv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reau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20" w:leader="none"/>
          <w:tab w:val="left" w:pos="3140" w:leader="none"/>
          <w:tab w:val="left" w:pos="5000" w:leader="none"/>
          <w:tab w:val="left" w:pos="5640" w:leader="none"/>
          <w:tab w:val="left" w:pos="6000" w:leader="none"/>
          <w:tab w:val="left" w:pos="8120" w:leader="none"/>
          <w:tab w:val="left" w:pos="8500" w:leader="none"/>
          <w:tab w:val="left" w:pos="9260" w:leader="none"/>
        </w:tabs>
        <w:autoSpaceDE w:val="false"/>
        <w:spacing w:lineRule="auto" w:line="240" w:before="76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  <w:tab/>
        <w:t>state</w:t>
        <w:tab/>
        <w:t>if</w:t>
        <w:tab/>
        <w:t>previous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d</w:t>
        <w:tab/>
        <w:t>in</w:t>
        <w:tab/>
        <w:t>either</w:t>
        <w:tab/>
        <w:t>of the</w:t>
        <w:tab/>
        <w:t>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situations</w:t>
        <w:tab/>
        <w:t xml:space="preserve">involv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dentification: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300" w:leader="none"/>
          <w:tab w:val="left" w:pos="6100" w:leader="none"/>
          <w:tab w:val="left" w:pos="6380" w:leader="none"/>
          <w:tab w:val="left" w:pos="6900" w:leader="none"/>
          <w:tab w:val="left" w:pos="77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ingl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  <w:tab/>
        <w:t>or</w:t>
        <w:tab/>
        <w:t>raced</w:t>
        <w:tab/>
        <w:t>suc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 designa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und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  <w:tab/>
        <w:t>su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jockey club.</w: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120" w:leader="none"/>
          <w:tab w:val="left" w:pos="710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or</w:t>
        <w:tab/>
        <w:t>assisted</w:t>
        <w:tab/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 horse  under  the  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 regi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belonging to the horse in ques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not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1001  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431.4290  were   originally   filed   o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5. 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85   Horses; denerving.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440" w:leader="none"/>
          <w:tab w:val="left" w:pos="754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85. (1) A horse sha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be  entered  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  that   has   been denerved, n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c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zed, desensitize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sthetize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v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l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ger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yosurgery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k, o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e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e</w:t>
        <w:tab/>
        <w:t>in</w:t>
        <w:tab/>
        <w:t>viol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subject to disciplinary ac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ow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to race if such fact is designated  on   its   registration certificate or racing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240" w:leader="none"/>
          <w:tab w:val="left" w:pos="678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erv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  <w:tab/>
        <w:t>in</w:t>
        <w:tab/>
        <w:t>the</w:t>
        <w:tab/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0" w:after="0"/>
        <w:ind w:left="280" w:right="747" w:hanging="180"/>
        <w:rPr/>
      </w:pP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not  report  a  horse   as   having   a neurec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w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ct a horse has not. History:  1985 AACS.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9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90   Horses; training hours;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al; age; breed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0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 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out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notify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a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eterinari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7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e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ll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ing secret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lie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ll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auto" w:line="240" w:before="76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; 2009 AAC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095   Horses prohibited from entry or racing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193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95. A horse shall not be entered o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d in any  of  t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situations: (a) The horse is not i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ceab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400" w:leader="none"/>
          <w:tab w:val="left" w:pos="68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  <w:tab/>
        <w:t>or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juris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is blind or has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usly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ired vision in both ey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is not correctly 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 to  the   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ion   of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</w:p>
    <w:p>
      <w:pPr>
        <w:pStyle w:val="Normal"/>
        <w:widowControl w:val="false"/>
        <w:autoSpaceDE w:val="false"/>
        <w:spacing w:lineRule="auto" w:line="480" w:before="0" w:after="0"/>
        <w:ind w:left="300" w:right="915" w:hanging="6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is owned wholly or in  part  by,  or  is   t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   by,   an ineligible person. History:  1985 AACS.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1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01   Horses;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; sex alteration.</w:t>
      </w:r>
    </w:p>
    <w:p>
      <w:pPr>
        <w:pStyle w:val="Normal"/>
        <w:widowControl w:val="false"/>
        <w:tabs>
          <w:tab w:val="clear" w:pos="720"/>
          <w:tab w:val="left" w:pos="8120" w:leader="none"/>
          <w:tab w:val="left" w:pos="93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p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nk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st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g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ze.</w:t>
        <w:tab/>
        <w:t>A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idl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ed.</w:t>
        <w:tab/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not race in ordinary training shoes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r sho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used for rac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80" w:leader="none"/>
          <w:tab w:val="left" w:pos="1580" w:leader="none"/>
          <w:tab w:val="left" w:pos="2100" w:leader="none"/>
          <w:tab w:val="left" w:pos="5840" w:leader="none"/>
          <w:tab w:val="left" w:pos="6460" w:leader="none"/>
          <w:tab w:val="left" w:pos="692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</w:t>
        <w:tab/>
        <w:t>than</w:t>
        <w:tab/>
        <w:t>28</w:t>
        <w:tab/>
        <w:t>inch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p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not be used. Stingers or  projections  extending  through the hole of a  popper  or  any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l  part on</w:t>
        <w:tab/>
        <w:t>a</w:t>
        <w:tab/>
        <w:t>whip</w:t>
        <w:tab/>
        <w:t>are</w:t>
        <w:tab/>
        <w:t>prohibited.Indisc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 discreti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, is prohibited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40" w:leader="none"/>
          <w:tab w:val="left" w:pos="4620" w:leader="none"/>
          <w:tab w:val="left" w:pos="6140" w:leader="none"/>
          <w:tab w:val="left" w:pos="71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ly</w:t>
        <w:tab/>
        <w:t>reported</w:t>
        <w:tab/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racing</w:t>
        <w:tab/>
        <w:t>secretary</w:t>
        <w:tab/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 certifica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05   Entries; procedur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  <w:tab w:val="left" w:pos="1960" w:leader="none"/>
          <w:tab w:val="left" w:pos="6860" w:leader="none"/>
          <w:tab w:val="left" w:pos="7800" w:leader="none"/>
          <w:tab w:val="left" w:pos="8260" w:leader="none"/>
          <w:tab w:val="left" w:pos="9020" w:leader="none"/>
        </w:tabs>
        <w:autoSpaceDE w:val="false"/>
        <w:spacing w:lineRule="auto" w:line="240" w:before="0" w:after="0"/>
        <w:ind w:left="120" w:right="74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less   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qual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or</w:t>
        <w:tab/>
        <w:t>disqualified</w:t>
        <w:tab/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  <w:tab/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contin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e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080" w:leader="none"/>
          <w:tab w:val="left" w:pos="6220" w:leader="none"/>
          <w:tab w:val="left" w:pos="7020" w:leader="none"/>
        </w:tabs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ies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criptions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clarations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atches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secretar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sc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eclarations,  and  scratches.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280" w:leader="none"/>
          <w:tab w:val="left" w:pos="6280" w:leader="none"/>
          <w:tab w:val="left" w:pos="7160" w:leader="none"/>
          <w:tab w:val="left" w:pos="9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licensed</w:t>
        <w:tab/>
        <w:t>owner,</w:t>
        <w:tab/>
        <w:t>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ed 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retar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  <w:tab/>
        <w:t>the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   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  licensed</w:t>
        <w:tab/>
        <w:t xml:space="preserve">to represen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han 2 owners, trainers, or racing interests at any on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p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 excep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pho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in writing if the  stewards  or  the racing secretary so requests.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re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o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 sire,  as   r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ed   by   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registration certificat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correc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sha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entered in 2 races to be run on the 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day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440" w:leader="none"/>
          <w:tab w:val="left" w:pos="4960" w:leader="none"/>
          <w:tab w:val="left" w:pos="5740" w:leader="none"/>
          <w:tab w:val="left" w:pos="6300" w:leader="none"/>
          <w:tab w:val="left" w:pos="72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pt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not</w:t>
        <w:tab/>
        <w:t>stabled</w:t>
        <w:tab/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 wh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less</w:t>
        <w:tab/>
        <w:t>its</w:t>
        <w:tab/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ewh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ssociation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160" w:leader="none"/>
          <w:tab w:val="left" w:pos="71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y,</w:t>
        <w:tab/>
        <w:t>the</w:t>
        <w:tab/>
        <w:t>produce</w:t>
        <w:tab/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ying the d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sire or si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10   Mutuel entries;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 ti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entry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 exclusion  of  a single betting interest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0" w:after="0"/>
        <w:ind w:left="120" w:right="76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aces with a purse value of  $50,000  or  more,  horses  with  common ownership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ace 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s.</w:t>
        <w:tab/>
        <w:t xml:space="preserve">I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nt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trained or owned b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s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hip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race, unless such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  are  coupled  as  a  single w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ing interest.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740" w:leader="none"/>
          <w:tab w:val="left" w:pos="6780" w:leader="none"/>
          <w:tab w:val="left" w:pos="73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have</w:t>
        <w:tab/>
        <w:t>common</w:t>
        <w:tab/>
        <w:t>ties</w:t>
        <w:tab/>
        <w:t>throug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rain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cratched up to 1 hour before post time for  the first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MR 6, Eff.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y 12, 1985; 2007 MR 9, Eff. May 3, 2007.</w:t>
      </w:r>
    </w:p>
    <w:p>
      <w:pPr>
        <w:pStyle w:val="Normal"/>
        <w:widowControl w:val="false"/>
        <w:autoSpaceDE w:val="false"/>
        <w:spacing w:lineRule="auto" w:line="240" w:before="76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15   Subscriptions.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5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ke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ription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ub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 to a stakes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transfer  or  declare  such subscriptions before clos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rip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each owner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j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ly   and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verally   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for all p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due thereon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080" w:leader="none"/>
          <w:tab w:val="left" w:pos="2880" w:leader="none"/>
          <w:tab w:val="left" w:pos="3520" w:leader="none"/>
          <w:tab w:val="left" w:pos="4540" w:leader="none"/>
          <w:tab w:val="left" w:pos="5080" w:leader="none"/>
          <w:tab w:val="left" w:pos="892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ubscribe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e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liability</w:t>
        <w:tab/>
        <w:t>for</w:t>
        <w:tab/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bsc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a</w:t>
        <w:tab/>
        <w:t>stakes</w:t>
        <w:tab/>
        <w:t>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nded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p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  <w:tab/>
        <w:t>stated in   the conditions of a stakes race.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s</w:t>
        <w:tab/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ubscriptio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i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ucc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er,  i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ng the 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tives of the deceden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te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ti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r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call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owner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r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qualifi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rac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enter such horse, then the 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c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s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be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d as of   the   date  of the transfer.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at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otherw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d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reason,   all   the   subscr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ions an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s shall be refunded.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6760" w:leader="none"/>
          <w:tab w:val="left" w:pos="7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</w:t>
        <w:tab/>
        <w:t>of</w:t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rials for such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20   Closings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200" w:leader="none"/>
          <w:tab w:val="left" w:pos="1660" w:leader="none"/>
          <w:tab w:val="left" w:pos="5940" w:leader="none"/>
          <w:tab w:val="left" w:pos="6600" w:leader="none"/>
          <w:tab w:val="left" w:pos="7280" w:leader="none"/>
          <w:tab w:val="left" w:pos="7440" w:leader="none"/>
          <w:tab w:val="left" w:pos="8100" w:leader="none"/>
          <w:tab w:val="left" w:pos="87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2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cription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k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designa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ti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is</w:t>
        <w:tab/>
        <w:t>split,</w:t>
        <w:tab/>
        <w:t>an</w:t>
        <w:tab/>
        <w:t>entr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ed</w:t>
        <w:tab/>
        <w:tab/>
        <w:t>after</w:t>
        <w:tab/>
        <w:t>such</w:t>
        <w:tab/>
        <w:t>closing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  <w:tab/>
        <w:t>race</w:t>
        <w:tab/>
        <w:t>fails</w:t>
        <w:tab/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secretar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extend such closing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800" w:leader="none"/>
          <w:tab w:val="left" w:pos="4880" w:leader="none"/>
          <w:tab w:val="left" w:pos="5480" w:leader="none"/>
          <w:tab w:val="left" w:pos="6360" w:leader="none"/>
          <w:tab w:val="left" w:pos="72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not</w:t>
        <w:tab/>
        <w:t>specified</w:t>
        <w:tab/>
        <w:t>for</w:t>
        <w:tab/>
        <w:t>stakes</w:t>
        <w:tab/>
        <w:t>races,</w:t>
        <w:tab/>
        <w:t>the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riptio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clarati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igh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ance   with   every   other condition of such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il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ay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 together with decla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, shall be pos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auto" w:line="240" w:before="76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25  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starters in a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25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wards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ider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rt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first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, can be afforded a fair and equal star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ll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kes rac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dra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ve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 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  be split into 2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ore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s. (3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eren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40" w:leader="none"/>
          <w:tab w:val="left" w:pos="2560" w:leader="none"/>
          <w:tab w:val="left" w:pos="6280" w:leader="none"/>
          <w:tab w:val="left" w:pos="6620" w:leader="none"/>
          <w:tab w:val="left" w:pos="70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  <w:tab/>
        <w:t>8</w:t>
        <w:tab/>
        <w:t>or</w:t>
        <w:tab/>
        <w:t>mo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ffere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 boo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6</w:t>
        <w:tab/>
        <w:t>o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u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l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ntr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u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 off the race. The 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 of   all horses entered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vailable 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 reque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30   Split or divided races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420" w:leader="none"/>
          <w:tab w:val="left" w:pos="5040" w:leader="none"/>
          <w:tab w:val="left" w:pos="5880" w:leader="none"/>
          <w:tab w:val="left" w:pos="646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30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,</w:t>
        <w:tab/>
        <w:t>the</w:t>
        <w:tab/>
        <w:t>associ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which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previo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 condition  book   shall   be   filled before substitute and extra races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20" w:leader="none"/>
          <w:tab w:val="left" w:pos="4580" w:leader="none"/>
          <w:tab w:val="left" w:pos="6920" w:leader="none"/>
        </w:tabs>
        <w:autoSpaceDE w:val="false"/>
        <w:spacing w:lineRule="exact" w:line="276" w:before="2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  <w:tab/>
        <w:t>rac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 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  <w:tab/>
        <w:t>15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for th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  of   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such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t rac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4400" w:leader="none"/>
          <w:tab w:val="left" w:pos="724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tt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  <w:tab/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itions   under   which</w:t>
        <w:tab/>
        <w:t>e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and</w:t>
        <w:tab/>
        <w:t>subscriptio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pecific   conditions,   the   following provisions apply: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740" w:leader="none"/>
          <w:tab w:val="left" w:pos="6180" w:leader="none"/>
          <w:tab w:val="left" w:pos="700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l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in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r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  <w:tab/>
        <w:t>placed</w:t>
        <w:tab/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plit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les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mult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coupling is not  desired  if   a race is split.</w:t>
      </w:r>
    </w:p>
    <w:p>
      <w:pPr>
        <w:pStyle w:val="Normal"/>
        <w:widowControl w:val="false"/>
        <w:autoSpaceDE w:val="false"/>
        <w:spacing w:lineRule="exact" w:line="273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of entries in any split stakes race may b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to age or sex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oth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of th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t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e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s  poss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 for   each division of 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lit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auto" w:line="240" w:before="76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35   Post positions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340" w:leader="none"/>
          <w:tab w:val="left" w:pos="3940" w:leader="none"/>
          <w:tab w:val="left" w:pos="7900" w:leader="none"/>
          <w:tab w:val="left" w:pos="902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3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w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  <w:tab/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i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nce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o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secretary</w:t>
        <w:tab/>
        <w:t>shall assig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mutu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pt when a race includes 2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horses coupled   as   a   single betting intere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40   Also-eligible list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340" w:leader="none"/>
          <w:tab w:val="left" w:pos="73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40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  <w:tab/>
        <w:t>race</w:t>
        <w:tab/>
        <w:t>exceeds</w:t>
        <w:tab/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2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ent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lso-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" to 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ak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 fr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also-eligible  list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sequence drawn.</w:t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69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  <w:tab/>
        <w:t>do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hor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fy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f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ch  horse  shall   forfeit any pref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ce to which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have been entitled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lso-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ceed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sha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i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been listed as also-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45   Preference.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45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s</w:t>
        <w:tab/>
        <w:t>programm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 condi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ll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lur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given preference in subsequent rac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a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and condition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cap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a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v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e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</w:t>
        <w:tab/>
        <w:t xml:space="preserve">hors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nsidered 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last  racing  date  and  preference shall be applied accordingly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  entr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ry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word "pr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00" w:leader="none"/>
          <w:tab w:val="left" w:pos="5160" w:leader="none"/>
          <w:tab w:val="left" w:pos="5280" w:leader="none"/>
          <w:tab w:val="left" w:pos="5740" w:leader="none"/>
          <w:tab w:val="left" w:pos="626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w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  <w:tab/>
        <w:tab/>
        <w:t>on</w:t>
        <w:tab/>
        <w:t>the</w:t>
        <w:tab/>
        <w:t>also-eligi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ra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  <w:tab/>
        <w:t>corresp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lo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evio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y hel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 dat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 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g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ss of a change of ownership or trainer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60" w:leader="none"/>
          <w:tab w:val="left" w:pos="2320" w:leader="none"/>
          <w:tab w:val="left" w:pos="3060" w:leader="none"/>
          <w:tab w:val="left" w:pos="3780" w:leader="none"/>
          <w:tab w:val="left" w:pos="5120" w:leader="none"/>
          <w:tab w:val="left" w:pos="5680" w:leader="none"/>
          <w:tab w:val="left" w:pos="6060" w:leader="none"/>
          <w:tab w:val="left" w:pos="65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lish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enc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  <w:tab/>
        <w:t>at</w:t>
        <w:tab/>
        <w:t>the</w:t>
        <w:tab/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reference</w:t>
        <w:tab/>
        <w:t>date</w:t>
        <w:tab/>
        <w:t>i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  <w:tab/>
        <w:t>race</w:t>
        <w:tab/>
        <w:t>elsewhere.</w:t>
        <w:tab/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establish prefere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prefere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will be n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ce dat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M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bred 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7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  <w:tab/>
        <w:t>than</w:t>
        <w:tab/>
        <w:t>3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will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 a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l 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 in   a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 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erence 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50   Arrearage of fe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 be entered or raced if the ow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 arrears in stakes fees du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8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55   Declarations.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6900" w:leader="none"/>
          <w:tab w:val="left" w:pos="73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5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draw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re</w:t>
        <w:tab/>
        <w:t>closing</w:t>
        <w:tab/>
        <w:t>by</w:t>
        <w:tab/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z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provid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vocable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 fee  shall  not  be re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d by an associ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7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60   Scratch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00" w:leader="none"/>
          <w:tab w:val="left" w:pos="7160" w:leader="none"/>
          <w:tab w:val="left" w:pos="77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0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drawa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  <w:tab/>
        <w:t>by</w:t>
        <w:tab/>
        <w:t>the</w:t>
        <w:tab/>
        <w:t>owner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uthorized agent shall b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l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  the   follo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ndi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for  the   race   by   filing,   in   writing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on to scratch with the clerk of scales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40" w:leader="none"/>
          <w:tab w:val="left" w:pos="2240" w:leader="none"/>
          <w:tab w:val="left" w:pos="3980" w:leader="none"/>
          <w:tab w:val="left" w:pos="4660" w:leader="none"/>
          <w:tab w:val="left" w:pos="540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unle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nti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atc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  <w:tab/>
        <w:t>been</w:t>
        <w:tab/>
        <w:t>filed,</w:t>
        <w:tab/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efore</w:t>
        <w:tab/>
        <w:t>the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conspicuous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tuel entr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a purse race is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up to 1 hour before  post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for  the  first r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240" w:leader="none"/>
          <w:tab w:val="left" w:pos="2720" w:leader="none"/>
          <w:tab w:val="left" w:pos="3260" w:leader="none"/>
          <w:tab w:val="left" w:pos="4120" w:leader="none"/>
          <w:tab w:val="left" w:pos="4820" w:leader="none"/>
          <w:tab w:val="left" w:pos="8660" w:leader="none"/>
          <w:tab w:val="left" w:pos="91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ysical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bl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interes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ble</w:t>
        <w:tab/>
        <w:t>races</w:t>
        <w:tab/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fec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 i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de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  <w:tab/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</w:t>
        <w:tab/>
        <w:t>by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pecifi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at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vileg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c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lot when n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sary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ness 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65   Eligibility; allowances; penalties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00" w:leader="none"/>
          <w:tab w:val="left" w:pos="2140" w:leader="none"/>
          <w:tab w:val="left" w:pos="3120" w:leader="none"/>
          <w:tab w:val="left" w:pos="3620" w:leader="none"/>
          <w:tab w:val="left" w:pos="4320" w:leader="none"/>
          <w:tab w:val="left" w:pos="4460" w:leader="none"/>
          <w:tab w:val="left" w:pos="5820" w:leader="none"/>
          <w:tab w:val="left" w:pos="6380" w:leader="none"/>
          <w:tab w:val="left" w:pos="8680" w:leader="none"/>
          <w:tab w:val="left" w:pos="9100" w:leader="none"/>
        </w:tabs>
        <w:autoSpaceDE w:val="false"/>
        <w:spacing w:lineRule="auto" w:line="237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ty,</w:t>
        <w:tab/>
        <w:tab/>
        <w:t>allowan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  <w:tab/>
        <w:t>and</w:t>
        <w:tab/>
        <w:t>penaltie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, 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sh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daily</w:t>
        <w:tab/>
        <w:t>rac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s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 publication</w:t>
        <w:tab/>
        <w:t>of</w:t>
        <w:tab/>
        <w:t>a</w:t>
        <w:tab/>
        <w:t>foreig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r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rul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  <w:tab/>
        <w:t>of</w:t>
        <w:tab/>
        <w:t>this ru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 Inte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t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t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 with approval of the stewards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860" w:leader="none"/>
          <w:tab w:val="left" w:pos="2280" w:leader="none"/>
          <w:tab w:val="left" w:pos="3300" w:leader="none"/>
          <w:tab w:val="left" w:pos="3700" w:leader="none"/>
          <w:tab w:val="left" w:pos="4180" w:leader="none"/>
        </w:tabs>
        <w:autoSpaceDE w:val="false"/>
        <w:spacing w:lineRule="auto" w:line="240" w:before="0" w:after="0"/>
        <w:ind w:left="10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v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ed 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  <w:tab/>
        <w:t>in</w:t>
        <w:tab/>
        <w:t>the</w:t>
        <w:tab/>
        <w:t>dai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entered</w:t>
        <w:tab/>
        <w:t>to</w:t>
        <w:tab/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8 hours before the  entry, 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 records  showing  al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5792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 and when the horse raced. (b) The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7117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eight carried. (d)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earned.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340" w:leader="none"/>
          <w:tab w:val="left" w:pos="67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  <w:tab/>
        <w:t>The</w:t>
        <w:tab/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  <w:tab/>
        <w:t>record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worn to by the owner of the horse.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5720" w:leader="none"/>
          <w:tab w:val="left" w:pos="6140" w:leader="none"/>
          <w:tab w:val="left" w:pos="71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c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  <w:tab/>
        <w:t>so</w:t>
        <w:tab/>
        <w:t>declared</w:t>
        <w:tab/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have only  the  allowance   it w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tle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.</w:t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696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 thereof, and, in overnight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s, allowances  sha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at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entry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10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r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  <w:tab/>
        <w:t>be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nd shall not be  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  by   winning after tha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320" w:leader="none"/>
        </w:tabs>
        <w:autoSpaceDE w:val="false"/>
        <w:spacing w:lineRule="auto" w:line="240" w:before="76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c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relieved</w:t>
        <w:tab/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hav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llowan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 value.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160" w:leader="none"/>
          <w:tab w:val="left" w:pos="67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sput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finished</w:t>
        <w:tab/>
        <w:t>first</w:t>
        <w:tab/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it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ti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race 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l   th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   is 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mp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ies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y to the winners of optional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 races   only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such winner was entered to b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00" w:leader="none"/>
          <w:tab w:val="left" w:pos="2860" w:leader="none"/>
          <w:tab w:val="left" w:pos="3540" w:leader="none"/>
          <w:tab w:val="left" w:pos="7280" w:leader="none"/>
          <w:tab w:val="left" w:pos="90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p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s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wh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  <w:tab/>
        <w:t>after publication,</w:t>
        <w:tab/>
        <w:t>except</w:t>
        <w:tab/>
        <w:t>in</w:t>
        <w:tab/>
        <w:t>case</w:t>
        <w:tab/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entered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ctified by the handicapper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p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entic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wance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s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rack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,</w:t>
        <w:tab/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 daily  racing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 foreign publicati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70   Michigan-bred races; preference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460" w:leader="none"/>
          <w:tab w:val="left" w:pos="5380" w:leader="none"/>
          <w:tab w:val="left" w:pos="6020" w:leader="none"/>
          <w:tab w:val="left" w:pos="6940" w:leader="none"/>
          <w:tab w:val="left" w:pos="7360" w:leader="none"/>
        </w:tabs>
        <w:autoSpaceDE w:val="false"/>
        <w:spacing w:lineRule="exact" w:line="276" w:before="2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0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-b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w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  <w:tab/>
        <w:t>pounds</w:t>
        <w:tab/>
        <w:t>in</w:t>
        <w:tab/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n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ichigan-br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  <w:tab/>
        <w:t>of</w:t>
        <w:tab/>
        <w:t>weight</w:t>
        <w:tab/>
        <w:t>a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nces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eders'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wards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su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 is defined by R 285.810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80" w:leader="none"/>
          <w:tab w:val="left" w:pos="2400" w:leader="none"/>
          <w:tab w:val="left" w:pos="3580" w:leader="none"/>
          <w:tab w:val="left" w:pos="4000" w:leader="none"/>
          <w:tab w:val="left" w:pos="472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enalized</w:t>
        <w:tab/>
        <w:t>for</w:t>
        <w:tab/>
        <w:t>such</w:t>
        <w:tab/>
        <w:t xml:space="preserve"> winnings</w:t>
        <w:tab/>
        <w:t>in</w:t>
        <w:tab/>
        <w:t>races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aft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c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  <w:tab/>
        <w:t>Th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 recognized by the Michiga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artment of agricultur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175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s;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ation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760" w:leader="none"/>
          <w:tab w:val="left" w:pos="4320" w:leader="none"/>
          <w:tab w:val="left" w:pos="4800" w:leader="none"/>
          <w:tab w:val="left" w:pos="90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 317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  <w:tab/>
        <w:t>but</w:t>
        <w:tab/>
        <w:t>do</w:t>
        <w:tab/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mone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  <w:tab/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koned</w:t>
        <w:tab/>
        <w:t>from the   preceding January 1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sha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penalized for having been beaten in a race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880" w:leader="none"/>
          <w:tab w:val="left" w:pos="7300" w:leader="none"/>
        </w:tabs>
        <w:autoSpaceDE w:val="false"/>
        <w:spacing w:lineRule="auto" w:line="240" w:before="76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d</w:t>
        <w:tab/>
        <w:t>in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earning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tr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winn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race  by 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ch  th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  was  finally won.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00" w:leader="none"/>
          <w:tab w:val="left" w:pos="682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  <w:tab/>
        <w:t>only</w:t>
        <w:tab/>
        <w:t>of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wner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5920" w:leader="none"/>
          <w:tab w:val="left" w:pos="64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</w:t>
        <w:tab/>
        <w:t>of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ay of winning.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 race is not run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void, stakes, forfeit,  and  entranc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e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 be returned.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declared void if no qualified 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  covers  the   co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to rule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00" w:leader="none"/>
          <w:tab w:val="left" w:pos="3760" w:leader="none"/>
          <w:tab w:val="left" w:pos="4120" w:leader="none"/>
          <w:tab w:val="left" w:pos="4440" w:leader="none"/>
          <w:tab w:val="left" w:pos="5000" w:leader="none"/>
          <w:tab w:val="left" w:pos="6300" w:leader="none"/>
          <w:tab w:val="left" w:pos="7020" w:leader="none"/>
          <w:tab w:val="left" w:pos="75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war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</w:t>
        <w:tab/>
        <w:t>shall</w:t>
        <w:tab/>
        <w:t>not</w:t>
        <w:tab/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 resul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  <w:tab/>
        <w:t>are</w:t>
        <w:tab/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acing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  <w:tab/>
        <w:t>shall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  <w:tab/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th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ecessar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6560" w:leader="none"/>
          <w:tab w:val="left" w:pos="724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80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s generally.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5500" w:leader="none"/>
          <w:tab w:val="left" w:pos="5880" w:leader="none"/>
          <w:tab w:val="left" w:pos="6220" w:leader="none"/>
          <w:tab w:val="left" w:pos="6620" w:leader="none"/>
        </w:tabs>
        <w:autoSpaceDE w:val="false"/>
        <w:spacing w:lineRule="auto" w:line="237" w:before="0" w:after="0"/>
        <w:ind w:left="100" w:right="76" w:firstLine="12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80.  (1)  The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  purpose  of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ab/>
        <w:t>races</w:t>
        <w:tab/>
        <w:t>is</w:t>
        <w:tab/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. 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bject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  <w:tab/>
        <w:t>for</w:t>
        <w:tab/>
        <w:t>its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ac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din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tial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440" w:leader="none"/>
          <w:tab w:val="left" w:pos="4940" w:leader="none"/>
        </w:tabs>
        <w:autoSpaceDE w:val="false"/>
        <w:spacing w:lineRule="auto" w:line="240" w:before="0" w:after="0"/>
        <w:ind w:left="100" w:right="71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do</w:t>
        <w:tab/>
        <w:t>so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ication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ing  with   all   of   the following provisions: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960" w:leader="none"/>
          <w:tab w:val="left" w:pos="3980" w:leader="none"/>
          <w:tab w:val="left" w:pos="5020" w:leader="none"/>
          <w:tab w:val="left" w:pos="59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keeper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oun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  <w:tab/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  <w:tab/>
        <w:t>has</w:t>
        <w:tab/>
        <w:t>expired.</w:t>
        <w:tab/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 pursuant to thi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 is 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 revoked and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340" w:leader="none"/>
          <w:tab w:val="left" w:pos="4980" w:leader="none"/>
          <w:tab w:val="left" w:pos="686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  <w:tab/>
        <w:t>who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  <w:tab/>
        <w:t>and</w:t>
        <w:tab/>
        <w:t>who</w:t>
        <w:tab/>
        <w:t>wi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that desires to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  a  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 the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420" w:leader="none"/>
          <w:tab w:val="left" w:pos="39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  <w:tab/>
        <w:t>by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ndividual  or  interest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280" w:leader="none"/>
          <w:tab w:val="left" w:pos="3900" w:leader="none"/>
          <w:tab w:val="left" w:pos="4780" w:leader="none"/>
          <w:tab w:val="left" w:pos="52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</w:t>
        <w:tab/>
        <w:t>license</w:t>
        <w:tab/>
        <w:t>and</w:t>
        <w:tab/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  <w:tab/>
        <w:t>by</w:t>
        <w:tab/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ing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days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00" w:leader="none"/>
          <w:tab w:val="left" w:pos="5540" w:leader="none"/>
          <w:tab w:val="left" w:pos="77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z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  <w:tab/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g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  <w:tab/>
        <w:t>of</w:t>
        <w:tab/>
        <w:t>tho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80" w:leader="none"/>
          <w:tab w:val="left" w:pos="3200" w:leader="none"/>
        </w:tabs>
        <w:autoSpaceDE w:val="false"/>
        <w:spacing w:lineRule="auto" w:line="240" w:before="76" w:after="0"/>
        <w:ind w:left="120" w:right="75" w:hanging="0"/>
        <w:rPr/>
      </w:pPr>
      <w:r>
        <w:rPr>
          <w:rFonts w:cs="Times New Roman" w:ascii="Times New Roman" w:hAnsi="Times New Roman"/>
          <w:sz w:val="24"/>
          <w:szCs w:val="24"/>
        </w:rPr>
        <w:t>ag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  <w:tab/>
        <w:t>the</w:t>
        <w:tab/>
        <w:t>authoriz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lai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 being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appear on the claim slip.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us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 directly  or  indirectly,  for  his   or   her   own account.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320" w:leader="none"/>
          <w:tab w:val="left" w:pos="6360" w:leader="none"/>
          <w:tab w:val="left" w:pos="6720" w:leader="none"/>
          <w:tab w:val="left" w:pos="74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1</w:t>
        <w:tab/>
        <w:t>race.</w:t>
        <w:tab/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z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, althoug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s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not</w:t>
        <w:tab/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 Wh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not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 than  1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y be entered on behalf of such stable in any 1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195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ri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horse shall  be  for  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so designa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01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accuracy;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deposit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80" w:leader="none"/>
          <w:tab w:val="left" w:pos="3040" w:leader="none"/>
        </w:tabs>
        <w:autoSpaceDE w:val="false"/>
        <w:spacing w:lineRule="exact" w:line="276" w:before="2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oci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led ou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ly</w:t>
        <w:tab/>
        <w:t>an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velop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no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l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i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void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100" w:leader="none"/>
          <w:tab w:val="left" w:pos="7460" w:leader="none"/>
          <w:tab w:val="left" w:pos="806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tains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acin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</w:t>
        <w:tab/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ck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  <w:tab/>
        <w:t>at</w:t>
        <w:tab/>
        <w:t>the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deposited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mp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po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 race.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6660" w:leader="none"/>
          <w:tab w:val="left" w:pos="7220" w:leader="none"/>
        </w:tabs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  <w:tab/>
        <w:t>box.</w:t>
        <w:tab/>
        <w:t>For</w:t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bookkeeper of  not  less than the amount of 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is irrev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,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ddo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.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702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give</w:t>
        <w:tab/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ling of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until the race has been ru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fu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 horse   at   the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the starte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atch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rses.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ind w:left="120" w:right="76" w:firstLine="120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laimed horse shall ru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erest and for 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nt  of  the 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er who entered it. (9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m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i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d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v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ursuant 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 shall be the judges of the validity of a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72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art</w:t>
        <w:tab/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uch horse is void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800" w:leader="none"/>
          <w:tab w:val="left" w:pos="5440" w:leader="none"/>
          <w:tab w:val="left" w:pos="6180" w:leader="none"/>
          <w:tab w:val="left" w:pos="6760" w:leader="none"/>
          <w:tab w:val="left" w:pos="74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  <w:tab/>
        <w:t>the</w:t>
        <w:tab/>
        <w:t>race</w:t>
        <w:tab/>
        <w:t>h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ddoc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t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  <w:tab/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ai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secretary.</w:t>
        <w:tab/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 entitled  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to 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horse, and the horse is disq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d unti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740" w:leader="none"/>
          <w:tab w:val="left" w:pos="74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horse,</w:t>
        <w:tab/>
        <w:t>title</w:t>
        <w:tab/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at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e   present for the dr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440" w:leader="none"/>
          <w:tab w:val="left" w:pos="3980" w:leader="none"/>
          <w:tab w:val="left" w:pos="5040" w:leader="none"/>
          <w:tab w:val="left" w:pos="54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 Notwithstand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c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  <w:tab/>
        <w:t>publ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  <w:tab/>
        <w:t>the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  <w:tab/>
        <w:t>of</w:t>
        <w:tab/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ely  responsib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the age or  sex   of   the  hors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exact" w:line="274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05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reentry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 restrictions.</w:t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8560" w:leader="none"/>
          <w:tab w:val="left" w:pos="90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the</w:t>
        <w:tab/>
        <w:t>first day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cap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pe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ru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ther 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t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 be 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z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, pay any additional penalty  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d   by   these rules.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5920" w:leader="none"/>
          <w:tab w:val="left" w:pos="660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  <w:tab/>
        <w:t>state</w:t>
        <w:tab/>
        <w:t>other</w:t>
        <w:tab/>
        <w:t>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the dat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until 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lo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t which i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after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 was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  except   in   a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ab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 the owner or trainer from wh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 horse is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 its 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are included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60" w:leader="none"/>
          <w:tab w:val="left" w:pos="2360" w:leader="none"/>
          <w:tab w:val="left" w:pos="7100" w:leader="none"/>
          <w:tab w:val="left" w:pos="7480" w:leader="none"/>
          <w:tab w:val="left" w:pos="8680" w:leader="none"/>
          <w:tab w:val="left" w:pos="8820" w:leader="none"/>
          <w:tab w:val="left" w:pos="9180" w:leader="none"/>
        </w:tabs>
        <w:autoSpaceDE w:val="false"/>
        <w:spacing w:lineRule="auto" w:line="240" w:before="76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clai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gag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e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  <w:tab/>
        <w:t>to</w:t>
        <w:tab/>
        <w:t>discip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y</w:t>
        <w:tab/>
        <w:tab/>
        <w:t>action, unless,</w:t>
        <w:tab/>
        <w:t>when</w:t>
        <w:tab/>
        <w:t>or</w:t>
        <w:tab/>
        <w:t>befo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  <w:tab/>
        <w:t>of</w:t>
        <w:tab/>
        <w:t>the mortgage, bill of sale, or lien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 with the racing secretary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8000" w:leader="none"/>
          <w:tab w:val="left" w:pos="8700" w:leader="none"/>
          <w:tab w:val="left" w:pos="9240" w:leader="none"/>
        </w:tabs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  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 ownership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rac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 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o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 xml:space="preserve">ha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ted  pos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ss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no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onsidered  after 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that race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920" w:leader="none"/>
          <w:tab w:val="left" w:pos="3660" w:leader="none"/>
          <w:tab w:val="left" w:pos="4780" w:leader="none"/>
          <w:tab w:val="left" w:pos="6160" w:leader="none"/>
          <w:tab w:val="left" w:pos="7380" w:leader="none"/>
          <w:tab w:val="left" w:pos="8020" w:leader="none"/>
          <w:tab w:val="left" w:pos="9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en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th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  <w:tab/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,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dat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  <w:tab/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race. An</w:t>
        <w:tab/>
        <w:t>own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with</w:t>
        <w:tab/>
        <w:t>anot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, trainer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uthorized 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nt for the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tectio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  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horses in a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20" w:leader="none"/>
          <w:tab w:val="left" w:pos="2600" w:leader="none"/>
          <w:tab w:val="left" w:pos="3440" w:leader="none"/>
          <w:tab w:val="left" w:pos="3740" w:leader="none"/>
          <w:tab w:val="left" w:pos="4520" w:leader="none"/>
          <w:tab w:val="left" w:pos="4620" w:leader="none"/>
          <w:tab w:val="left" w:pos="5140" w:leader="none"/>
          <w:tab w:val="left" w:pos="6220" w:leader="none"/>
          <w:tab w:val="left" w:pos="6740" w:leader="none"/>
          <w:tab w:val="left" w:pos="73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,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  <w:tab/>
        <w:t>a</w:t>
        <w:tab/>
        <w:t>stable</w:t>
        <w:tab/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affected</w:t>
        <w:tab/>
        <w:t>may</w:t>
        <w:tab/>
        <w:t>obtain</w:t>
        <w:tab/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c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ati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  <w:tab/>
        <w:t>the</w:t>
        <w:tab/>
        <w:t>next</w:t>
        <w:tab/>
        <w:t>3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recogniz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ab/>
        <w:t>she</w:t>
        <w:tab/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b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ar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stewar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9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10   Dead heats.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69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10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  <w:tab/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un off and  the  owners  shall   divide   first   and seco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.</w:t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68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s</w:t>
        <w:tab/>
        <w:t>to</w:t>
        <w:tab/>
        <w:t>whi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 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tl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Th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rule applie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ing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le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place.They shal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e the second and thir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.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</w:t>
        <w:tab/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cannot be divided, the question shall  be   determined   by the stewards by lo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580" w:leader="none"/>
          <w:tab w:val="left" w:pos="72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100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9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  <w:tab/>
        <w:t>originally</w:t>
        <w:tab/>
        <w:t>filed</w:t>
        <w:tab/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were withdrawn and refiled on June 26, 1985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215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ights.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240" w:leader="none"/>
          <w:tab w:val="left" w:pos="5300" w:leader="none"/>
        </w:tabs>
        <w:autoSpaceDE w:val="false"/>
        <w:spacing w:lineRule="auto" w:line="240" w:before="76" w:after="0"/>
        <w:ind w:left="14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1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u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d</w:t>
        <w:tab/>
        <w:t>as</w:t>
        <w:tab/>
        <w:t>we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s</w:t>
        <w:tab/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00"/>
        <w:gridCol w:w="653"/>
        <w:gridCol w:w="710"/>
        <w:gridCol w:w="693"/>
        <w:gridCol w:w="700"/>
        <w:gridCol w:w="680"/>
        <w:gridCol w:w="657"/>
        <w:gridCol w:w="663"/>
        <w:gridCol w:w="660"/>
        <w:gridCol w:w="2094"/>
      </w:tblGrid>
      <w:tr>
        <w:trPr>
          <w:trHeight w:val="897" w:hRule="exact"/>
        </w:trPr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70" w:right="83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/ Fe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76" w:right="98" w:hanging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/ Apr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2" w:right="1374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/ Dec</w:t>
            </w:r>
          </w:p>
        </w:tc>
      </w:tr>
      <w:tr>
        <w:trPr>
          <w:trHeight w:val="565" w:hRule="exact"/>
        </w:trPr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55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-hal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76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76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</w:tr>
      <w:tr>
        <w:trPr>
          <w:trHeight w:val="427" w:hRule="exact"/>
        </w:trPr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rlong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76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94" w:hRule="exac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27660</wp:posOffset>
                </wp:positionV>
                <wp:extent cx="59436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5.8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502920</wp:posOffset>
                </wp:positionV>
                <wp:extent cx="152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72pt;margin-top:39.6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80" w:leader="none"/>
          <w:tab w:val="left" w:pos="2940" w:leader="none"/>
          <w:tab w:val="left" w:pos="3660" w:leader="none"/>
          <w:tab w:val="left" w:pos="4320" w:leader="none"/>
          <w:tab w:val="left" w:pos="5100" w:leader="none"/>
          <w:tab w:val="left" w:pos="5760" w:leader="none"/>
          <w:tab w:val="left" w:pos="6420" w:leader="none"/>
          <w:tab w:val="left" w:pos="6960" w:leader="none"/>
          <w:tab w:val="left" w:pos="7680" w:leader="none"/>
        </w:tabs>
        <w:autoSpaceDE w:val="false"/>
        <w:spacing w:lineRule="auto" w:line="240" w:before="29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  <w:tab/>
        <w:t>2</w:t>
        <w:tab/>
        <w:t>x</w:t>
        <w:tab/>
        <w:t>x</w:t>
        <w:tab/>
        <w:t>x</w:t>
        <w:tab/>
        <w:t>x</w:t>
        <w:tab/>
        <w:t>x</w:t>
        <w:tab/>
        <w:t>x</w:t>
        <w:tab/>
        <w:t>96</w:t>
        <w:tab/>
        <w:t>99</w:t>
        <w:tab/>
        <w:t>102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720" w:leader="none"/>
          <w:tab w:val="left" w:pos="3440" w:leader="none"/>
          <w:tab w:val="left" w:pos="4100" w:leader="none"/>
          <w:tab w:val="left" w:pos="4820" w:leader="none"/>
          <w:tab w:val="left" w:pos="5540" w:leader="none"/>
          <w:tab w:val="left" w:pos="6200" w:leader="none"/>
          <w:tab w:val="left" w:pos="7520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017</w:t>
        <w:tab/>
        <w:t>111</w:t>
        <w:tab/>
        <w:t>113</w:t>
        <w:tab/>
        <w:t>115</w:t>
        <w:tab/>
        <w:t>117</w:t>
        <w:tab/>
        <w:t>119</w:t>
        <w:tab/>
        <w:t>121   122</w:t>
        <w:tab/>
        <w:t>123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00" w:leader="none"/>
          <w:tab w:val="left" w:pos="3520" w:leader="none"/>
          <w:tab w:val="left" w:pos="4180" w:leader="none"/>
          <w:tab w:val="left" w:pos="4840" w:leader="none"/>
          <w:tab w:val="left" w:pos="5620" w:leader="none"/>
          <w:tab w:val="left" w:pos="6280" w:leader="none"/>
          <w:tab w:val="left" w:pos="7600" w:leader="none"/>
        </w:tabs>
        <w:autoSpaceDE w:val="false"/>
        <w:spacing w:lineRule="auto" w:line="240" w:before="0" w:after="0"/>
        <w:ind w:left="1602" w:right="1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127</w:t>
        <w:tab/>
        <w:t>128</w:t>
        <w:tab/>
        <w:t>127</w:t>
        <w:tab/>
        <w:t>126</w:t>
        <w:tab/>
        <w:t>126</w:t>
        <w:tab/>
        <w:t>126</w:t>
        <w:tab/>
        <w:t xml:space="preserve">126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</w:t>
        <w:tab/>
        <w:t>126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80" w:leader="none"/>
          <w:tab w:val="left" w:pos="3400" w:leader="none"/>
          <w:tab w:val="left" w:pos="4060" w:leader="none"/>
          <w:tab w:val="left" w:pos="4720" w:leader="none"/>
          <w:tab w:val="left" w:pos="5500" w:leader="none"/>
          <w:tab w:val="left" w:pos="6160" w:leader="none"/>
          <w:tab w:val="left" w:pos="7540" w:leader="none"/>
        </w:tabs>
        <w:autoSpaceDE w:val="false"/>
        <w:spacing w:lineRule="exact" w:line="275" w:before="0" w:after="0"/>
        <w:ind w:left="1498" w:right="16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128</w:t>
        <w:tab/>
        <w:t>128</w:t>
        <w:tab/>
        <w:t>127</w:t>
        <w:tab/>
        <w:t>126</w:t>
        <w:tab/>
        <w:t>126</w:t>
        <w:tab/>
        <w:t>126</w:t>
        <w:tab/>
        <w:t>126   126</w:t>
        <w:tab/>
        <w:t>126</w:t>
      </w:r>
    </w:p>
    <w:p>
      <w:pPr>
        <w:pStyle w:val="Normal"/>
        <w:widowControl w:val="false"/>
        <w:autoSpaceDE w:val="false"/>
        <w:spacing w:lineRule="exact" w:line="271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46710</wp:posOffset>
                </wp:positionV>
                <wp:extent cx="59436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7.3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2286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72pt;margin-top:41.1pt;width:1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220" w:leader="none"/>
          <w:tab w:val="left" w:pos="2880" w:leader="none"/>
          <w:tab w:val="left" w:pos="3540" w:leader="none"/>
          <w:tab w:val="left" w:pos="3640" w:leader="none"/>
          <w:tab w:val="left" w:pos="4200" w:leader="none"/>
          <w:tab w:val="left" w:pos="4920" w:leader="none"/>
          <w:tab w:val="left" w:pos="5020" w:leader="none"/>
          <w:tab w:val="left" w:pos="5700" w:leader="none"/>
          <w:tab w:val="left" w:pos="5800" w:leader="none"/>
          <w:tab w:val="left" w:pos="6300" w:leader="none"/>
          <w:tab w:val="left" w:pos="6460" w:leader="none"/>
          <w:tab w:val="left" w:pos="6900" w:leader="none"/>
          <w:tab w:val="left" w:pos="7000" w:leader="none"/>
          <w:tab w:val="left" w:pos="7680" w:leader="none"/>
        </w:tabs>
        <w:autoSpaceDE w:val="false"/>
        <w:spacing w:lineRule="auto" w:line="240" w:before="29" w:after="0"/>
        <w:ind w:left="140" w:right="15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066165</wp:posOffset>
                </wp:positionV>
                <wp:extent cx="59436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83.9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ne-</w:t>
        <w:tab/>
        <w:t>2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  <w:tab/>
        <w:tab/>
        <w:t>x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</w:t>
        <w:tab/>
        <w:tab/>
        <w:t>x</w:t>
        <w:tab/>
        <w:tab/>
        <w:t>x</w:t>
        <w:tab/>
        <w:tab/>
        <w:t>x</w:t>
        <w:tab/>
        <w:tab/>
        <w:t>x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x quart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s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  <w:tab/>
        <w:t>101</w:t>
        <w:tab/>
        <w:t>107</w:t>
        <w:tab/>
        <w:t>111</w:t>
        <w:tab/>
        <w:t>113</w:t>
        <w:tab/>
        <w:t>116</w:t>
        <w:tab/>
        <w:t>118</w:t>
        <w:tab/>
        <w:t>120</w:t>
        <w:tab/>
        <w:t>121</w:t>
        <w:tab/>
        <w:t>122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840" w:leader="none"/>
          <w:tab w:val="left" w:pos="3500" w:leader="none"/>
          <w:tab w:val="left" w:pos="4160" w:leader="none"/>
          <w:tab w:val="left" w:pos="4880" w:leader="none"/>
          <w:tab w:val="left" w:pos="5660" w:leader="none"/>
          <w:tab w:val="left" w:pos="6260" w:leader="none"/>
          <w:tab w:val="left" w:pos="6860" w:leader="none"/>
          <w:tab w:val="left" w:pos="7640" w:leader="none"/>
        </w:tabs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125</w:t>
        <w:tab/>
        <w:t>127</w:t>
        <w:tab/>
        <w:t>127</w:t>
        <w:tab/>
        <w:t>126</w:t>
        <w:tab/>
        <w:t>126</w:t>
        <w:tab/>
        <w:t>126</w:t>
        <w:tab/>
        <w:t>126</w:t>
        <w:tab/>
        <w:t>126</w:t>
        <w:tab/>
        <w:t>126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720" w:leader="none"/>
          <w:tab w:val="left" w:pos="3380" w:leader="none"/>
          <w:tab w:val="left" w:pos="4040" w:leader="none"/>
          <w:tab w:val="left" w:pos="4760" w:leader="none"/>
          <w:tab w:val="left" w:pos="5540" w:leader="none"/>
          <w:tab w:val="left" w:pos="6140" w:leader="none"/>
          <w:tab w:val="left" w:pos="6740" w:leader="none"/>
          <w:tab w:val="left" w:pos="7520" w:leader="none"/>
        </w:tabs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127</w:t>
        <w:tab/>
        <w:t>127</w:t>
        <w:tab/>
        <w:t>127</w:t>
        <w:tab/>
        <w:t>126</w:t>
        <w:tab/>
        <w:t>126</w:t>
        <w:tab/>
        <w:t>126</w:t>
        <w:tab/>
        <w:t>126</w:t>
        <w:tab/>
        <w:t>126</w:t>
        <w:tab/>
        <w:t>126</w:t>
      </w:r>
    </w:p>
    <w:p>
      <w:pPr>
        <w:pStyle w:val="Normal"/>
        <w:widowControl w:val="false"/>
        <w:autoSpaceDE w:val="false"/>
        <w:spacing w:lineRule="exact" w:line="271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444230</wp:posOffset>
                </wp:positionV>
                <wp:extent cx="5943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64.9pt;width:4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619490</wp:posOffset>
                </wp:positionV>
                <wp:extent cx="2286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72pt;margin-top:678.7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29"/>
        <w:gridCol w:w="694"/>
        <w:gridCol w:w="686"/>
        <w:gridCol w:w="660"/>
        <w:gridCol w:w="690"/>
        <w:gridCol w:w="750"/>
        <w:gridCol w:w="720"/>
        <w:gridCol w:w="630"/>
        <w:gridCol w:w="690"/>
        <w:gridCol w:w="636"/>
      </w:tblGrid>
      <w:tr>
        <w:trPr>
          <w:trHeight w:val="289" w:hRule="exac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one-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6" w:hRule="exac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f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e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58" w:hRule="exac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76" w:hRule="exact"/>
        </w:trPr>
        <w:tc>
          <w:tcPr>
            <w:tcW w:w="79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0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140" w:leader="none"/>
          <w:tab w:val="left" w:pos="4800" w:leader="none"/>
          <w:tab w:val="left" w:pos="5520" w:leader="none"/>
          <w:tab w:val="left" w:pos="6180" w:leader="none"/>
          <w:tab w:val="left" w:pos="6840" w:leader="none"/>
          <w:tab w:val="left" w:pos="7560" w:leader="none"/>
        </w:tabs>
        <w:autoSpaceDE w:val="false"/>
        <w:spacing w:lineRule="auto" w:line="240" w:before="29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s</w:t>
        <w:tab/>
        <w:t>3</w:t>
        <w:tab/>
        <w:t>96</w:t>
        <w:tab/>
        <w:t>102</w:t>
        <w:tab/>
        <w:t>106</w:t>
        <w:tab/>
        <w:t>109</w:t>
        <w:tab/>
        <w:t>112</w:t>
        <w:tab/>
        <w:t>114</w:t>
        <w:tab/>
        <w:t>117</w:t>
        <w:tab/>
        <w:t>119</w:t>
        <w:tab/>
        <w:t>12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320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60"/>
        <w:gridCol w:w="660"/>
        <w:gridCol w:w="1290"/>
        <w:gridCol w:w="690"/>
        <w:gridCol w:w="660"/>
        <w:gridCol w:w="690"/>
        <w:gridCol w:w="580"/>
      </w:tblGrid>
      <w:tr>
        <w:trPr>
          <w:trHeight w:val="358" w:hRule="exac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  <w:tab/>
              <w:t>1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94" w:hRule="exac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263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  <w:tab/>
              <w:t>1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27660</wp:posOffset>
                </wp:positionV>
                <wp:extent cx="59436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5.8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02920</wp:posOffset>
                </wp:positionV>
                <wp:extent cx="304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72pt;margin-top:39.6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Weight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e shorte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s are carri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 length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igh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2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 olds, 126 pounds.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6800" w:leader="none"/>
          <w:tab w:val="left" w:pos="73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i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  <w:tab/>
        <w:t>years</w:t>
        <w:tab/>
        <w:t>old</w:t>
        <w:tab/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un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itions express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 otherwi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20   Jockeys; probationary mounts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4920" w:leader="none"/>
          <w:tab w:val="left" w:pos="5260" w:leader="none"/>
          <w:tab w:val="left" w:pos="74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0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  <w:tab/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ly ridde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  <w:tab/>
        <w:t>in</w:t>
        <w:tab/>
        <w:t>2</w:t>
        <w:tab/>
        <w:t>rac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pprentice jockey  if   all   of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llowing conditions have been satisfied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person is a license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at least 1 year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ce   with   a racing stable.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ie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su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monstrated sufficient 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ship  to   be  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  such probationar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pproves such person as capable of  start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rting gate in a race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160" w:leader="none"/>
          <w:tab w:val="left" w:pos="3580" w:leader="none"/>
          <w:tab w:val="left" w:pos="3780" w:leader="none"/>
          <w:tab w:val="left" w:pos="4840" w:leader="none"/>
          <w:tab w:val="left" w:pos="5980" w:leader="none"/>
          <w:tab w:val="left" w:pos="6040" w:leader="none"/>
          <w:tab w:val="left" w:pos="6740" w:leader="none"/>
          <w:tab w:val="left" w:pos="8560" w:leader="none"/>
        </w:tabs>
        <w:autoSpaceDE w:val="false"/>
        <w:spacing w:lineRule="exact" w:line="276" w:before="2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tisfied</w:t>
        <w:tab/>
        <w:tab/>
        <w:t>such</w:t>
        <w:tab/>
        <w:t>pers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licens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esse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hysical</w:t>
        <w:tab/>
        <w:t>ability,</w:t>
        <w:tab/>
        <w:t xml:space="preserve">a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ated</w:t>
        <w:tab/>
        <w:t>sufficient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ship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</w:t>
        <w:tab/>
        <w:t>race</w:t>
        <w:tab/>
        <w:tab/>
        <w:t>with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ardiz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uc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ationar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prior approval of the steward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25   Jockeys; licensing qualification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ic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e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 as a jockey or 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rentice  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 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with 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provisions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16 years of age or olde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08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licensed under his or her legal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whi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 be   listed   in the daily race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(c) Have served at 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year with a racing stabl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ridden in not less than 2 races.</w:t>
      </w:r>
    </w:p>
    <w:p>
      <w:pPr>
        <w:sectPr>
          <w:type w:val="nextPage"/>
          <w:pgSz w:w="12240" w:h="15840"/>
          <w:pgMar w:left="1320" w:right="13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00" w:leader="none"/>
          <w:tab w:val="left" w:pos="4280" w:leader="none"/>
          <w:tab w:val="left" w:pos="5240" w:leader="none"/>
          <w:tab w:val="left" w:pos="5700" w:leader="none"/>
          <w:tab w:val="left" w:pos="68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al</w:t>
        <w:tab/>
        <w:t>affidav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y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pplica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ysicall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ly</w:t>
        <w:tab/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ble</w:t>
        <w:tab/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i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nsed jockey.</w:t>
      </w:r>
    </w:p>
    <w:p>
      <w:pPr>
        <w:pStyle w:val="Normal"/>
        <w:widowControl w:val="false"/>
        <w:autoSpaceDE w:val="false"/>
        <w:spacing w:lineRule="auto" w:line="480" w:before="76" w:after="0"/>
        <w:ind w:left="300" w:right="3601" w:hanging="6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under contrac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n apprentice certificate. History:  1985 AAC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30   Apprentice allowan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3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ve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ie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2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 in all purse  races,   except   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 and handi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, the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weight allowan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7260" w:leader="none"/>
          <w:tab w:val="left" w:pos="7880" w:leader="none"/>
          <w:tab w:val="left" w:pos="8320" w:leader="none"/>
          <w:tab w:val="left" w:pos="88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da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 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f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entic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yea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llowa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firs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d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do</w:t>
        <w:tab/>
        <w:t>not</w:t>
        <w:tab/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apprentice allowances shall  not  count  as  win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 respect   t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ubdivision.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7100" w:leader="none"/>
          <w:tab w:val="left" w:pos="77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divisio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  <w:tab/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nd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gina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.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a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entic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s his   or   her first winner shall be 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sidered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ct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80" w:leader="none"/>
          <w:tab w:val="left" w:pos="2180" w:leader="none"/>
          <w:tab w:val="left" w:pos="3300" w:leader="none"/>
          <w:tab w:val="left" w:pos="3760" w:leader="none"/>
          <w:tab w:val="left" w:pos="6900" w:leader="none"/>
          <w:tab w:val="left" w:pos="7280" w:leader="none"/>
          <w:tab w:val="left" w:pos="8680" w:leader="none"/>
          <w:tab w:val="left" w:pos="93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nt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rac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 qualifi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3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s.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contrac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approved</w:t>
        <w:tab/>
        <w:t>by</w:t>
        <w:tab/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r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contracts</w:t>
        <w:tab/>
        <w:t>shall</w:t>
        <w:tab/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d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ori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</w:t>
        <w:tab/>
        <w:t>who</w:t>
        <w:tab/>
        <w:t>is 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cat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a</w:t>
        <w:tab/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00" w:leader="none"/>
          <w:tab w:val="left" w:pos="2620" w:leader="none"/>
          <w:tab w:val="left" w:pos="4680" w:leader="none"/>
          <w:tab w:val="left" w:pos="4960" w:leader="none"/>
          <w:tab w:val="left" w:pos="5520" w:leader="none"/>
          <w:tab w:val="left" w:pos="6380" w:leader="none"/>
          <w:tab w:val="left" w:pos="7960" w:leader="none"/>
          <w:tab w:val="left" w:pos="918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rent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cu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ervi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United</w:t>
        <w:tab/>
        <w:t>State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ictions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racing,</w:t>
        <w:tab/>
        <w:t>the</w:t>
        <w:tab/>
        <w:t>stewards,</w:t>
        <w:tab/>
        <w:t>af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  <w:tab/>
        <w:t>the ori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nti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e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su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 weigh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</w:t>
        <w:tab/>
        <w:t>no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r</w:t>
        <w:tab/>
        <w:t>th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 jockey was unable to ride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40" w:leader="none"/>
          <w:tab w:val="left" w:pos="2580" w:leader="none"/>
          <w:tab w:val="left" w:pos="3080" w:leader="none"/>
          <w:tab w:val="left" w:pos="4100" w:leader="none"/>
          <w:tab w:val="left" w:pos="5120" w:leader="none"/>
          <w:tab w:val="left" w:pos="5980" w:leader="none"/>
          <w:tab w:val="left" w:pos="6540" w:leader="none"/>
          <w:tab w:val="left" w:pos="7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y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  <w:tab/>
        <w:t>(1)</w:t>
        <w:tab/>
        <w:t>of</w:t>
        <w:tab/>
        <w:t>th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issu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license</w:t>
        <w:tab/>
        <w:t>as</w:t>
        <w:tab/>
        <w:t>a</w:t>
        <w:tab/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  <w:tab/>
        <w:t>before</w:t>
        <w:tab/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eque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s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s, the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waive col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of an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l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35   Jockey contract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  <w:tab w:val="left" w:pos="2120" w:leader="none"/>
          <w:tab w:val="left" w:pos="3020" w:leader="none"/>
          <w:tab w:val="left" w:pos="3380" w:leader="none"/>
          <w:tab w:val="left" w:pos="3640" w:leader="none"/>
          <w:tab w:val="left" w:pos="4260" w:leader="none"/>
          <w:tab w:val="left" w:pos="4420" w:leader="none"/>
          <w:tab w:val="left" w:pos="5920" w:leader="none"/>
          <w:tab w:val="left" w:pos="6760" w:leader="none"/>
          <w:tab w:val="left" w:pos="7300" w:leader="none"/>
          <w:tab w:val="left" w:pos="8440" w:leader="none"/>
          <w:tab w:val="left" w:pos="9020" w:leader="none"/>
          <w:tab w:val="left" w:pos="92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3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r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trainer</w:t>
        <w:tab/>
        <w:t>and</w:t>
        <w:tab/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ubje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.</w:t>
        <w:tab/>
        <w:t xml:space="preserve">  All</w:t>
        <w:tab/>
        <w:t>riding</w:t>
        <w:tab/>
        <w:tab/>
        <w:t>contrac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l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ny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  <w:tab/>
        <w:t>thereto</w:t>
        <w:tab/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ll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  <w:tab/>
        <w:t>and</w:t>
        <w:tab/>
        <w:t>shall conta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riz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i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l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acing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.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 contra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ward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ab/>
        <w:t>all of   the   following provisions are satisfied: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 3 horses which are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to   race   a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ex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of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contract.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000" w:leader="none"/>
          <w:tab w:val="left" w:pos="71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sess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haracter,</w:t>
        <w:tab/>
        <w:t>abil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,</w:t>
        <w:tab/>
        <w:t xml:space="preserve">facilities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 respons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 conducive  to  develo</w:t>
      </w:r>
      <w:r>
        <w:rPr>
          <w:rFonts w:cs="Times New Roman" w:ascii="Times New Roman" w:hAnsi="Times New Roman"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etent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jockey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360" w:leader="none"/>
          <w:tab w:val="left" w:pos="4780" w:leader="none"/>
          <w:tab w:val="left" w:pos="5600" w:leader="none"/>
          <w:tab w:val="left" w:pos="72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ion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,</w:t>
        <w:tab/>
        <w:t>an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ly avail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jockey</w:t>
        <w:tab/>
        <w:t>to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cel</w:t>
        <w:tab/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xecu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40   Jockey restriction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0. A jockey shall not do any of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rac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 owned  or   trained   by   his   or   her   contract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 or agree to 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any horse in a race without th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nt of hi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er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ct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r. (c) Share any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  earned  from  rid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 his   or   her   contract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nectio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any  race,  except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  his   or   her   contract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45   Calls and 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60" w:leader="none"/>
          <w:tab w:val="left" w:pos="548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o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eco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  <w:tab/>
        <w:t>racing-riding</w:t>
        <w:tab/>
        <w:t>services</w:t>
        <w:tab/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 and  filed  with 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680" w:leader="none"/>
          <w:tab w:val="left" w:pos="5040" w:leader="none"/>
          <w:tab w:val="left" w:pos="5540" w:leader="none"/>
          <w:tab w:val="left" w:pos="5940" w:leader="none"/>
          <w:tab w:val="left" w:pos="69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e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  <w:tab/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th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  <w:tab/>
        <w:t>An</w:t>
        <w:tab/>
        <w:t>owner</w:t>
        <w:tab/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ockey to prevent  hi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her   from riding another horse.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560" w:leader="none"/>
          <w:tab w:val="left" w:pos="78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  <w:tab/>
        <w:t>precedence</w:t>
        <w:tab/>
        <w:t>according</w:t>
        <w:tab/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tain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pec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decision is fin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50   Jockey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reporting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  <w:tab w:val="left" w:pos="2100" w:leader="none"/>
          <w:tab w:val="left" w:pos="2820" w:leader="none"/>
          <w:tab w:val="left" w:pos="4880" w:leader="none"/>
          <w:tab w:val="left" w:pos="5320" w:leader="none"/>
          <w:tab w:val="left" w:pos="5860" w:leader="none"/>
          <w:tab w:val="left" w:pos="7060" w:leader="none"/>
          <w:tab w:val="left" w:pos="8020" w:leader="none"/>
          <w:tab w:val="left" w:pos="84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5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 direct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ocke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not</w:t>
        <w:tab/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s'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o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v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filled.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tel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ing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ights</w:t>
        <w:tab/>
        <w:t>on</w:t>
        <w:tab/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 provid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lur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  <w:tab/>
        <w:t>or</w:t>
        <w:tab/>
        <w:t>her</w:t>
        <w:tab/>
        <w:t>weigh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 disciplina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240" w:leader="none"/>
        </w:tabs>
        <w:autoSpaceDE w:val="false"/>
        <w:spacing w:lineRule="auto" w:line="240" w:before="76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n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da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.</w:t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42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  <w:tab/>
        <w:t>or</w:t>
        <w:tab/>
        <w:t>s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to do oth</w:t>
      </w:r>
      <w:r>
        <w:rPr>
          <w:rFonts w:cs="Times New Roman" w:ascii="Times New Roman" w:hAnsi="Times New Roman"/>
          <w:spacing w:val="-1"/>
          <w:sz w:val="24"/>
          <w:szCs w:val="24"/>
        </w:rPr>
        <w:t>erw</w:t>
      </w:r>
      <w:r>
        <w:rPr>
          <w:rFonts w:cs="Times New Roman" w:ascii="Times New Roman" w:hAnsi="Times New Roman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ssociation sh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for  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  to   attend   the jockeys. Valets shall be pai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e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 by the   custodian   of   the jockey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400" w:leader="none"/>
          <w:tab w:val="left" w:pos="690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et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ly</w:t>
        <w:tab/>
        <w:t>attired</w:t>
        <w:tab/>
        <w:t>in</w:t>
        <w:tab/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ociation and approved 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55   Jockey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dian; duties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00" w:leader="none"/>
          <w:tab w:val="left" w:pos="2520" w:leader="none"/>
          <w:tab w:val="left" w:pos="3100" w:leader="none"/>
          <w:tab w:val="left" w:pos="3880" w:leader="none"/>
          <w:tab w:val="left" w:pos="500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55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s'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 c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  <w:tab/>
        <w:t>order,</w:t>
        <w:tab/>
        <w:t>dec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  <w:tab/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lin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 and scale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ian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the clerk of scales as the clerk desires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260" w:leader="none"/>
          <w:tab w:val="left" w:pos="5000" w:leader="none"/>
          <w:tab w:val="left" w:pos="5640" w:leader="none"/>
          <w:tab w:val="left" w:pos="6140" w:leader="none"/>
          <w:tab w:val="left" w:pos="7040" w:leader="none"/>
          <w:tab w:val="left" w:pos="786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stodi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in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</w:t>
        <w:tab/>
        <w:t>persons</w:t>
        <w:tab/>
        <w:t>other</w:t>
        <w:tab/>
        <w:t>than</w:t>
        <w:tab/>
        <w:t xml:space="preserve">raci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, 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tiv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cessa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s'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dan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s'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  <w:tab/>
        <w:t>after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 the  stewards  for  each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entry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1881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ian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oversee the  car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storage   of   all   racing colors. (5) The c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ian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oversee the jockey vale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di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t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k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presence.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4620" w:leader="none"/>
          <w:tab w:val="left" w:pos="5420" w:leader="none"/>
        </w:tabs>
        <w:autoSpaceDE w:val="false"/>
        <w:spacing w:lineRule="exact" w:line="276" w:before="2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odi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a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an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ve, und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r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.</w:t>
        <w:tab/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in the 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s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6620" w:leader="none"/>
          <w:tab w:val="left" w:pos="7120" w:leader="none"/>
        </w:tabs>
        <w:autoSpaceDE w:val="false"/>
        <w:spacing w:lineRule="exact" w:line="276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  <w:tab/>
        <w:t>a</w:t>
        <w:tab/>
        <w:t>bet</w:t>
        <w:tab/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sel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plac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alt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 revocati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60   Racing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260" w:leader="none"/>
          <w:tab w:val="left" w:pos="2860" w:leader="none"/>
          <w:tab w:val="left" w:pos="4700" w:leader="none"/>
          <w:tab w:val="left" w:pos="51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fet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acing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ioner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re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dation</w:t>
        <w:tab/>
        <w:t>of</w:t>
        <w:tab/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nti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rider</w:t>
        <w:tab/>
        <w:t>in</w:t>
        <w:tab/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y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roughb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pproved safety he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nker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ales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 approved by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 shall   not   be weighed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se of spurs is prohibited.</w:t>
      </w:r>
    </w:p>
    <w:p>
      <w:pPr>
        <w:pStyle w:val="Normal"/>
        <w:widowControl w:val="false"/>
        <w:autoSpaceDE w:val="false"/>
        <w:spacing w:lineRule="auto" w:line="240" w:before="76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265 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gering; attire; fil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 326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ow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and  excep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  the owner or trainer of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rse he or she is riding.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280" w:leader="none"/>
          <w:tab w:val="left" w:pos="5640" w:leader="none"/>
          <w:tab w:val="left" w:pos="5840" w:leader="none"/>
          <w:tab w:val="left" w:pos="6080" w:leader="none"/>
          <w:tab w:val="left" w:pos="66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n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ction</w:t>
        <w:tab/>
        <w:t>of</w:t>
        <w:tab/>
        <w:t>the</w:t>
        <w:tab/>
        <w:t>ra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engag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bidd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  <w:tab/>
        <w:t>or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 remuner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gr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ties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entiv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rainer  of  a   horse ridden by such 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 shall be subject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760" w:leader="none"/>
          <w:tab w:val="left" w:pos="4040" w:leader="none"/>
          <w:tab w:val="left" w:pos="4900" w:leader="none"/>
          <w:tab w:val="left" w:pos="5780" w:leader="none"/>
          <w:tab w:val="left" w:pos="5920" w:leader="none"/>
          <w:tab w:val="left" w:pos="6240" w:leader="none"/>
          <w:tab w:val="left" w:pos="6760" w:leader="none"/>
          <w:tab w:val="left" w:pos="7300" w:leader="none"/>
          <w:tab w:val="left" w:pos="7960" w:leader="none"/>
          <w:tab w:val="left" w:pos="86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'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ppea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tradit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al</w:t>
        <w:tab/>
        <w:t>jockey</w:t>
        <w:tab/>
        <w:t>cost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ab/>
        <w:t>wit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t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astene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a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cap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ke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w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che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t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fet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 approv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  <w:tab/>
        <w:t>on</w:t>
        <w:tab/>
        <w:t>his</w:t>
        <w:tab/>
        <w:t>or</w:t>
        <w:tab/>
        <w:t>her</w:t>
        <w:tab/>
        <w:t>right</w:t>
        <w:tab/>
        <w:t>shoulder correspon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ddl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t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In an 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,  an  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iation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provide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7280" w:leader="none"/>
        </w:tabs>
        <w:autoSpaceDE w:val="false"/>
        <w:spacing w:lineRule="auto" w:line="240" w:before="0" w:after="0"/>
        <w:ind w:left="120" w:right="7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m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  <w:tab/>
        <w:t>posted</w:t>
        <w:tab/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ckeys' ro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s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es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v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stewar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iew the pa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r vid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es of rac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9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70   Jockey fees.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4760" w:leader="none"/>
          <w:tab w:val="left" w:pos="60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0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rn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he  h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ed  out  for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ra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  <w:tab/>
        <w:t>b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  <w:tab/>
        <w:t>by  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 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 to  the 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 in each case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7780" w:leader="none"/>
          <w:tab w:val="left" w:pos="8640" w:leader="none"/>
          <w:tab w:val="left" w:pos="92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engag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o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ocke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hon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ua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th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earned</w:t>
        <w:tab/>
        <w:t>will</w:t>
        <w:tab/>
        <w:t>b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contr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75   Jockey agents; restrictions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2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5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  <w:tab/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and 1 apprentice  jockey  or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   for   2 journe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, upon approval of the 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ockey agent shall not be allowed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ddock or jockeys'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300" w:leader="none"/>
          <w:tab w:val="left" w:pos="7860" w:leader="none"/>
        </w:tabs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</w:t>
        <w:tab/>
        <w:t>records</w:t>
        <w:tab/>
        <w:t>of</w:t>
        <w:tab/>
        <w:t>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ontrac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s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 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by   the   stewards   and the 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6500" w:leader="none"/>
          <w:tab w:val="left" w:pos="68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ie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ilur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tewar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result in  disciplinary  action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 license revoca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 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nt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tewards in writing. Failure of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  to  give notice is punishable by disciplinary action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20" w:leader="none"/>
          <w:tab w:val="left" w:pos="3120" w:leader="none"/>
          <w:tab w:val="left" w:pos="4020" w:leader="none"/>
          <w:tab w:val="left" w:pos="5060" w:leader="none"/>
          <w:tab w:val="left" w:pos="55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uthoriz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  <w:tab/>
        <w:t>for</w:t>
        <w:tab/>
        <w:t>the</w:t>
        <w:tab/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,</w:t>
        <w:tab/>
        <w:t>o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cke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appoin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z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n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any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l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he is not representing a jockey 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nt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ting  at  the 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80   Fulfilling 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20" w:leader="none"/>
          <w:tab w:val="left" w:pos="5060" w:leader="none"/>
          <w:tab w:val="left" w:pos="5620" w:leader="none"/>
          <w:tab w:val="left" w:pos="6060" w:leader="none"/>
          <w:tab w:val="left" w:pos="6820" w:leader="none"/>
          <w:tab w:val="left" w:pos="7080" w:leader="none"/>
          <w:tab w:val="left" w:pos="7680" w:leader="none"/>
          <w:tab w:val="left" w:pos="7900" w:leader="none"/>
          <w:tab w:val="left" w:pos="8340" w:leader="none"/>
          <w:tab w:val="left" w:pos="93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8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fi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scheduled</w:t>
        <w:tab/>
        <w:t>rid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men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excu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n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l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ding</w:t>
        <w:tab/>
        <w:tab/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is based</w:t>
        <w:tab/>
        <w:t>on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warran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,</w:t>
        <w:tab/>
        <w:t>such</w:t>
        <w:tab/>
        <w:t>jocke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subject to disciplinary 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85  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ary suspensions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180" w:leader="none"/>
          <w:tab w:val="left" w:pos="65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85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retion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  <w:tab/>
        <w:t>a</w:t>
        <w:tab/>
        <w:t>suspen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fill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anc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pensi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before the suspens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290   Paddock to post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640" w:leader="none"/>
          <w:tab w:val="left" w:pos="4040" w:leader="none"/>
          <w:tab w:val="left" w:pos="4780" w:leader="none"/>
          <w:tab w:val="left" w:pos="5000" w:leader="none"/>
          <w:tab w:val="left" w:pos="5320" w:leader="none"/>
          <w:tab w:val="left" w:pos="6340" w:leader="none"/>
          <w:tab w:val="left" w:pos="6920" w:leader="none"/>
          <w:tab w:val="left" w:pos="7180" w:leader="none"/>
          <w:tab w:val="left" w:pos="7580" w:leader="none"/>
          <w:tab w:val="left" w:pos="85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90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ow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h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,</w:t>
        <w:tab/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pr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  <w:tab/>
        <w:t>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as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sponsibil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ning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hall sign, in the prese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  <w:tab/>
        <w:t>furnish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responsibility  for   the   horses entered or running.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6420" w:leader="none"/>
          <w:tab w:val="left" w:pos="71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a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  <w:tab/>
        <w:t>the</w:t>
        <w:tab/>
        <w:t>track</w:t>
        <w:tab/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y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dy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7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nspect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e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unshod  horse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race.   Training   shoes   ar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hibited.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320" w:leader="none"/>
        </w:tabs>
        <w:autoSpaceDE w:val="false"/>
        <w:spacing w:lineRule="auto" w:line="240" w:before="76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addock</w:t>
        <w:tab/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fails to do s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 disqualified  by   the steward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20" w:leader="none"/>
          <w:tab w:val="left" w:pos="2380" w:leader="none"/>
          <w:tab w:val="left" w:pos="8060" w:leader="none"/>
          <w:tab w:val="left" w:pos="884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voidabl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 to</w:t>
        <w:tab/>
        <w:t>break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  <w:tab/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e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  <w:tab/>
        <w:t>horses have reached the post, they sha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 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t unne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ry delay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00" w:leader="none"/>
          <w:tab w:val="left" w:pos="1940" w:leader="none"/>
          <w:tab w:val="left" w:pos="4340" w:leader="none"/>
          <w:tab w:val="left" w:pos="4740" w:leader="none"/>
          <w:tab w:val="left" w:pos="5160" w:leader="none"/>
          <w:tab w:val="left" w:pos="5260" w:leader="none"/>
          <w:tab w:val="left" w:pos="6220" w:leader="none"/>
          <w:tab w:val="left" w:pos="6620" w:leader="none"/>
          <w:tab w:val="left" w:pos="7040" w:leader="none"/>
          <w:tab w:val="left" w:pos="7960" w:leader="none"/>
          <w:tab w:val="left" w:pos="8360" w:leader="none"/>
          <w:tab w:val="left" w:pos="89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  <w:t>outriders</w:t>
        <w:tab/>
        <w:t>to</w:t>
        <w:tab/>
        <w:t>escor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addl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rid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horse</w:t>
        <w:tab/>
        <w:t>that</w:t>
        <w:tab/>
        <w:t>has</w:t>
        <w:tab/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tra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rulines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  <w:tab/>
        <w:t>of</w:t>
        <w:tab/>
        <w:t>any</w:t>
        <w:tab/>
        <w:t>horse 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e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 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p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ed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y</w:t>
        <w:tab/>
        <w:t>to</w:t>
        <w:tab/>
        <w:t>assi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ru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acing.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780" w:leader="none"/>
          <w:tab w:val="left" w:pos="4460" w:leader="none"/>
          <w:tab w:val="left" w:pos="5500" w:leader="none"/>
          <w:tab w:val="left" w:pos="6040" w:leader="none"/>
          <w:tab w:val="left" w:pos="72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v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  <w:tab/>
        <w:t>care</w:t>
        <w:tab/>
        <w:t>from</w:t>
        <w:tab/>
        <w:t>the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t, 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y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not</w:t>
        <w:tab/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.</w:t>
        <w:tab/>
        <w:t>Unru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laced o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chooling list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exception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 by the stewards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120" w:leader="none"/>
          <w:tab w:val="left" w:pos="38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g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  <w:tab/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ai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ged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360" w:leader="none"/>
          <w:tab w:val="left" w:pos="2940" w:leader="none"/>
          <w:tab w:val="left" w:pos="3940" w:leader="none"/>
          <w:tab w:val="left" w:pos="4680" w:leader="none"/>
          <w:tab w:val="left" w:pos="5760" w:leader="none"/>
          <w:tab w:val="left" w:pos="6260" w:leader="none"/>
          <w:tab w:val="left" w:pos="7080" w:leader="none"/>
          <w:tab w:val="left" w:pos="9020" w:leader="none"/>
        </w:tabs>
        <w:autoSpaceDE w:val="false"/>
        <w:spacing w:lineRule="auto" w:line="237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starter</w:t>
        <w:tab/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tant. 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  <w:tab/>
        <w:t>horses</w:t>
        <w:tab/>
        <w:t>that</w:t>
        <w:tab/>
        <w:t>a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secretary.</w:t>
        <w:tab/>
        <w:t>Unruly</w:t>
        <w:tab/>
        <w:t>hors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i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  <w:tab/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 approved by the starter. The schooling list shall be respected in all cas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us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 disability,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rr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it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 of  having  been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ly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in the race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760" w:leader="none"/>
          <w:tab w:val="left" w:pos="3380" w:leader="none"/>
          <w:tab w:val="left" w:pos="5400" w:leader="none"/>
          <w:tab w:val="left" w:pos="5800" w:leader="none"/>
        </w:tabs>
        <w:autoSpaceDE w:val="false"/>
        <w:spacing w:lineRule="auto" w:line="240" w:before="0" w:after="0"/>
        <w:ind w:left="10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s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a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lef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qualifi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weigh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nde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ick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of</w:t>
        <w:tab/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all</w:t>
        <w:tab/>
        <w:t>gate</w:t>
        <w:tab/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ry   or   on the fiel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.3295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cation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95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rv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idd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qualifie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ful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ding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7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ffending jockey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c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d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 stewar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place  the  offending horse las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i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d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ace belonging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ly o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ly  to  the 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wner or trained by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rai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,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pt as provided for in R 431.1330.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360" w:leader="none"/>
        </w:tabs>
        <w:autoSpaceDE w:val="false"/>
        <w:spacing w:lineRule="auto" w:line="240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z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bjec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person</w:t>
        <w:tab/>
        <w:t>othe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uthorized agent  of  the  owner  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 allegedly interfered with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son shall not assist a jockey in ta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or her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 off his or her horse, except with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s remov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igh-ou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igh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nd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fund  of  wagers  on  the  horse shall be order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cke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leav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c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urs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grab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ing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ruled off and  his  or  her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 be disqualified.</w:t>
      </w:r>
    </w:p>
    <w:p>
      <w:pPr>
        <w:pStyle w:val="Normal"/>
        <w:widowControl w:val="false"/>
        <w:autoSpaceDE w:val="false"/>
        <w:spacing w:lineRule="exact" w:line="274" w:before="5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1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p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rm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za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su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nonuse of a whip by a jockey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; 2009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3301   Jockeys;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ce in rid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00" w:leader="none"/>
          <w:tab w:val="left" w:pos="5200" w:leader="none"/>
          <w:tab w:val="left" w:pos="6480" w:leader="none"/>
          <w:tab w:val="left" w:pos="7280" w:leader="none"/>
          <w:tab w:val="left" w:pos="85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01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t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  <w:tab/>
        <w:t>reasonable</w:t>
        <w:tab/>
        <w:t>effort</w:t>
        <w:tab/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di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o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rea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ort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  <w:tab/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  <w:tab/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ke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p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jockey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0" w:leader="none"/>
          <w:tab w:val="left" w:pos="3380" w:leader="none"/>
          <w:tab w:val="left" w:pos="3980" w:leader="none"/>
          <w:tab w:val="left" w:pos="4660" w:leader="none"/>
          <w:tab w:val="left" w:pos="7980" w:leader="none"/>
          <w:tab w:val="left" w:pos="89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h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shal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s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  <w:tab/>
        <w:t>witho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rti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cke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necessaril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shorten</w:t>
        <w:tab/>
        <w:t xml:space="preserve">strid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z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za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 revers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and</w:t>
        <w:tab/>
        <w:t>shall</w:t>
        <w:tab/>
        <w:t>condu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i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traine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c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usu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e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such circumstanc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be  penalized  at the discretion of the stewar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305   Schedu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 races for M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an-bred horses.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71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05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s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n-br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 xml:space="preserve">schedul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thoroughbred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3310   Mixed thoroughbred and quarterhorse races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080" w:leader="none"/>
          <w:tab w:val="left" w:pos="5620" w:leader="none"/>
          <w:tab w:val="left" w:pos="70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10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horoughbr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>both</w:t>
        <w:tab/>
        <w:t>thoro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bred</w:t>
        <w:tab/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hor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9 AACS.</w:t>
      </w:r>
    </w:p>
    <w:p>
      <w:pPr>
        <w:pStyle w:val="Normal"/>
        <w:widowControl w:val="false"/>
        <w:autoSpaceDE w:val="false"/>
        <w:spacing w:lineRule="atLeast" w:line="830" w:before="0" w:after="0"/>
        <w:ind w:left="120" w:right="3266" w:firstLine="3186"/>
        <w:rPr/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HAR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ACING R  431.4001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A to 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1. As used in this part:</w:t>
      </w:r>
    </w:p>
    <w:p>
      <w:pPr>
        <w:pStyle w:val="Normal"/>
        <w:widowControl w:val="false"/>
        <w:autoSpaceDE w:val="false"/>
        <w:spacing w:lineRule="exact" w:line="276" w:before="2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dd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 be contested in which  all 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 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 fees rece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re added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urse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Ag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years 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 a  horse  was  foaled.   Age  is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as if such 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aled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led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foal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, shall  be  re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 1 of the suc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yea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l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fi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elected on the basis of ability or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onditio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ilit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o specified qualifications. Such qualifi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may  be based upon the following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, sex, o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during a specified period of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ication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eig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in the United States or Canada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ombination of the qualif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sion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t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"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ati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ed 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lit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rPr/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t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include all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798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of race. (ii) Location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5702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 size, if other than 1/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. (iv) Track condition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of rac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of race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3298" w:firstLine="1"/>
        <w:rPr/>
      </w:pP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al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ead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ng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(viii) Post position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646" w:hanging="0"/>
        <w:rPr/>
      </w:pPr>
      <w:r>
        <w:rPr>
          <w:rFonts w:cs="Times New Roman" w:ascii="Times New Roman" w:hAnsi="Times New Roman"/>
          <w:sz w:val="24"/>
          <w:szCs w:val="24"/>
        </w:rPr>
        <w:t>(ix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at first quarter. (x) Position at half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x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at three-quarter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695" w:hanging="0"/>
        <w:rPr/>
      </w:pPr>
      <w:r>
        <w:rPr>
          <w:rFonts w:cs="Times New Roman" w:ascii="Times New Roman" w:hAnsi="Times New Roman"/>
          <w:sz w:val="24"/>
          <w:szCs w:val="24"/>
        </w:rPr>
        <w:t>(x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at head of stretch with lengths behind leader. (xiii) Position at finish with lengths behind leade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960" w:hanging="0"/>
        <w:rPr/>
      </w:pPr>
      <w:r>
        <w:rPr>
          <w:rFonts w:cs="Times New Roman" w:ascii="Times New Roman" w:hAnsi="Times New Roman"/>
          <w:sz w:val="24"/>
          <w:szCs w:val="24"/>
        </w:rPr>
        <w:t>(x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 rac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horse. (xv) Closing dollar odd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267" w:hanging="0"/>
        <w:rPr/>
      </w:pPr>
      <w:r>
        <w:rPr>
          <w:rFonts w:cs="Times New Roman" w:ascii="Times New Roman" w:hAnsi="Times New Roman"/>
          <w:sz w:val="24"/>
          <w:szCs w:val="24"/>
        </w:rPr>
        <w:t>(x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driver. (xvii) Dead heats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for free-legged, breaks,  and  par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  shall  be  used  where appropriat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ash"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al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gover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drawn for each dash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Declaration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eclaratio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which 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ing dashes are provid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Ear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week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wi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feits.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ar-old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ing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ble before  February fifteenth of the ye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the horse is a 2-year-ol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li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cordi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testant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a final heat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5296" w:firstLine="1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Entry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either of the following: (i) A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entered in a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horses which are entered in a race and which  are  coupled a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l entry or joined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of 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020" w:leader="none"/>
          <w:tab w:val="left" w:pos="6400" w:leader="none"/>
          <w:tab w:val="left" w:pos="71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)</w:t>
        <w:tab/>
        <w:t xml:space="preserve">"Extend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"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  <w:tab/>
        <w:t>a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  <w:tab/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rogress with an annual total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 day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ion with pari-mutuel wager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; 2007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" w:right="61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05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F to M. Rule 4005. As used in this part: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76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Futurity"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eting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  <w:tab/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when in foal or during the year of foaling.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Green horse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hors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has never trotted  or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ced   in   a rac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gains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uarante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"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arante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ar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 be less than th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5740" w:leader="none"/>
          <w:tab w:val="left" w:pos="6360" w:leader="none"/>
          <w:tab w:val="left" w:pos="67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a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ap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,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,</w:t>
        <w:tab/>
        <w:t>o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ed   or,</w:t>
        <w:tab/>
        <w:t>in</w:t>
        <w:tab/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dicap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ric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Heat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single tr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race 2 in 3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3-heat pl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6380" w:leader="none"/>
          <w:tab w:val="left" w:pos="70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orse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dardbr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such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ssocia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b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r sex designation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In harness"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a race in which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s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to a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ky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La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weeks, but more than 3 days, before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ce   is   to   be contested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90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aiden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ar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rs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"official"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  <w:tab/>
        <w:t>been</w:t>
        <w:tab/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d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status a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de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at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d   and   the   conditi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 upon between the contestants.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7040" w:leader="none"/>
          <w:tab w:val="left" w:pos="80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a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"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nc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  <w:tab/>
        <w:t>charged</w:t>
        <w:tab/>
        <w:t>an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, if any, are other th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199" w:hanging="1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10   Defin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 N to S. Rule 4010. As used in this part: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400" w:leader="none"/>
          <w:tab w:val="left" w:pos="3800" w:leader="none"/>
          <w:tab w:val="left" w:pos="4580" w:leader="none"/>
          <w:tab w:val="left" w:pos="92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r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a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or</w:t>
        <w:tab/>
        <w:t>series</w:t>
        <w:tab/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tain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  <w:tab/>
        <w:t>or starting fe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verni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d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ic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trary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ie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ing the race.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6520" w:leader="none"/>
          <w:tab w:val="left" w:pos="69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ecord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heat</w:t>
        <w:tab/>
        <w:t>or</w:t>
        <w:tab/>
        <w:t>da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 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2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year-olds and   2:15   or   faster 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  all other ag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94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ke"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equen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or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t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ers' or</w:t>
        <w:tab/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ors'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wards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ong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.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p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  <w:tab/>
        <w:t xml:space="preserve">i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6020" w:leader="none"/>
          <w:tab w:val="left" w:pos="7300" w:leader="none"/>
        </w:tabs>
        <w:autoSpaceDE w:val="false"/>
        <w:spacing w:lineRule="auto" w:line="240" w:before="0" w:after="0"/>
        <w:ind w:left="100" w:right="79" w:hanging="0"/>
        <w:rPr/>
      </w:pPr>
      <w:r>
        <w:rPr>
          <w:rFonts w:cs="Times New Roman" w:ascii="Times New Roman" w:hAnsi="Times New Roman"/>
          <w:sz w:val="24"/>
          <w:szCs w:val="24"/>
        </w:rPr>
        <w:t>431.416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ibut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ing,</w:t>
        <w:tab/>
        <w:t>sustaining,</w:t>
        <w:tab/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shall be paid to the winner or winners.</w:t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7220" w:leader="none"/>
          <w:tab w:val="left" w:pos="788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ulky"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l-shaft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l-whee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hicle.</w:t>
        <w:tab/>
        <w:t>The</w:t>
        <w:tab/>
        <w:t>use</w:t>
        <w:tab/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k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tion at an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ace tra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ect  to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 of the 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15   Race official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208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15. (1) The following positions a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re  design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s: (a) Three stewards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lso place a horse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3126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ing judges, if the stewards do not place the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. (c) One or more patrol judge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28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ddock judge. (e) 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299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lerk of course. (g) A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identifie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08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ac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tary,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such assistants as 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quire. (j) A veterinarian re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nting the racing commissioner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terinarian re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ing the association.</w:t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64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nc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  <w:tab/>
        <w:t>a</w:t>
        <w:tab/>
        <w:t>sub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 stewards,  to  act  as  its   official   for   th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der of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6600" w:leader="none"/>
          <w:tab w:val="left" w:pos="7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allowed</w:t>
        <w:tab/>
        <w:t>in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 judge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 dur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unning of  a  race,  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ept with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of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be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on a foul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quiry.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4820" w:leader="none"/>
          <w:tab w:val="left" w:pos="5260" w:leader="none"/>
          <w:tab w:val="left" w:pos="5680" w:leader="none"/>
          <w:tab w:val="left" w:pos="6220" w:leader="none"/>
          <w:tab w:val="left" w:pos="754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d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  <w:tab/>
        <w:t>developing</w:t>
        <w:tab/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visua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ing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>be</w:t>
        <w:tab/>
        <w:t>in</w:t>
        <w:tab/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</w:rPr>
        <w:t>ec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viewing pictures to  decide   a   foul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quiry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40" w:leader="none"/>
          <w:tab w:val="left" w:pos="2560" w:leader="none"/>
          <w:tab w:val="left" w:pos="3840" w:leader="none"/>
          <w:tab w:val="left" w:pos="4520" w:leader="none"/>
          <w:tab w:val="left" w:pos="66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  <w:tab/>
        <w:t>judg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urs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r</w:t>
        <w:tab/>
        <w:t>shall</w:t>
        <w:tab/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nce corrected 20/30 vision and an ability to distinguish colors correctly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360" w:leader="none"/>
          <w:tab w:val="left" w:pos="4340" w:leader="none"/>
          <w:tab w:val="left" w:pos="6060" w:leader="none"/>
          <w:tab w:val="left" w:pos="65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resenting</w:t>
        <w:tab/>
        <w:t>the</w:t>
        <w:tab/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ppoin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official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  <w:tab/>
        <w:t>The</w:t>
        <w:tab/>
        <w:t>r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f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ficie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d shall be subject to the appro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20   Stewards; specific 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es and responsibilities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380" w:leader="none"/>
          <w:tab w:val="left" w:pos="42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lin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131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have   the 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  <w:tab/>
        <w:t>specific</w:t>
        <w:tab/>
        <w:t>duties</w:t>
        <w:tab/>
        <w:t>and responsibilities: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0" w:leader="none"/>
          <w:tab w:val="left" w:pos="6100" w:leader="none"/>
          <w:tab w:val="left" w:pos="71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ir</w:t>
        <w:tab/>
        <w:t>opinion,</w:t>
        <w:tab/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ped, dangerous, or unfit to race.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6760" w:leader="none"/>
          <w:tab w:val="left" w:pos="724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uel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reported</w:t>
        <w:tab/>
        <w:t>to</w:t>
        <w:tab/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subjected to the alleged cruelty  is  s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d   on   or   off association grounds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220" w:leader="none"/>
          <w:tab w:val="left" w:pos="72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e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af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ace,</w:t>
        <w:tab/>
        <w:t>conduct</w:t>
        <w:tab/>
        <w:t>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acc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ause thereof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20" w:leader="none"/>
          <w:tab w:val="left" w:pos="3800" w:leader="none"/>
          <w:tab w:val="left" w:pos="5840" w:leader="none"/>
          <w:tab w:val="left" w:pos="6340" w:leader="none"/>
          <w:tab w:val="left" w:pos="7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Closel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horses</w:t>
        <w:tab/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erta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any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olation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racing</w:t>
        <w:tab/>
        <w:t>rules,</w:t>
        <w:tab/>
        <w:t>partic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nc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ing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onsisten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, and   exhaust   all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possible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guard the contestants and the public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fy a summoned party of 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ing as 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n as poss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he track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2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 the pr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ry w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up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and scoring, noting all of the following: (i) Behavior of horse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786"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ss. (iii)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700" w:hanging="0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 of the drivers. (v) Changes in odd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usua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s pertaining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or drivers participating in races.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460" w:leader="none"/>
          <w:tab w:val="left" w:pos="66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k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ari-mutue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s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mediate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 the official starting point.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3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reserved  of   all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s be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the patrol judges and the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80" w:leader="none"/>
          <w:tab w:val="left" w:pos="4340" w:leader="none"/>
          <w:tab w:val="left" w:pos="4500" w:leader="none"/>
          <w:tab w:val="left" w:pos="4780" w:leader="none"/>
          <w:tab w:val="left" w:pos="5620" w:leader="none"/>
          <w:tab w:val="left" w:pos="6500" w:leader="none"/>
          <w:tab w:val="left" w:pos="688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bjection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inquiry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  <w:tab/>
        <w:t>in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ossi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,</w:t>
        <w:tab/>
        <w:t>and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diately</w:t>
        <w:tab/>
        <w:tab/>
        <w:t>notif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ed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ved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c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ing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layed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official"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hed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inquiry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be</w:t>
        <w:tab/>
        <w:t>posted</w:t>
        <w:tab/>
        <w:t>wh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 co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hoto" sig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2 leng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 decision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,  true  copies sh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and posted or projected for public inspection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060" w:leader="none"/>
          <w:tab w:val="left" w:pos="4840" w:leader="none"/>
          <w:tab w:val="left" w:pos="6040" w:leader="none"/>
          <w:tab w:val="left" w:pos="65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) M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  <w:tab/>
        <w:t>conducted</w:t>
        <w:tab/>
        <w:t>the</w:t>
        <w:tab/>
        <w:t>previo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ces 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ractio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for</w:t>
        <w:tab/>
        <w:t>in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tion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drivers on a  daily   basis   a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esignated by the stewards.</w:t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920" w:leader="none"/>
          <w:tab w:val="left" w:pos="65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  <w:tab/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res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areas and grounds of an association.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6220" w:leader="none"/>
          <w:tab w:val="left" w:pos="69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lain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ward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tewards</w:t>
        <w:tab/>
        <w:t>shall</w:t>
        <w:tab/>
        <w:t>b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   in   writing,   together   with   any action which has been taken by the stewar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25   Reversals of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00" w:leader="none"/>
          <w:tab w:val="left" w:pos="3840" w:leader="none"/>
          <w:tab w:val="left" w:pos="48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z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rs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, particularl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d</w:t>
        <w:tab/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  <w:tab/>
        <w:t>unusual</w:t>
        <w:tab/>
        <w:t>bet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,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60" w:leader="none"/>
          <w:tab w:val="left" w:pos="5220" w:leader="none"/>
          <w:tab w:val="left" w:pos="5440" w:leader="none"/>
          <w:tab w:val="left" w:pos="6200" w:leader="none"/>
          <w:tab w:val="left" w:pos="6700" w:leader="none"/>
          <w:tab w:val="left" w:pos="7180" w:leader="none"/>
          <w:tab w:val="left" w:pos="7600" w:leader="none"/>
        </w:tabs>
        <w:autoSpaceDE w:val="false"/>
        <w:spacing w:lineRule="auto" w:line="240" w:before="76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t</w:t>
        <w:tab/>
        <w:t>inquiries.</w:t>
        <w:tab/>
        <w:t>Dur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ie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patter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previo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shall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y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</w:t>
        <w:tab/>
        <w:t>discretion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te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ain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wa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ib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f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ability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a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e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ai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 ra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a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sib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st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ward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iscreti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  <w:tab/>
        <w:tab/>
        <w:t>probability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ha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horse  in  pr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ous   race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suspend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i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e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al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, or federal law enforcement au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i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30   Patrol judges; duties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320" w:leader="none"/>
          <w:tab w:val="left" w:pos="6560" w:leader="none"/>
          <w:tab w:val="left" w:pos="70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  <w:tab/>
        <w:t>designated</w:t>
        <w:tab/>
        <w:t>by</w:t>
        <w:tab/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shal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ls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</w:t>
        <w:tab/>
        <w:t>condu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e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p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atrols. Where there is a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rol  car,  only  1  patro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   shall   be required.</w:t>
      </w:r>
    </w:p>
    <w:p>
      <w:pPr>
        <w:pStyle w:val="Normal"/>
        <w:widowControl w:val="false"/>
        <w:autoSpaceDE w:val="false"/>
        <w:spacing w:lineRule="auto" w:line="480" w:before="0" w:after="0"/>
        <w:ind w:left="300" w:right="107" w:hanging="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trol judge shall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to the stewards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  written  repo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or her observations. History:  1985 AAC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35   Starter; duties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60" w:leader="none"/>
          <w:tab w:val="left" w:pos="4120" w:leader="none"/>
          <w:tab w:val="left" w:pos="488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e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sha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ol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  <w:t>shall</w:t>
        <w:tab/>
        <w:t>ha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e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olatio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give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40   Clerk of course; dutie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566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40. The clerk of the course has the following duties: (a) A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w</w:t>
      </w:r>
      <w:r>
        <w:rPr>
          <w:rFonts w:cs="Times New Roman" w:ascii="Times New Roman" w:hAnsi="Times New Roman"/>
          <w:sz w:val="24"/>
          <w:szCs w:val="24"/>
        </w:rPr>
        <w:t>ards, assist in drawing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18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 the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and record  therein  all   of   the  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 (i) All horses entered and th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eligibility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.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020" w:leader="none"/>
          <w:tab w:val="left" w:pos="68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'</w:t>
        <w:tab/>
        <w:t>United</w:t>
        <w:tab/>
        <w:t>States</w:t>
        <w:tab/>
        <w:t>trot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ted lin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 won by horses at that track.</w:t>
      </w:r>
    </w:p>
    <w:p>
      <w:pPr>
        <w:pStyle w:val="Normal"/>
        <w:widowControl w:val="false"/>
        <w:autoSpaceDE w:val="false"/>
        <w:spacing w:lineRule="auto" w:line="240" w:before="76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 or ruled out hors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i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, seconds, and fifths of seconds.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120" w:right="75" w:firstLine="12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ent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 for thereon, 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 position   in the race.</w:t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020" w:leader="none"/>
        </w:tabs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ne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ok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  <w:tab/>
        <w:t>race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 winnings, and reasons for disqualif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s,  if  any,  and see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the book is properly sign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ial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 after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7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45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; duti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4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ctnes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shall be announced  and  recorded   in   fifths   of second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780" w:leader="none"/>
          <w:tab w:val="left" w:pos="6960" w:leader="none"/>
          <w:tab w:val="left" w:pos="7500" w:leader="none"/>
          <w:tab w:val="left" w:pos="8040" w:leader="none"/>
          <w:tab w:val="left" w:pos="90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  <w:tab/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ed. 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ch</w:t>
        <w:tab/>
        <w:t>when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sure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d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the</w:t>
        <w:tab/>
        <w:t>qu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,</w:t>
        <w:tab/>
        <w:t>half, three-quarter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d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cti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l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50   Paddock judge; duties.</w: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220" w:leader="none"/>
          <w:tab w:val="left" w:pos="6780" w:leader="none"/>
          <w:tab w:val="left" w:pos="7140" w:leader="none"/>
        </w:tabs>
        <w:autoSpaceDE w:val="false"/>
        <w:spacing w:lineRule="auto" w:line="237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o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judges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hav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charge of all   paddock   activ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.   The paddock judge has the following duties: (a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dance</w:t>
        <w:tab/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 by the judges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380" w:leader="none"/>
          <w:tab w:val="left" w:pos="6800" w:leader="none"/>
        </w:tabs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  <w:tab/>
        <w:t>br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n</w:t>
        <w:tab/>
        <w:t>o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ul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dle pad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 gate attendan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 and reporting any infractions to the stewards.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120" w:right="76" w:firstLine="12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ddock, including the tattoo  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,   color,  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ing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on of the activ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 of the paddock black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h.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6160" w:leader="none"/>
          <w:tab w:val="left" w:pos="6800" w:leader="none"/>
        </w:tabs>
        <w:autoSpaceDE w:val="false"/>
        <w:spacing w:lineRule="auto" w:line="240" w:before="0" w:after="0"/>
        <w:ind w:left="120" w:right="79" w:firstLine="12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l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ny</w:t>
        <w:tab/>
        <w:t>way</w:t>
        <w:tab/>
        <w:t>chang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y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 affect the racing program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ing that only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rly authorized persons a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ted  in   the paddock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7" w:hanging="1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pt for w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up trips, no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 le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dock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il called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. (j) In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 when b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lyzer tests are being conduc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auto" w:line="240" w:before="76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55   Racing secretary; duties.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560" w:leader="none"/>
          <w:tab w:val="left" w:pos="71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,</w:t>
        <w:tab/>
        <w:t>but</w:t>
        <w:tab/>
        <w:t>are</w:t>
        <w:tab/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: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6140" w:leader="none"/>
          <w:tab w:val="left" w:pos="66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l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ll</w:t>
        <w:tab/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rac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retur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representativ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  thei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ure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nds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060" w:leader="none"/>
          <w:tab w:val="left" w:pos="6580" w:leader="none"/>
          <w:tab w:val="left" w:pos="6780" w:leader="none"/>
        </w:tabs>
        <w:autoSpaceDE w:val="false"/>
        <w:spacing w:lineRule="auto" w:line="240" w:before="0" w:after="0"/>
        <w:ind w:left="240" w:right="79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with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ge,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  ability   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t th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k. (c)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re  the  rules  require,  classify  an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lassify   horses</w:t>
        <w:tab/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 with th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. (d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  <w:tab/>
        <w:t>and</w:t>
        <w:tab/>
        <w:t>cause</w:t>
        <w:tab/>
        <w:t>su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840" w:leader="none"/>
          <w:tab w:val="left" w:pos="5280" w:leader="none"/>
        </w:tabs>
        <w:autoSpaceDE w:val="false"/>
        <w:spacing w:lineRule="auto" w:line="240" w:before="0" w:after="0"/>
        <w:ind w:left="120" w:right="76" w:hanging="0"/>
        <w:rPr/>
      </w:pP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l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lay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oom</w:t>
        <w:tab/>
        <w:t>in</w:t>
        <w:tab/>
        <w:t xml:space="preserve">whic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x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t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by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nd others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560" w:leader="none"/>
          <w:tab w:val="left" w:pos="2840" w:leader="none"/>
          <w:tab w:val="left" w:pos="4180" w:leader="none"/>
          <w:tab w:val="left" w:pos="4660" w:leader="none"/>
          <w:tab w:val="left" w:pos="5940" w:leader="none"/>
          <w:tab w:val="left" w:pos="6520" w:leader="none"/>
          <w:tab w:val="left" w:pos="898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conditions and  schedu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daily  racing  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be presented at the track. (f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il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  <w:tab/>
        <w:t>and</w:t>
        <w:tab/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de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ti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  <w:tab/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  <w:tab/>
        <w:t>se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lso-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  <w:tab/>
        <w:t>horses</w:t>
        <w:tab/>
        <w:t>fro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ing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 functions.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6440" w:leader="none"/>
          <w:tab w:val="left" w:pos="7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  <w:tab/>
        <w:t>closing</w:t>
        <w:tab/>
        <w:t>and</w:t>
        <w:tab/>
        <w:t>sta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ligibility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declarations and 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e 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 pub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 was not in the racing   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  possessio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date the condition list was published.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1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horse</w:t>
        <w:tab/>
        <w:t>who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would be  below   the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leve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de</w:t>
      </w:r>
      <w:r>
        <w:rPr>
          <w:rFonts w:cs="Times New Roman" w:ascii="Times New Roman" w:hAnsi="Times New Roman"/>
          <w:spacing w:val="-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ared.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560" w:leader="none"/>
          <w:tab w:val="left" w:pos="7020" w:leader="none"/>
        </w:tabs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ar-ol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  <w:tab/>
        <w:t>o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-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ingle day.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120" w:leader="none"/>
          <w:tab w:val="left" w:pos="6600" w:leader="none"/>
          <w:tab w:val="left" w:pos="7360" w:leader="none"/>
        </w:tabs>
        <w:autoSpaceDE w:val="false"/>
        <w:spacing w:lineRule="auto" w:line="237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  <w:tab/>
        <w:t>in</w:t>
        <w:tab/>
        <w:t>units</w:t>
        <w:tab/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- sixteent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ile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itions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 das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60   Veterinarians; duties; recordkeeping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60" w:leader="none"/>
          <w:tab w:val="left" w:pos="3260" w:leader="none"/>
          <w:tab w:val="left" w:pos="4920" w:leader="none"/>
          <w:tab w:val="left" w:pos="6300" w:leader="none"/>
          <w:tab w:val="left" w:pos="6960" w:leader="none"/>
          <w:tab w:val="left" w:pos="84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60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veterinarian</w:t>
        <w:tab/>
        <w:t>shall</w:t>
        <w:tab/>
        <w:t>h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ak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n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le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 a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>responsible</w:t>
        <w:tab/>
        <w:t>f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designated laboratory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enance of required records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00" w:leader="none"/>
          <w:tab w:val="left" w:pos="3360" w:leader="none"/>
          <w:tab w:val="left" w:pos="3860" w:leader="none"/>
          <w:tab w:val="left" w:pos="4360" w:leader="none"/>
          <w:tab w:val="left" w:pos="5200" w:leader="none"/>
          <w:tab w:val="left" w:pos="5400" w:leader="none"/>
          <w:tab w:val="left" w:pos="5780" w:leader="none"/>
          <w:tab w:val="left" w:pos="64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or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associatio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  <w:tab/>
        <w:t>all</w:t>
        <w:tab/>
        <w:t>horses</w:t>
        <w:tab/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d before they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ntered to race agai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  <w:tab w:val="left" w:pos="1220" w:leader="none"/>
          <w:tab w:val="left" w:pos="1560" w:leader="none"/>
          <w:tab w:val="left" w:pos="1900" w:leader="none"/>
          <w:tab w:val="left" w:pos="2720" w:leader="none"/>
          <w:tab w:val="left" w:pos="3540" w:leader="none"/>
          <w:tab w:val="left" w:pos="4100" w:leader="none"/>
          <w:tab w:val="left" w:pos="5620" w:leader="none"/>
          <w:tab w:val="left" w:pos="7100" w:leader="none"/>
          <w:tab w:val="left" w:pos="75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ion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by</w:t>
        <w:tab/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l no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  <w:tab/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s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rescri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a</w:t>
        <w:tab/>
        <w:t>rac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stand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y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  <w:tab/>
        <w:t>and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700" w:leader="none"/>
          <w:tab w:val="left" w:pos="5060" w:leader="none"/>
          <w:tab w:val="left" w:pos="5560" w:leader="none"/>
          <w:tab w:val="left" w:pos="6220" w:leader="none"/>
          <w:tab w:val="left" w:pos="6680" w:leader="none"/>
          <w:tab w:val="left" w:pos="7180" w:leader="none"/>
        </w:tabs>
        <w:autoSpaceDE w:val="false"/>
        <w:spacing w:lineRule="auto" w:line="240" w:before="76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sa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  <w:tab/>
        <w:t>who</w:t>
        <w:tab/>
        <w:t>is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  <w:tab/>
        <w:t>by</w:t>
        <w:tab/>
        <w:t>the</w:t>
        <w:tab/>
        <w:t>rac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n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rectly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  <w:tab/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 by the  racing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 or an 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ion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60" w:leader="none"/>
          <w:tab w:val="left" w:pos="2780" w:leader="none"/>
          <w:tab w:val="left" w:pos="87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plicate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accurately</w:t>
        <w:tab/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  <w:tab/>
        <w:t>all</w:t>
        <w:tab/>
        <w:t>servic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ed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available  to  the  steward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  their   representatives   on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20" w:leader="none"/>
          <w:tab w:val="left" w:pos="3040" w:leader="none"/>
          <w:tab w:val="left" w:pos="3600" w:leader="none"/>
          <w:tab w:val="left" w:pos="4280" w:leader="none"/>
          <w:tab w:val="left" w:pos="4480" w:leader="none"/>
          <w:tab w:val="left" w:pos="4900" w:leader="none"/>
          <w:tab w:val="left" w:pos="5840" w:leader="none"/>
          <w:tab w:val="left" w:pos="9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i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eward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tion</w:t>
        <w:tab/>
        <w:t xml:space="preserve">  given</w:t>
        <w:tab/>
        <w:tab/>
        <w:t>by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him</w:t>
        <w:tab/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  <w:tab/>
        <w:t xml:space="preserve">such repor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ered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al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ine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vet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ian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</w:t>
        <w:tab/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esentativ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ir 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tiv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180" w:leader="none"/>
          <w:tab w:val="left" w:pos="4620" w:leader="none"/>
          <w:tab w:val="left" w:pos="4900" w:leader="none"/>
          <w:tab w:val="left" w:pos="5340" w:leader="none"/>
          <w:tab w:val="left" w:pos="58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racing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inarian</w:t>
        <w:tab/>
        <w:t>or</w:t>
        <w:tab/>
        <w:t>the</w:t>
        <w:tab/>
        <w:t>association veterinarian shall observe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horses</w:t>
        <w:tab/>
        <w:t>on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ears ill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 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ort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o the ju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260" w:leader="none"/>
          <w:tab w:val="left" w:pos="3140" w:leader="none"/>
          <w:tab w:val="left" w:pos="3360" w:leader="none"/>
          <w:tab w:val="left" w:pos="4460" w:leader="none"/>
          <w:tab w:val="left" w:pos="4900" w:leader="none"/>
          <w:tab w:val="left" w:pos="5340" w:leader="none"/>
          <w:tab w:val="left" w:pos="58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racing 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inarian</w:t>
        <w:tab/>
        <w:t>or</w:t>
        <w:tab/>
        <w:t>the</w:t>
        <w:tab/>
        <w:t>association veterinarian shall observe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ab/>
        <w:t>w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  <w:tab/>
        <w:t>up</w:t>
        <w:tab/>
        <w:t xml:space="preserve"> 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obser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horses</w:t>
        <w:tab/>
        <w:t>pulling</w:t>
        <w:tab/>
        <w:t>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that appear to be ill or injured, and 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h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o  the  stewards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000" w:leader="none"/>
          <w:tab w:val="left" w:pos="3580" w:leader="none"/>
          <w:tab w:val="left" w:pos="3900" w:leader="none"/>
          <w:tab w:val="left" w:pos="4560" w:leader="none"/>
          <w:tab w:val="left" w:pos="4940" w:leader="none"/>
          <w:tab w:val="left" w:pos="5580" w:leader="none"/>
          <w:tab w:val="left" w:pos="5700" w:leader="none"/>
          <w:tab w:val="left" w:pos="6880" w:leader="none"/>
        </w:tabs>
        <w:autoSpaceDE w:val="false"/>
        <w:spacing w:lineRule="auto" w:line="237" w:before="0" w:after="0"/>
        <w:ind w:left="120" w:right="73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</w:t>
        <w:tab/>
        <w:t>shall</w:t>
        <w:tab/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,</w:t>
        <w:tab/>
        <w:t>whe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not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,</w:t>
        <w:tab/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  <w:tab/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cratch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so</w:t>
        <w:tab/>
        <w:t>that</w:t>
        <w:tab/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be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n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 aga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ified as fit by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65  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; designation; responsibility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780" w:leader="none"/>
          <w:tab w:val="left" w:pos="3120" w:leader="none"/>
          <w:tab w:val="left" w:pos="3620" w:leader="none"/>
          <w:tab w:val="left" w:pos="4920" w:leader="none"/>
          <w:tab w:val="left" w:pos="91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6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sibilit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  <w:tab/>
        <w:t>so</w:t>
        <w:tab/>
        <w:t>designated</w:t>
        <w:tab/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rnis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ic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</w:t>
        <w:tab/>
        <w:t>and accurat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t</w:t>
        <w:tab/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70  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18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. (1) A printed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furnis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  of   the   following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 (a)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sex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right="755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ge. (c) Sire and d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(d) Ow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76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a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r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 age and sex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urat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include all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of the race and place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461"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ze of the track if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 than 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 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. (iii)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for free-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d paces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7327" w:hanging="1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condition. (v) Type of rac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2921" w:firstLine="1"/>
        <w:rPr/>
      </w:pP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a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tim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eading horse, including rac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(viii) Post position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840" w:leader="none"/>
          <w:tab w:val="left" w:pos="63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x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-half;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  <w:tab/>
        <w:t>quarters;</w:t>
        <w:tab/>
        <w:t>the</w:t>
        <w:tab/>
        <w:t>stretch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i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eader; and at the finish, wit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s  behind  the leader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52" w:hanging="0"/>
        <w:rPr/>
      </w:pPr>
      <w:r>
        <w:rPr>
          <w:rFonts w:cs="Times New Roman" w:ascii="Times New Roman" w:hAnsi="Times New Roman"/>
          <w:sz w:val="24"/>
          <w:szCs w:val="24"/>
        </w:rPr>
        <w:t>(x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horse. (xi) Closing dollar odds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x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driver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x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 of the horses  placed  first,  second,  and   third   by   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163" w:hanging="12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 for  breaks  and  park-o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 shall   be   used,   where applicable. (h) Identification of driv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with a 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 of pac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re racing without hoppl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ing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. A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best win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arned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 a purse or non-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 rac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trainer.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560" w:leader="none"/>
          <w:tab w:val="left" w:pos="6040" w:leader="none"/>
        </w:tabs>
        <w:autoSpaceDE w:val="false"/>
        <w:spacing w:lineRule="exact" w:line="274" w:before="5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o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  <w:tab/>
        <w:t>of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not at 1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:</w:t>
      </w:r>
    </w:p>
    <w:p>
      <w:pPr>
        <w:pStyle w:val="Normal"/>
        <w:widowControl w:val="false"/>
        <w:autoSpaceDE w:val="false"/>
        <w:spacing w:lineRule="exact" w:line="276" w:before="0" w:after="0"/>
        <w:ind w:left="219" w:right="5865" w:firstLine="1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, place, and time of the race. (ii) Driver finish.</w:t>
      </w:r>
    </w:p>
    <w:p>
      <w:pPr>
        <w:pStyle w:val="Normal"/>
        <w:widowControl w:val="false"/>
        <w:autoSpaceDE w:val="false"/>
        <w:spacing w:lineRule="exact" w:line="273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ck condition and distance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drivers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others  found  guilt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providing   inaccurat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a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ng</w:t>
        <w:tab/>
        <w:t>to</w:t>
        <w:tab/>
        <w:t>hav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ead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bject to disciplinary 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63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075   Charting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5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  who 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ib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roviding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and accurate char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" w:right="6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80   Paddock rule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76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</w:t>
        <w:tab/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s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.  Except  for  w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up tri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a horse shall not leave the paddoc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 called to the post. (2) All of the following  persons  are 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led  to  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   to   the paddock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owners of horse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ng on the date of the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able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day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093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trainers of hors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ng on the date of the race. (d) Licensed drivers of hors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ng on the date of the rac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295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g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nd caretakers of horses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ting on   the   date   of the race. (f) Officials whose duties requ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presence in the paddock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ensed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representative.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360" w:leader="none"/>
          <w:tab w:val="left" w:pos="676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taker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  <w:tab/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  <w:tab/>
        <w:t>to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dock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, g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 or   c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r   was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are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e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return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addock until all rac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420" w:leader="none"/>
          <w:tab w:val="left" w:pos="70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  <w:tab/>
        <w:t>before</w:t>
        <w:tab/>
        <w:t>post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85   Horse identification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520" w:leader="none"/>
          <w:tab w:val="left" w:pos="5800" w:leader="none"/>
          <w:tab w:val="left" w:pos="6140" w:leader="none"/>
          <w:tab w:val="left" w:pos="6520" w:leader="none"/>
          <w:tab w:val="left" w:pos="7520" w:leader="none"/>
        </w:tabs>
        <w:autoSpaceDE w:val="false"/>
        <w:spacing w:lineRule="auto" w:line="237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5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  <w:tab/>
        <w:t>it</w:t>
        <w:tab/>
        <w:t>is</w:t>
        <w:tab/>
        <w:t>ful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d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s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  <w:tab/>
        <w:t>and,</w:t>
        <w:tab/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with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l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ud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ing frau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mp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 shall be ruled off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20" w:leader="none"/>
          <w:tab w:val="left" w:pos="2320" w:leader="none"/>
          <w:tab w:val="left" w:pos="2920" w:leader="none"/>
          <w:tab w:val="left" w:pos="3540" w:leader="none"/>
          <w:tab w:val="left" w:pos="4260" w:leader="none"/>
          <w:tab w:val="left" w:pos="4940" w:leader="none"/>
          <w:tab w:val="left" w:pos="5080" w:leader="none"/>
          <w:tab w:val="left" w:pos="6700" w:leader="none"/>
          <w:tab w:val="left" w:pos="7460" w:leader="none"/>
          <w:tab w:val="left" w:pos="8100" w:leader="none"/>
          <w:tab w:val="left" w:pos="8760" w:leader="none"/>
          <w:tab w:val="left" w:pos="89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s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rnes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bee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ly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.</w:t>
        <w:tab/>
        <w:t>The</w:t>
        <w:tab/>
        <w:t>responsibility</w:t>
        <w:tab/>
        <w:tab/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s wil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</w:t>
        <w:tab/>
        <w:t>with</w:t>
        <w:tab/>
        <w:t>the</w:t>
        <w:tab/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fi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dock</w:t>
        <w:tab/>
        <w:t>judge.</w:t>
        <w:tab/>
        <w:tab/>
        <w:t>When su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cteristics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l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,</w:t>
        <w:tab/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</w:t>
        <w:tab/>
        <w:t>shall</w:t>
        <w:tab/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p tatto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s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otograph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</w:t>
        <w:tab/>
        <w:t>eyes,</w:t>
        <w:tab/>
        <w:t>co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ing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 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ctors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s</w:t>
        <w:tab/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ing associati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c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red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id to proper identification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560" w:leader="none"/>
          <w:tab w:val="left" w:pos="2320" w:leader="none"/>
          <w:tab w:val="left" w:pos="2780" w:leader="none"/>
          <w:tab w:val="left" w:pos="3640" w:leader="none"/>
          <w:tab w:val="left" w:pos="4180" w:leader="none"/>
          <w:tab w:val="left" w:pos="4220" w:leader="none"/>
          <w:tab w:val="left" w:pos="4780" w:leader="none"/>
          <w:tab w:val="left" w:pos="5580" w:leader="none"/>
          <w:tab w:val="left" w:pos="6720" w:leader="none"/>
          <w:tab w:val="left" w:pos="84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n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  <w:tab/>
        <w:tab/>
        <w:t>ar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  <w:tab/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tooed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  <w:tab/>
        <w:t>a</w:t>
        <w:tab/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b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too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</w:t>
        <w:tab/>
        <w:t xml:space="preserve">association representativ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  <w:tab w:val="left" w:pos="2120" w:leader="none"/>
          <w:tab w:val="left" w:pos="3200" w:leader="none"/>
          <w:tab w:val="left" w:pos="3540" w:leader="none"/>
          <w:tab w:val="left" w:pos="3940" w:leader="none"/>
          <w:tab w:val="left" w:pos="4200" w:leader="none"/>
          <w:tab w:val="left" w:pos="4620" w:leader="none"/>
          <w:tab w:val="left" w:pos="4920" w:leader="none"/>
          <w:tab w:val="left" w:pos="5320" w:leader="none"/>
          <w:tab w:val="left" w:pos="5880" w:leader="none"/>
          <w:tab w:val="left" w:pos="6360" w:leader="none"/>
          <w:tab w:val="left" w:pos="6660" w:leader="none"/>
          <w:tab w:val="left" w:pos="7000" w:leader="none"/>
          <w:tab w:val="left" w:pos="7260" w:leader="none"/>
          <w:tab w:val="left" w:pos="8220" w:leader="none"/>
          <w:tab w:val="left" w:pos="928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  <w:tab/>
        <w:t>of</w:t>
        <w:tab/>
        <w:t>any</w:t>
        <w:tab/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where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grounds,</w:t>
        <w:tab/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urpose</w:t>
        <w:tab/>
        <w:t>of</w:t>
        <w:tab/>
        <w:t>estab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ng</w:t>
        <w:tab/>
        <w:t>the</w:t>
        <w:tab/>
        <w:tab/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identity</w:t>
        <w:tab/>
        <w:t>or eligibility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oll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use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fails</w:t>
        <w:tab/>
        <w:t>to</w:t>
        <w:tab/>
        <w:t>g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6540" w:leader="none"/>
          <w:tab w:val="left" w:pos="8240" w:leader="none"/>
        </w:tabs>
        <w:autoSpaceDE w:val="false"/>
        <w:spacing w:lineRule="auto" w:line="240" w:before="76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ication of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caus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rras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sciplina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90   Horse eligibility certifi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60" w:leader="none"/>
          <w:tab w:val="left" w:pos="1540" w:leader="none"/>
          <w:tab w:val="left" w:pos="1960" w:leader="none"/>
          <w:tab w:val="left" w:pos="2540" w:leader="none"/>
          <w:tab w:val="left" w:pos="2740" w:leader="none"/>
          <w:tab w:val="left" w:pos="2960" w:leader="none"/>
          <w:tab w:val="left" w:pos="3120" w:leader="none"/>
          <w:tab w:val="left" w:pos="3260" w:leader="none"/>
          <w:tab w:val="left" w:pos="3660" w:leader="none"/>
          <w:tab w:val="left" w:pos="3800" w:leader="none"/>
          <w:tab w:val="left" w:pos="4200" w:leader="none"/>
          <w:tab w:val="left" w:pos="4780" w:leader="none"/>
          <w:tab w:val="left" w:pos="5580" w:leader="none"/>
          <w:tab w:val="left" w:pos="6220" w:leader="none"/>
          <w:tab w:val="left" w:pos="900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tes trotting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tion</w:t>
        <w:tab/>
        <w:tab/>
        <w:t>or</w:t>
        <w:tab/>
        <w:t>Canadian</w:t>
        <w:tab/>
        <w:t>trott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prop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</w:t>
        <w:tab/>
        <w:t>is</w:t>
        <w:tab/>
        <w:t>obtained.</w:t>
        <w:tab/>
        <w:tab/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shall present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d. However,</w:t>
        <w:tab/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ic</w:t>
        <w:tab/>
        <w:t>or</w:t>
        <w:tab/>
        <w:t>telep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c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ation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shes</w:t>
        <w:tab/>
        <w:t>adequate</w:t>
        <w:tab/>
        <w:tab/>
        <w:t>progr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presented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re  the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races.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5940" w:leader="none"/>
          <w:tab w:val="left" w:pos="68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  <w:tab/>
        <w:t>a</w:t>
        <w:tab/>
        <w:t>current</w:t>
        <w:tab/>
        <w:t>eligibilit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presented  i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 are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tisfied  that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  of   the following 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have be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0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ance  of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  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ficate  for   the   horse   is verified. (b)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gibili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ho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vent is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blished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00" w:leader="none"/>
          <w:tab w:val="left" w:pos="2020" w:leader="none"/>
          <w:tab w:val="left" w:pos="2220" w:leader="none"/>
          <w:tab w:val="left" w:pos="2720" w:leader="none"/>
          <w:tab w:val="left" w:pos="3960" w:leader="none"/>
          <w:tab w:val="left" w:pos="4860" w:leader="none"/>
          <w:tab w:val="left" w:pos="5600" w:leader="none"/>
          <w:tab w:val="left" w:pos="6180" w:leader="none"/>
          <w:tab w:val="left" w:pos="8300" w:leader="none"/>
          <w:tab w:val="left" w:pos="88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tisfactor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have</w:t>
        <w:tab/>
        <w:t>the</w:t>
        <w:tab/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hors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>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ent start.</w:t>
        <w:tab/>
        <w:t>The</w:t>
        <w:tab/>
        <w:t>race</w:t>
        <w:tab/>
        <w:t>secreta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c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  <w:t>judges the 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th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20" w:leader="none"/>
          <w:tab w:val="left" w:pos="2660" w:leader="none"/>
          <w:tab w:val="left" w:pos="2920" w:leader="none"/>
          <w:tab w:val="left" w:pos="3440" w:leader="none"/>
          <w:tab w:val="left" w:pos="3840" w:leader="none"/>
          <w:tab w:val="left" w:pos="4060" w:leader="none"/>
          <w:tab w:val="left" w:pos="4600" w:leader="none"/>
          <w:tab w:val="left" w:pos="6020" w:leader="none"/>
        </w:tabs>
        <w:autoSpaceDE w:val="false"/>
        <w:spacing w:lineRule="auto" w:line="237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  <w:tab/>
        <w:t>trotting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  <w:tab/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  <w:tab/>
        <w:t>and</w:t>
        <w:tab/>
        <w:tab/>
        <w:t>the</w:t>
        <w:tab/>
        <w:t>sex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  <w:tab/>
        <w:t>by</w:t>
        <w:tab/>
        <w:t>such</w:t>
        <w:tab/>
        <w:t>oth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atio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ppl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wn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y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, 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r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  <w:tab/>
        <w:t>qualify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ne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1400" w:leader="none"/>
          <w:tab w:val="left" w:pos="2080" w:leader="none"/>
          <w:tab w:val="left" w:pos="2200" w:leader="none"/>
          <w:tab w:val="left" w:pos="2620" w:leader="none"/>
          <w:tab w:val="left" w:pos="2840" w:leader="none"/>
          <w:tab w:val="left" w:pos="3460" w:leader="none"/>
          <w:tab w:val="left" w:pos="3660" w:leader="none"/>
          <w:tab w:val="left" w:pos="4200" w:leader="none"/>
          <w:tab w:val="left" w:pos="4420" w:leader="none"/>
          <w:tab w:val="left" w:pos="5560" w:leader="none"/>
          <w:tab w:val="left" w:pos="5660" w:leader="none"/>
          <w:tab w:val="left" w:pos="5920" w:leader="none"/>
          <w:tab w:val="left" w:pos="6200" w:leader="none"/>
          <w:tab w:val="left" w:pos="6520" w:leader="none"/>
          <w:tab w:val="left" w:pos="6720" w:leader="none"/>
          <w:tab w:val="left" w:pos="7180" w:leader="none"/>
          <w:tab w:val="left" w:pos="8000" w:leader="none"/>
          <w:tab w:val="left" w:pos="8500" w:leader="none"/>
          <w:tab w:val="left" w:pos="9040" w:leader="none"/>
          <w:tab w:val="left" w:pos="9220" w:leader="none"/>
        </w:tabs>
        <w:autoSpaceDE w:val="false"/>
        <w:spacing w:lineRule="auto" w:line="240" w:before="0" w:after="0"/>
        <w:ind w:left="100" w:right="71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  <w:tab/>
        <w:tab/>
        <w:t>has</w:t>
        <w:tab/>
        <w:t>a</w:t>
        <w:tab/>
        <w:t>Cana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 c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ll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  <w:tab/>
        <w:tab/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io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ache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to.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ana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t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h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s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i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</w:t>
        <w:tab/>
        <w:t>with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Stat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i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nadia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gibilit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e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yea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en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ab/>
        <w:t xml:space="preserve">th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s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 asso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  <w:tab/>
        <w:tab/>
        <w:t>a</w:t>
        <w:tab/>
        <w:t>vali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filing</w:t>
        <w:tab/>
        <w:tab/>
        <w:t>an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</w:t>
        <w:tab/>
        <w:t>with</w:t>
        <w:tab/>
        <w:t>the</w:t>
        <w:tab/>
        <w:t>Uni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the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ch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i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  <w:tab/>
        <w:t xml:space="preserve"> at</w:t>
        <w:tab/>
        <w:t>tracks</w:t>
        <w:tab/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ship 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ation.</w:t>
        <w:tab/>
        <w:t>However,</w:t>
        <w:tab/>
        <w:t>if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rr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t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ilit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pp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 be submitted with 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anadian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.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7940" w:leader="none"/>
          <w:tab w:val="left" w:pos="8880" w:leader="none"/>
        </w:tabs>
        <w:autoSpaceDE w:val="false"/>
        <w:spacing w:lineRule="auto" w:line="240" w:before="76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id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 trot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  <w:tab/>
        <w:t>the</w:t>
        <w:tab/>
        <w:t>United</w:t>
        <w:tab/>
        <w:t xml:space="preserve">States trottin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  or   Canadian trotting association.</w:t>
      </w:r>
    </w:p>
    <w:p>
      <w:pPr>
        <w:pStyle w:val="Normal"/>
        <w:widowControl w:val="false"/>
        <w:tabs>
          <w:tab w:val="left" w:pos="720" w:leader="none"/>
          <w:tab w:val="left" w:pos="1920" w:leader="none"/>
          <w:tab w:val="left" w:pos="3000" w:leader="none"/>
          <w:tab w:val="left" w:pos="5580" w:leader="none"/>
          <w:tab w:val="left" w:pos="6380" w:leader="none"/>
          <w:tab w:val="left" w:pos="8060" w:leader="none"/>
          <w:tab w:val="left" w:pos="8720" w:leader="none"/>
          <w:tab w:val="left" w:pos="9160" w:leader="none"/>
        </w:tabs>
        <w:autoSpaceDE w:val="false"/>
        <w:spacing w:lineRule="auto" w:line="240" w:before="0" w:after="0"/>
        <w:ind w:left="100" w:right="74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gibilit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 the seller, or his or her agent  who   is   duly authorize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writing,  shall  deliver  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 and</w:t>
        <w:tab/>
        <w:t>curr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rigin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</w:t>
        <w:tab/>
        <w:t xml:space="preserve">wit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  <w:tab/>
        <w:t xml:space="preserve">certificate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ed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ent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lity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.</w:t>
        <w:tab/>
        <w:t>If</w:t>
        <w:tab/>
        <w:t>the end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or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eligibilit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own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lure t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war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ecut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urcha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yer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ee</w:t>
        <w:tab/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 action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280" w:leader="none"/>
          <w:tab w:val="left" w:pos="6740" w:leader="none"/>
          <w:tab w:val="left" w:pos="6880" w:leader="none"/>
          <w:tab w:val="left" w:pos="7560" w:leader="none"/>
          <w:tab w:val="left" w:pos="81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horse on lease  shall  race  in  the 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the  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e.   An eligibility certificate shall 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s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s trotti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Begin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ca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ab/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8</w:t>
        <w:tab/>
        <w:t>and</w:t>
        <w:tab/>
        <w:t>thereafte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  <w:tab/>
        <w:t>on</w:t>
        <w:tab/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igibilit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eased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20" w:leader="none"/>
          <w:tab w:val="left" w:pos="3760" w:leader="none"/>
          <w:tab w:val="left" w:pos="4340" w:leader="none"/>
          <w:tab w:val="left" w:pos="5580" w:leader="none"/>
          <w:tab w:val="left" w:pos="6000" w:leader="none"/>
          <w:tab w:val="left" w:pos="6580" w:leader="none"/>
          <w:tab w:val="left" w:pos="83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c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rs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  <w:tab/>
        <w:t>or</w:t>
        <w:tab/>
        <w:t>her,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e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app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,</w:t>
        <w:tab/>
        <w:t>pay</w:t>
        <w:tab/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s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  <w:tab/>
        <w:t>by</w:t>
        <w:tab/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races, fair races, qualifying races,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nee races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60" w:leader="none"/>
          <w:tab w:val="left" w:pos="4920" w:leader="none"/>
          <w:tab w:val="left" w:pos="67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ilit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  <w:tab/>
        <w:t>wh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char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rt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  <w:tab/>
        <w:t>in</w:t>
        <w:tab/>
        <w:t>any</w:t>
        <w:tab/>
        <w:t>w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gibili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  subject   t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 action.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800" w:leader="none"/>
          <w:tab w:val="left" w:pos="7260" w:leader="none"/>
        </w:tabs>
        <w:autoSpaceDE w:val="false"/>
        <w:spacing w:lineRule="exact" w:line="276" w:before="2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cat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  <w:tab/>
        <w:t>only</w:t>
        <w:tab/>
        <w:t>by</w:t>
        <w:tab/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t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tt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r her   initial   and   the date of correcti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095   Eligibility certificates for foreign horses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400" w:leader="none"/>
          <w:tab w:val="left" w:pos="2320" w:leader="none"/>
          <w:tab w:val="left" w:pos="3120" w:leader="none"/>
          <w:tab w:val="left" w:pos="3680" w:leader="none"/>
          <w:tab w:val="left" w:pos="4180" w:leader="none"/>
          <w:tab w:val="left" w:pos="4780" w:leader="none"/>
          <w:tab w:val="left" w:pos="5840" w:leader="none"/>
          <w:tab w:val="left" w:pos="6300" w:leader="none"/>
          <w:tab w:val="left" w:pos="662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5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  <w:tab/>
        <w:t>on</w:t>
        <w:tab/>
        <w:t>a</w:t>
        <w:tab/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 other</w:t>
        <w:tab/>
        <w:t>than</w:t>
        <w:tab/>
        <w:t>Canada</w:t>
        <w:tab/>
        <w:t>unless</w:t>
        <w:tab/>
        <w:t>all</w:t>
        <w:tab/>
        <w:t>of</w:t>
        <w:tab/>
        <w:t>the</w:t>
        <w:tab/>
        <w:t>followi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 association or   governing   body   of that co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y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e hors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, is furnished: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700" w:leader="none"/>
          <w:tab w:val="left" w:pos="740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  <w:tab/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ther</w:t>
        <w:tab/>
        <w:t>with</w:t>
        <w:tab/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s, seconds, and thirds for each horse, and the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al amount of mone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n during this period.</w:t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320" w:leader="none"/>
          <w:tab w:val="left" w:pos="6180" w:leader="none"/>
          <w:tab w:val="left" w:pos="700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  <w:tab/>
        <w:t>started</w:t>
        <w:tab/>
        <w:t>during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s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s</w:t>
        <w:tab/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eriod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460" w:leader="none"/>
          <w:tab w:val="left" w:pos="69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</w:t>
        <w:tab/>
        <w:t>all</w:t>
        <w:tab/>
        <w:t>of</w:t>
        <w:tab/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pertaining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start: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right="8139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. (ii) Place.</w:t>
      </w:r>
    </w:p>
    <w:p>
      <w:pPr>
        <w:pStyle w:val="Normal"/>
        <w:widowControl w:val="false"/>
        <w:autoSpaceDE w:val="false"/>
        <w:spacing w:lineRule="auto" w:line="240" w:before="76" w:after="0"/>
        <w:ind w:left="240" w:right="8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7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condition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38" w:hanging="0"/>
        <w:rPr/>
      </w:pPr>
      <w:r>
        <w:rPr>
          <w:rFonts w:cs="Times New Roman" w:ascii="Times New Roman" w:hAnsi="Times New Roman"/>
          <w:sz w:val="24"/>
          <w:szCs w:val="24"/>
        </w:rPr>
        <w:t>(v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tio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ap, if it was a handicap race. (vi) Distance of the rac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7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at the finish. (viii)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race. (ix) The 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480" w:before="0" w:after="0"/>
        <w:ind w:left="300" w:right="6184" w:hanging="61"/>
        <w:rPr/>
      </w:pPr>
      <w:r>
        <w:rPr>
          <w:rFonts w:cs="Times New Roman" w:ascii="Times New Roman" w:hAnsi="Times New Roman"/>
          <w:sz w:val="24"/>
          <w:szCs w:val="24"/>
        </w:rPr>
        <w:t>(x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3 horses in the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. History:  1985 AA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00   Horse eligibility restrictions.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640" w:leader="none"/>
          <w:tab w:val="left" w:pos="5700" w:leader="none"/>
          <w:tab w:val="left" w:pos="7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0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ing</w:t>
        <w:tab/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</w:t>
        <w:tab/>
        <w:t>registration</w:t>
        <w:tab/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g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 "reg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6560" w:leader="none"/>
          <w:tab w:val="left" w:pos="70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  <w:tab/>
        <w:t>shall</w:t>
        <w:tab/>
        <w:t>not</w:t>
        <w:tab/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rack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 the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r.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080" w:leader="none"/>
          <w:tab w:val="left" w:pos="62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n</w:t>
        <w:tab/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  <w:tab/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 during the month of January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hol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lit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cat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e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as   the   certificate   is return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7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120" w:leader="none"/>
          <w:tab w:val="left" w:pos="3540" w:leader="none"/>
          <w:tab w:val="left" w:pos="3780" w:leader="none"/>
          <w:tab w:val="left" w:pos="4300" w:leader="none"/>
          <w:tab w:val="left" w:pos="4840" w:leader="none"/>
          <w:tab w:val="left" w:pos="5060" w:leader="none"/>
          <w:tab w:val="left" w:pos="6040" w:leader="none"/>
          <w:tab w:val="left" w:pos="6580" w:leader="none"/>
          <w:tab w:val="left" w:pos="6980" w:leader="none"/>
        </w:tabs>
        <w:autoSpaceDE w:val="false"/>
        <w:spacing w:lineRule="auto" w:line="240" w:before="0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105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;</w:t>
        <w:tab/>
        <w:t>conflicting</w:t>
        <w:tab/>
        <w:t>published</w:t>
        <w:tab/>
        <w:t>conditions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dard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horse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icatio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overnight</w:t>
        <w:tab/>
        <w:t>events; condition boo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extended 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. Ru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5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a</w:t>
        <w:tab/>
        <w:t>rac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lend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ing</w:t>
        <w:tab/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s,</w:t>
        <w:tab/>
        <w:t>gross</w:t>
        <w:tab/>
        <w:tab/>
        <w:t>winning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ropped and disregarded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63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ecords or bars shall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 used as an e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lity. (3) Horses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eligible when entries close.</w:t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6020" w:leader="none"/>
          <w:tab w:val="left" w:pos="69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licting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sh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  <w:tab/>
        <w:t>and</w:t>
        <w:tab/>
        <w:t>neither</w:t>
        <w:tab/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, the published conditions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vorabl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the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or shall govern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80" w:leader="none"/>
          <w:tab w:val="left" w:pos="2400" w:leader="none"/>
          <w:tab w:val="left" w:pos="73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  <w:tab/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r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both</w:t>
        <w:tab/>
        <w:t>trotters</w:t>
        <w:tab/>
        <w:t>and</w:t>
        <w:tab/>
        <w:t xml:space="preserve">pacers,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seco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wanc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latio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acer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d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et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titut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r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il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e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ng 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l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 bef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in.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7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itio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k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gh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on a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 available to the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10   Types of races.</w: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5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10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acing</w:t>
        <w:tab/>
        <w:t>secreta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ely the following types of races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 and futuritie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407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 closing and late closing events. (c) Conditioned race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80" w:leader="none"/>
          <w:tab w:val="left" w:pos="3680" w:leader="none"/>
          <w:tab w:val="left" w:pos="4220" w:leader="none"/>
          <w:tab w:val="left" w:pos="4480" w:leader="none"/>
          <w:tab w:val="left" w:pos="5020" w:leader="none"/>
          <w:tab w:val="left" w:pos="5920" w:leader="none"/>
          <w:tab w:val="left" w:pos="6500" w:leader="none"/>
          <w:tab w:val="left" w:pos="68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r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.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e-for-all races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-for-all</w:t>
        <w:tab/>
        <w:t>races,</w:t>
        <w:tab/>
        <w:t>open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r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ational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s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gibl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d</w:t>
        <w:tab/>
        <w:tab/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ght</w:t>
        <w:tab/>
        <w:t>races</w:t>
        <w:tab/>
        <w:t>unless</w:t>
        <w:tab/>
        <w:t>the</w:t>
        <w:tab/>
        <w:t>cond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l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horses on the preferred list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480" w:leader="none"/>
          <w:tab w:val="left" w:pos="6480" w:leader="none"/>
          <w:tab w:val="left" w:pos="7360" w:leader="none"/>
          <w:tab w:val="left" w:pos="78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year-ol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year-ol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placed</w:t>
        <w:tab/>
        <w:t>on</w:t>
        <w:tab/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r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vit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  <w:tab/>
        <w:t>it</w:t>
        <w:tab/>
        <w:t>h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w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h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nuar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bsequ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n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t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whether 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placed o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eferred list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ed  r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 when  authorized   by   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4980" w:leader="none"/>
          <w:tab w:val="left" w:pos="5540" w:leader="none"/>
          <w:tab w:val="left" w:pos="5600" w:leader="none"/>
          <w:tab w:val="left" w:pos="6260" w:leader="none"/>
          <w:tab w:val="left" w:pos="6920" w:leader="none"/>
          <w:tab w:val="left" w:pos="774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way</w:t>
        <w:tab/>
        <w:tab/>
        <w:t>that</w:t>
        <w:tab/>
        <w:t>any</w:t>
        <w:tab/>
        <w:t>horse</w:t>
        <w:tab/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riv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pportuni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erence</w:t>
        <w:tab/>
        <w:t>cy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refer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ditio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sed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-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 shall  be  used  in writing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 for any overnight event.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260" w:leader="none"/>
          <w:tab w:val="left" w:pos="79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arate</w:t>
        <w:tab/>
        <w:t>race</w:t>
        <w:tab/>
        <w:t>for</w:t>
        <w:tab/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ndition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.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6780" w:leader="none"/>
          <w:tab w:val="left" w:pos="73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  <w:tab/>
        <w:t>races</w:t>
        <w:tab/>
        <w:t>for</w:t>
        <w:tab/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s set forth in subr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(1)(e) of  this  rul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. 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used   only   if   re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 races fail to fill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000" w:leader="none"/>
          <w:tab w:val="left" w:pos="3580" w:leader="none"/>
          <w:tab w:val="left" w:pos="3940" w:leader="none"/>
          <w:tab w:val="left" w:pos="5040" w:leader="none"/>
          <w:tab w:val="left" w:pos="5440" w:leader="none"/>
          <w:tab w:val="left" w:pos="5880" w:leader="none"/>
          <w:tab w:val="left" w:pos="6920" w:leader="none"/>
          <w:tab w:val="left" w:pos="86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portunit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  <w:tab/>
        <w:t>afforded</w:t>
        <w:tab/>
        <w:t>bo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asonab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rti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available</w:t>
        <w:tab/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card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oportion</w:t>
        <w:tab/>
        <w:t>of</w:t>
        <w:tab/>
        <w:t xml:space="preserve">eac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r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z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unds which are 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and available for racing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8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art,"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p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  <w:tab/>
        <w:t>specif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</w:t>
        <w:tab/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s in a p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15   Drawings; posting of horses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3180" w:leader="none"/>
          <w:tab w:val="left" w:pos="3640" w:leader="none"/>
          <w:tab w:val="left" w:pos="4420" w:leader="none"/>
          <w:tab w:val="left" w:pos="5400" w:leader="none"/>
          <w:tab w:val="left" w:pos="6000" w:leader="none"/>
          <w:tab w:val="left" w:pos="6440" w:leader="none"/>
          <w:tab w:val="left" w:pos="7140" w:leader="none"/>
          <w:tab w:val="left" w:pos="81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15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nigh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,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s</w:t>
        <w:tab/>
        <w:t>and</w:t>
        <w:tab/>
        <w:t>also-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l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  <w:tab/>
        <w:t>in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  <w:tab/>
        <w:t>conditi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e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.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tion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 per</w:t>
        <w:tab/>
        <w:t>d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on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en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  <w:tab/>
        <w:t>been</w:t>
        <w:tab/>
        <w:t>applied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vis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, earnings, or sex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660" w:leader="none"/>
          <w:tab w:val="left" w:pos="53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s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 w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rac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all</w:t>
        <w:tab/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tog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a separate posting of 2-, 3-, and 4-year-ol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20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s;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ose.</w:t>
      </w:r>
    </w:p>
    <w:p>
      <w:pPr>
        <w:pStyle w:val="Normal"/>
        <w:widowControl w:val="false"/>
        <w:autoSpaceDE w:val="false"/>
        <w:spacing w:lineRule="auto" w:line="480" w:before="0" w:after="0"/>
        <w:ind w:left="280" w:right="1468" w:hanging="6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20. The p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 purpose of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s i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ion of horses. History:  1985 AA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25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eligibility.</w:t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7260" w:leader="none"/>
        </w:tabs>
        <w:autoSpaceDE w:val="false"/>
        <w:spacing w:lineRule="exact" w:line="274" w:before="5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25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 claim</w:t>
        <w:tab/>
        <w:t>for</w:t>
        <w:tab/>
        <w:t>i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allowances, by an individual o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  interest   in good standing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540" w:leader="none"/>
          <w:tab w:val="left" w:pos="6360" w:leader="none"/>
          <w:tab w:val="left" w:pos="7100" w:leader="none"/>
        </w:tabs>
        <w:autoSpaceDE w:val="false"/>
        <w:spacing w:lineRule="exact" w:line="276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  <w:tab/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  <w:tab/>
        <w:t xml:space="preserve">filing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  <w:tab/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n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ti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following provisions: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660" w:leader="none"/>
          <w:tab w:val="left" w:pos="3040" w:leader="none"/>
          <w:tab w:val="left" w:pos="3700" w:leader="none"/>
          <w:tab w:val="left" w:pos="4200" w:leader="none"/>
          <w:tab w:val="left" w:pos="6700" w:leader="none"/>
          <w:tab w:val="left" w:pos="8240" w:leader="none"/>
          <w:tab w:val="left" w:pos="9240" w:leader="none"/>
        </w:tabs>
        <w:autoSpaceDE w:val="false"/>
        <w:spacing w:lineRule="exact" w:line="276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si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s,</w:t>
        <w:tab/>
        <w:t>with</w:t>
        <w:tab/>
        <w:t>the</w:t>
        <w:tab/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keeper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ccou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in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pired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al</w:t>
        <w:tab/>
        <w:t>of such</w:t>
        <w:tab/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ally</w:t>
        <w:tab/>
        <w:t>revok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.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980" w:leader="none"/>
        </w:tabs>
        <w:autoSpaceDE w:val="false"/>
        <w:spacing w:lineRule="exact" w:line="276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s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ly 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nt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 a claim once the  cla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ch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a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individual  or  interest.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  <w:tab w:val="left" w:pos="1640" w:leader="none"/>
          <w:tab w:val="left" w:pos="2540" w:leader="none"/>
          <w:tab w:val="left" w:pos="3380" w:leader="none"/>
          <w:tab w:val="left" w:pos="4220" w:leader="none"/>
          <w:tab w:val="left" w:pos="5040" w:leader="none"/>
          <w:tab w:val="left" w:pos="6160" w:leader="none"/>
          <w:tab w:val="left" w:pos="6900" w:leader="none"/>
        </w:tabs>
        <w:autoSpaceDE w:val="false"/>
        <w:spacing w:lineRule="exact" w:line="276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in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stewards</w:t>
        <w:tab/>
        <w:t>shall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elv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dividu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i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  <w:tab/>
        <w:t>inso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ibilit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, and</w:t>
        <w:tab/>
        <w:t>general</w:t>
        <w:tab/>
        <w:t>fitn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  <w:tab/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days  and shall not be vali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 10 day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ance.</w:t>
      </w:r>
    </w:p>
    <w:p>
      <w:pPr>
        <w:pStyle w:val="Normal"/>
        <w:widowControl w:val="false"/>
        <w:autoSpaceDE w:val="false"/>
        <w:spacing w:lineRule="auto" w:line="240" w:before="76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30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prohibitions.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2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3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and</w:t>
        <w:tab/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trained or driven by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lified owner or his or her agent s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not claim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nother pers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l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ctly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 own accoun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t to prevent  another  person   from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   any horse in a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360" w:leader="none"/>
          <w:tab w:val="left" w:pos="4820" w:leader="none"/>
          <w:tab w:val="left" w:pos="63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tgag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nd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  <w:tab/>
        <w:t>consent</w:t>
        <w:tab/>
        <w:t>of</w:t>
        <w:tab/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rse  and   the   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conducting such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sequ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be  withdrawn  from  the 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equent   race   without penalty.</w:t>
      </w:r>
    </w:p>
    <w:p>
      <w:pPr>
        <w:pStyle w:val="Normal"/>
        <w:widowControl w:val="false"/>
        <w:autoSpaceDE w:val="false"/>
        <w:spacing w:lineRule="auto" w:line="480" w:before="0" w:after="0"/>
        <w:ind w:left="300" w:right="1859" w:hanging="6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e known to be in foal shall no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 declared   into   a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 History:  1985 AA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35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procedure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71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35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 givi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oun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len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e fees   for   transfer</w:t>
        <w:tab/>
        <w:t>of registration.</w:t>
      </w:r>
    </w:p>
    <w:p>
      <w:pPr>
        <w:pStyle w:val="Normal"/>
        <w:widowControl w:val="false"/>
        <w:autoSpaceDE w:val="false"/>
        <w:spacing w:lineRule="exact" w:line="274" w:before="5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laration shall not be 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d unless w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  of  the owner is filed with the racin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tary at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declaration.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320" w:leader="none"/>
          <w:tab w:val="left" w:pos="5320" w:leader="none"/>
          <w:tab w:val="left" w:pos="5940" w:leader="none"/>
          <w:tab w:val="left" w:pos="6960" w:leader="none"/>
          <w:tab w:val="left" w:pos="772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enter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  <w:tab/>
        <w:t>the</w:t>
        <w:tab/>
        <w:t>adj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  <w:tab/>
        <w:t>pr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ib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c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for sex or age have been  added  to  the basic price.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6420" w:leader="none"/>
          <w:tab w:val="left" w:pos="6780" w:leader="none"/>
        </w:tabs>
        <w:autoSpaceDE w:val="false"/>
        <w:spacing w:lineRule="exact" w:line="276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led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ed</w:t>
        <w:tab/>
        <w:t>in</w:t>
        <w:tab/>
        <w:t>a</w:t>
        <w:tab/>
        <w:t>lock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' stand not  less  than  15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tes   before   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riginally scheduled for the race to begin.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300" w:leader="none"/>
          <w:tab w:val="left" w:pos="520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tely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  <w:tab/>
        <w:t>the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  <w:t>bo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,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stewards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820" w:leader="none"/>
          <w:tab w:val="left" w:pos="2640" w:leader="none"/>
          <w:tab w:val="left" w:pos="2880" w:leader="none"/>
          <w:tab w:val="left" w:pos="3580" w:leader="none"/>
          <w:tab w:val="left" w:pos="3640" w:leader="none"/>
          <w:tab w:val="left" w:pos="5060" w:leader="none"/>
          <w:tab w:val="left" w:pos="5480" w:leader="none"/>
          <w:tab w:val="left" w:pos="8240" w:leader="none"/>
          <w:tab w:val="left" w:pos="9020" w:leader="none"/>
        </w:tabs>
        <w:autoSpaceDE w:val="false"/>
        <w:spacing w:lineRule="exact" w:line="276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  <w:tab/>
        <w:t>successful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  <w:tab/>
        <w:t>upo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zation</w:t>
        <w:tab/>
        <w:t>of</w:t>
        <w:tab/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er</w:t>
        <w:tab/>
        <w:t>shall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.</w:t>
        <w:tab/>
        <w:t>Altering</w:t>
        <w:tab/>
        <w:tab/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spended together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horse 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il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40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title transfer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00" w:leader="none"/>
          <w:tab w:val="left" w:pos="2420" w:leader="none"/>
          <w:tab w:val="left" w:pos="5340" w:leader="none"/>
          <w:tab w:val="left" w:pos="5840" w:leader="none"/>
          <w:tab w:val="left" w:pos="6640" w:leader="none"/>
          <w:tab w:val="left" w:pos="7060" w:leader="none"/>
          <w:tab w:val="left" w:pos="7560" w:leader="none"/>
        </w:tabs>
        <w:autoSpaceDE w:val="false"/>
        <w:spacing w:lineRule="auto" w:line="240" w:before="76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4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h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 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sh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he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fu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the</w:t>
        <w:tab/>
        <w:t>owner</w:t>
        <w:tab/>
        <w:t>of</w:t>
        <w:tab/>
        <w:t>the</w:t>
        <w:tab/>
        <w:t>hors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al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oun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 to a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horse   is   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  to the conditions and provisions of subrule (6) of this rule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00" w:leader="none"/>
          <w:tab w:val="left" w:pos="3400" w:leader="none"/>
          <w:tab w:val="left" w:pos="3900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orse</w:t>
        <w:tab/>
        <w:t>for</w:t>
        <w:tab/>
        <w:t>his</w:t>
        <w:tab/>
        <w:t>or</w:t>
        <w:tab/>
        <w:t>her</w:t>
        <w:tab/>
        <w:t>ow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dav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 action provided in these rules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220" w:leader="none"/>
          <w:tab w:val="left" w:pos="4700" w:leader="none"/>
          <w:tab w:val="left" w:pos="5660" w:leader="none"/>
          <w:tab w:val="left" w:pos="6100" w:leader="none"/>
          <w:tab w:val="left" w:pos="7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  <w:tab/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  <w:tab/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</w:t>
        <w:tab/>
        <w:t>owner</w:t>
        <w:tab/>
        <w:t>for</w:t>
        <w:tab/>
        <w:t>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on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ed therewith, unless re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out of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er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 ownershi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ugh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sta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f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rcise hi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progra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 is contested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580" w:leader="none"/>
          <w:tab w:val="left" w:pos="2840" w:leader="none"/>
          <w:tab w:val="left" w:pos="3100" w:leader="none"/>
          <w:tab w:val="left" w:pos="3400" w:leader="none"/>
          <w:tab w:val="left" w:pos="3680" w:leader="none"/>
          <w:tab w:val="left" w:pos="5140" w:leader="none"/>
          <w:tab w:val="left" w:pos="6180" w:leader="none"/>
          <w:tab w:val="left" w:pos="6540" w:leader="none"/>
          <w:tab w:val="left" w:pos="6740" w:leader="none"/>
          <w:tab w:val="left" w:pos="6920" w:leader="none"/>
          <w:tab w:val="left" w:pos="7360" w:leader="none"/>
          <w:tab w:val="left" w:pos="8160" w:leader="none"/>
          <w:tab w:val="left" w:pos="8660" w:leader="none"/>
        </w:tabs>
        <w:autoSpaceDE w:val="false"/>
        <w:spacing w:lineRule="auto" w:line="240" w:before="0" w:after="0"/>
        <w:ind w:left="120" w:right="7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ed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tab/>
        <w:t>a</w:t>
        <w:tab/>
        <w:tab/>
        <w:t>licen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inaria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  hors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  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ward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 a laborator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d</w:t>
        <w:tab/>
        <w:t>by</w:t>
        <w:tab/>
        <w:tab/>
        <w:t>the</w:t>
        <w:tab/>
        <w:t>rac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e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in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ctious an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ding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ect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e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id 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the</w:t>
        <w:tab/>
        <w:tab/>
        <w:t>test</w:t>
        <w:tab/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ne infecti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</w:t>
        <w:tab/>
        <w:t>and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wh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t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the</w:t>
        <w:tab/>
        <w:t>te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waived by 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 at his or her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tion by  so  indicating  on 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lip.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5920" w:leader="none"/>
          <w:tab w:val="left" w:pos="660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  <w:tab/>
        <w:t>state</w:t>
        <w:tab/>
        <w:t>other</w:t>
        <w:tab/>
        <w:t>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ig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 whichever period  of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 is the le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45  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; price; conditions.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420" w:leader="none"/>
          <w:tab w:val="left" w:pos="394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4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140(5)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ri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iv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uccessful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20" w:leader="none"/>
          <w:tab w:val="left" w:pos="3200" w:leader="none"/>
          <w:tab w:val="left" w:pos="4280" w:leader="none"/>
          <w:tab w:val="left" w:pos="53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 on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  <w:tab/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,</w:t>
        <w:tab/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  <w:t>rac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yea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  <w:tab/>
        <w:t>young</w:t>
        <w:tab/>
        <w:t xml:space="preserve">  hors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ed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s   shall   be given a price allowance if th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no price allowance given  to   a   spay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 racing in a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ce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 offered at that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uring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acing wee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n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horse shall be entered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760" w:leader="none"/>
          <w:tab w:val="left" w:pos="5540" w:leader="none"/>
          <w:tab w:val="left" w:pos="5700" w:leader="none"/>
          <w:tab w:val="left" w:pos="6340" w:leader="none"/>
          <w:tab w:val="left" w:pos="6640" w:leader="none"/>
          <w:tab w:val="left" w:pos="7000" w:leader="none"/>
          <w:tab w:val="left" w:pos="7660" w:leader="none"/>
          <w:tab w:val="left" w:pos="8400" w:leader="none"/>
          <w:tab w:val="left" w:pos="90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ab/>
        <w:t>any</w:t>
        <w:tab/>
        <w:t>horse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fraudul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ed</w:t>
        <w:tab/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an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udule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voi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  <w:tab/>
        <w:t>declaring</w:t>
        <w:tab/>
        <w:t>it</w:t>
        <w:tab/>
        <w:t>i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 declaring it in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60" w:leader="none"/>
          <w:tab w:val="left" w:pos="2560" w:leader="none"/>
          <w:tab w:val="left" w:pos="4960" w:leader="none"/>
          <w:tab w:val="left" w:pos="5780" w:leader="none"/>
          <w:tab w:val="left" w:pos="6700" w:leader="none"/>
          <w:tab w:val="left" w:pos="89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ratio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cate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  <w:tab/>
        <w:t>horses</w:t>
        <w:tab/>
        <w:t>entered</w:t>
        <w:tab/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f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retar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geth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a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  <w:tab/>
        <w:t>registered</w:t>
        <w:tab/>
        <w:t>owner</w:t>
        <w:tab/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 xml:space="preserve">hor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 and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uthor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o th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r for transf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50   Stakes and futurities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240" w:leader="none"/>
          <w:tab w:val="left" w:pos="1460" w:leader="none"/>
          <w:tab w:val="left" w:pos="1680" w:leader="none"/>
          <w:tab w:val="left" w:pos="1980" w:leader="none"/>
          <w:tab w:val="left" w:pos="2340" w:leader="none"/>
          <w:tab w:val="left" w:pos="2600" w:leader="none"/>
          <w:tab w:val="left" w:pos="3880" w:leader="none"/>
          <w:tab w:val="left" w:pos="4620" w:leader="none"/>
          <w:tab w:val="left" w:pos="5220" w:leader="none"/>
          <w:tab w:val="left" w:pos="5840" w:leader="none"/>
          <w:tab w:val="left" w:pos="6260" w:leader="none"/>
          <w:tab w:val="left" w:pos="6880" w:leader="none"/>
          <w:tab w:val="left" w:pos="7960" w:leader="none"/>
          <w:tab w:val="left" w:pos="8040" w:leader="none"/>
          <w:tab w:val="left" w:pos="8560" w:leader="none"/>
        </w:tabs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50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turiti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iti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Unit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  <w:tab/>
        <w:t>trotting</w:t>
        <w:tab/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</w:t>
        <w:tab/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c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s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</w:t>
        <w:tab/>
        <w:tab/>
        <w:t>all</w:t>
        <w:tab/>
        <w:t>sustain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m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fteen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  <w:tab/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ling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  <w:tab/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  <w:tab/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Augu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year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ed,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ar-olds shall</w:t>
        <w:tab/>
        <w:t>not</w:t>
        <w:tab/>
        <w:t xml:space="preserve"> 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d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ruar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year.T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ke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riti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af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bruary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ing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e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ha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year-old   divisio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  <w:tab/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yea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  <w:tab/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s of yearlings to stakes shall be July 15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980" w:leader="none"/>
          <w:tab w:val="left" w:pos="70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s</w:t>
        <w:tab/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,</w:t>
        <w:tab/>
        <w:t>advertise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ake  or  futurity  will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 raced  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fore   taking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000" w:leader="none"/>
          <w:tab w:val="left" w:pos="47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sh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s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 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ed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revious</w:t>
        <w:tab/>
        <w:t>year,</w:t>
        <w:tab/>
        <w:t>unl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ante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ke  or  futurity   shall   not   be r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 less than 75% of the average e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d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.</w:t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7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race</w:t>
        <w:tab/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ash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g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sio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s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of March 8, 1977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20" w:leader="none"/>
          <w:tab w:val="left" w:pos="6100" w:leader="none"/>
          <w:tab w:val="left" w:pos="6600" w:leader="none"/>
          <w:tab w:val="left" w:pos="7180" w:leader="none"/>
          <w:tab w:val="left" w:pos="7240" w:leader="none"/>
          <w:tab w:val="left" w:pos="8160" w:leader="none"/>
          <w:tab w:val="left" w:pos="88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add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y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l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  <w:tab/>
        <w:t>in</w:t>
        <w:tab/>
        <w:t>the</w:t>
        <w:tab/>
        <w:t>colt</w:t>
        <w:tab/>
        <w:t>division</w:t>
        <w:tab/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er declar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tin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880" w:leader="none"/>
          <w:tab w:val="left" w:pos="5600" w:leader="none"/>
        </w:tabs>
        <w:autoSpaceDE w:val="false"/>
        <w:spacing w:lineRule="auto" w:line="240" w:before="76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c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er</w:t>
        <w:tab/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ng</w:t>
        <w:tab/>
        <w:t>fees</w:t>
        <w:tab/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y division and  the  higher 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ng fees or sustaining fees, or both, for the colt division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600" w:leader="none"/>
          <w:tab w:val="left" w:pos="73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stake</w:t>
        <w:tab/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it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division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ion, sustaining, and starting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s paid  into such stake or futurity.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00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onditions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c withdrawal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en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v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al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al if the conditions so provide.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6660" w:leader="none"/>
          <w:tab w:val="left" w:pos="73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uct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a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untar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made</w:t>
        <w:tab/>
        <w:t>from</w:t>
        <w:tab/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futuri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call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duction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erical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ing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g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cal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purse, stake, or futurity.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520" w:leader="none"/>
          <w:tab w:val="left" w:pos="72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wis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</w:t>
        <w:tab/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 division shall be as follows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33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 or more starters: 50-25-12-8-5%. (b) Four starters only: 50-25-15-10%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927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 starters only: 60-30-10%. (d) Two starters only: 65-35%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55   Entries or declarations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40" w:hanging="0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55. (1) An entry or declaration shall  co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y  with   all   of   the following provisions: (a)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in writing.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6840" w:leader="none"/>
          <w:tab w:val="left" w:pos="7760" w:leader="none"/>
        </w:tabs>
        <w:autoSpaceDE w:val="false"/>
        <w:spacing w:lineRule="exact" w:line="275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  <w:tab/>
        <w:t>authorized</w:t>
        <w:tab/>
        <w:t>agent,</w:t>
        <w:tab/>
        <w:t>except</w:t>
        <w:tab/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.4170(8)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n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nt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lesse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color, sex, sire, and d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horse.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3607" w:firstLine="1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 or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the horse is to be entered. (iv) The identity of the driver.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800" w:leader="none"/>
          <w:tab w:val="left" w:pos="752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ec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,</w:t>
        <w:tab/>
        <w:t>comply</w:t>
        <w:tab/>
        <w:t>with</w:t>
        <w:tab/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.4170(1)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600" w:leader="none"/>
          <w:tab w:val="left" w:pos="3140" w:leader="none"/>
          <w:tab w:val="left" w:pos="3840" w:leader="none"/>
          <w:tab w:val="left" w:pos="4680" w:leader="none"/>
          <w:tab w:val="left" w:pos="5320" w:leader="none"/>
          <w:tab w:val="left" w:pos="5860" w:leader="none"/>
          <w:tab w:val="left" w:pos="71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abl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declaration</w:t>
        <w:tab/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refund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  <w:tab/>
        <w:t>start,</w:t>
        <w:tab/>
        <w:t>unless</w:t>
        <w:tab/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ar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  <w:tab/>
        <w:t>of</w:t>
        <w:tab/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required with the declaration to start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80" w:leader="none"/>
          <w:tab w:val="left" w:pos="5600" w:leader="none"/>
          <w:tab w:val="left" w:pos="6620" w:leader="none"/>
          <w:tab w:val="left" w:pos="7000" w:leader="none"/>
          <w:tab w:val="left" w:pos="8660" w:leader="none"/>
        </w:tabs>
        <w:autoSpaceDE w:val="false"/>
        <w:spacing w:lineRule="auto" w:line="240" w:before="0" w:after="0"/>
        <w:ind w:left="120" w:right="76" w:firstLine="12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omplia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acts for  the   purpose   of   decep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 subject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son filing the entry to disciplinary action. (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</w:t>
        <w:tab/>
        <w:t>received</w:t>
        <w:tab/>
        <w:t>at</w:t>
        <w:tab/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p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ing day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ding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day,</w:t>
        <w:tab/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grap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gra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lly</w:t>
        <w:tab/>
        <w:t xml:space="preserve">received a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gram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,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00" w:leader="none"/>
          <w:tab w:val="left" w:pos="3000" w:leader="none"/>
          <w:tab w:val="left" w:pos="4240" w:leader="none"/>
          <w:tab w:val="left" w:pos="4740" w:leader="none"/>
          <w:tab w:val="left" w:pos="5460" w:leader="none"/>
          <w:tab w:val="left" w:pos="6160" w:leader="none"/>
          <w:tab w:val="left" w:pos="6760" w:leader="none"/>
          <w:tab w:val="left" w:pos="7220" w:leader="none"/>
          <w:tab w:val="left" w:pos="8020" w:leader="none"/>
          <w:tab w:val="left" w:pos="8340" w:leader="none"/>
          <w:tab w:val="left" w:pos="9280" w:leader="none"/>
        </w:tabs>
        <w:autoSpaceDE w:val="false"/>
        <w:spacing w:lineRule="auto" w:line="240" w:before="76" w:after="0"/>
        <w:ind w:left="1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sustai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</w:t>
        <w:tab/>
        <w:t>stake,</w:t>
        <w:tab/>
        <w:t>futurit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  <w:t>a</w:t>
        <w:tab/>
        <w:t>Sunday</w:t>
        <w:tab/>
        <w:t>or leg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d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rda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due</w:t>
        <w:tab/>
        <w:t>on</w:t>
        <w:tab/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ay, an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esday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da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y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esday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d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day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on sha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constru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  to start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620" w:leader="none"/>
          <w:tab w:val="left" w:pos="4100" w:leader="none"/>
          <w:tab w:val="left" w:pos="4980" w:leader="none"/>
          <w:tab w:val="left" w:pos="5040" w:leader="none"/>
          <w:tab w:val="left" w:pos="5260" w:leader="none"/>
          <w:tab w:val="left" w:pos="5800" w:leader="none"/>
          <w:tab w:val="left" w:pos="6360" w:leader="none"/>
          <w:tab w:val="left" w:pos="6580" w:leader="none"/>
          <w:tab w:val="left" w:pos="7160" w:leader="none"/>
          <w:tab w:val="left" w:pos="7980" w:leader="none"/>
        </w:tabs>
        <w:autoSpaceDE w:val="false"/>
        <w:spacing w:lineRule="auto" w:line="240" w:before="0" w:after="0"/>
        <w:ind w:left="120" w:right="76" w:firstLine="12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ag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 plac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  <w:tab/>
        <w:t>office</w:t>
        <w:tab/>
        <w:t>depar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  <w:tab/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l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follow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qu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r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 bear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i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  <w:tab/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 date shall conform to the po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  date 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is s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le in order to be valid. (6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i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me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vern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 published</w:t>
        <w:tab/>
        <w:t>conditions</w:t>
        <w:tab/>
        <w:t>shall</w:t>
        <w:tab/>
        <w:t xml:space="preserve">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id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w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leg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  <w:tab/>
        <w:tab/>
        <w:t>not</w:t>
        <w:tab/>
        <w:t>in</w:t>
        <w:tab/>
        <w:t xml:space="preserve">accordan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 conditi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</w:t>
        <w:tab/>
        <w:t>c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  <w:tab/>
        <w:tab/>
        <w:t>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 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 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  to have been parties t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ud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00" w:leader="none"/>
          <w:tab w:val="left" w:pos="3460" w:leader="none"/>
          <w:tab w:val="left" w:pos="3600" w:leader="none"/>
          <w:tab w:val="left" w:pos="4980" w:leader="none"/>
          <w:tab w:val="left" w:pos="8040" w:leader="none"/>
          <w:tab w:val="left" w:pos="8480" w:leader="none"/>
          <w:tab w:val="left" w:pos="882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e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tit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ilit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s,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  <w:tab/>
        <w:t>given</w:t>
        <w:tab/>
        <w:tab/>
        <w:t>incorrectly,</w:t>
        <w:tab/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 ac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ing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fei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istribu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ies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person obtaining</w:t>
        <w:tab/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ren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  <w:tab/>
        <w:t>o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 tog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ca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ed unt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tly entitl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racin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retary, the track shall re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e the 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for the  resultant   loss   of winnings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260" w:leader="none"/>
          <w:tab w:val="left" w:pos="68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in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 to which it is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 at 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gait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420" w:leader="none"/>
          <w:tab w:val="left" w:pos="516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in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e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r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nt,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or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,</w:t>
        <w:tab/>
        <w:t>or</w:t>
        <w:tab/>
        <w:t>other</w:t>
        <w:tab/>
        <w:t>pers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t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s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uch   entry   t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  <w:tab w:val="left" w:pos="1960" w:leader="none"/>
          <w:tab w:val="left" w:pos="2500" w:leader="none"/>
          <w:tab w:val="left" w:pos="3120" w:leader="none"/>
          <w:tab w:val="left" w:pos="3300" w:leader="none"/>
          <w:tab w:val="left" w:pos="4340" w:leader="none"/>
          <w:tab w:val="left" w:pos="4860" w:leader="none"/>
          <w:tab w:val="left" w:pos="5280" w:leader="none"/>
          <w:tab w:val="left" w:pos="5580" w:leader="none"/>
          <w:tab w:val="left" w:pos="5940" w:leader="none"/>
          <w:tab w:val="left" w:pos="6080" w:leader="none"/>
          <w:tab w:val="left" w:pos="6440" w:leader="none"/>
          <w:tab w:val="left" w:pos="7640" w:leader="none"/>
          <w:tab w:val="left" w:pos="8740" w:leader="none"/>
        </w:tabs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aft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s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 xml:space="preserve">trainers of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d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oth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  <w:tab/>
        <w:t xml:space="preserve"> shall</w:t>
        <w:tab/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fteen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 eve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fund</w:t>
        <w:tab/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.</w:t>
        <w:tab/>
        <w:tab/>
        <w:t>If</w:t>
        <w:tab/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  <w:tab/>
        <w:t>publish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 clos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w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f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ge</w:t>
        <w:tab/>
        <w:t>of</w:t>
        <w:tab/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est cla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gibl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closi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at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ly</w:t>
        <w:tab/>
        <w:tab/>
        <w:t>entered.</w:t>
        <w:tab/>
        <w:t>Two-year-old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year-old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year-ol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lasse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it 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ry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ste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76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i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  <w:tab/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l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 owners  or age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l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480" w:leader="none"/>
          <w:tab w:val="left" w:pos="3860" w:leader="none"/>
          <w:tab w:val="left" w:pos="4300" w:leader="none"/>
          <w:tab w:val="left" w:pos="4980" w:leader="none"/>
          <w:tab w:val="left" w:pos="5500" w:leader="none"/>
          <w:tab w:val="left" w:pos="5980" w:leader="none"/>
          <w:tab w:val="left" w:pos="6700" w:leader="none"/>
          <w:tab w:val="left" w:pos="73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  <w:tab/>
        <w:t>races</w:t>
        <w:tab/>
        <w:t>that</w:t>
        <w:tab/>
        <w:t>wi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have</w:t>
        <w:tab/>
        <w:t>not</w:t>
        <w:tab/>
        <w:t>be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  <w:tab/>
        <w:t>horses</w:t>
        <w:tab/>
        <w:t>at</w:t>
        <w:tab/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i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lid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 clos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s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ate clo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events shall have no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2  also-eligible  conditions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820" w:leader="none"/>
          <w:tab w:val="left" w:pos="2600" w:leader="none"/>
          <w:tab w:val="left" w:pos="3560" w:leader="none"/>
          <w:tab w:val="left" w:pos="3960" w:leader="none"/>
          <w:tab w:val="left" w:pos="4780" w:leader="none"/>
          <w:tab w:val="left" w:pos="4940" w:leader="none"/>
          <w:tab w:val="left" w:pos="5500" w:leader="none"/>
          <w:tab w:val="left" w:pos="66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  <w:tab/>
        <w:tab/>
        <w:t>and</w:t>
        <w:tab/>
        <w:t>overnight</w:t>
        <w:tab/>
        <w:t>rac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moni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ors</w:t>
        <w:tab/>
        <w:t>in</w:t>
        <w:tab/>
        <w:t>ex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  <w:tab/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%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  <w:tab/>
        <w:t>ad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ed</w:t>
        <w:tab/>
        <w:t>purse,</w:t>
        <w:tab/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plit and raced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 the provis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f R 431.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65(1) shall appl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60   Entries and sta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0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ociati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ie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 events.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 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tion is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,  the  event shall be contest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ar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d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declared   in   to start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  <w:tab/>
        <w:t>so</w:t>
        <w:tab/>
        <w:t>notified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entitled  t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 and any forfeits for each hors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320" w:leader="none"/>
          <w:tab w:val="left" w:pos="732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  <w:tab/>
        <w:t>allowed</w:t>
        <w:tab/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 track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whe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 has  room to sc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horses 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, allowing 8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t per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60" w:leader="none"/>
          <w:tab w:val="left" w:pos="1760" w:leader="none"/>
          <w:tab w:val="left" w:pos="2100" w:leader="none"/>
          <w:tab w:val="left" w:pos="2380" w:leader="none"/>
          <w:tab w:val="left" w:pos="3200" w:leader="none"/>
          <w:tab w:val="left" w:pos="3720" w:leader="none"/>
          <w:tab w:val="left" w:pos="4020" w:leader="none"/>
          <w:tab w:val="left" w:pos="4520" w:leader="none"/>
          <w:tab w:val="left" w:pos="4900" w:leader="none"/>
          <w:tab w:val="left" w:pos="5560" w:leader="none"/>
          <w:tab w:val="left" w:pos="6100" w:leader="none"/>
          <w:tab w:val="left" w:pos="6520" w:leader="none"/>
          <w:tab w:val="left" w:pos="6800" w:leader="none"/>
          <w:tab w:val="left" w:pos="7440" w:leader="none"/>
          <w:tab w:val="left" w:pos="912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  <w:tab/>
        <w:t>of</w:t>
        <w:tab/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excee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   16</w:t>
        <w:tab/>
        <w:t>on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5/8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 otherw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ate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ssociation,</w:t>
        <w:tab/>
        <w:tab/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awn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pecifi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tio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wn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  <w:tab/>
        <w:t>raced</w:t>
        <w:tab/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 providing</w:t>
        <w:tab/>
        <w:t>for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less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  <w:tab/>
        <w:t>feet p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  <w:tab/>
        <w:t>than</w:t>
        <w:tab/>
        <w:t>1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f-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k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e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ac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d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less than 75% of the advertised purs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60" w:leader="none"/>
          <w:tab w:val="left" w:pos="5520" w:leader="none"/>
          <w:tab w:val="left" w:pos="6200" w:leader="none"/>
          <w:tab w:val="left" w:pos="688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shall be raced  in  the   following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 conducted under another subrule of this rule: (a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field</w:t>
        <w:tab/>
        <w:t>shall</w:t>
        <w:tab/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lif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  <w:tab/>
        <w:t xml:space="preserve">of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 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w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 event sh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the race winner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dashe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s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 of   the   purse   raced   for   each 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 will b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divid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 of 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dashes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60.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 shall race for 4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 of the purse.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finish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dashe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, 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i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 provis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es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d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sts shall   r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 and r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 post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680" w:leader="none"/>
          <w:tab w:val="left" w:pos="5320" w:leader="none"/>
          <w:tab w:val="left" w:pos="5780" w:leader="none"/>
          <w:tab w:val="left" w:pos="6460" w:leader="none"/>
          <w:tab w:val="left" w:pos="72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er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they</w:t>
        <w:tab/>
        <w:t>alon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  <w:tab/>
        <w:t>to</w:t>
        <w:tab/>
        <w:t>the</w:t>
        <w:tab/>
        <w:t>conditions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der of  their   fin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   in th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vious hea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as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65   Split ra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  <w:tab w:val="left" w:pos="4580" w:leader="none"/>
          <w:tab w:val="left" w:pos="4720" w:leader="none"/>
          <w:tab w:val="left" w:pos="5020" w:leader="none"/>
          <w:tab w:val="left" w:pos="5580" w:leader="none"/>
          <w:tab w:val="left" w:pos="850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e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f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8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16</w:t>
        <w:tab/>
        <w:t>on</w:t>
        <w:tab/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specifi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s ar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</w:t>
        <w:tab/>
        <w:t>fr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divis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.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hea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  <w:tab/>
        <w:t>each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.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inner of the final heat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80" w:leader="none"/>
          <w:tab w:val="left" w:pos="1880" w:leader="none"/>
          <w:tab w:val="left" w:pos="2200" w:leader="none"/>
          <w:tab w:val="left" w:pos="2560" w:leader="none"/>
          <w:tab w:val="left" w:pos="5300" w:leader="none"/>
          <w:tab w:val="left" w:pos="5920" w:leader="none"/>
          <w:tab w:val="left" w:pos="6580" w:leader="none"/>
          <w:tab w:val="left" w:pos="8000" w:leader="none"/>
          <w:tab w:val="left" w:pos="8560" w:leader="none"/>
          <w:tab w:val="left" w:pos="8680" w:leader="none"/>
          <w:tab w:val="left" w:pos="908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atev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r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ty, 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d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ovisions in 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  <w:tab/>
        <w:t>to</w:t>
        <w:tab/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y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division shall race for 3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, the se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 division   shall   race for 30%, and the ho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alify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ons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third</w:t>
        <w:tab/>
        <w:tab/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  <w:tab/>
        <w:t>n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  <w:tab/>
        <w:tab/>
        <w:t>for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he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ors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  <w:tab/>
        <w:t>hea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  <w:tab/>
        <w:t>b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.4170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futurity, unless  specified   in   the   conditions, such qualifying race shall be held not more than 5 days  before   con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ing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event, excl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nday and 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ing the day of the r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70   Declaration to start; drawing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70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wis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t the discre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ciat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decided by more than 1  heat  are   consider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race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us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understanding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  <w:tab/>
        <w:t>declarati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nsidered to be local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t the track where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race   is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ng contested.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7700" w:leader="none"/>
        </w:tabs>
        <w:autoSpaceDE w:val="false"/>
        <w:spacing w:lineRule="auto" w:line="240" w:before="0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k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rture</w:t>
        <w:tab/>
        <w:t>th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 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e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ing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x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riti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  <w:tab/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ta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declarat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graph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wis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ntry box, and the  steward   shall   see tha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 are declared and dr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 in the proper event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x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e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esent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wne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x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  <w:tab/>
        <w:t xml:space="preserve">be denie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ivi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f being present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480" w:leader="none"/>
          <w:tab w:val="left" w:pos="4100" w:leader="none"/>
          <w:tab w:val="left" w:pos="4940" w:leader="none"/>
          <w:tab w:val="left" w:pos="5760" w:leader="none"/>
          <w:tab w:val="left" w:pos="6320" w:leader="none"/>
          <w:tab w:val="left" w:pos="7000" w:leader="none"/>
          <w:tab w:val="left" w:pos="8660" w:leader="none"/>
          <w:tab w:val="left" w:pos="93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vis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  <w:tab/>
        <w:t>box</w:t>
        <w:tab/>
        <w:t>shall</w:t>
        <w:tab/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ocked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 fou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in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d</w:t>
        <w:tab/>
        <w:t>and</w:t>
        <w:tab/>
        <w:t>listed,</w:t>
        <w:tab/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ed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er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d, starter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lected,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po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wn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cessar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  <w:tab/>
        <w:t>race,</w:t>
        <w:tab/>
        <w:t>a publ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x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ed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s specified in 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ule.</w:t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704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  <w:tab/>
        <w:t>the</w:t>
        <w:tab/>
        <w:t>stewar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from the stand for succeeding dashes or heats.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260" w:leader="none"/>
          <w:tab w:val="left" w:pos="704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l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graph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telephone</w:t>
        <w:tab/>
        <w:t>which</w:t>
        <w:tab/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l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wing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l, telephone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elegraph declarations shall state 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address of the owner or lesse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315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color, sex, sire, and d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horse. (c)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 and his or her color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and pl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 the last start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s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s,</w:t>
        <w:tab/>
        <w:t>se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d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ing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b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ng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 the 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ent or 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in which the horse is to be entered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340" w:leader="none"/>
          <w:tab w:val="left" w:pos="66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  <w:tab/>
        <w:t>a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s required shall be considered  a  withdrawal  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ent.</w:t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6840" w:leader="none"/>
          <w:tab w:val="left" w:pos="74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shall</w:t>
        <w:tab/>
        <w:t>not</w:t>
        <w:tab/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  of  the  stewards.   Persons   viola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this subrule are subject t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ary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. (11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earing by the steward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te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  b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cing commis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  <w:tab w:val="left" w:pos="1680" w:leader="none"/>
          <w:tab w:val="left" w:pos="3180" w:leader="none"/>
          <w:tab w:val="left" w:pos="3900" w:leader="none"/>
          <w:tab w:val="left" w:pos="4560" w:leader="none"/>
          <w:tab w:val="left" w:pos="5240" w:leader="none"/>
          <w:tab w:val="left" w:pos="5940" w:leader="none"/>
          <w:tab w:val="left" w:pos="6040" w:leader="none"/>
          <w:tab w:val="left" w:pos="6460" w:leader="none"/>
          <w:tab w:val="left" w:pos="7120" w:leader="none"/>
          <w:tab w:val="left" w:pos="7820" w:leader="none"/>
          <w:tab w:val="left" w:pos="8020" w:leader="none"/>
          <w:tab w:val="left" w:pos="88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  <w:tab/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nce</w:t>
        <w:tab/>
        <w:t>that</w:t>
        <w:tab/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ly declar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r</w:t>
        <w:tab/>
        <w:t>of</w:t>
        <w:tab/>
        <w:t>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orse</w:t>
        <w:tab/>
        <w:t>shall</w:t>
        <w:tab/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</w:t>
        <w:tab/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  <w:tab/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c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overe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ev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ever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ers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e than $10,000.00, a stake,   a   handicap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 shall be redraw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75   Qualify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320" w:leader="none"/>
          <w:tab w:val="left" w:pos="682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75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tings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  <w:tab/>
        <w:t>cannot</w:t>
        <w:tab/>
        <w:t>be</w:t>
        <w:tab/>
        <w:t>accep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 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ting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pt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ted line.Declarations for overnight events  shall  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ed   by   the   following provisions: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600" w:leader="none"/>
          <w:tab w:val="left" w:pos="3440" w:leader="none"/>
          <w:tab w:val="left" w:pos="4500" w:leader="none"/>
          <w:tab w:val="left" w:pos="5140" w:leader="none"/>
          <w:tab w:val="left" w:pos="5340" w:leader="none"/>
          <w:tab w:val="left" w:pos="6480" w:leader="none"/>
          <w:tab w:val="left" w:pos="924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  <w:t xml:space="preserve"> the</w:t>
        <w:tab/>
        <w:t>ho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associa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alify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  <w:tab/>
        <w:t>unable</w:t>
        <w:tab/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 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  <w:tab/>
        <w:t>placed</w:t>
        <w:tab/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ed</w:t>
        <w:tab/>
        <w:t>on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w</w:t>
      </w:r>
      <w:r>
        <w:rPr>
          <w:rFonts w:cs="Times New Roman" w:ascii="Times New Roman" w:hAnsi="Times New Roman"/>
          <w:sz w:val="24"/>
          <w:szCs w:val="24"/>
        </w:rPr>
        <w:t>ards'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c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 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st   for   u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ability   or dangerousness.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6720" w:leader="none"/>
          <w:tab w:val="left" w:pos="73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t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r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  <w:tab/>
        <w:t>on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t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ndard photo finish shall be in use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040" w:leader="none"/>
          <w:tab w:val="left" w:pos="5020" w:leader="none"/>
          <w:tab w:val="left" w:pos="5320" w:leader="none"/>
          <w:tab w:val="left" w:pos="6160" w:leader="none"/>
          <w:tab w:val="left" w:pos="66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t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  <w:tab/>
        <w:t>during</w:t>
        <w:tab/>
        <w:t>the</w:t>
        <w:tab/>
        <w:t>curr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e 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  <w:tab/>
        <w:t>char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  <w:tab/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char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  summarized,   i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ng   each start, and con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dated. The consolidated line  shall  carry   all of   the following inform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race i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at 1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:</w:t>
      </w:r>
    </w:p>
    <w:p>
      <w:pPr>
        <w:pStyle w:val="Normal"/>
        <w:widowControl w:val="false"/>
        <w:autoSpaceDE w:val="false"/>
        <w:spacing w:lineRule="auto" w:line="237" w:before="0" w:after="0"/>
        <w:ind w:left="240" w:right="8226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. (ii) Place. (iii)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(iv) Driver. (v) Finish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327" w:hanging="1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 condition. (vii) 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40" w:leader="none"/>
          <w:tab w:val="left" w:pos="2480" w:leader="none"/>
          <w:tab w:val="left" w:pos="3040" w:leader="none"/>
          <w:tab w:val="left" w:pos="5900" w:leader="none"/>
          <w:tab w:val="left" w:pos="6400" w:leader="none"/>
          <w:tab w:val="left" w:pos="6960" w:leader="none"/>
          <w:tab w:val="left" w:pos="7280" w:leader="none"/>
          <w:tab w:val="left" w:pos="8380" w:leader="none"/>
          <w:tab w:val="left" w:pos="92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  <w:tab/>
        <w:t>the</w:t>
        <w:tab/>
        <w:t>stewards'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lif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d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horse,</w:t>
        <w:tab/>
        <w:t>the</w:t>
        <w:tab/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ing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  <w:tab/>
        <w:t>as provided</w:t>
        <w:tab/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tab/>
        <w:t>chocking</w:t>
        <w:tab/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during a race shall requalify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ewar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a horse to  qualify  by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  of   a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workou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dentifier sha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y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a horse starting  in  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 race or official workout. (g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per da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 by the stewards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040" w:leader="none"/>
          <w:tab w:val="left" w:pos="5220" w:leader="none"/>
          <w:tab w:val="left" w:pos="71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uc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ify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  <w:tab/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nee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ted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,</w:t>
        <w:tab/>
        <w:t>or</w:t>
        <w:tab/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  <w:tab/>
        <w:t>Th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 qualifying both drivers and hors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300" w:right="1452" w:hanging="6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in qualifying rac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t to  spec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  collection 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esting. History:  1985 AAC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80   Mutuel entries;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 ti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8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 en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 sha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start in a race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a single interest.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ing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s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hip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ty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-for-all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n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 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ests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50,000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e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t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s.</w:t>
        <w:tab/>
        <w:t xml:space="preserve">Hors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son shall be indicated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ntly in the 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race, unless such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 ar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pled as a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le bet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  <w:tab w:val="left" w:pos="4080" w:leader="none"/>
          <w:tab w:val="left" w:pos="5740" w:leader="none"/>
          <w:tab w:val="left" w:pos="6780" w:leader="none"/>
          <w:tab w:val="left" w:pos="732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ion</w:t>
        <w:tab/>
        <w:t>exists,</w:t>
        <w:tab/>
        <w:t>all</w:t>
        <w:tab/>
        <w:t xml:space="preserve">horses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  <w:tab/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  <w:tab/>
        <w:t>ties</w:t>
        <w:tab/>
        <w:t>throug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hip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train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coupled and run as  an  entr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a  race  when approved by the stewards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620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fa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ossibl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iner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  <w:tab/>
        <w:t xml:space="preserve">positions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.</w:t>
        <w:tab/>
        <w:t>Th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rain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pl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ger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this  is  done, entries shall not be rejec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MR 6, Eff.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y 12, 1985; 2007 MR 9, Eff. May 3, 2007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85   Also-eligibl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40" w:leader="none"/>
          <w:tab w:val="left" w:pos="2460" w:leader="none"/>
          <w:tab w:val="left" w:pos="54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85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-eligibl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  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used b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s,</w:t>
        <w:tab/>
        <w:t>the</w:t>
        <w:tab/>
        <w:t>also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 by   the   horse that it 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s, except in handica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a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-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s 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ica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dicap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-eligi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sition on the  outside of horses with a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handicap.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20" w:leader="none"/>
          <w:tab w:val="left" w:pos="3900" w:leader="none"/>
          <w:tab w:val="left" w:pos="4360" w:leader="none"/>
          <w:tab w:val="left" w:pos="4540" w:leader="none"/>
          <w:tab w:val="left" w:pos="4760" w:leader="none"/>
          <w:tab w:val="left" w:pos="5060" w:leader="none"/>
          <w:tab w:val="left" w:pos="5580" w:leader="none"/>
          <w:tab w:val="left" w:pos="5880" w:leader="none"/>
          <w:tab w:val="left" w:pos="6460" w:leader="none"/>
          <w:tab w:val="left" w:pos="7380" w:leader="none"/>
          <w:tab w:val="left" w:pos="9180" w:leader="none"/>
        </w:tabs>
        <w:autoSpaceDE w:val="false"/>
        <w:spacing w:lineRule="auto" w:line="240" w:before="0" w:after="0"/>
        <w:ind w:left="12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shall</w:t>
        <w:tab/>
        <w:tab/>
        <w:t>not</w:t>
        <w:tab/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 eligible  by   reason   of   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due to the fact that it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 been drawn as an also-eligible. (4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-eligible</w:t>
        <w:tab/>
        <w:t>list</w:t>
        <w:tab/>
        <w:t>cannot</w:t>
        <w:tab/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  <w:tab/>
        <w:t>or</w:t>
        <w:tab/>
        <w:t>trainer</w:t>
        <w:tab/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  <w:tab/>
        <w:t>shall</w:t>
        <w:tab/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ice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  <w:tab/>
        <w:t xml:space="preserve">are o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eligi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y of the race shall be rel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90   Preference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500" w:leader="none"/>
          <w:tab w:val="left" w:pos="66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90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enc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all</w:t>
        <w:tab/>
        <w:t>overnight</w:t>
        <w:tab/>
        <w:t>eve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a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ren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ence date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y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w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race and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 scratched is the date of  the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  fr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  the   horse   was scratched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960" w:leader="none"/>
          <w:tab w:val="left" w:pos="4640" w:leader="none"/>
          <w:tab w:val="left" w:pos="5220" w:leader="none"/>
          <w:tab w:val="left" w:pos="5680" w:leader="none"/>
          <w:tab w:val="left" w:pos="6680" w:leader="none"/>
          <w:tab w:val="left" w:pos="74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current</w:t>
        <w:tab/>
        <w:t>year,</w:t>
        <w:tab/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declara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  <w:tab/>
        <w:t>considered</w:t>
        <w:tab/>
        <w:t>its</w:t>
        <w:tab/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ly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ever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l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e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rses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pe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eiv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renc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 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ent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e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spec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ua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n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  <w:tab/>
        <w:t>dur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prefere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195  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380" w:leader="none"/>
          <w:tab w:val="left" w:pos="3020" w:leader="none"/>
          <w:tab w:val="left" w:pos="5560" w:leader="none"/>
          <w:tab w:val="left" w:pos="5940" w:leader="none"/>
          <w:tab w:val="left" w:pos="6340" w:leader="none"/>
        </w:tabs>
        <w:autoSpaceDE w:val="false"/>
        <w:spacing w:lineRule="auto" w:line="240" w:before="0" w:after="0"/>
        <w:ind w:left="100" w:right="73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9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  <w:tab/>
        <w:t>it</w:t>
        <w:tab/>
        <w:t>is</w:t>
        <w:tab/>
        <w:t>dangerou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able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, 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'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tion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suc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ng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 and the reason for  refusing  declaration 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  be   clear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d on the notice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80" w:leader="none"/>
          <w:tab w:val="left" w:pos="2300" w:leader="none"/>
          <w:tab w:val="left" w:pos="3160" w:leader="none"/>
          <w:tab w:val="left" w:pos="3620" w:leader="none"/>
          <w:tab w:val="left" w:pos="4340" w:leader="none"/>
        </w:tabs>
        <w:autoSpaceDE w:val="false"/>
        <w:spacing w:lineRule="auto" w:line="237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erk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 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bility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e</w:t>
        <w:tab/>
        <w:t>of</w:t>
        <w:tab/>
        <w:t>such</w:t>
        <w:tab/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'</w:t>
        <w:tab/>
        <w:t>list,</w:t>
        <w:tab/>
        <w:t>the</w:t>
        <w:tab/>
        <w:t>reas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. Stewards shall release horses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in wri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00  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rivers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80" w:leader="none"/>
          <w:tab w:val="left" w:pos="2360" w:leader="none"/>
          <w:tab w:val="left" w:pos="2880" w:leader="none"/>
          <w:tab w:val="left" w:pos="4680" w:leader="none"/>
          <w:tab w:val="left" w:pos="5220" w:leader="none"/>
          <w:tab w:val="left" w:pos="6540" w:leader="none"/>
          <w:tab w:val="left" w:pos="7140" w:leader="none"/>
          <w:tab w:val="left" w:pos="7880" w:leader="none"/>
          <w:tab w:val="left" w:pos="916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  <w:tab/>
        <w:t>and</w:t>
        <w:tab/>
        <w:t>gi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ors. Driver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d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i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  <w:tab/>
        <w:t>to</w:t>
        <w:tab/>
        <w:t>be</w:t>
        <w:tab/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ev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hanged</w:t>
        <w:tab/>
        <w:t>withou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disapprove</w:t>
        <w:tab/>
        <w:t>the second and third driv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7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1.4205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ather-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.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5.</w:t>
        <w:tab/>
        <w:t>(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th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entativ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ertified 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’s organization, and 1 steward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races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ancele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wal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wal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t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 and the stewards sh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allowed to cancel or postpone races in the follow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: (a)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s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ing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nigh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ancelled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4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ke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turitie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rly-la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sing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vitation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.</w:t>
        <w:tab/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ck association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 designa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p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ancellation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ng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taining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all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eligible en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; 2009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10   Start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1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de until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o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 gives the word "go".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5960" w:leader="none"/>
          <w:tab w:val="left" w:pos="64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to</w:t>
        <w:tab/>
        <w:t>the</w:t>
        <w:tab/>
        <w:t>star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 the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e, the d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b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 as  to  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.</w:t>
      </w:r>
    </w:p>
    <w:p>
      <w:pPr>
        <w:pStyle w:val="Normal"/>
        <w:widowControl w:val="false"/>
        <w:autoSpaceDE w:val="false"/>
        <w:spacing w:lineRule="exact" w:line="274" w:before="5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ugh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a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 line as the track wil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6320" w:leader="none"/>
          <w:tab w:val="left" w:pos="6860" w:leader="none"/>
        </w:tabs>
        <w:autoSpaceDE w:val="false"/>
        <w:spacing w:lineRule="exact" w:line="276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ci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gate</w:t>
        <w:tab/>
        <w:t>can</w:t>
        <w:tab/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r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ll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 mi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eds sh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ed:</w:t>
      </w:r>
    </w:p>
    <w:p>
      <w:pPr>
        <w:pStyle w:val="Normal"/>
        <w:widowControl w:val="false"/>
        <w:autoSpaceDE w:val="false"/>
        <w:spacing w:lineRule="exact" w:line="273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e first 1/8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, not less than 11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s per hour.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e next 1/16 of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e, not less than 18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s per hour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s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rul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ed shall be gradually increased to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imu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ed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ugh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t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relative spee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ioned in   subrule   (4)   of this rule s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ed.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420" w:leader="none"/>
          <w:tab w:val="left" w:pos="694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k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inside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  <w:tab/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t from the first turn.  The  starter 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 give the word "go" at the starting point.</w:t>
      </w:r>
    </w:p>
    <w:p>
      <w:pPr>
        <w:pStyle w:val="Normal"/>
        <w:widowControl w:val="false"/>
        <w:tabs>
          <w:tab w:val="clear" w:pos="720"/>
          <w:tab w:val="left" w:pos="6500" w:leader="none"/>
          <w:tab w:val="left" w:pos="6800" w:leader="none"/>
        </w:tabs>
        <w:autoSpaceDE w:val="false"/>
        <w:spacing w:lineRule="auto" w:line="240" w:before="0" w:after="0"/>
        <w:ind w:left="10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rs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star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ecreased, except in the case of a recal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15   Recall; notice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20" w:leader="none"/>
          <w:tab w:val="left" w:pos="3220" w:leader="none"/>
          <w:tab w:val="left" w:pos="41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1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inl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ashed 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e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  <w:tab/>
        <w:t>the</w:t>
        <w:tab/>
        <w:t>starting</w:t>
        <w:tab/>
        <w:t>g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r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60" w:leader="none"/>
          <w:tab w:val="left" w:pos="5480" w:leader="none"/>
          <w:tab w:val="left" w:pos="5900" w:leader="none"/>
          <w:tab w:val="left" w:pos="6340" w:leader="none"/>
        </w:tabs>
        <w:autoSpaceDE w:val="false"/>
        <w:spacing w:lineRule="auto" w:line="24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ible,</w:t>
        <w:tab/>
        <w:t>the</w:t>
        <w:tab/>
        <w:t>start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g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d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p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.</w:t>
        <w:tab/>
        <w:t>In</w:t>
        <w:tab/>
        <w:t>an</w:t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 shall use his or her discretion to close  the  wings  of the gate.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"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,</w:t>
        <w:tab/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n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ident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 into  the   start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  con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, unles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ed by the starter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av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n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reas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scores ahead of the starting gate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interferenc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re the word "go" is given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3540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has broken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which the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oti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(d) A horse falls before the word "go" is given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rse refuses to turn o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o the gate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600" w:leader="none"/>
          <w:tab w:val="left" w:pos="426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ru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cur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nd 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all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  <w:tab/>
        <w:t>reason,</w:t>
        <w:tab/>
        <w:t>then</w:t>
        <w:tab/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d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teward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a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qualifi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gers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disqua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hors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shall be refunded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740" w:leader="none"/>
          <w:tab w:val="left" w:pos="3600" w:leader="none"/>
          <w:tab w:val="left" w:pos="4080" w:leader="none"/>
          <w:tab w:val="left" w:pos="4580" w:leader="none"/>
          <w:tab w:val="left" w:pos="728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  <w:tab/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l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ed</w:t>
        <w:tab/>
        <w:t>for</w:t>
        <w:tab/>
        <w:t>the</w:t>
        <w:tab/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ub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  <w:tab/>
        <w:t>rule</w:t>
        <w:tab/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wagers on that horse or horses shall be refund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7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20   Penalti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z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eas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7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ying the start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5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lure to obey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ction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3641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hing ahead of the inside or outside wing of the gate. (d)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o th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 gate out of position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ver before r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ng the start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t. (f) Interference with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driver during the start. (g) Failure 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up into position and on the ga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7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25   Gate restrictions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00" w:leader="none"/>
          <w:tab w:val="left" w:pos="3680" w:leader="none"/>
          <w:tab w:val="left" w:pos="4700" w:leader="none"/>
          <w:tab w:val="left" w:pos="5660" w:leader="none"/>
          <w:tab w:val="left" w:pos="61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assista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  <w:tab/>
        <w:t>ga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7560" w:leader="none"/>
        </w:tabs>
        <w:autoSpaceDE w:val="false"/>
        <w:spacing w:lineRule="auto" w:line="240" w:before="76" w:after="0"/>
        <w:ind w:left="120" w:right="75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hanica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dspeak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  <w:tab/>
        <w:t>to</w:t>
        <w:tab/>
        <w:t>gi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rive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ibited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gh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i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ckstretch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, except when delayed by an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ncy.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7220" w:leader="none"/>
          <w:tab w:val="left" w:pos="9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i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er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sid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mov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cancy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riv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hind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  <w:tab/>
        <w:t xml:space="preserve">i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 xml:space="preserve">she doe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by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fer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l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r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l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rawn posi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30   Starting without gates.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6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0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ckup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  <w:tab/>
        <w:t>gate.</w:t>
        <w:tab/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traordinary occurrence, however, hors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 be   started without a gate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340" w:leader="none"/>
          <w:tab w:val="left" w:pos="2760" w:leader="none"/>
          <w:tab w:val="left" w:pos="4180" w:leader="none"/>
          <w:tab w:val="left" w:pos="4640" w:leader="none"/>
          <w:tab w:val="left" w:pos="5080" w:leader="none"/>
          <w:tab w:val="left" w:pos="5360" w:leader="none"/>
          <w:tab w:val="left" w:pos="6200" w:leader="none"/>
          <w:tab w:val="left" w:pos="69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e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starter</w:t>
        <w:tab/>
        <w:t>shall</w:t>
        <w:tab/>
        <w:t>ha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 fro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d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  <w:tab/>
        <w:t>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s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loca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wire</w:t>
        <w:tab/>
        <w:t>or</w:t>
        <w:tab/>
        <w:t>oth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riv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 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necessary delay after the horses are called.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37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a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ea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 xml:space="preserve">b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se occu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action.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ce. A horse delaying the ra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started  regardless  of  its position or gai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re shall not be a recall  on  account   of   a   bad actor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 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s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shall 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 no  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 word "go" has been give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35   Starter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5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rte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 opinion  of  the  steward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 is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ible to go the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40   U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able horses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40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r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a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 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n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a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n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bli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45   Post positions; heat racing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260" w:leader="none"/>
          <w:tab w:val="left" w:pos="5740" w:leader="none"/>
          <w:tab w:val="left" w:pos="5820" w:leader="none"/>
          <w:tab w:val="left" w:pos="6480" w:leader="none"/>
          <w:tab w:val="left" w:pos="7100" w:leader="none"/>
        </w:tabs>
        <w:autoSpaceDE w:val="false"/>
        <w:spacing w:lineRule="auto" w:line="240" w:before="0" w:after="0"/>
        <w:ind w:left="10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45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pole</w:t>
        <w:tab/>
        <w:t>the</w:t>
        <w:tab/>
        <w:t>succeed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 otherwi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cond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,</w:t>
        <w:tab/>
        <w:t>and</w:t>
        <w:tab/>
        <w:tab/>
        <w:t>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 their   positions shall be settled by lo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50   Gate a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s.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6620" w:leader="none"/>
          <w:tab w:val="left" w:pos="728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50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provided</w:t>
        <w:tab/>
        <w:t>with</w:t>
        <w:tab/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ront of the position for each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 and  such   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shall be perpendicular to the rai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55   Drivers; licensing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20" w:leader="none"/>
          <w:tab w:val="left" w:pos="3560" w:leader="none"/>
          <w:tab w:val="left" w:pos="5480" w:leader="none"/>
          <w:tab w:val="left" w:pos="6720" w:leader="none"/>
          <w:tab w:val="left" w:pos="7040" w:leader="none"/>
        </w:tabs>
        <w:autoSpaceDE w:val="false"/>
        <w:spacing w:lineRule="auto" w:line="237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55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nes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qui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</w:t>
        <w:tab/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ssioner, upon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tion</w:t>
        <w:tab/>
        <w:t>of</w:t>
        <w:tab/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the stewards, that he  or   she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  of   the following qualifications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58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had at least 1 yea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training experien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  has   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strated the ability to drive. (b) Is physically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l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ent to 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841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knowledgeable of, and conversant in,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ing  and  drivi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arness horses. (d) Is f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ar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of racing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20" w:leader="none"/>
          <w:tab w:val="left" w:pos="492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/4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ye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ey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cted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ye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e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 op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rist,</w:t>
        <w:tab/>
        <w:t>oculist,</w:t>
        <w:tab/>
        <w:t>or ophthalmologist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than 16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 of age.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140" w:leader="none"/>
          <w:tab w:val="left" w:pos="5520" w:leader="none"/>
          <w:tab w:val="left" w:pos="724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ull)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bationary)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isional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issu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  <w:tab/>
        <w:t>trotting</w:t>
        <w:tab/>
        <w:t>asso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ion,</w:t>
        <w:tab/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rab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i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su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nadi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0" w:leader="none"/>
          <w:tab w:val="left" w:pos="6600" w:leader="none"/>
          <w:tab w:val="left" w:pos="7200" w:leader="none"/>
          <w:tab w:val="left" w:pos="82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withstand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  <w:tab/>
        <w:t>rac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an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et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fi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qualifie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 inexperienc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.Su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physical</w:t>
        <w:tab/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under conditions specified by the stewards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320" w:leader="none"/>
          <w:tab w:val="left" w:pos="2800" w:leader="none"/>
          <w:tab w:val="left" w:pos="3460" w:leader="none"/>
          <w:tab w:val="left" w:pos="4040" w:leader="none"/>
          <w:tab w:val="left" w:pos="4460" w:leader="none"/>
          <w:tab w:val="left" w:pos="4820" w:leader="none"/>
          <w:tab w:val="left" w:pos="5120" w:leader="none"/>
          <w:tab w:val="left" w:pos="5380" w:leader="none"/>
          <w:tab w:val="left" w:pos="5520" w:leader="none"/>
          <w:tab w:val="left" w:pos="5600" w:leader="none"/>
          <w:tab w:val="left" w:pos="6180" w:leader="none"/>
          <w:tab w:val="left" w:pos="6600" w:leader="none"/>
          <w:tab w:val="left" w:pos="7060" w:leader="none"/>
        </w:tabs>
        <w:autoSpaceDE w:val="false"/>
        <w:spacing w:lineRule="auto" w:line="240" w:before="76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iri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om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  <w:tab/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  <w:tab/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ess</w:t>
      </w:r>
      <w:r>
        <w:rPr>
          <w:rFonts w:cs="Times New Roman" w:ascii="Times New Roman" w:hAnsi="Times New Roman"/>
          <w:spacing w:val="-1"/>
          <w:sz w:val="24"/>
          <w:szCs w:val="24"/>
        </w:rPr>
        <w:t>fu</w:t>
      </w:r>
      <w:r>
        <w:rPr>
          <w:rFonts w:cs="Times New Roman" w:ascii="Times New Roman" w:hAnsi="Times New Roman"/>
          <w:sz w:val="24"/>
          <w:szCs w:val="24"/>
        </w:rPr>
        <w:t>ll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exam</w:t>
        <w:tab/>
        <w:t>administer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  <w:tab/>
        <w:t>th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te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  <w:tab/>
        <w:tab/>
        <w:t>trot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di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tting association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bet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 gran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teward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  <w:tab/>
        <w:tab/>
        <w:t>licensed</w:t>
        <w:tab/>
        <w:t>by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ssioner 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uti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 xml:space="preserve"> the</w:t>
        <w:tab/>
        <w:t>stewards</w:t>
        <w:tab/>
        <w:t>and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d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ory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i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declared beforehand by the driver.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480" w:leader="none"/>
          <w:tab w:val="left" w:pos="5080" w:leader="none"/>
          <w:tab w:val="left" w:pos="5740" w:leader="none"/>
          <w:tab w:val="left" w:pos="7000" w:leader="none"/>
        </w:tabs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ered</w:t>
        <w:tab/>
        <w:t>f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m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l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or</w:t>
        <w:tab/>
        <w:t>she</w:t>
        <w:tab/>
        <w:t>h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provisions: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isional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el   starts   i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lendar year before applicatio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1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isional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ha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at a recogniz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or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i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 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te of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ation if he or she  h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not 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han 50 satisfactory fair starts.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060" w:leader="none"/>
          <w:tab w:val="left" w:pos="5460" w:leader="none"/>
          <w:tab w:val="left" w:pos="6160" w:leader="none"/>
          <w:tab w:val="left" w:pos="6580" w:leader="none"/>
          <w:tab w:val="left" w:pos="74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  <w:tab/>
        <w:t>to</w:t>
        <w:tab/>
        <w:t>obtain</w:t>
        <w:tab/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r cate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ly</w:t>
        <w:tab/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to</w:t>
        <w:tab/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ritten   test   before  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eligible to 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a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 in a higher category.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at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nd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al</w:t>
        <w:tab/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revocation of, any 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icens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60   Driver restriction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60. (1) A person who is 60 years of age  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  and   who   has never previously held any type of 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icense shall no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  issued   a 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icense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000" w:leader="none"/>
          <w:tab w:val="left" w:pos="4200" w:leader="none"/>
          <w:tab w:val="left" w:pos="4800" w:leader="none"/>
          <w:tab w:val="left" w:pos="6620" w:leader="none"/>
          <w:tab w:val="left" w:pos="706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  <w:tab/>
        <w:t>or</w:t>
        <w:tab/>
        <w:t>ov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l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applica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hysical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.</w:t>
        <w:tab/>
        <w:t>An</w:t>
        <w:tab/>
        <w:t>ap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ousl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shal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bsequently denied a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se s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 on the b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120" w:leader="none"/>
          <w:tab w:val="left" w:pos="4720" w:leader="none"/>
        </w:tabs>
        <w:autoSpaceDE w:val="false"/>
        <w:spacing w:lineRule="auto" w:line="240" w:before="0" w:after="0"/>
        <w:ind w:left="10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 person is inv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 in an accident on the   track,   the   stewards may order such person to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</w:t>
        <w:tab/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,</w:t>
        <w:tab/>
        <w:t>and</w:t>
        <w:tab/>
        <w:t>su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 drives again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568" w:firstLine="1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 conduct is di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erly and shall subject   a   drive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isciplinary action: (a) Failure to obey the stewards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s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 expressly  authorized by the rules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 to drive when programmed, unless excused by the stewards.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6160" w:leader="none"/>
          <w:tab w:val="left" w:pos="6740" w:leader="none"/>
        </w:tabs>
        <w:autoSpaceDE w:val="false"/>
        <w:spacing w:lineRule="auto" w:line="240" w:before="0" w:after="0"/>
        <w:ind w:left="10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xica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v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r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  <w:tab/>
        <w:t>first</w:t>
        <w:tab/>
        <w:t>p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which th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r i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or possession of control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es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ing in the paddoc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 unfit condition to drive.</w:t>
      </w:r>
    </w:p>
    <w:p>
      <w:pPr>
        <w:pStyle w:val="Normal"/>
        <w:widowControl w:val="false"/>
        <w:autoSpaceDE w:val="false"/>
        <w:spacing w:lineRule="auto" w:line="240" w:before="76" w:after="0"/>
        <w:ind w:left="240" w:right="8105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hting. (g) Assault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sive and profane language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59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ing on the track in silks during actu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rs. (j)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up a horse be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racing without silk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urbing the peace.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(l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al to take a 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ha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z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when directed by  the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5780" w:leader="none"/>
          <w:tab w:val="left" w:pos="68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usiv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guag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ing,</w:t>
        <w:tab/>
        <w:t>or</w:t>
        <w:tab/>
        <w:t>showing</w:t>
        <w:tab/>
        <w:t>disrespec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d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 official  or  representative  of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 office   of   ra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r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ternizing with other drivers or p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during the  post  parade  or w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up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w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stin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lor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ean  white  pants,   and shall not be allowed to star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properl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essed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 tr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o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shell of  compatible  colors   and   which   contains adequate padding 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a chin strap in pl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ea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sing alcoholic beverages shall be penalized.</w:t>
      </w:r>
    </w:p>
    <w:p>
      <w:pPr>
        <w:pStyle w:val="Normal"/>
        <w:widowControl w:val="false"/>
        <w:tabs>
          <w:tab w:val="clear" w:pos="720"/>
          <w:tab w:val="left" w:pos="6500" w:leader="none"/>
          <w:tab w:val="left" w:pos="74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ficie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,</w:t>
        <w:tab/>
        <w:t>decline</w:t>
        <w:tab/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stewards.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driver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s  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 so  su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d  is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ect to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a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340" w:leader="none"/>
          <w:tab w:val="left" w:pos="4920" w:leader="none"/>
          <w:tab w:val="left" w:pos="5540" w:leader="none"/>
          <w:tab w:val="left" w:pos="58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  <w:tab/>
        <w:t>with</w:t>
        <w:tab/>
        <w:t>a</w:t>
        <w:tab/>
        <w:t>probation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  <w:tab/>
        <w:t>States</w:t>
        <w:tab/>
        <w:t>trott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 registered to stable owners.</w:t>
      </w:r>
    </w:p>
    <w:p>
      <w:pPr>
        <w:pStyle w:val="Normal"/>
        <w:widowControl w:val="false"/>
        <w:autoSpaceDE w:val="false"/>
        <w:spacing w:lineRule="auto" w:line="480" w:before="0" w:after="0"/>
        <w:ind w:left="300" w:right="693" w:hanging="60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river shall not drive against a horse in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 he or   she   has   a pecuniary interest. History:  1985 AAC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65   Driving rule violations;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s; disciplinary action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30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65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  <w:tab/>
        <w:t>of</w:t>
        <w:tab/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tch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iv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ace 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  violate   the driving ru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articipating in any of the following c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c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f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r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 that in altering his  or   her   po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the driver compels the horse behind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her to shorte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id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auses the driver of such other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 to pull the horse out of its stride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tle or strike, or hook wheels or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fere with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river.</w:t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6520" w:leader="none"/>
          <w:tab w:val="left" w:pos="72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p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</w:t>
        <w:tab/>
        <w:t>field</w:t>
        <w:tab/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kles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or endanger other drivers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rve in and out or pull up quickly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761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wd a horse or driver by putting a wheel under 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(f) Carry a horse out.</w:t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68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uptl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</w:t>
        <w:tab/>
        <w:t>of</w:t>
        <w:tab/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 confusion or interferenc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trailing horse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dl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w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p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th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in the race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any act which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des the prog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of another horse or causes it to break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160" w:leader="none"/>
          <w:tab w:val="left" w:pos="4600" w:leader="none"/>
          <w:tab w:val="left" w:pos="5480" w:leader="none"/>
          <w:tab w:val="left" w:pos="6240" w:leader="none"/>
          <w:tab w:val="left" w:pos="7100" w:leader="none"/>
        </w:tabs>
        <w:autoSpaceDE w:val="false"/>
        <w:spacing w:lineRule="auto" w:line="240" w:before="76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j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tch</w:t>
        <w:tab/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r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ea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  <w:tab/>
        <w:t>as</w:t>
        <w:tab/>
        <w:t>to</w:t>
        <w:tab/>
        <w:t>interfe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 course or take back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k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 in a ca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s or reckles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266" w:hanging="0"/>
        <w:rPr/>
      </w:pPr>
      <w:r>
        <w:rPr>
          <w:rFonts w:cs="Times New Roman" w:ascii="Times New Roman" w:hAnsi="Times New Roman"/>
          <w:sz w:val="24"/>
          <w:szCs w:val="24"/>
        </w:rPr>
        <w:t>(l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p under the arch of the sulky, which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be  considered  a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violation. 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Fail to set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 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 which is reasonable for  that  clas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80" w:leader="none"/>
          <w:tab w:val="left" w:pos="3160" w:leader="none"/>
          <w:tab w:val="left" w:pos="4220" w:leader="none"/>
          <w:tab w:val="left" w:pos="5140" w:leader="none"/>
          <w:tab w:val="left" w:pos="5600" w:leader="none"/>
          <w:tab w:val="left" w:pos="6300" w:leader="none"/>
          <w:tab w:val="left" w:pos="7400" w:leader="none"/>
          <w:tab w:val="left" w:pos="7820" w:leader="none"/>
          <w:tab w:val="left" w:pos="8300" w:leader="none"/>
          <w:tab w:val="left" w:pos="90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ai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ing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other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onduc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cc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ry.</w:t>
        <w:tab/>
        <w:t>Any</w:t>
        <w:tab/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iolatio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ing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  <w:tab/>
        <w:t>or</w:t>
        <w:tab/>
        <w:t>the</w:t>
        <w:tab/>
        <w:t>patr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e 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hwit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mounting, proce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h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'</w:t>
        <w:tab/>
        <w:t>stan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io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aint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  <w:tab/>
        <w:t>entered.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fficial"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ayed</w:t>
        <w:tab/>
        <w:t>until the objection o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 has been entered and considered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420" w:leader="none"/>
          <w:tab w:val="left" w:pos="1840" w:leader="none"/>
          <w:tab w:val="left" w:pos="2280" w:leader="none"/>
          <w:tab w:val="left" w:pos="2540" w:leader="none"/>
          <w:tab w:val="left" w:pos="2940" w:leader="none"/>
          <w:tab w:val="left" w:pos="3440" w:leader="none"/>
          <w:tab w:val="left" w:pos="4360" w:leader="none"/>
          <w:tab w:val="left" w:pos="6900" w:leader="none"/>
          <w:tab w:val="left" w:pos="730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vi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in s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e (1)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 is 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mitted by a person driving a horse couple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  <w:tab/>
        <w:t>an</w:t>
        <w:tab/>
        <w:t>entry</w:t>
        <w:tab/>
        <w:t>in</w:t>
        <w:tab/>
        <w:t>the</w:t>
        <w:tab/>
        <w:t>betting,</w:t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d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ck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rse</w:t>
        <w:tab/>
        <w:t>coupled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  <w:tab/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d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sh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  <w:tab/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n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by the offending hors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620" w:leader="none"/>
          <w:tab w:val="left" w:pos="6160" w:leader="none"/>
          <w:tab w:val="left" w:pos="6560" w:leader="none"/>
          <w:tab w:val="left" w:pos="8060" w:leader="none"/>
          <w:tab w:val="left" w:pos="8300" w:leader="none"/>
          <w:tab w:val="left" w:pos="90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lision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olatio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any</w:t>
        <w:tab/>
        <w:t>of</w:t>
        <w:tab/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ffen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ck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terference</w:t>
        <w:tab/>
        <w:t>preve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h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nding</w:t>
        <w:tab/>
        <w:t>hors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ifi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ct</w:t>
        <w:tab/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inary actio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, if a horse is set back, it shall  be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ce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ind the horse with which it interfered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7560" w:leader="none"/>
          <w:tab w:val="left" w:pos="8040" w:leader="none"/>
          <w:tab w:val="left" w:pos="8780" w:leader="none"/>
          <w:tab w:val="left" w:pos="9180" w:leader="none"/>
        </w:tabs>
        <w:autoSpaceDE w:val="false"/>
        <w:spacing w:lineRule="auto" w:line="240" w:before="0" w:after="0"/>
        <w:ind w:left="12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driv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n, wit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  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ev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l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consi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t</w:t>
        <w:tab/>
        <w:t>a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ab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paid</w:t>
        <w:tab/>
        <w:t>at</w:t>
        <w:tab/>
        <w:t>the discre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v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in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ny.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6540" w:leader="none"/>
          <w:tab w:val="left" w:pos="716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atisfacto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rt</w:t>
        <w:tab/>
        <w:t>or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con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 drive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wards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 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   a penalty under this subrule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160" w:leader="none"/>
          <w:tab w:val="left" w:pos="2780" w:leader="none"/>
          <w:tab w:val="left" w:pos="2820" w:leader="none"/>
          <w:tab w:val="left" w:pos="3340" w:leader="none"/>
          <w:tab w:val="left" w:pos="4500" w:leader="none"/>
          <w:tab w:val="left" w:pos="4940" w:leader="none"/>
          <w:tab w:val="left" w:pos="8620" w:leader="none"/>
          <w:tab w:val="left" w:pos="924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v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i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,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  <w:tab/>
        <w:t>of</w:t>
        <w:tab/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kles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conduc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endangers</w:t>
        <w:tab/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  <w:tab/>
        <w:t>b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 and another driver substituted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the  positions   have   been assigned in  a race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nd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ip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 shall be properly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sat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 for any cause, a horse fails to finish after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shall be ruled out. (9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laced a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finishing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bidde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.Af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o"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given, both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t of a driver shall be  kept   in   the stirrups until after the f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of the race.</w:t>
      </w:r>
    </w:p>
    <w:p>
      <w:pPr>
        <w:pStyle w:val="Normal"/>
        <w:widowControl w:val="false"/>
        <w:autoSpaceDE w:val="false"/>
        <w:spacing w:lineRule="auto" w:line="240" w:before="76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ow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t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llowed snappers that 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longer than 8 inches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3940" w:leader="none"/>
          <w:tab w:val="left" w:pos="5060" w:leader="none"/>
          <w:tab w:val="left" w:pos="5260" w:leader="none"/>
          <w:tab w:val="left" w:pos="6360" w:leader="none"/>
          <w:tab w:val="left" w:pos="718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ading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ice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in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mechanical</w:t>
        <w:tab/>
        <w:t>device</w:t>
        <w:tab/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anc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the 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y whip or c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upon  any   horse   in   any race shall constitu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iolatio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ule. (1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p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chin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bbing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ckin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 s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  <w:tab/>
        <w:t>a</w:t>
        <w:tab/>
        <w:t>disturbance</w:t>
        <w:tab/>
        <w:tab/>
        <w:t>to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ohibi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e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resulting from whipping shall constitut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faci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is subrule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960" w:leader="none"/>
          <w:tab w:val="left" w:pos="4000" w:leader="none"/>
          <w:tab w:val="left" w:pos="4980" w:leader="none"/>
          <w:tab w:val="left" w:pos="5340" w:leader="none"/>
          <w:tab w:val="left" w:pos="5420" w:leader="none"/>
          <w:tab w:val="left" w:pos="5980" w:leader="none"/>
          <w:tab w:val="left" w:pos="6740" w:leader="none"/>
        </w:tabs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pple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hopp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av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d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  <w:tab/>
        <w:t>shall</w:t>
        <w:tab/>
        <w:t>con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e</w:t>
        <w:tab/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p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foun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ilty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e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p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rpo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d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lled.</w:t>
        <w:tab/>
        <w:t>Any</w:t>
        <w:tab/>
        <w:t>horse</w:t>
        <w:tab/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uall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- legg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ar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ples</w:t>
        <w:tab/>
        <w:t>in</w:t>
        <w:tab/>
        <w:tab/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ward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r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inches   beyond its no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70   Break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70. (1)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any horse  breaks  fr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 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  in   trotting   or pacing, its driver shall at once, where clearance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s, tak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to the outside and pull it to its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863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of the following conduct is cons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to be a  violation  of  this rule: (a) Failure to properly at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to pull the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to its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3958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 to take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ut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where clearance ex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s. (c) Failure to lose ground by the break.</w:t>
      </w:r>
    </w:p>
    <w:p>
      <w:pPr>
        <w:pStyle w:val="Normal"/>
        <w:widowControl w:val="false"/>
        <w:autoSpaceDE w:val="false"/>
        <w:spacing w:lineRule="exact" w:line="275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 to have a h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on gait at the finish wir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p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nd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rt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ish, the breaking horse shall be set back.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540" w:leader="none"/>
          <w:tab w:val="left" w:pos="694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</w:t>
        <w:tab/>
        <w:t>if,</w:t>
        <w:tab/>
        <w:t>in</w:t>
        <w:tab/>
        <w:t>the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duct specified in subrule (2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 this   rule   has occurre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raudulent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ive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fraud and foul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at once note, in  writing,  the   b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and   the c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ter of the brea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75   Right of course;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 accident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75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lusi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horses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 vacat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k   at   once,   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by the stewar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160" w:leader="none"/>
          <w:tab w:val="left" w:pos="7120" w:leader="none"/>
          <w:tab w:val="left" w:pos="762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nt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  <w:tab/>
        <w:t>as</w:t>
        <w:tab/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m necessary and proper.</w:t>
      </w:r>
    </w:p>
    <w:p>
      <w:pPr>
        <w:pStyle w:val="Normal"/>
        <w:widowControl w:val="false"/>
        <w:autoSpaceDE w:val="false"/>
        <w:spacing w:lineRule="auto" w:line="240" w:before="76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80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records.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680" w:leader="none"/>
          <w:tab w:val="left" w:pos="6340" w:leader="none"/>
          <w:tab w:val="left" w:pos="6880" w:leader="none"/>
        </w:tabs>
        <w:autoSpaceDE w:val="false"/>
        <w:spacing w:lineRule="auto" w:line="240" w:before="0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80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t</w:t>
        <w:tab/>
        <w:t>shall</w:t>
        <w:tab/>
        <w:t>be</w:t>
        <w:tab/>
        <w:t>accuratel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pprov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or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fth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econds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  <w:tab/>
        <w:t>dec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osted.  Unofficial  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 sha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announced or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to the 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, and when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 fail to act,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shall not be announced or recorded for that heat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40" w:leader="none"/>
          <w:tab w:val="left" w:pos="3400" w:leader="none"/>
          <w:tab w:val="left" w:pos="4580" w:leader="none"/>
          <w:tab w:val="left" w:pos="5100" w:leader="none"/>
          <w:tab w:val="left" w:pos="5780" w:leader="none"/>
          <w:tab w:val="left" w:pos="6140" w:leader="none"/>
          <w:tab w:val="left" w:pos="6900" w:leader="none"/>
          <w:tab w:val="left" w:pos="73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  <w:tab/>
        <w:t>error</w:t>
        <w:tab/>
        <w:t>in</w:t>
        <w:tab/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ublic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  <w:tab/>
        <w:t>the</w:t>
        <w:tab/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av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the</w:t>
        <w:tab/>
        <w:t>owner,</w:t>
        <w:tab/>
        <w:t>excep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r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ho   officiated   in the ra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ques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ifie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le or inside hub rail.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 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ed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  <w:tab/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c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lapped.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682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  <w:tab/>
        <w:t>for</w:t>
        <w:tab/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 heat and both shall be considered winners.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86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v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e race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d until the   winner   reaches   the wire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40" w:leader="none"/>
          <w:tab w:val="left" w:pos="2840" w:leader="none"/>
          <w:tab w:val="left" w:pos="3680" w:leader="none"/>
          <w:tab w:val="left" w:pos="4320" w:leader="none"/>
          <w:tab w:val="left" w:pos="5020" w:leader="none"/>
        </w:tabs>
        <w:autoSpaceDE w:val="false"/>
        <w:spacing w:lineRule="auto" w:line="237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l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ul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represent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cor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of</w:t>
        <w:tab/>
        <w:t>in</w:t>
        <w:tab/>
        <w:t>any</w:t>
        <w:tab/>
        <w:t>public</w:t>
        <w:tab/>
        <w:t>rac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eclared not a 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 ful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f licensed  official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  in   the stewards'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y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-ol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rPr/>
      </w:pPr>
      <w:r>
        <w:rPr>
          <w:rFonts w:cs="Times New Roman" w:ascii="Times New Roman" w:hAnsi="Times New Roman"/>
          <w:sz w:val="24"/>
          <w:szCs w:val="24"/>
        </w:rPr>
        <w:t>3-year-ol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05.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ncluded   in   the  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rPr/>
      </w:pPr>
      <w:r>
        <w:rPr>
          <w:rFonts w:cs="Times New Roman" w:ascii="Times New Roman" w:hAnsi="Times New Roman"/>
          <w:sz w:val="24"/>
          <w:szCs w:val="24"/>
        </w:rPr>
        <w:t>lin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a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constit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85   Trainers; licensing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4460" w:leader="none"/>
          <w:tab w:val="left" w:pos="7040" w:leader="none"/>
        </w:tabs>
        <w:autoSpaceDE w:val="false"/>
        <w:spacing w:lineRule="auto" w:line="240" w:before="0" w:after="0"/>
        <w:ind w:left="120" w:right="78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85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er, 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license</w:t>
        <w:tab/>
        <w:t>shall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n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prescribe,  that   he   or   s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 with a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66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>recognized</w:t>
        <w:tab/>
        <w:t>trai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ted the ability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9" w:right="1749" w:firstLine="1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kn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ledgeable of, and conversant  in,  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i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 harness horses. (c) Is physically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ly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ent to train.</w:t>
      </w:r>
    </w:p>
    <w:p>
      <w:pPr>
        <w:pStyle w:val="Normal"/>
        <w:widowControl w:val="false"/>
        <w:autoSpaceDE w:val="false"/>
        <w:spacing w:lineRule="auto" w:line="240" w:before="76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f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ar with the rules per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o trai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rs and tra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ng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400" w:leader="none"/>
          <w:tab w:val="left" w:pos="4940" w:leader="none"/>
          <w:tab w:val="left" w:pos="6280" w:leader="none"/>
          <w:tab w:val="left" w:pos="6880" w:leader="none"/>
          <w:tab w:val="left" w:pos="7380" w:leader="none"/>
        </w:tabs>
        <w:autoSpaceDE w:val="false"/>
        <w:spacing w:lineRule="auto" w:line="240" w:before="0" w:after="0"/>
        <w:ind w:left="120" w:right="79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  <w:tab/>
        <w:t>of</w:t>
        <w:tab/>
        <w:t>ag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having</w:t>
        <w:tab/>
        <w:t>succe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y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</w:t>
        <w:tab/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ng association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  or   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given by the stewards.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020" w:leader="none"/>
          <w:tab w:val="left" w:pos="6720" w:leader="none"/>
        </w:tabs>
        <w:autoSpaceDE w:val="false"/>
        <w:spacing w:lineRule="auto" w:line="240" w:before="0" w:after="0"/>
        <w:ind w:left="120" w:right="8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  <w:tab/>
        <w:t>license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</w:t>
        <w:tab/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al ability or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to a physical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, or shall do both.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0" w:after="0"/>
        <w:ind w:left="120" w:right="77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yi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pos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  <w:tab/>
        <w:t>intere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subje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'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nize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r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forth   in subrule (1) of this rule.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980" w:leader="none"/>
          <w:tab w:val="left" w:pos="4860" w:leader="none"/>
        </w:tabs>
        <w:autoSpaceDE w:val="false"/>
        <w:spacing w:lineRule="auto" w:line="240" w:before="0" w:after="0"/>
        <w:ind w:left="120" w:right="76" w:firstLine="1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s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her</w:t>
        <w:tab/>
        <w:t>s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p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tie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solut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ndition of a horse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40" w:leader="none"/>
          <w:tab w:val="left" w:pos="4440" w:leader="none"/>
          <w:tab w:val="left" w:pos="5140" w:leader="none"/>
          <w:tab w:val="left" w:pos="5580" w:leader="none"/>
          <w:tab w:val="left" w:pos="5800" w:leader="none"/>
          <w:tab w:val="left" w:pos="6100" w:leader="none"/>
          <w:tab w:val="left" w:pos="6240" w:leader="none"/>
          <w:tab w:val="left" w:pos="6940" w:leader="none"/>
          <w:tab w:val="left" w:pos="7220" w:leader="none"/>
        </w:tabs>
        <w:autoSpaceDE w:val="false"/>
        <w:spacing w:lineRule="auto" w:line="240" w:before="0" w:after="0"/>
        <w:ind w:left="120" w:right="72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  <w:tab/>
        <w:t>the</w:t>
        <w:tab/>
        <w:t>owner</w:t>
        <w:tab/>
        <w:t>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ing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se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r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ense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  <w:tab/>
        <w:tab/>
        <w:t>to</w:t>
        <w:tab/>
        <w:tab/>
        <w:t>as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y 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e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  <w:tab/>
        <w:t>running.</w:t>
        <w:tab/>
        <w:t>Such</w:t>
        <w:tab/>
        <w:t>licens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ward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  <w:tab/>
        <w:t>furn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d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y for   the   horses entered or runn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4290   Protective nose shield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00" w:leader="none"/>
          <w:tab w:val="left" w:pos="3200" w:leader="none"/>
          <w:tab w:val="left" w:pos="4280" w:leader="none"/>
          <w:tab w:val="left" w:pos="5580" w:leader="none"/>
          <w:tab w:val="left" w:pos="7860" w:leader="none"/>
          <w:tab w:val="left" w:pos="9280" w:leader="none"/>
        </w:tabs>
        <w:autoSpaceDE w:val="false"/>
        <w:spacing w:lineRule="exact" w:line="276" w:before="2" w:after="0"/>
        <w:ind w:left="120" w:right="76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dardbr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-mutu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es whe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ing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sioner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  <w:tab/>
        <w:t>weath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a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r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wards</w:t>
        <w:tab/>
        <w:t>sha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.</w:t>
        <w:tab/>
        <w:t>Under</w:t>
        <w:tab/>
        <w:t xml:space="preserve">no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  <w:tab/>
        <w:t>constructed</w:t>
        <w:tab/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aren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o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es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c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hors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se nose or  pr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eld reaches the wire firs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History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 AAC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9:00Z</dcterms:created>
  <dc:creator>o'berryd</dc:creator>
  <dc:description>Document was created by {applicationname}, version: {version}</dc:description>
  <cp:keywords/>
  <dc:language>en-US</dc:language>
  <cp:lastModifiedBy>Lander, Laurie</cp:lastModifiedBy>
  <dcterms:modified xsi:type="dcterms:W3CDTF">2013-03-21T15:39:00Z</dcterms:modified>
  <cp:revision>2</cp:revision>
  <dc:subject/>
  <dc:title>Microsoft Word - R 431.1001 to R 431.4290.doc</dc:title>
</cp:coreProperties>
</file>