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01-2002 File Structure (Field Descriptions) Home Schools dbf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C001 FILE: Number of home schools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04_ISDCODE: Intermediate school district code number - The Attorney General classifies the name, address, and phone number of home schools as private information.  Therefore, this information cannot be provided in this dataset.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12_CITYST: City and state of home school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15_NPGRPKU: Pre-kindergarten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16_NPGRKU: Kindergarten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17_NPGR01U: First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18_NPGR02U: Second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19_NPGR03U: Third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20_NPGR04U: Four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21_NPGR05U: Fif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22_NPGR06U: Six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23_NPGR07U: Seven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24_NPGR08U: Eigh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25_NPGR09U: Nin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26_NPGR10U: Ten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27_NPGR11U: Eleven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28_NPGR12U: Twelf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29_NPSEU: Number of special education students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30_NPPTU: Number of part-time students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32_NPTOT: Total enrollment (calculated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52_NNEEDY: Total number of needy students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57_NPENG: Basic course English is being taught (should be “X”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58_NPMATH: Basic course Mathematics is being taught (should be “X”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59_NPSCI: Basic course Science is being taught (should be “X”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60_NPSOC: Basic course Social Studies is being taught (should be “X”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61_USCON: Constitution of the United States is being taught (grades 10, 11, and 12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62_MICON: Constitution of the State of Michigan is being taught (grades 10–12)</w:t>
      </w:r>
    </w:p>
    <w:p>
      <w:pPr>
        <w:pStyle w:val="Heading"/>
        <w:tabs>
          <w:tab w:val="left" w:pos="720" w:leader="none"/>
          <w:tab w:val="left" w:pos="28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>D063_NPHIST: History and present form of civil government of the United States, State of Michigan, and the political subdivisions and municipalities of the State of Michigan are being taught (grades 10–12)</w:t>
      </w:r>
    </w:p>
    <w:p>
      <w:pPr>
        <w:pStyle w:val="Heading"/>
        <w:tabs>
          <w:tab w:val="left" w:pos="720" w:leader="none"/>
        </w:tabs>
        <w:ind w:left="72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sz w:val="22"/>
        </w:rPr>
        <w:t>D065_BELIEF: Home school claims objection to teacher certification based upon a sincerely held religious belief. (If answered “Y,” no teacher qualifications are required.)</w:t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  <w:color w:val="000000"/>
          <w:sz w:val="22"/>
        </w:rPr>
        <w:t>D066_APPROVE: If D065 is answered “N” or blank (no objection to teacher certification based upon religious belief), teachers have Department of Education certificates or permits.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/>
      </w:pPr>
      <w:r>
        <w:rPr>
          <w:b w:val="false"/>
          <w:bCs w:val="false"/>
          <w:sz w:val="22"/>
        </w:rPr>
        <w:t>D068_CERT: Number of teachers with a Michigan Teaching Certificate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/>
      </w:pPr>
      <w:r>
        <w:rPr>
          <w:b w:val="false"/>
          <w:bCs w:val="false"/>
          <w:sz w:val="22"/>
        </w:rPr>
        <w:t>D069_PERMIT: Number of teachers with a Michigan Teaching Permit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/>
      </w:pPr>
      <w:r>
        <w:rPr>
          <w:b w:val="false"/>
          <w:bCs w:val="false"/>
          <w:sz w:val="22"/>
        </w:rPr>
        <w:t>D070_HIGH: Number of teachers with less than a high school diploma</w:t>
      </w:r>
    </w:p>
    <w:p>
      <w:pPr>
        <w:pStyle w:val="Heading"/>
        <w:tabs>
          <w:tab w:val="clear" w:pos="720"/>
          <w:tab w:val="left" w:pos="2880" w:leader="none"/>
        </w:tabs>
        <w:ind w:left="2880" w:hanging="2160"/>
        <w:jc w:val="left"/>
        <w:rPr/>
      </w:pPr>
      <w:r>
        <w:rPr>
          <w:b w:val="false"/>
          <w:bCs w:val="false"/>
          <w:sz w:val="22"/>
        </w:rPr>
        <w:t>D071_DIPLOMA: Number of teachers with high school diploma but less than a bachelor’s degree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/>
      </w:pPr>
      <w:r>
        <w:rPr>
          <w:b w:val="false"/>
          <w:bCs w:val="false"/>
          <w:sz w:val="22"/>
        </w:rPr>
        <w:t>D072_BACH: Number of teachers with a bachelor’s degree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/>
      </w:pPr>
      <w:r>
        <w:rPr>
          <w:b w:val="false"/>
          <w:bCs w:val="false"/>
          <w:sz w:val="22"/>
        </w:rPr>
        <w:t>D073_OTHCERT: Number of teachers with a teaching certificate from another state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/>
      </w:pPr>
      <w:r>
        <w:rPr>
          <w:b w:val="false"/>
          <w:bCs w:val="false"/>
          <w:sz w:val="22"/>
        </w:rPr>
        <w:t>D074_TCHTOTAL: Total number of teachers</w:t>
      </w:r>
    </w:p>
    <w:p>
      <w:pPr>
        <w:pStyle w:val="Heading"/>
        <w:tabs>
          <w:tab w:val="clear" w:pos="720"/>
          <w:tab w:val="left" w:pos="2880" w:leader="none"/>
        </w:tabs>
        <w:ind w:left="2880" w:hanging="2160"/>
        <w:jc w:val="left"/>
        <w:rPr/>
      </w:pPr>
      <w:r>
        <w:rPr>
          <w:b w:val="false"/>
          <w:bCs w:val="false"/>
          <w:sz w:val="22"/>
        </w:rPr>
        <w:t>D075_METREQ: Home school met reporting requirements for the school year (should be “Y”).  A “Y” in this field indicates that:</w:t>
      </w:r>
    </w:p>
    <w:p>
      <w:pPr>
        <w:pStyle w:val="Heading"/>
        <w:numPr>
          <w:ilvl w:val="3"/>
          <w:numId w:val="2"/>
        </w:numPr>
        <w:tabs>
          <w:tab w:val="clear" w:pos="720"/>
          <w:tab w:val="left" w:pos="28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Home school submits enrollment figures.</w:t>
      </w:r>
    </w:p>
    <w:p>
      <w:pPr>
        <w:pStyle w:val="Heading"/>
        <w:numPr>
          <w:ilvl w:val="3"/>
          <w:numId w:val="2"/>
        </w:numPr>
        <w:tabs>
          <w:tab w:val="clear" w:pos="720"/>
          <w:tab w:val="left" w:pos="28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Home school uses certified teachers (unless they opt out for religious</w:t>
      </w:r>
    </w:p>
    <w:p>
      <w:pPr>
        <w:pStyle w:val="Heading"/>
        <w:tabs>
          <w:tab w:val="clear" w:pos="720"/>
          <w:tab w:val="left" w:pos="2880" w:leader="none"/>
        </w:tabs>
        <w:ind w:left="360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easons).</w:t>
      </w:r>
    </w:p>
    <w:p>
      <w:pPr>
        <w:pStyle w:val="Heading"/>
        <w:numPr>
          <w:ilvl w:val="3"/>
          <w:numId w:val="2"/>
        </w:numPr>
        <w:tabs>
          <w:tab w:val="clear" w:pos="720"/>
          <w:tab w:val="left" w:pos="28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>Home school provides education in basic courses.</w:t>
      </w:r>
    </w:p>
    <w:p>
      <w:pPr>
        <w:sectPr>
          <w:footerReference w:type="default" r:id="rId2"/>
          <w:type w:val="nextPage"/>
          <w:pgSz w:w="12240" w:h="15840"/>
          <w:pgMar w:left="1440" w:right="7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20"/>
          <w:tab w:val="left" w:pos="2880" w:leader="none"/>
        </w:tabs>
        <w:ind w:left="2880" w:hanging="21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continuous"/>
          <w:pgSz w:w="12240" w:h="15840"/>
          <w:pgMar w:left="1440" w:right="72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Intermediate School District (ISD) Codes</w:t>
      </w:r>
    </w:p>
    <w:p>
      <w:pPr>
        <w:pStyle w:val="Heading1"/>
        <w:rPr/>
      </w:pPr>
      <w:r>
        <w:rPr/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3</w:t>
        <w:tab/>
        <w:t>Allegan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4</w:t>
        <w:tab/>
        <w:t>Alpena-Montmorency-Alcona E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8</w:t>
        <w:tab/>
        <w:t>Barry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9</w:t>
        <w:tab/>
        <w:t>Bay-Arenac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</w:t>
        <w:tab/>
        <w:t>Berrien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</w:t>
        <w:tab/>
        <w:t>Branch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</w:t>
        <w:tab/>
        <w:t>Calhoun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</w:t>
        <w:tab/>
        <w:t>Lewis Cass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</w:t>
        <w:tab/>
        <w:t>Charlevoix-Emmet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</w:t>
        <w:tab/>
        <w:t>Cheboygan-Otsego-Presque Isle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</w:t>
        <w:tab/>
        <w:t>Eastern Upper Peninsula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</w:t>
        <w:tab/>
        <w:t>Clare-Gladwin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</w:t>
        <w:tab/>
        <w:t>Clinton County RESA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1</w:t>
        <w:tab/>
        <w:t>Delta-Schoolcraft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2</w:t>
        <w:tab/>
        <w:t>Dickinson-Iron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3</w:t>
        <w:tab/>
        <w:t>Eaton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5</w:t>
        <w:tab/>
        <w:t>Genesee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7</w:t>
        <w:tab/>
        <w:t>Gogebic-Ontonagon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8</w:t>
        <w:tab/>
        <w:t>Traverse Bay Area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9</w:t>
        <w:tab/>
        <w:t>Gratiot-Isabella RE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0</w:t>
        <w:tab/>
        <w:t>Hillsdale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1</w:t>
        <w:tab/>
        <w:t>Copper Country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2</w:t>
        <w:tab/>
        <w:t>Huron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3</w:t>
        <w:tab/>
        <w:t>Ingham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4</w:t>
        <w:tab/>
        <w:t>Ionia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5</w:t>
        <w:tab/>
        <w:t>Iosco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8</w:t>
        <w:tab/>
        <w:t>Jackson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9</w:t>
        <w:tab/>
        <w:t>Kalamazoo RESA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1</w:t>
        <w:tab/>
        <w:t>Kent County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4</w:t>
        <w:tab/>
        <w:t>Lapeer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6</w:t>
        <w:tab/>
        <w:t>Lenawee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7</w:t>
        <w:tab/>
        <w:t>Livingston ESA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0</w:t>
        <w:tab/>
        <w:t>Macomb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1</w:t>
        <w:tab/>
        <w:t>Manistee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2</w:t>
        <w:tab/>
        <w:t>Marquette-Alger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3</w:t>
        <w:tab/>
        <w:t>Mason-Lake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4</w:t>
        <w:tab/>
        <w:t>Mecosta-Osceola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5</w:t>
        <w:tab/>
        <w:t>Menominee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6</w:t>
        <w:tab/>
        <w:t>Midland County ESA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8</w:t>
        <w:tab/>
        <w:t>Monroe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9</w:t>
        <w:tab/>
        <w:t>Montcalm Area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1</w:t>
        <w:tab/>
        <w:t>Muskegon Area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2</w:t>
        <w:tab/>
        <w:t>Newaygo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3</w:t>
        <w:tab/>
        <w:t>Oakland ISD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64</w:t>
        <w:tab/>
        <w:t>Oceana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0</w:t>
        <w:tab/>
        <w:t>Ottawa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2</w:t>
        <w:tab/>
        <w:t>COOR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3</w:t>
        <w:tab/>
        <w:t>Saginaw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4</w:t>
        <w:tab/>
        <w:t>St. Clair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5</w:t>
        <w:tab/>
        <w:t>St. Joseph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6</w:t>
        <w:tab/>
        <w:t>Sanilac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8</w:t>
        <w:tab/>
        <w:t>Shiawassee Regional E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9</w:t>
        <w:tab/>
        <w:t>Tuscola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0</w:t>
        <w:tab/>
        <w:t>Van Buren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1</w:t>
        <w:tab/>
        <w:t>Washtenaw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2</w:t>
        <w:tab/>
        <w:t>Wayne RESA</w:t>
      </w:r>
    </w:p>
    <w:p>
      <w:pPr>
        <w:pStyle w:val="Normal"/>
        <w:ind w:left="720" w:hanging="720"/>
        <w:rPr>
          <w:sz w:val="23"/>
          <w:szCs w:val="22"/>
        </w:rPr>
      </w:pPr>
      <w:r>
        <w:rPr>
          <w:sz w:val="23"/>
          <w:szCs w:val="22"/>
        </w:rPr>
        <w:t>83</w:t>
        <w:tab/>
        <w:t>Wexford-Missaukee ISD</w:t>
      </w:r>
    </w:p>
    <w:p>
      <w:pPr>
        <w:sectPr>
          <w:type w:val="continuous"/>
          <w:pgSz w:w="12240" w:h="15840"/>
          <w:pgMar w:left="1440" w:right="72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/>
      </w:r>
    </w:p>
    <w:sectPr>
      <w:type w:val="continuous"/>
      <w:pgSz w:w="12240" w:h="15840"/>
      <w:pgMar w:left="1440" w:right="720" w:gutter="0" w:header="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">
    <w:name w:val="Docu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</w:tabs>
      <w:autoSpaceDE w:val="false"/>
      <w:bidi w:val="0"/>
      <w:spacing w:lineRule="atLeast" w:line="240"/>
      <w:ind w:left="20" w:hanging="0"/>
    </w:pPr>
    <w:rPr>
      <w:rFonts w:ascii="Helvetica" w:hAnsi="Helvetica" w:eastAsia="Times New Roman" w:cs="Helvetica"/>
      <w:color w:val="000000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33:00Z</dcterms:created>
  <dc:creator>Center for Educational Performance and Information</dc:creator>
  <dc:description/>
  <cp:keywords/>
  <dc:language>en-US</dc:language>
  <cp:lastModifiedBy>Rose, Helena (CEPI)</cp:lastModifiedBy>
  <cp:lastPrinted>2003-07-31T15:10:00Z</cp:lastPrinted>
  <dcterms:modified xsi:type="dcterms:W3CDTF">2016-12-13T17:04:00Z</dcterms:modified>
  <cp:revision>4</cp:revision>
  <dc:subject/>
  <dc:title>2001-2002 File Structure (Field Descriptions) Home School dbf</dc:title>
</cp:coreProperties>
</file>