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1-2002 File Structure (Field Descriptions) Nonpublic Schools dbf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1_SCODE: District number plus school building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1A_DIST: District number plus school building code number without space betwe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2_STYPE: Identifies grade level of nonpublic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A = Elementary School (Pre-K or K through 6-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B = Junior High School (7-8 or 7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C = Senior High School (9-12 or 10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D = Middle School (6-8 or 6-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E = Junior/Senior High School (7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F = Elementary through High School (K-1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2340" w:leader="none"/>
          <w:tab w:val="left" w:pos="288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X = Closed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4_ISDCODE: Intermediate school district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5_CTYCODE: County code number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6_DENOM: Denom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A = Roman Cathol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B = Christian (CS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C = Lutheran (Missouri Syn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D = Lutheran (Wisconsin Syn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E = Seventh Day Adven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F = Jew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G = Bapt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H = Method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I = Church of Chr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J = Episcop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K = Christian Sc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L = Unaffiliated — Religi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M = Unaffiliated — Secul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Q = Michigan Association of Christian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  <w:szCs w:val="22"/>
        </w:rPr>
      </w:pPr>
      <w:r>
        <w:rPr>
          <w:sz w:val="22"/>
          <w:szCs w:val="22"/>
        </w:rPr>
        <w:t>R = Michigan Association of Independent Sch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720" w:firstLine="1080"/>
        <w:rPr>
          <w:sz w:val="22"/>
        </w:rPr>
      </w:pPr>
      <w:r>
        <w:rPr>
          <w:sz w:val="22"/>
          <w:szCs w:val="22"/>
        </w:rPr>
        <w:t>S = Lake Region Conference of Seventh Day Adventis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7_SNAME: Nonpublic school name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1_ADRS1: Address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2_CITYST: City and stat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3_ZIPCODE: Zip cod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4_PHONE: Telephone number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5_NPGRPKU: Pre-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6_NPGRKU: 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7_NPGR01U: First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8_NPGR02U: Secon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9_NPGR03U: Thir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0_NPGR04U: Four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1_NPGR05U: Fi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2_NPGR06U: Six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3_NPGR07U: S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4_NPGR08U: Eigh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5_NPGR09U: Ni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6_NPGR10U: T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7_NPGR11U: El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8_NPGR12U: Twel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9_NPSEU: Number of special education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0_NPPTU: Number of part-time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2_NPTOT: Total enrollment (calculated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6_NPHRS: Number of hours per week instruction is giv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7_NPDAYS: Number of days per year instruction is given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8_NSTFPKU: Number of pre-K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9_NSTFK8U: Number of K–8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0_NSTFHSU: Number of 9–12 teacher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1_NPRNPKU: Number of pre-K principal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2_NPRNK8U: Number of K–8 principals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3_NPRNHSU: Number of 9–12 principals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4_NOTPKU: Number of pre-K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5_NOTSK8U: Number of K–8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6_NOTSHSU: Number of 9–12 other instructional — full-time equivalency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8_NTSTFPKU: Total number of pre-K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49_NTSTFEU: Total number of K–8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0_NTSTFHU: Total number of 9–12 teachers, principals, and other instructiona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2_NNEEDY: Total number of needy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4_CONTACT: Contact person for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5_DIOCESE: Diocese of nonpublic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7_NPENG: Basic course English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8_NPMATH: Basic course Mathematic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9_NPSCI: Basic course Science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0_NPSOC: Basic course Social Studie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1_USCON: Constitution of the United States is being taught (grades 10, 11, and 12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2_MICON: Constitution of the State of Michigan is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3_NPHIST: History and present form of civil government of the United States, State of Michigan, and the political subdivisions and municipalities of the State of Michigan are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sz w:val="22"/>
        </w:rPr>
        <w:t>D065_BELIEF: Nonpublic school claims objection to teacher certification based upon a sincerely held religious belief. (If answered “Y,” no teacher qualifications are required.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066_APPROVE: If D065 is answered “N” or blank (no objection to teacher certification based upon religious belief), teachers have Department of Education certificates or permits.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8_CERT: Number of teachers with a Michigan Teaching Certific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9_PERMIT</w:t>
        <w:tab/>
        <w:t>Number of teachers with a Michigan Teaching Permit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0_HIGH: Number of teachers with less than a high school diploma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1_DIPLOMA: Number of teachers with high school diploma but less than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2_BACH: Number of teachers with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3_OTHCERT: Number of teachers with a teaching certificate from another st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4_TCHTOTAL: Total number of teachers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5_METREQ: Nonpublic school met reporting requirements for the school year (should be “Y”).  A “Y” in this field indicates tha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80" w:leader="none"/>
        </w:tabs>
        <w:ind w:left="720" w:firstLine="18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chool submits enrollment figures.</w:t>
      </w:r>
    </w:p>
    <w:p>
      <w:pPr>
        <w:pStyle w:val="Normal"/>
        <w:numPr>
          <w:ilvl w:val="0"/>
          <w:numId w:val="2"/>
        </w:numPr>
        <w:ind w:left="720" w:firstLine="1800"/>
        <w:rPr>
          <w:sz w:val="22"/>
        </w:rPr>
      </w:pPr>
      <w:r>
        <w:rPr>
          <w:sz w:val="22"/>
        </w:rPr>
        <w:t>School uses certified teachers (unless they opt out for religious reasons).</w:t>
      </w:r>
    </w:p>
    <w:p>
      <w:pPr>
        <w:pStyle w:val="Normal"/>
        <w:numPr>
          <w:ilvl w:val="0"/>
          <w:numId w:val="2"/>
        </w:numPr>
        <w:ind w:left="720" w:firstLine="1800"/>
        <w:rPr>
          <w:sz w:val="22"/>
        </w:rPr>
      </w:pPr>
      <w:r>
        <w:rPr>
          <w:sz w:val="22"/>
        </w:rPr>
        <w:t>School provides education in basic cours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e pages 3- 5 for Intermediate School District (ISD) and County Co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mediate School District (ISD) Co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3</w:t>
        <w:tab/>
        <w:t>Allega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4</w:t>
        <w:tab/>
        <w:t>Alpena-Montmorency-Alcona 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8</w:t>
        <w:tab/>
        <w:t>Barr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9</w:t>
        <w:tab/>
        <w:t>Bay-Arenac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Berrie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Branch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  <w:tab/>
        <w:t>Calhou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  <w:tab/>
        <w:t>Lewis Cass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  <w:tab/>
        <w:t>Charlevoix-Emmet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  <w:tab/>
        <w:t>Cheboygan-Otsego-Presque Isl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  <w:tab/>
        <w:t>Eastern Upper Peninsu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  <w:tab/>
        <w:t>Clare-Gladwi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  <w:tab/>
        <w:t>Clinton County R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  <w:tab/>
        <w:t>Delta-Schoolcraft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</w:t>
        <w:tab/>
        <w:t>Dickinson-Ir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</w:t>
        <w:tab/>
        <w:t>Eat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</w:t>
        <w:tab/>
        <w:t>Genes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7</w:t>
        <w:tab/>
        <w:t>Gogebic-Ontonag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</w:t>
        <w:tab/>
        <w:t>Traverse Bay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</w:t>
        <w:tab/>
        <w:t>Gratiot-Isabella R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</w:t>
        <w:tab/>
        <w:t>Hillsdal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</w:t>
        <w:tab/>
        <w:t>Copper Countr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2</w:t>
        <w:tab/>
        <w:t>Hur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3</w:t>
        <w:tab/>
        <w:t>Ingham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4</w:t>
        <w:tab/>
        <w:t>Ioni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</w:t>
        <w:tab/>
        <w:t>Iosco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</w:t>
        <w:tab/>
        <w:t>Jacks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9</w:t>
        <w:tab/>
        <w:t>Kalamazoo R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</w:t>
        <w:tab/>
        <w:t>Kent Count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4</w:t>
        <w:tab/>
        <w:t>Lapee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  <w:tab/>
        <w:t>Lenaw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7</w:t>
        <w:tab/>
        <w:t>Livingston 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0</w:t>
        <w:tab/>
        <w:t>Macomb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1</w:t>
        <w:tab/>
        <w:t>Manist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2</w:t>
        <w:tab/>
        <w:t>Marquette-Alge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3</w:t>
        <w:tab/>
        <w:t>Mason-Lak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</w:t>
        <w:tab/>
        <w:t>Mecosta-Osceo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5</w:t>
        <w:tab/>
        <w:t>Menomin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</w:t>
        <w:tab/>
        <w:t>Midland County 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8</w:t>
        <w:tab/>
        <w:t>Monro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9</w:t>
        <w:tab/>
        <w:t>Montcalm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1</w:t>
        <w:tab/>
        <w:t>Muskegon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2</w:t>
        <w:tab/>
        <w:t>Newaygo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3</w:t>
        <w:tab/>
        <w:t>Oakland IS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4</w:t>
        <w:tab/>
        <w:t>Ocean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0</w:t>
        <w:tab/>
        <w:t>Ottaw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2</w:t>
        <w:tab/>
        <w:t>COO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3</w:t>
        <w:tab/>
        <w:t>Saginaw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4</w:t>
        <w:tab/>
        <w:t>St. Clai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5</w:t>
        <w:tab/>
        <w:t>St. Joseph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  <w:tab/>
        <w:t>Sanilac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8</w:t>
        <w:tab/>
        <w:t>Shiawassee Regional 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9</w:t>
        <w:tab/>
        <w:t>Tusco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0</w:t>
        <w:tab/>
        <w:t>Van Bure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1</w:t>
        <w:tab/>
        <w:t>Washtenaw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2</w:t>
        <w:tab/>
        <w:t>Wayne 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</w:t>
        <w:tab/>
        <w:t>Wexford-Missaukee IS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ounty Cod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</w:tabs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1   </w:t>
        <w:tab/>
        <w:t xml:space="preserve">Alcon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2   </w:t>
        <w:tab/>
        <w:t xml:space="preserve">Alger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3   </w:t>
        <w:tab/>
        <w:t xml:space="preserve">Allega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4   </w:t>
        <w:tab/>
        <w:t xml:space="preserve">Alpen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   </w:t>
        <w:tab/>
        <w:t xml:space="preserve">Antrim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6   </w:t>
        <w:tab/>
        <w:t xml:space="preserve">Arenac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7   </w:t>
        <w:tab/>
        <w:t xml:space="preserve">Barag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8   </w:t>
        <w:tab/>
        <w:t xml:space="preserve">Barry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9  </w:t>
        <w:tab/>
        <w:t xml:space="preserve">Bay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   </w:t>
        <w:tab/>
        <w:t xml:space="preserve">Benzi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   </w:t>
        <w:tab/>
        <w:t xml:space="preserve">Berrie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   </w:t>
        <w:tab/>
        <w:t xml:space="preserve">Branch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   </w:t>
        <w:tab/>
        <w:t xml:space="preserve">Calhou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4   </w:t>
        <w:tab/>
        <w:t xml:space="preserve">Cass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   </w:t>
        <w:tab/>
        <w:t xml:space="preserve">Charlevoix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   </w:t>
        <w:tab/>
        <w:t xml:space="preserve">Cheboyga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7   </w:t>
        <w:tab/>
        <w:t xml:space="preserve">Chippew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   </w:t>
        <w:tab/>
        <w:t xml:space="preserve">Clar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   </w:t>
        <w:tab/>
        <w:t xml:space="preserve">Clint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   </w:t>
        <w:tab/>
        <w:t xml:space="preserve">Crawford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1   </w:t>
        <w:tab/>
        <w:t xml:space="preserve">Delt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2   </w:t>
        <w:tab/>
        <w:t xml:space="preserve">Dickins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3   </w:t>
        <w:tab/>
        <w:t xml:space="preserve">Eat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4   </w:t>
        <w:tab/>
        <w:t xml:space="preserve">Emmet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   </w:t>
        <w:tab/>
        <w:t xml:space="preserve">Genes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6   </w:t>
        <w:tab/>
        <w:t xml:space="preserve">Gladwi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7   </w:t>
        <w:tab/>
        <w:t xml:space="preserve">Gogebic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8   </w:t>
        <w:tab/>
        <w:t xml:space="preserve">Grand Travers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9   </w:t>
        <w:tab/>
        <w:t xml:space="preserve">Gratiot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0   </w:t>
        <w:tab/>
        <w:t xml:space="preserve">Hillsdal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1   </w:t>
        <w:tab/>
        <w:t xml:space="preserve">Hought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2   </w:t>
        <w:tab/>
        <w:t xml:space="preserve">Hur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3   </w:t>
        <w:tab/>
        <w:t xml:space="preserve">Ingham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4   </w:t>
        <w:tab/>
        <w:t xml:space="preserve">Ioni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5   </w:t>
        <w:tab/>
        <w:t xml:space="preserve">Iosco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6   </w:t>
        <w:tab/>
        <w:t xml:space="preserve">Ir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7   </w:t>
        <w:tab/>
        <w:t xml:space="preserve">Isabell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8   </w:t>
        <w:tab/>
        <w:t xml:space="preserve">Jacks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9   </w:t>
        <w:tab/>
        <w:t xml:space="preserve">Kalamazoo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0   </w:t>
        <w:tab/>
        <w:t xml:space="preserve">Kalkask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1   </w:t>
        <w:tab/>
        <w:t xml:space="preserve">Kent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2   </w:t>
        <w:tab/>
        <w:t xml:space="preserve">Keweenaw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3   </w:t>
        <w:tab/>
        <w:t xml:space="preserve">Lak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4   </w:t>
        <w:tab/>
        <w:t xml:space="preserve">Lapeer </w:t>
      </w:r>
    </w:p>
    <w:p>
      <w:pPr>
        <w:pStyle w:val="Docum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0" w:leader="none"/>
        </w:tabs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5   </w:t>
        <w:tab/>
        <w:t xml:space="preserve">Leelanau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6   </w:t>
        <w:tab/>
        <w:t xml:space="preserve">Lenaw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7   </w:t>
        <w:tab/>
        <w:t xml:space="preserve">Livingst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8   </w:t>
        <w:tab/>
        <w:t xml:space="preserve">Luc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9   </w:t>
        <w:tab/>
        <w:t xml:space="preserve">Mackinac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0   </w:t>
        <w:tab/>
        <w:t xml:space="preserve">Macomb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1   </w:t>
        <w:tab/>
        <w:t xml:space="preserve">Manist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2   </w:t>
        <w:tab/>
        <w:t xml:space="preserve">Marquett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3   </w:t>
        <w:tab/>
        <w:t xml:space="preserve">Mas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4   </w:t>
        <w:tab/>
        <w:t xml:space="preserve">Mecost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5  </w:t>
        <w:tab/>
        <w:t xml:space="preserve">Menomin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6  </w:t>
        <w:tab/>
        <w:t xml:space="preserve">Midland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7   </w:t>
        <w:tab/>
        <w:t xml:space="preserve">Missauk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8   </w:t>
        <w:tab/>
        <w:t xml:space="preserve">Monro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9   </w:t>
        <w:tab/>
        <w:t xml:space="preserve">Montcalm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0   </w:t>
        <w:tab/>
        <w:t xml:space="preserve">Montmorency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1   </w:t>
        <w:tab/>
        <w:t xml:space="preserve">Muskeg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2   </w:t>
        <w:tab/>
        <w:t xml:space="preserve">Newaygo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3   </w:t>
        <w:tab/>
        <w:t xml:space="preserve">Oakland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4   </w:t>
        <w:tab/>
        <w:t xml:space="preserve">Ocean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5   </w:t>
        <w:tab/>
        <w:t xml:space="preserve">Ogemaw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6   </w:t>
        <w:tab/>
        <w:t xml:space="preserve">Ontonag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7   </w:t>
        <w:tab/>
        <w:t xml:space="preserve">Osceol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8   </w:t>
        <w:tab/>
        <w:t xml:space="preserve">Oscod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9   </w:t>
        <w:tab/>
        <w:t xml:space="preserve">Otsego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0   </w:t>
        <w:tab/>
        <w:t xml:space="preserve">Ottaw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1   </w:t>
        <w:tab/>
        <w:t xml:space="preserve">Presque Isl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2   </w:t>
        <w:tab/>
        <w:t xml:space="preserve">Roscommo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3   </w:t>
        <w:tab/>
        <w:t xml:space="preserve">Saginaw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4   </w:t>
        <w:tab/>
        <w:t xml:space="preserve">St. Clair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5   </w:t>
        <w:tab/>
        <w:t xml:space="preserve">St. Joseph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6   </w:t>
        <w:tab/>
        <w:t xml:space="preserve">Sanilac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7   </w:t>
        <w:tab/>
        <w:t xml:space="preserve">Schoolcraft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8   </w:t>
        <w:tab/>
        <w:t xml:space="preserve">Shiawassee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9   </w:t>
        <w:tab/>
        <w:t xml:space="preserve">Tuscola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0   </w:t>
        <w:tab/>
        <w:t xml:space="preserve">Van Buren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1   </w:t>
        <w:tab/>
        <w:t xml:space="preserve">Washtenaw 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2   </w:t>
        <w:tab/>
        <w:t xml:space="preserve">Wayne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2"/>
        </w:rPr>
        <w:t xml:space="preserve">83   </w:t>
        <w:tab/>
        <w:t>Wexford</w:t>
      </w:r>
    </w:p>
    <w:p>
      <w:pPr>
        <w:sectPr>
          <w:type w:val="continuous"/>
          <w:pgSz w:w="12240" w:h="15840"/>
          <w:pgMar w:left="144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continuous"/>
      <w:pgSz w:w="12240" w:h="15840"/>
      <w:pgMar w:left="1440" w:right="72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autoSpaceDE w:val="false"/>
      <w:bidi w:val="0"/>
      <w:spacing w:lineRule="atLeast" w:line="240"/>
      <w:ind w:left="20" w:hanging="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1:00Z</dcterms:created>
  <dc:creator>Center for Educational Performance and Information</dc:creator>
  <dc:description/>
  <cp:keywords/>
  <dc:language>en-US</dc:language>
  <cp:lastModifiedBy>Rose, Helena (CEPI)</cp:lastModifiedBy>
  <cp:lastPrinted>2003-07-31T15:39:00Z</cp:lastPrinted>
  <dcterms:modified xsi:type="dcterms:W3CDTF">2016-12-13T16:51:00Z</dcterms:modified>
  <cp:revision>5</cp:revision>
  <dc:subject/>
  <dc:title>2001-2002 File Structure (Field Descriptions) Nonpublic dbf</dc:title>
</cp:coreProperties>
</file>