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2-2003 File Structure (Field Descriptions) Home Schools dbf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001 FILE: Number of home school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04_ISDCODE: Intermediate school district code number - The Attorney General classifies the name, address, and phone number of home schools as private information.  Therefore, this information cannot be provided in this dataset.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2_CITYST: City and state of home school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5_NPGRPKU: Pre-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6_NPGRKU: Kindergarten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7_NPGR01U: First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8_NPGR02U: Secon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19_NPGR03U: Third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0_NPGR04U: Four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1_NPGR05U: Fi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2_NPGR06U: Six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3_NPGR07U: S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4_NPGR08U: Eigh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5_NPGR09U: Ni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6_NPGR10U: T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7_NPGR11U: Eleven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8_NPGR12U: Twelfth grade enrollment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29_NPSEU: Number of special education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0_NPPTU: Number of part-time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32_NPTOT: Total enrollment (calculated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2_NNEEDY: Total number of needy students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7_NPENG: Basic course English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8_NPMATH: Basic course Mathematic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59_NPSCI: Basic course Science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0_NPSOC: Basic course Social Studies is being taught (should be “X”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1_USCON: Constitution of the United States is being taught (grades 10, 11, and 12)</w:t>
      </w:r>
    </w:p>
    <w:p>
      <w:pPr>
        <w:pStyle w:val="Heading"/>
        <w:tabs>
          <w:tab w:val="clear" w:pos="720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2_MICON: Constitution of the State of Michigan is being taught (grades 10–12)</w:t>
      </w:r>
    </w:p>
    <w:p>
      <w:pPr>
        <w:pStyle w:val="Heading"/>
        <w:tabs>
          <w:tab w:val="left" w:pos="720" w:leader="none"/>
          <w:tab w:val="left" w:pos="28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3_NPHIST: History and present form of civil government of the United States, State of Michigan, and the political subdivisions and municipalities of the State of Michigan are being taught (grades 10–12)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 w:val="22"/>
        </w:rPr>
        <w:t>D065_BELIEF: Home school claims objection to teacher certification based upon a sincerely held religious belief. (If answered “Y,” no teacher qualifications are required.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D066_APPROVE: If D065 is answered “N” or blank (no objection to teacher certification based upon religious belief), teachers have Department of Education certificates or permits.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8_CERT: Number of teachers with a Michigan Teaching Certific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69_PERMIT: Number of teachers with a Michigan Teaching Permit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0_HIGH: Number of teachers with less than a high school diploma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1_DIPLOMA: Number of teachers with high school diploma but less than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2_BACH: Number of teachers with a bachelor’s degre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3_OTHCERT: Number of teachers with a teaching certificate from another state</w:t>
      </w:r>
    </w:p>
    <w:p>
      <w:pPr>
        <w:pStyle w:val="Heading"/>
        <w:tabs>
          <w:tab w:val="clear" w:pos="720"/>
          <w:tab w:val="left" w:pos="2880" w:leader="none"/>
        </w:tabs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4_TCHTOTAL: Total number of teachers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075_METREQ: Home school met reporting requirements for the school year (should be “Y”).  A “Y” in this field indicates that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10" w:leader="none"/>
          <w:tab w:val="left" w:pos="3870" w:leader="none"/>
        </w:tabs>
        <w:ind w:left="3510" w:hanging="45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me school submits enrollment figures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10" w:leader="none"/>
          <w:tab w:val="left" w:pos="3870" w:leader="none"/>
        </w:tabs>
        <w:ind w:left="3510" w:hanging="45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me school uses certified teachers (unless they opt out for religious reasons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510" w:leader="none"/>
          <w:tab w:val="left" w:pos="3870" w:leader="none"/>
        </w:tabs>
        <w:ind w:left="3510" w:hanging="45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Home school provides education in basic courses.</w:t>
      </w:r>
    </w:p>
    <w:p>
      <w:pPr>
        <w:pStyle w:val="Heading"/>
        <w:tabs>
          <w:tab w:val="clear" w:pos="720"/>
          <w:tab w:val="left" w:pos="2880" w:leader="none"/>
        </w:tabs>
        <w:ind w:left="2880" w:hanging="21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ntermediate School District (ISD) Codes</w:t>
      </w:r>
    </w:p>
    <w:p>
      <w:pPr>
        <w:pStyle w:val="Normal"/>
        <w:rPr/>
      </w:pPr>
      <w:r>
        <w:rPr/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3</w:t>
        <w:tab/>
        <w:t>Allega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4</w:t>
        <w:tab/>
        <w:t>Alpena-Montmorency-Alcona E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8</w:t>
        <w:tab/>
        <w:t>Barry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9</w:t>
        <w:tab/>
        <w:t>Bay-Arenac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  <w:tab/>
        <w:t>Berrie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</w:t>
        <w:tab/>
        <w:t>Branch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  <w:tab/>
        <w:t>Calhou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</w:t>
        <w:tab/>
        <w:t>Lewis Cass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  <w:tab/>
        <w:t>Charlevoix-Emmet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  <w:tab/>
        <w:t>Cheboygan-Otsego-Presque Isl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</w:t>
        <w:tab/>
        <w:t>Eastern Upper Peninsul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</w:t>
        <w:tab/>
        <w:t>Clare-Gladwi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</w:t>
        <w:tab/>
        <w:t>Clinton County R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</w:t>
        <w:tab/>
        <w:t>Delta-Schoolcraft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2</w:t>
        <w:tab/>
        <w:t>Dickinson-Ir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</w:t>
        <w:tab/>
        <w:t>Eat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5</w:t>
        <w:tab/>
        <w:t>Genes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7</w:t>
        <w:tab/>
        <w:t>Gogebic-Ontonag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8</w:t>
        <w:tab/>
        <w:t>Traverse Bay Are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9</w:t>
        <w:tab/>
        <w:t>Gratiot-Isabella RE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0</w:t>
        <w:tab/>
        <w:t>Hillsdal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1</w:t>
        <w:tab/>
        <w:t>Copper Country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2</w:t>
        <w:tab/>
        <w:t>Hur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3</w:t>
        <w:tab/>
        <w:t>Ingham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4</w:t>
        <w:tab/>
        <w:t>Ioni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5</w:t>
        <w:tab/>
        <w:t>Iosco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8</w:t>
        <w:tab/>
        <w:t>Jackso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9</w:t>
        <w:tab/>
        <w:t>Kalamazoo R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1</w:t>
        <w:tab/>
        <w:t>Kent County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4</w:t>
        <w:tab/>
        <w:t>Lapee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</w:t>
        <w:tab/>
        <w:t>Lenaw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7</w:t>
        <w:tab/>
        <w:t>Livingston 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0</w:t>
        <w:tab/>
        <w:t>Macomb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1</w:t>
        <w:tab/>
        <w:t>Manist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2</w:t>
        <w:tab/>
        <w:t>Marquette-Alge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3</w:t>
        <w:tab/>
        <w:t>Mason-Lak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4</w:t>
        <w:tab/>
        <w:t>Mecosta-Osceol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5</w:t>
        <w:tab/>
        <w:t>Menomine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6</w:t>
        <w:tab/>
        <w:t>Midland County ESA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8</w:t>
        <w:tab/>
        <w:t>Monroe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9</w:t>
        <w:tab/>
        <w:t>Montcalm Are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1</w:t>
        <w:tab/>
        <w:t>Muskegon Are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2</w:t>
        <w:tab/>
        <w:t>Newaygo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3</w:t>
        <w:tab/>
        <w:t>Oakland IS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64</w:t>
        <w:tab/>
        <w:t>Ocean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0</w:t>
        <w:tab/>
        <w:t>Ottaw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2</w:t>
        <w:tab/>
        <w:t>COO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3</w:t>
        <w:tab/>
        <w:t>Saginaw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4</w:t>
        <w:tab/>
        <w:t>St. Clair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5</w:t>
        <w:tab/>
        <w:t>St. Joseph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6</w:t>
        <w:tab/>
        <w:t>Sanilac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8</w:t>
        <w:tab/>
        <w:t>Shiawassee Regional E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9</w:t>
        <w:tab/>
        <w:t>Tuscola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0</w:t>
        <w:tab/>
        <w:t>Van Buren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1</w:t>
        <w:tab/>
        <w:t>Washtenaw ISD</w:t>
      </w:r>
    </w:p>
    <w:p>
      <w:pPr>
        <w:pStyle w:val="Docum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left" w:pos="3600" w:leader="none"/>
        </w:tabs>
        <w:spacing w:lineRule="auto" w:line="24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2</w:t>
        <w:tab/>
        <w:t>Wayne RESA</w:t>
      </w:r>
    </w:p>
    <w:p>
      <w:pPr>
        <w:pStyle w:val="Normal"/>
        <w:ind w:left="720" w:hanging="720"/>
        <w:rPr>
          <w:sz w:val="23"/>
          <w:szCs w:val="22"/>
        </w:rPr>
      </w:pPr>
      <w:r>
        <w:rPr>
          <w:sz w:val="23"/>
          <w:szCs w:val="22"/>
        </w:rPr>
        <w:t>83</w:t>
        <w:tab/>
        <w:t>Wexford-Missaukee ISD</w:t>
      </w:r>
    </w:p>
    <w:p>
      <w:pPr>
        <w:sectPr>
          <w:type w:val="continuous"/>
          <w:pgSz w:w="12240" w:h="15840"/>
          <w:pgMar w:left="1440" w:right="72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sectPr>
      <w:type w:val="continuous"/>
      <w:pgSz w:w="12240" w:h="15840"/>
      <w:pgMar w:left="1440" w:right="720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autoSpaceDE w:val="false"/>
      <w:bidi w:val="0"/>
      <w:spacing w:lineRule="atLeast" w:line="240"/>
      <w:ind w:left="20" w:hanging="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3:00Z</dcterms:created>
  <dc:creator>Center for Educational Performance and Information</dc:creator>
  <dc:description/>
  <cp:keywords/>
  <dc:language>en-US</dc:language>
  <cp:lastModifiedBy>Rose, Helena (CEPI)</cp:lastModifiedBy>
  <cp:lastPrinted>2003-07-31T15:10:00Z</cp:lastPrinted>
  <dcterms:modified xsi:type="dcterms:W3CDTF">2016-12-13T17:06:00Z</dcterms:modified>
  <cp:revision>4</cp:revision>
  <dc:subject/>
  <dc:title>2002-2003 File Structure (Field Descriptions) Home Schools dbf</dc:title>
</cp:coreProperties>
</file>