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003-2004 File Structure (Field Descriptions) Home Schools dbf</w:t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C001 FILE: Number of home schools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04_ISDCODE: Intermediate school district code number - The Attorney General classifies the name, address, and phone number of home schools as private information.  Therefore, this information cannot be provided in this dataset.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12_CITYST: City and state of home school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15_NPGRPKU: Pre-kindergarten enrollment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16_NPGRKU: Kindergarten enrollment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17_NPGR01U: First grade enrollment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18_NPGR02U: Second grade enrollment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19_NPGR03U: Third grade enrollment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20_NPGR04U: Fourth grade enrollment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21_NPGR05U: Fifth grade enrollment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22_NPGR06U: Sixth grade enrollment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23_NPGR07U: Seventh grade enrollment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24_NPGR08U: Eighth grade enrollment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25_NPGR09U: Ninth grade enrollment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26_NPGR10U: Tenth grade enrollment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27_NPGR11U: Eleventh grade enrollment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28_NPGR12U: Twelfth grade enrollment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29_NPSEU: Number of special education students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30_NPPTU: Number of part-time students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32_NPTOT: Total enrollment (calculated)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52_NNEEDY: Total number of needy students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57_NPENG: Basic course English is being taught (should be “X”)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58_NPMATH: Basic course Mathematics is being taught (should be “X”)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59_NPSCI: Basic course Science is being taught (should be “X”)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60_NPSOC: Basic course Social Studies is being taught (should be “X”)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61_USCON: Constitution of the United States is being taught (grades 10, 11, and 12)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62_MICON: Constitution of the State of Michigan is being taught (grades 10–12)</w:t>
      </w:r>
    </w:p>
    <w:p>
      <w:pPr>
        <w:pStyle w:val="Heading"/>
        <w:tabs>
          <w:tab w:val="left" w:pos="720" w:leader="none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63_NPHIST: History and present form of civil government of the United States, State of Michigan, and the political subdivisions and municipalities of the State of Michigan are being taught (grades 10–12)</w:t>
      </w:r>
    </w:p>
    <w:p>
      <w:pPr>
        <w:pStyle w:val="Heading"/>
        <w:tabs>
          <w:tab w:val="left" w:pos="720" w:leader="none"/>
        </w:tabs>
        <w:ind w:left="720"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sz w:val="22"/>
        </w:rPr>
        <w:t>D065_BELIEF: Home school claims objection to teacher certification based upon a sincerely held religious belief. (If answered “Y,” no teacher qualifications are required.)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  <w:t>D066_APPROVE: If D065 is answered “N” or blank (no objection to teacher certification based upon religious belief), teachers have Department of Education certificates or permits.</w:t>
      </w:r>
    </w:p>
    <w:p>
      <w:pPr>
        <w:pStyle w:val="Heading"/>
        <w:tabs>
          <w:tab w:val="clear" w:pos="720"/>
          <w:tab w:val="left" w:pos="2880" w:leader="none"/>
        </w:tabs>
        <w:ind w:left="2160" w:hanging="144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68_CERT: Number of teachers with a Michigan Teaching Certificate</w:t>
      </w:r>
    </w:p>
    <w:p>
      <w:pPr>
        <w:pStyle w:val="Heading"/>
        <w:tabs>
          <w:tab w:val="clear" w:pos="720"/>
          <w:tab w:val="left" w:pos="2880" w:leader="none"/>
        </w:tabs>
        <w:ind w:left="2160" w:hanging="144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69_PERMIT: Number of teachers with a Michigan Teaching Permit</w:t>
      </w:r>
    </w:p>
    <w:p>
      <w:pPr>
        <w:pStyle w:val="Heading"/>
        <w:tabs>
          <w:tab w:val="clear" w:pos="720"/>
          <w:tab w:val="left" w:pos="2880" w:leader="none"/>
        </w:tabs>
        <w:ind w:left="2160" w:hanging="144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70_HIGH: Number of teachers with less than a high school diploma</w:t>
      </w:r>
    </w:p>
    <w:p>
      <w:pPr>
        <w:pStyle w:val="Heading"/>
        <w:tabs>
          <w:tab w:val="clear" w:pos="720"/>
          <w:tab w:val="left" w:pos="2880" w:leader="none"/>
        </w:tabs>
        <w:ind w:left="2880" w:hanging="216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71_DIPLOMA: Number of teachers with high school diploma but less than a bachelor’s degree</w:t>
      </w:r>
    </w:p>
    <w:p>
      <w:pPr>
        <w:pStyle w:val="Heading"/>
        <w:tabs>
          <w:tab w:val="clear" w:pos="720"/>
          <w:tab w:val="left" w:pos="2880" w:leader="none"/>
        </w:tabs>
        <w:ind w:left="2160" w:hanging="144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72_BACH: Number of teachers with a bachelor’s degree</w:t>
      </w:r>
    </w:p>
    <w:p>
      <w:pPr>
        <w:pStyle w:val="Heading"/>
        <w:tabs>
          <w:tab w:val="clear" w:pos="720"/>
          <w:tab w:val="left" w:pos="2880" w:leader="none"/>
        </w:tabs>
        <w:ind w:left="2160" w:hanging="144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73_OTHCERT: Number of teachers with a teaching certificate from another state</w:t>
      </w:r>
    </w:p>
    <w:p>
      <w:pPr>
        <w:pStyle w:val="Heading"/>
        <w:tabs>
          <w:tab w:val="clear" w:pos="720"/>
          <w:tab w:val="left" w:pos="2880" w:leader="none"/>
        </w:tabs>
        <w:ind w:left="2160" w:hanging="144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74_TCHTOTAL: Total number of teachers</w:t>
      </w:r>
    </w:p>
    <w:p>
      <w:pPr>
        <w:pStyle w:val="Heading"/>
        <w:tabs>
          <w:tab w:val="clear" w:pos="720"/>
          <w:tab w:val="left" w:pos="2880" w:leader="none"/>
        </w:tabs>
        <w:ind w:left="2880" w:hanging="216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75_METREQ: Home school met reporting requirements for the school year (should be “Y”).  A “Y” in this field indicates that: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510" w:leader="none"/>
          <w:tab w:val="left" w:pos="3870" w:leader="none"/>
        </w:tabs>
        <w:ind w:left="3510" w:hanging="45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Home school submits enrollment figures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510" w:leader="none"/>
          <w:tab w:val="left" w:pos="3870" w:leader="none"/>
        </w:tabs>
        <w:ind w:left="3510" w:hanging="45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Home school uses certified teachers (unless they opt out for religious reasons)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510" w:leader="none"/>
          <w:tab w:val="left" w:pos="3870" w:leader="none"/>
        </w:tabs>
        <w:ind w:left="3510" w:hanging="45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Home school provides education in basic courses.</w:t>
      </w:r>
    </w:p>
    <w:p>
      <w:pPr>
        <w:pStyle w:val="Heading"/>
        <w:tabs>
          <w:tab w:val="clear" w:pos="720"/>
          <w:tab w:val="left" w:pos="2880" w:leader="none"/>
        </w:tabs>
        <w:ind w:left="2880" w:hanging="216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sectPr>
      <w:footerReference w:type="default" r:id="rId2"/>
      <w:type w:val="nextPage"/>
      <w:pgSz w:w="12240" w:h="15840"/>
      <w:pgMar w:left="1440" w:right="72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33:00Z</dcterms:created>
  <dc:creator>Center for Educational Performance and Information</dc:creator>
  <dc:description/>
  <cp:keywords/>
  <dc:language>en-US</dc:language>
  <cp:lastModifiedBy>Rose, Helena (CEPI)</cp:lastModifiedBy>
  <cp:lastPrinted>2003-07-07T14:25:00Z</cp:lastPrinted>
  <dcterms:modified xsi:type="dcterms:W3CDTF">2016-12-13T17:07:00Z</dcterms:modified>
  <cp:revision>4</cp:revision>
  <dc:subject/>
  <dc:title>2003-2004 File Structure (Field Descriptions) Home Schools dbf</dc:title>
</cp:coreProperties>
</file>