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-2004 File Structure (Field Descriptions) Nonpublic Schools dbf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_SCODE: District number plus school building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A_DIST: District number plus school building code number without space betwe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2_STYPE: Identifies grade level of nonpublic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Elementary School (Pre-K or K through 6-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Junior High School (7-8 or 7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Senior High School (9-12 or 10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Middle School (6-8 or 6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Junior/Senior High School (7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Elementary through High School (K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X = Closed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5_CTYCODE: County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6_DENOM: De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Roman Catho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Christian (CS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Lutheran (Missouri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Lutheran (Wisconsin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Seventh Day Adven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Jew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G = Bap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H = Method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I = Church of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J = Episco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K = Christian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L = Unaffiliated — Religi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M = Unaffiliated — Secu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Q = Michigan Association of Christian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R = Michigan Association of Independent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</w:rPr>
      </w:pPr>
      <w:r>
        <w:rPr>
          <w:sz w:val="22"/>
          <w:szCs w:val="22"/>
        </w:rPr>
        <w:t>S = Lake Region Conference of Seventh Day Adventis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7_SNAME: Nonpublic school name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1_ADRS1: Address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3_ZIPCODE: Zip cod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4_PHONE: Telephone number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: 2003-2004 File Structure (Field Descriptions) Nonpublic Schools dbf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6_NPHRS: Number of hours per week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7_NPDAYS: Number of days per year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8_NSTFPKU: Number of pre-K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9_NSTFK8U: Number of K–8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0_NSTFHSU: Number of 9–12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1_NPRNPKU: Number of pre-K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2_NPRNK8U: Number of K–8 principals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3_NPRNHSU: Number of 9–12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4_NOTPKU: Number of pre-K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5_NOTSK8U: Number of K–8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6_NOTSHSU: Number of 9–12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8_NTSTFPKU: Total number of pre-K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9_NTSTFEU: Total number of K–8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0_NTSTFHU: Total number of 9–12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4_CONTACT: Contact person for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5_DIOCESE: Dioces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D065_BELIEF: Nonpublic school claims objection to teacher certification based upon a sincerely held religious belief. (If answered “Y,” no teacher qualifications are required.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</w:t>
        <w:tab/>
        <w:t>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Nonpublic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80" w:leader="none"/>
        </w:tabs>
        <w:ind w:left="720" w:firstLine="18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hool submits enrollment figures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uses certified teachers (unless they opt out for religious reasons)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provides education in basic courses.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0:00Z</dcterms:created>
  <dc:creator>Center for Educational Performance and Information</dc:creator>
  <dc:description/>
  <cp:keywords/>
  <dc:language>en-US</dc:language>
  <cp:lastModifiedBy>Rose, Helena (CEPI)</cp:lastModifiedBy>
  <cp:lastPrinted>2003-07-07T15:14:00Z</cp:lastPrinted>
  <dcterms:modified xsi:type="dcterms:W3CDTF">2016-12-13T16:54:00Z</dcterms:modified>
  <cp:revision>5</cp:revision>
  <dc:subject/>
  <dc:title>2003-2004 File Structure (Field Descriptions) Nonpublic dbf</dc:title>
</cp:coreProperties>
</file>