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DT Measurement and Evaluation Work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Measurement Sys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:  Rev. 5.5.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pose:  Implementation and effective management of evidence based practices depends on measurement of structure, processes, and outcomes of care.  The measurement grid is designed to provide a comprehensive set of tools that are reported by experts to provide valuable information when implementing and managing integrated, evidence-based programs for people with co-occurring disorders.  The purpose of the grid is not to imply that all measurement tools must be implemented.  Rather, the purpose is to provide a catalogue of tools that might be useful to providers and managers at different phases of implementation of evidence based practices, and from which a few essential tools can be selected for assessing fidelity and outcomes across the sta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s Key:</w:t>
      </w:r>
    </w:p>
    <w:p>
      <w:pPr>
        <w:pStyle w:val="Normal"/>
        <w:rPr/>
      </w:pPr>
      <w:r>
        <w:rPr>
          <w:rFonts w:cs="Arial" w:ascii="Arial" w:hAnsi="Arial"/>
        </w:rPr>
        <w:t>Phase I</w:t>
        <w:tab/>
        <w:tab/>
      </w:r>
      <w:r>
        <w:rPr>
          <w:rFonts w:cs="Arial" w:ascii="Arial" w:hAnsi="Arial"/>
          <w:i/>
          <w:color w:val="FF0000"/>
        </w:rPr>
        <w:t>Phase I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  <w:color w:val="0000FF"/>
        </w:rPr>
        <w:t>Phase II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39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H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/Clin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tractual agre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licy change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Training/TA eval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FIT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 credential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nsumer/ clinician ratio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 COM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tegrated person-centered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dentification (prevale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uration of trea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isk adjus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model fide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dentification (prevale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assessment (w/i 14 day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reening for mental health and addictive disord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eng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IDDT/GOI fide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.  IDDT/GOI fidelit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  number/percentage of consumers being treated using the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-centered plan progress (IPOS progres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ti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(MI and/or S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Criminal justice involv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Employment/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Housing/living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ti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(MI and/or S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Criminal justice involv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Employment/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Housing/living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ti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(MI and/or S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riminal justice invol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Employment/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Housing/living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C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Stage of SA trea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neric too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 Functional status/ symptoma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clinician report vs. consumer rep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  Quality of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  duration of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  stage of SA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agnosis-specific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6:00Z</dcterms:created>
  <dc:creator>Wayne State University</dc:creator>
  <dc:description/>
  <dc:language>en-US</dc:language>
  <cp:lastModifiedBy>Windows User</cp:lastModifiedBy>
  <dcterms:modified xsi:type="dcterms:W3CDTF">2005-05-05T15:36:00Z</dcterms:modified>
  <cp:revision>2</cp:revision>
  <dc:subject/>
  <dc:title>IDDT Measurement and Evaluation Workgroup</dc:title>
</cp:coreProperties>
</file>