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59"/>
        <w:gridCol w:w="6360"/>
      </w:tblGrid>
      <w:tr>
        <w:trPr/>
        <w:tc>
          <w:tcPr>
            <w:tcW w:w="3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370455" cy="81724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Fixed Food Establishment Standard Operating Procedure (SOP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Cover Sheet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ment Name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, City: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: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7"/>
        <w:gridCol w:w="88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 N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l Food Establishments, except vending locations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Handwashing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" w:leader="none"/>
                <w:tab w:val="center" w:pos="606" w:leader="none"/>
              </w:tabs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ersonal Hygie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Bare Hand Contact with Ready-to-Eat Food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Employee Healt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Food from Approved Source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leaning and Sanitizing Food Contact Surfaces (i.e. Warewashing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ng Food from Contamination</w:t>
            </w:r>
          </w:p>
        </w:tc>
      </w:tr>
      <w:tr>
        <w:trPr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en applicable to the establishment: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Date Marking Ready-to-Eat, TCS Food</w:t>
            </w:r>
            <w:ins w:id="0" w:author="Trombley, Susan (MDARD)" w:date="2018-08-19T20:33:00Z">
              <w:r>
                <w:rPr>
                  <w:rFonts w:cs="Arial" w:ascii="Arial" w:hAnsi="Arial"/>
                  <w:sz w:val="22"/>
                </w:rPr>
                <w:t xml:space="preserve"> </w:t>
              </w:r>
            </w:ins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Time as a Public Health Control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Thawing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ooking 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ooling 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eating 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Hot holding 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Cold holding TCS food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/Off-Site/Satellite Food Servic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or Exposed Dining/Food Preparation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ocuments noted above were reviewed and found to be technically correct: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 Name: 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 Representative: 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ached SOPs are numbered pages: _____ to _____ 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 Notes: 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Note: Attach SOP's to cover sheet or note if SOPs were in electronic form.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800" w:right="1800" w:gutter="0" w:header="720" w:top="1080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 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REV 1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a26b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26b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2a26b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2a26b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17ee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26b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26b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26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D0FBA-8123-4856-B635-2C6277A2E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1532</Characters>
  <CharactersWithSpaces>1674</CharactersWithSpaces>
  <Paragraphs>3</Paragraphs>
  <Company>State of Michig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17:00Z</dcterms:created>
  <dc:creator>Michigan Dept. of Agriculture</dc:creator>
  <dc:description/>
  <dc:language>en-US</dc:language>
  <cp:lastModifiedBy>Green, Shane (MDARD)</cp:lastModifiedBy>
  <cp:lastPrinted>2018-08-21T13:37:00Z</cp:lastPrinted>
  <dcterms:modified xsi:type="dcterms:W3CDTF">2019-02-11T17:13:00Z</dcterms:modified>
  <cp:revision>4</cp:revision>
  <dc:subject/>
  <dc:title>Standard Operating Procedure (SOP)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