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ilding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2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-2002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ilding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2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1-2002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me</w:t>
        <w:tab/>
        <w:tab/>
        <w:t xml:space="preserve">School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de</w:t>
        <w:tab/>
        <w:tab/>
        <w:t xml:space="preserve">School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2-2003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0:00Z</dcterms:created>
  <dc:creator>Carol Jones</dc:creator>
  <dc:description/>
  <dc:language>en-US</dc:language>
  <cp:lastModifiedBy>Carol Jones</cp:lastModifiedBy>
  <cp:lastPrinted>2004-03-19T11:30:00Z</cp:lastPrinted>
  <dcterms:modified xsi:type="dcterms:W3CDTF">2004-04-30T18:13:00Z</dcterms:modified>
  <cp:revision>7</cp:revision>
  <dc:subject/>
  <dc:title>CENTER FOR EDUCATIONAL PERFORMANCE AND </dc:title>
</cp:coreProperties>
</file>