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ilding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lass of 2004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03-2004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ilding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Class of 2004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2003-2004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me</w:t>
        <w:tab/>
        <w:tab/>
        <w:t xml:space="preserve">School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de</w:t>
        <w:tab/>
        <w:tab/>
        <w:t xml:space="preserve">School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dname</w:t>
        <w:tab/>
        <w:tab/>
        <w:t xml:space="preserve">Intermediate School District Nam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d </w:t>
        <w:tab/>
        <w:tab/>
        <w:t xml:space="preserve">Intermediate School District Cod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TWO OR FOUR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/>
      </w:pPr>
      <w:r>
        <w:rPr>
          <w:rFonts w:eastAsia="MS Mincho;ＭＳ 明朝"/>
        </w:rPr>
        <w:t xml:space="preserve">Technical Note:  Utilizing the IM-4203, 2004-2005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color w:val="808080"/>
        <w:sz w:val="18"/>
      </w:rPr>
      <w:t xml:space="preserve">Center for Educational Performance and Information </w:t>
      <w:tab/>
      <w:t>June 2005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color w:val="808080"/>
        <w:sz w:val="18"/>
      </w:rPr>
      <w:t xml:space="preserve">Center for Educational Performance and Information </w:t>
      <w:tab/>
      <w:t>Jun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15:00Z</dcterms:created>
  <dc:creator>Carol Jones</dc:creator>
  <dc:description/>
  <dc:language>en-US</dc:language>
  <cp:lastModifiedBy>JonesCE</cp:lastModifiedBy>
  <cp:lastPrinted>2004-03-19T11:30:00Z</cp:lastPrinted>
  <dcterms:modified xsi:type="dcterms:W3CDTF">2005-06-08T19:35:00Z</dcterms:modified>
  <cp:revision>3</cp:revision>
  <dc:subject/>
  <dc:title>CENTER FOR EDUCATIONAL PERFORMANCE AND </dc:title>
</cp:coreProperties>
</file>