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5"/>
        </w:rPr>
      </w:pPr>
      <w:r>
        <w:rPr>
          <w:sz w:val="25"/>
        </w:rPr>
        <w:t>EXPLANATION OF COLUMN TITLES FOR GRADUATION/DROPOUT REPOR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tbl>
      <w:tblPr>
        <w:tblW w:w="124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2995"/>
        <w:gridCol w:w="6480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COD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istrict Cod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tate assigned code for the local school district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NAM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istrict 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me associated with the local school district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COD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uilding Cod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tate assigned code for the school building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NAM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uilding 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me associated with the school building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GRAD99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99-2000 Graduation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estimated graduation rate indicates the number of students who will graduate at the end of grade 12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OP99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99-2000 Dropout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dropout rate is an indicator of students no longer in the educational system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GRAD00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00-2001 Graduation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estimated graduation rate indicates the number of students who will graduate at the end of grade 12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OP00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00-2001 Dropout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dropout rate is an indicator of students no longer in the educational system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NR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00-2001  9-12 Grade Enrollm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is is an indicator of the number of students enrolled by high school building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te:  The graduation/dropout rate report consists of two parts:  public school high schools and public school academy high schools.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09:00Z</dcterms:created>
  <dc:creator>Joanne Creede</dc:creator>
  <dc:description/>
  <dc:language>en-US</dc:language>
  <cp:lastModifiedBy>Barbara Greider</cp:lastModifiedBy>
  <cp:lastPrinted>2001-10-30T10:21:00Z</cp:lastPrinted>
  <dcterms:modified xsi:type="dcterms:W3CDTF">2002-11-21T15:09:00Z</dcterms:modified>
  <cp:revision>2</cp:revision>
  <dc:subject/>
  <dc:title>Attachment B</dc:title>
</cp:coreProperties>
</file>