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8-2009 File Structure (Field Descriptions) Nonpublic Schools</w:t>
      </w:r>
    </w:p>
    <w:p>
      <w:pPr>
        <w:pStyle w:val="Heading"/>
        <w:ind w:left="720" w:hanging="720"/>
        <w:jc w:val="left"/>
        <w:rPr/>
      </w:pPr>
      <w:r>
        <w:rPr/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TCODE</w:t>
        <w:tab/>
        <w:t>Two-digit ISD Code plus Three-digit School Code number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LDGCODE</w:t>
        <w:tab/>
        <w:t>Building Code number</w:t>
      </w:r>
    </w:p>
    <w:p>
      <w:pPr>
        <w:pStyle w:val="Heading"/>
        <w:tabs>
          <w:tab w:val="clear" w:pos="720"/>
          <w:tab w:val="left" w:pos="23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CHNAME</w:t>
        <w:tab/>
        <w:t>Name of nonpublic school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DRESS</w:t>
        <w:tab/>
        <w:t>Address of nonpublic school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TY</w:t>
        <w:tab/>
        <w:t>City of nonpublic school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IP5</w:t>
        <w:tab/>
        <w:t>ZIP Code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IP4</w:t>
        <w:tab/>
        <w:t>Extended ZIP Code</w:t>
      </w:r>
    </w:p>
    <w:p>
      <w:pPr>
        <w:pStyle w:val="Heading"/>
        <w:tabs>
          <w:tab w:val="clear" w:pos="720"/>
          <w:tab w:val="left" w:pos="23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REACODE</w:t>
        <w:tab/>
        <w:t>Area Code of nonpublic school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HONE3</w:t>
        <w:tab/>
        <w:t>First three digits of phone number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HONE4</w:t>
        <w:tab/>
        <w:t>Last four digits of phone number</w:t>
      </w:r>
    </w:p>
    <w:p>
      <w:pPr>
        <w:pStyle w:val="Heading"/>
        <w:tabs>
          <w:tab w:val="clear" w:pos="720"/>
          <w:tab w:val="left" w:pos="23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LDGTYPE</w:t>
        <w:tab/>
        <w:t>Identifies grade level of nonpublic school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NOM</w:t>
        <w:tab/>
        <w:t>Identifies denomination of nonpublic school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ISDCODE</w:t>
        <w:tab/>
        <w:t>Intermediate school district code number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UNTYCODE</w:t>
        <w:tab/>
        <w:t>County Code number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MIN</w:t>
        <w:tab/>
        <w:t>Contact person for nonpublic school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NTEMAIL</w:t>
        <w:tab/>
        <w:t>E-mail address of contact person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CHUPDATED</w:t>
        <w:tab/>
        <w:t>Date of nonpublic school data update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MEETREQ</w:t>
        <w:tab/>
        <w:t>Nonpublic school met reporting requirements for the school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ab/>
        <w:t>year (should be "YES").  A "YES" in this field indicates that: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ab/>
        <w:t>1. Nonpublic school submits enrollment figures.</w:t>
      </w:r>
    </w:p>
    <w:p>
      <w:pPr>
        <w:pStyle w:val="Heading"/>
        <w:tabs>
          <w:tab w:val="clear" w:pos="720"/>
          <w:tab w:val="left" w:pos="2880" w:leader="none"/>
        </w:tabs>
        <w:ind w:left="2880" w:hanging="0"/>
        <w:jc w:val="left"/>
        <w:rPr/>
      </w:pPr>
      <w:r>
        <w:rPr>
          <w:b w:val="false"/>
          <w:bCs w:val="false"/>
        </w:rPr>
        <w:t>2. Nonpublic school uses certified teachers (unless they opt-out for</w:t>
      </w:r>
    </w:p>
    <w:p>
      <w:pPr>
        <w:pStyle w:val="Heading"/>
        <w:tabs>
          <w:tab w:val="clear" w:pos="720"/>
          <w:tab w:val="left" w:pos="2880" w:leader="none"/>
        </w:tabs>
        <w:ind w:left="28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religious reasons).</w:t>
      </w:r>
    </w:p>
    <w:p>
      <w:pPr>
        <w:pStyle w:val="Heading"/>
        <w:tabs>
          <w:tab w:val="clear" w:pos="720"/>
          <w:tab w:val="left" w:pos="2340" w:leader="none"/>
        </w:tabs>
        <w:jc w:val="left"/>
        <w:rPr/>
      </w:pPr>
      <w:r>
        <w:rPr>
          <w:b w:val="false"/>
          <w:bCs w:val="false"/>
        </w:rPr>
        <w:tab/>
        <w:tab/>
        <w:t>3. Nonpublic school provides education in basic courses.</w:t>
      </w:r>
    </w:p>
    <w:p>
      <w:pPr>
        <w:pStyle w:val="Heading"/>
        <w:tabs>
          <w:tab w:val="clear" w:pos="720"/>
          <w:tab w:val="left" w:pos="23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SPEDCOUNT</w:t>
        <w:tab/>
        <w:t>Number of special education students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PRTTIMECNT</w:t>
        <w:tab/>
        <w:t>Number of part-time students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NEEDYCOUNT</w:t>
        <w:tab/>
        <w:t>Number of needy students</w:t>
      </w:r>
    </w:p>
    <w:p>
      <w:pPr>
        <w:pStyle w:val="Heading"/>
        <w:tabs>
          <w:tab w:val="clear" w:pos="720"/>
          <w:tab w:val="left" w:pos="2340" w:leader="none"/>
        </w:tabs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340" w:leader="none"/>
        </w:tabs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STRHOURS</w:t>
        <w:tab/>
        <w:tab/>
        <w:t>Number of hours per week instruction is given</w:t>
      </w:r>
    </w:p>
    <w:p>
      <w:pPr>
        <w:pStyle w:val="Heading"/>
        <w:tabs>
          <w:tab w:val="clear" w:pos="720"/>
          <w:tab w:val="left" w:pos="2340" w:leader="none"/>
        </w:tabs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STRDAYS</w:t>
        <w:tab/>
        <w:tab/>
        <w:t>Number of days per year instruction is given</w:t>
      </w:r>
    </w:p>
    <w:p>
      <w:pPr>
        <w:pStyle w:val="Heading"/>
        <w:tabs>
          <w:tab w:val="clear" w:pos="720"/>
          <w:tab w:val="left" w:pos="2340" w:leader="none"/>
        </w:tabs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80" w:leader="none"/>
        </w:tabs>
        <w:ind w:left="2880" w:hanging="2880"/>
        <w:jc w:val="left"/>
        <w:rPr/>
      </w:pPr>
      <w:r>
        <w:rPr>
          <w:b w:val="false"/>
          <w:bCs w:val="false"/>
        </w:rPr>
        <w:t>RELIGYES</w:t>
        <w:tab/>
        <w:t>"YES" indicates nonpublic school claims objection to teacher certification based upon a sincerely held religious belief. (If answered "YES," no teacher qualifications are required.)</w:t>
      </w:r>
    </w:p>
    <w:p>
      <w:pPr>
        <w:pStyle w:val="Heading"/>
        <w:tabs>
          <w:tab w:val="clear" w:pos="720"/>
          <w:tab w:val="left" w:pos="2340" w:leader="none"/>
        </w:tabs>
        <w:ind w:left="2340" w:hanging="2340"/>
        <w:jc w:val="left"/>
        <w:rPr/>
      </w:pPr>
      <w:r>
        <w:rPr>
          <w:b w:val="false"/>
          <w:bCs w:val="false"/>
        </w:rPr>
        <w:t>RELIGNO</w:t>
        <w:tab/>
        <w:tab/>
        <w:t>"YES" indicates nonpublic school does not claim an objection to</w:t>
      </w:r>
    </w:p>
    <w:p>
      <w:pPr>
        <w:pStyle w:val="Heading"/>
        <w:tabs>
          <w:tab w:val="clear" w:pos="720"/>
          <w:tab w:val="left" w:pos="2340" w:leader="none"/>
        </w:tabs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teacher certification based upon a sincerely held religious belief.</w:t>
      </w:r>
    </w:p>
    <w:p>
      <w:pPr>
        <w:pStyle w:val="Heading"/>
        <w:tabs>
          <w:tab w:val="clear" w:pos="720"/>
          <w:tab w:val="left" w:pos="2340" w:leader="none"/>
        </w:tabs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/>
        <w:t xml:space="preserve">Page 2: 2008-2009 File Structure (Field Descriptions) Nonpublic Schools </w:t>
      </w:r>
    </w:p>
    <w:p>
      <w:pPr>
        <w:pStyle w:val="Heading"/>
        <w:tabs>
          <w:tab w:val="clear" w:pos="720"/>
          <w:tab w:val="left" w:pos="2880" w:leader="none"/>
        </w:tabs>
        <w:ind w:left="2880" w:hanging="28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80" w:leader="none"/>
        </w:tabs>
        <w:ind w:left="2880" w:hanging="28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RTPRMYES</w:t>
        <w:tab/>
        <w:t>"YES"</w:t>
      </w:r>
      <w:r>
        <w:rPr>
          <w:b w:val="false"/>
          <w:bCs w:val="false"/>
          <w:color w:val="000000"/>
        </w:rPr>
        <w:t xml:space="preserve"> indicates all teachers hold a Michigan Teaching Certificate or Permit</w:t>
      </w:r>
    </w:p>
    <w:p>
      <w:pPr>
        <w:pStyle w:val="Heading"/>
        <w:tabs>
          <w:tab w:val="clear" w:pos="720"/>
          <w:tab w:val="left" w:pos="2340" w:leader="none"/>
        </w:tabs>
        <w:ind w:left="2880" w:hanging="28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RTPRMNO</w:t>
        <w:tab/>
        <w:tab/>
        <w:t>"YES" indicates not all teachers hold a Michigan Teaching Certificate or Permit</w:t>
      </w:r>
    </w:p>
    <w:p>
      <w:pPr>
        <w:pStyle w:val="Heading"/>
        <w:tabs>
          <w:tab w:val="clear" w:pos="720"/>
          <w:tab w:val="left" w:pos="2880" w:leader="none"/>
        </w:tabs>
        <w:ind w:left="2880" w:hanging="28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80" w:leader="none"/>
        </w:tabs>
        <w:ind w:left="2880" w:hanging="2880"/>
        <w:jc w:val="left"/>
        <w:rPr/>
      </w:pPr>
      <w:r>
        <w:rPr>
          <w:b w:val="false"/>
          <w:bCs w:val="false"/>
        </w:rPr>
        <w:t>CRIMCKYES</w:t>
        <w:tab/>
        <w:t>"YES" indicates nonpublic school complies with the criminal history check requirements.</w:t>
      </w:r>
    </w:p>
    <w:p>
      <w:pPr>
        <w:pStyle w:val="Heading"/>
        <w:tabs>
          <w:tab w:val="clear" w:pos="720"/>
          <w:tab w:val="left" w:pos="2340" w:leader="none"/>
        </w:tabs>
        <w:ind w:left="2880" w:hanging="2880"/>
        <w:jc w:val="left"/>
        <w:rPr/>
      </w:pPr>
      <w:r>
        <w:rPr>
          <w:b w:val="false"/>
          <w:bCs w:val="false"/>
        </w:rPr>
        <w:t>CRIMCKNO</w:t>
        <w:tab/>
        <w:tab/>
        <w:t>"YES" indicates nonpublic school does not comply with the criminal history check requirements.</w:t>
      </w:r>
    </w:p>
    <w:p>
      <w:pPr>
        <w:pStyle w:val="Heading"/>
        <w:tabs>
          <w:tab w:val="clear" w:pos="720"/>
          <w:tab w:val="left" w:pos="2340" w:leader="none"/>
        </w:tabs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340" w:leader="none"/>
        </w:tabs>
        <w:ind w:left="2340" w:hanging="2340"/>
        <w:jc w:val="left"/>
        <w:rPr/>
      </w:pPr>
      <w:r>
        <w:rPr>
          <w:b w:val="false"/>
          <w:bCs w:val="false"/>
        </w:rPr>
        <w:t>MICERT</w:t>
        <w:tab/>
        <w:tab/>
        <w:t>Number of teachers with a Michigan Teaching Certificate</w:t>
      </w:r>
    </w:p>
    <w:p>
      <w:pPr>
        <w:pStyle w:val="Heading"/>
        <w:tabs>
          <w:tab w:val="clear" w:pos="720"/>
          <w:tab w:val="left" w:pos="2340" w:leader="none"/>
        </w:tabs>
        <w:ind w:left="2340" w:hanging="2340"/>
        <w:jc w:val="left"/>
        <w:rPr/>
      </w:pPr>
      <w:r>
        <w:rPr>
          <w:b w:val="false"/>
          <w:bCs w:val="false"/>
        </w:rPr>
        <w:t>MIPERMITS</w:t>
        <w:tab/>
        <w:tab/>
        <w:t>Number of teachers with a Michigan Teaching Permit</w:t>
      </w:r>
    </w:p>
    <w:p>
      <w:pPr>
        <w:pStyle w:val="Heading"/>
        <w:tabs>
          <w:tab w:val="clear" w:pos="720"/>
          <w:tab w:val="left" w:pos="2340" w:leader="none"/>
        </w:tabs>
        <w:ind w:left="2340" w:hanging="2340"/>
        <w:jc w:val="left"/>
        <w:rPr/>
      </w:pPr>
      <w:r>
        <w:rPr>
          <w:b w:val="false"/>
          <w:bCs w:val="false"/>
        </w:rPr>
        <w:t>NOHSDIPL</w:t>
        <w:tab/>
        <w:tab/>
        <w:t>Number of teachers with less than a high school diploma</w:t>
      </w:r>
    </w:p>
    <w:p>
      <w:pPr>
        <w:pStyle w:val="Heading"/>
        <w:tabs>
          <w:tab w:val="clear" w:pos="720"/>
          <w:tab w:val="left" w:pos="2340" w:leader="none"/>
        </w:tabs>
        <w:ind w:left="2340" w:hanging="2340"/>
        <w:jc w:val="left"/>
        <w:rPr/>
      </w:pPr>
      <w:r>
        <w:rPr>
          <w:b w:val="false"/>
          <w:bCs w:val="false"/>
        </w:rPr>
        <w:t>HSDIPLOMA</w:t>
        <w:tab/>
        <w:tab/>
        <w:t>Number of teachers with high school diploma but less than a</w:t>
      </w:r>
    </w:p>
    <w:p>
      <w:pPr>
        <w:pStyle w:val="Heading"/>
        <w:tabs>
          <w:tab w:val="clear" w:pos="720"/>
          <w:tab w:val="left" w:pos="2340" w:leader="none"/>
        </w:tabs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bachelor’s degree</w:t>
      </w:r>
    </w:p>
    <w:p>
      <w:pPr>
        <w:pStyle w:val="Heading"/>
        <w:tabs>
          <w:tab w:val="clear" w:pos="720"/>
          <w:tab w:val="left" w:pos="2340" w:leader="none"/>
        </w:tabs>
        <w:ind w:left="2340" w:hanging="2340"/>
        <w:jc w:val="left"/>
        <w:rPr/>
      </w:pPr>
      <w:r>
        <w:rPr>
          <w:b w:val="false"/>
          <w:bCs w:val="false"/>
        </w:rPr>
        <w:t>BACHELORS</w:t>
        <w:tab/>
        <w:tab/>
        <w:t>Number of teachers with a bachelor’s degree</w:t>
      </w:r>
    </w:p>
    <w:p>
      <w:pPr>
        <w:pStyle w:val="Heading"/>
        <w:tabs>
          <w:tab w:val="clear" w:pos="720"/>
          <w:tab w:val="left" w:pos="2340" w:leader="none"/>
        </w:tabs>
        <w:ind w:left="2340" w:hanging="2340"/>
        <w:jc w:val="left"/>
        <w:rPr/>
      </w:pPr>
      <w:r>
        <w:rPr>
          <w:b w:val="false"/>
          <w:bCs w:val="false"/>
        </w:rPr>
        <w:t>OTHERCERT</w:t>
        <w:tab/>
        <w:tab/>
        <w:t>Number of teachers with a teaching certificate from another state</w:t>
      </w:r>
    </w:p>
    <w:p>
      <w:pPr>
        <w:pStyle w:val="Heading"/>
        <w:tabs>
          <w:tab w:val="clear" w:pos="720"/>
          <w:tab w:val="left" w:pos="2880" w:leader="none"/>
        </w:tabs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80" w:leader="none"/>
        </w:tabs>
        <w:ind w:left="2340" w:hanging="2340"/>
        <w:jc w:val="left"/>
        <w:rPr/>
      </w:pPr>
      <w:r>
        <w:rPr>
          <w:b w:val="false"/>
          <w:bCs w:val="false"/>
        </w:rPr>
        <w:t>TOTALTEACH</w:t>
        <w:tab/>
        <w:tab/>
        <w:t>Total number of teachers</w:t>
      </w:r>
    </w:p>
    <w:p>
      <w:pPr>
        <w:pStyle w:val="Heading"/>
        <w:tabs>
          <w:tab w:val="clear" w:pos="720"/>
          <w:tab w:val="left" w:pos="2340" w:leader="none"/>
        </w:tabs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PRE_K</w:t>
        <w:tab/>
        <w:t>Pre-kindergarten enrollment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GRADE_K</w:t>
        <w:tab/>
        <w:t>Kindergarten enrollment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GRADE_1</w:t>
        <w:tab/>
        <w:t>First grade enrollment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GRADE_2</w:t>
        <w:tab/>
        <w:t>Second grade enrollment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GRADE_3</w:t>
        <w:tab/>
        <w:t>Third grade enrollment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GRADE_4</w:t>
        <w:tab/>
        <w:t>Fourth grade enrollment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GRADE_5</w:t>
        <w:tab/>
        <w:t>Fifth grade enrollment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GRADE_6</w:t>
        <w:tab/>
        <w:t>Sixth grade enrollment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GRADE_7</w:t>
        <w:tab/>
        <w:t>Seventh grade enrollment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GRADE_8</w:t>
        <w:tab/>
        <w:t>Eighth grade enrollment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GRADE_9</w:t>
        <w:tab/>
        <w:t>Ninth grade enrollment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GRADE_10</w:t>
        <w:tab/>
        <w:t>Tenth grade enrollment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GRADE_11</w:t>
        <w:tab/>
        <w:t>Eleventh grade enrollment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GRADE_12</w:t>
        <w:tab/>
        <w:t>Twelfth grade enrollment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TOTALENROL</w:t>
        <w:tab/>
        <w:t>Total enrollment (Pre-K through 12th grade)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ENGREAD</w:t>
        <w:tab/>
        <w:t>Basic courses English/Reading are being taught (should be "1")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MATH</w:t>
        <w:tab/>
        <w:t>Basic course Mathematics is being taught (should be "1")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SOCSTUDIES</w:t>
        <w:tab/>
        <w:t>Basic course Social Studies is being taught (should be "1")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SCIENCE</w:t>
        <w:tab/>
        <w:t>Basic course Science is being taught (should be "1")</w:t>
      </w:r>
    </w:p>
    <w:p>
      <w:pPr>
        <w:pStyle w:val="Heading"/>
        <w:tabs>
          <w:tab w:val="clear" w:pos="720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/>
        <w:t xml:space="preserve">Page 3: 2008-2009 File Structure (Field Descriptions) Nonpublic Schools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USCONST</w:t>
        <w:tab/>
        <w:t>Constitution of the United States is being taught for grades 10, 11,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ab/>
        <w:t>and 12 (should be "1")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>MICONST</w:t>
        <w:tab/>
        <w:t>Constitution of the State of Michigan is being taught for grades</w:t>
      </w:r>
    </w:p>
    <w:p>
      <w:pPr>
        <w:pStyle w:val="Heading"/>
        <w:tabs>
          <w:tab w:val="clear" w:pos="720"/>
          <w:tab w:val="left" w:pos="2880" w:leader="none"/>
        </w:tabs>
        <w:jc w:val="left"/>
        <w:rPr/>
      </w:pPr>
      <w:r>
        <w:rPr>
          <w:b w:val="false"/>
          <w:bCs w:val="false"/>
        </w:rPr>
        <w:tab/>
        <w:t>10, 11, and 12 (should be "1"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HISTORY</w:t>
        <w:tab/>
        <w:tab/>
        <w:tab/>
        <w:t>History and present form of civil government of the United States,</w:t>
      </w:r>
    </w:p>
    <w:p>
      <w:pPr>
        <w:pStyle w:val="Heading"/>
        <w:ind w:left="2160" w:firstLine="720"/>
        <w:jc w:val="left"/>
        <w:rPr/>
      </w:pPr>
      <w:r>
        <w:rPr>
          <w:b w:val="false"/>
          <w:bCs w:val="false"/>
        </w:rPr>
        <w:t>state of Michigan, and the political subdivisions and municipalities</w:t>
      </w:r>
    </w:p>
    <w:p>
      <w:pPr>
        <w:pStyle w:val="Heading"/>
        <w:ind w:left="2160" w:firstLine="720"/>
        <w:jc w:val="left"/>
        <w:rPr/>
      </w:pPr>
      <w:r>
        <w:rPr>
          <w:b w:val="false"/>
          <w:bCs w:val="false"/>
        </w:rPr>
        <w:t>of the state of Michigan are being taught for grades 10, 11, and 12</w:t>
      </w:r>
    </w:p>
    <w:p>
      <w:pPr>
        <w:pStyle w:val="Heading"/>
        <w:ind w:left="2160" w:firstLine="720"/>
        <w:jc w:val="left"/>
        <w:rPr/>
      </w:pPr>
      <w:r>
        <w:rPr>
          <w:b w:val="false"/>
          <w:bCs w:val="false"/>
        </w:rPr>
        <w:t>(should be "1"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COUNTPRK</w:t>
        <w:tab/>
        <w:tab/>
        <w:t>Number of Pre-K teachers (full-time equivalency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COUNTK8</w:t>
        <w:tab/>
        <w:tab/>
        <w:tab/>
        <w:t>Number of K-8th grade teachers (full-time equivalency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COUNT9_12</w:t>
        <w:tab/>
        <w:tab/>
        <w:t>Number of 9th -12th grade teachers (full-time equivalency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TTCOUNT</w:t>
        <w:tab/>
        <w:tab/>
        <w:tab/>
        <w:t>Total number of teachers (full-time equivalency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COUNTPRK</w:t>
        <w:tab/>
        <w:tab/>
        <w:tab/>
        <w:t>Number of Pre-K principals (full-time equivalency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COUNTK8</w:t>
        <w:tab/>
        <w:tab/>
        <w:tab/>
        <w:t>Number of K-8th grade principals (full-time equivalency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COUNT9_12</w:t>
        <w:tab/>
        <w:tab/>
        <w:t>Number of 9th -12th grade principals (full time equivalency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TPCOUNT</w:t>
        <w:tab/>
        <w:tab/>
        <w:tab/>
        <w:t>Total number of principals (full-time equivalency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OUNTPRK</w:t>
        <w:tab/>
        <w:tab/>
        <w:t>Number of Pre-K other instructional (full-time equivalency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OUNTK8</w:t>
        <w:tab/>
        <w:tab/>
        <w:tab/>
        <w:t>Number of K-8th grade other instructional (full-time equivalency)</w:t>
      </w:r>
    </w:p>
    <w:p>
      <w:pPr>
        <w:pStyle w:val="Heading"/>
        <w:jc w:val="left"/>
        <w:rPr/>
      </w:pPr>
      <w:r>
        <w:rPr>
          <w:b w:val="false"/>
          <w:bCs w:val="false"/>
        </w:rPr>
        <w:t>OCOUNT9</w:t>
        <w:softHyphen/>
        <w:t>_12</w:t>
        <w:tab/>
        <w:tab/>
        <w:t>Number of 9th -12th grade other instructional (full-time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quivalency)</w:t>
      </w:r>
    </w:p>
    <w:p>
      <w:pPr>
        <w:pStyle w:val="Heading"/>
        <w:jc w:val="left"/>
        <w:rPr/>
      </w:pPr>
      <w:r>
        <w:rPr>
          <w:b w:val="false"/>
          <w:bCs w:val="false"/>
        </w:rPr>
        <w:t>TOTOCOUNT</w:t>
        <w:tab/>
        <w:tab/>
        <w:t>Total number of other instructional (full-time equivalency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26:00Z</dcterms:created>
  <dc:creator>MDOE Employee</dc:creator>
  <dc:description/>
  <cp:keywords/>
  <dc:language>en-US</dc:language>
  <cp:lastModifiedBy>Roddyb</cp:lastModifiedBy>
  <cp:lastPrinted>2009-07-27T09:38:00Z</cp:lastPrinted>
  <dcterms:modified xsi:type="dcterms:W3CDTF">2009-07-27T19:18:00Z</dcterms:modified>
  <cp:revision>10</cp:revision>
  <dc:subject/>
  <dc:title>2004-2005 File Structure (Field Descriptions) Nonpublic Schools dbf</dc:title>
</cp:coreProperties>
</file>