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5"/>
        </w:rPr>
      </w:pPr>
      <w:r>
        <w:rPr>
          <w:sz w:val="25"/>
        </w:rPr>
        <w:t>EXPLANATION OF COLUMN TITLES FOR GRADUATION/DROPOUT REPORT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/>
      </w:r>
    </w:p>
    <w:tbl>
      <w:tblPr>
        <w:tblW w:w="1247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95"/>
        <w:gridCol w:w="2995"/>
        <w:gridCol w:w="6480"/>
      </w:tblGrid>
      <w:tr>
        <w:trPr/>
        <w:tc>
          <w:tcPr>
            <w:tcW w:w="2995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DCODE</w:t>
            </w:r>
          </w:p>
        </w:tc>
        <w:tc>
          <w:tcPr>
            <w:tcW w:w="2995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District Cod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State assigned code for the local school district.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DNAME</w:t>
            </w:r>
          </w:p>
        </w:tc>
        <w:tc>
          <w:tcPr>
            <w:tcW w:w="2995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District Nam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Name associated with the local school district.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GRAD990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999-2000 Graduation Rat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The estimated graduation rate indicates the number of students who will graduate at the end of grade 12.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DROP990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999-2000 Dropout Rat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The dropout rate is an indicator of students no longer in the educational system.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GRAD000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2000-2001 Graduation Rat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The estimated graduation rate indicates the number of students who will graduate at the end of grade 12.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DROP000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2000-2001 Dropout Rat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The dropout rate is an indicator of students no longer in the educational system.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ENR0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2000-2001  9-12 Grade Enrollment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This is an indicator of the number of students enrolled by high school building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bookmarkStart w:id="0" w:name="OLE_LINK2"/>
      <w:r>
        <w:rPr/>
        <w:t xml:space="preserve">Note:  The graduation/dropout rate report consists of two parts:  public school high schools and public school academy high schools.  </w:t>
      </w:r>
      <w:bookmarkEnd w:id="0"/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5:09:00Z</dcterms:created>
  <dc:creator>Joanne Creede</dc:creator>
  <dc:description/>
  <dc:language>en-US</dc:language>
  <cp:lastModifiedBy>Barbara Greider</cp:lastModifiedBy>
  <cp:lastPrinted>2001-10-30T10:21:00Z</cp:lastPrinted>
  <dcterms:modified xsi:type="dcterms:W3CDTF">2002-11-21T15:09:00Z</dcterms:modified>
  <cp:revision>2</cp:revision>
  <dc:subject/>
  <dc:title>Attachment B</dc:title>
</cp:coreProperties>
</file>