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CEPIBlu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PIBlu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CEPIBlu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EPIBlu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strict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3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-2003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strict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3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2-2003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dname</w:t>
        <w:tab/>
        <w:tab/>
        <w:t xml:space="preserve">Intermediate School District Nam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d </w:t>
        <w:tab/>
        <w:tab/>
        <w:t xml:space="preserve">Intermediate School District Cod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2 OR 4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Note:  Utilizing the IM-4203, 2003-2004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October 2004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October 20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56:00Z</dcterms:created>
  <dc:creator>Carol Jones</dc:creator>
  <dc:description/>
  <dc:language>en-US</dc:language>
  <cp:lastModifiedBy>JonesCE</cp:lastModifiedBy>
  <cp:lastPrinted>2004-03-19T11:30:00Z</cp:lastPrinted>
  <dcterms:modified xsi:type="dcterms:W3CDTF">2004-10-27T18:56:00Z</dcterms:modified>
  <cp:revision>2</cp:revision>
  <dc:subject/>
  <dc:title>CENTER FOR EDUCATIONAL PERFORMANCE AND </dc:title>
</cp:coreProperties>
</file>