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LARA Use Only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50"/>
        <w:gridCol w:w="630"/>
      </w:tblGrid>
      <w:tr>
        <w:trPr>
          <w:trHeight w:val="861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CE LICENSURE EXEMPTION APPENDIX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chigan Department of Licensing and Regulatory Affairs (LARA)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reau of Health Care Services</w:t>
            </w:r>
          </w:p>
          <w:p>
            <w:pPr>
              <w:pStyle w:val="Normal"/>
              <w:jc w:val="center"/>
              <w:rPr/>
            </w:pPr>
            <w:r>
              <w:rPr/>
              <w:t>Health Facilities Division</w:t>
            </w:r>
          </w:p>
          <w:p>
            <w:pPr>
              <w:pStyle w:val="Normal"/>
              <w:jc w:val="center"/>
              <w:rPr/>
            </w:pPr>
            <w:r>
              <w:rPr/>
              <w:t>611 W. Ottawa Street, P. O. Box 30664</w:t>
            </w:r>
          </w:p>
          <w:p>
            <w:pPr>
              <w:pStyle w:val="Normal"/>
              <w:jc w:val="center"/>
              <w:rPr/>
            </w:pPr>
            <w:r>
              <w:rPr/>
              <w:t>Lansing, MI 48909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y Nu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This form is to assist providers in determining if they are eligible to be exempt from licensur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MCL 333.21411 states a hospice or hospice residence shall be licensed as required under this article.  Rule 325.13201 also states, “A person shall not establish, maintain, or operate a hospice and its hospice residence, if applicable, unless licensed by the department in accordance with section 21411 of the code and these rules.”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MCL 333.20106(4) defines a “</w:t>
      </w:r>
      <w:r>
        <w:rPr>
          <w:u w:val="single"/>
        </w:rPr>
        <w:t>Hospice</w:t>
      </w:r>
      <w:r>
        <w:rPr/>
        <w:t>” as a health care program that provides a coordinated set of services rendered at home or in outpatient or institutional settings for individuals suffering from a disease or condition with a terminal prognosi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MCL 333.21401(1)(b) defines a “</w:t>
      </w:r>
      <w:r>
        <w:rPr>
          <w:u w:val="single"/>
        </w:rPr>
        <w:t>Hospice residence</w:t>
      </w:r>
      <w:r>
        <w:rPr/>
        <w:t>” as a facility that meets all of the following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rPr/>
        <w:t xml:space="preserve">(i) Provides 24-hour hospice care to 2 or more patients at a single location. 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rPr/>
        <w:t xml:space="preserve">(ii) Either provides inpatient care directly in compliance with this article and with the standards set forth in 42 C.F.R. 418.100 or provides home care as described in this article. 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rPr/>
        <w:t>(iii) Is owned, operated, and governed by a hospice program that is licensed under this article and provides aggregate days of patient care on a biennial basis to not less than 51% of its hospice patients in their own home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hanging="0"/>
        <w:rPr/>
      </w:pPr>
      <w:r>
        <w:rPr/>
        <w:t>(a) “Home care” means a level of care provided to a patient that is consistent with the categories “routine home care” or “continuous home care” described in 42 C.F.R. 418.302(b)(1) and (2).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hanging="0"/>
        <w:rPr/>
      </w:pPr>
      <w:r>
        <w:rPr/>
        <w:t>(c) “Inpatient care” means a level of care provided to a patient that is consistent with the categories “inpatient respite care day” and “general inpatient care day” described in 42 C.F.R. 418.302(b)(3) and (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ease complete and return this form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ichigan Department of Licensing and Regulatory Affairs</w:t>
      </w:r>
    </w:p>
    <w:p>
      <w:pPr>
        <w:pStyle w:val="Normal"/>
        <w:jc w:val="center"/>
        <w:rPr/>
      </w:pPr>
      <w:r>
        <w:rPr/>
        <w:t>Bureau of Health Systems, Licensing and Certification Division</w:t>
      </w:r>
    </w:p>
    <w:p>
      <w:pPr>
        <w:pStyle w:val="Normal"/>
        <w:jc w:val="center"/>
        <w:rPr/>
      </w:pPr>
      <w:r>
        <w:rPr/>
        <w:t>611 W. Ottawa Street</w:t>
      </w:r>
    </w:p>
    <w:p>
      <w:pPr>
        <w:pStyle w:val="Normal"/>
        <w:jc w:val="center"/>
        <w:rPr/>
      </w:pPr>
      <w:r>
        <w:rPr/>
        <w:t>P. O. Box 30664</w:t>
      </w:r>
    </w:p>
    <w:p>
      <w:pPr>
        <w:pStyle w:val="Normal"/>
        <w:jc w:val="center"/>
        <w:rPr/>
      </w:pPr>
      <w:r>
        <w:rPr/>
        <w:t>Lansing, Michigan 489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f you have further questions, contact our office at (517) 241-3830.  Your office should retain a copy of this completed form for your own record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7"/>
        <w:gridCol w:w="2753"/>
        <w:gridCol w:w="360"/>
        <w:gridCol w:w="900"/>
        <w:gridCol w:w="1728"/>
      </w:tblGrid>
      <w:tr>
        <w:trPr>
          <w:trHeight w:val="360" w:hRule="atLeast"/>
        </w:trPr>
        <w:tc>
          <w:tcPr>
            <w:tcW w:w="9576" w:type="dxa"/>
            <w:gridSpan w:val="6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i/>
                <w:u w:val="single"/>
              </w:rPr>
              <w:t>Provider Information</w:t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Name:</w:t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city)</w:t>
              <w:tab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(state)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(ZIP Code)</w:t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Ext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Administrator Name:</w:t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Cs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35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Person Completing Questionnaire:</w:t>
            </w:r>
          </w:p>
        </w:tc>
        <w:tc>
          <w:tcPr>
            <w:tcW w:w="57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Cs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Cs/>
        </w:rPr>
        <w:t>The above agency/facility is:</w:t>
      </w:r>
    </w:p>
    <w:p>
      <w:pPr>
        <w:pStyle w:val="NormalWeb"/>
        <w:spacing w:before="0" w:after="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Web"/>
        <w:spacing w:before="0" w:after="0"/>
        <w:ind w:firstLine="720"/>
        <w:rPr>
          <w:lang w:val="fr-F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0" w:name="__Fieldmark__9_2501344849"/>
      <w:bookmarkStart w:id="1" w:name="__Fieldmark__9_2501344849"/>
      <w:bookmarkEnd w:id="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Hospice Program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" w:name="__Fieldmark__10_2501344849"/>
      <w:bookmarkStart w:id="3" w:name="__Fieldmark__10_2501344849"/>
      <w:bookmarkEnd w:id="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Hospice Residence</w:t>
        <w:tab/>
      </w:r>
    </w:p>
    <w:p>
      <w:pPr>
        <w:pStyle w:val="NormalWeb"/>
        <w:spacing w:before="0" w:after="0"/>
        <w:ind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Web"/>
        <w:spacing w:before="0" w:after="0"/>
        <w:ind w:firstLine="720"/>
        <w:rPr>
          <w:lang w:val="fr-F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4" w:name="__Fieldmark__11_2501344849"/>
      <w:bookmarkStart w:id="5" w:name="__Fieldmark__11_2501344849"/>
      <w:bookmarkEnd w:id="5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Not a Hospice program or residence as defined on page 1.  </w:t>
      </w:r>
    </w:p>
    <w:p>
      <w:pPr>
        <w:pStyle w:val="NormalWeb"/>
        <w:spacing w:before="0" w:after="0"/>
        <w:ind w:left="720" w:firstLine="720"/>
        <w:rPr>
          <w:bCs/>
        </w:rPr>
      </w:pPr>
      <w:r>
        <w:rPr>
          <w:lang w:val="fr-FR"/>
        </w:rPr>
        <w:t>If yes, questions 2, 3 and 4 not applicable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bCs/>
        </w:rPr>
      </w:pPr>
      <w:r>
        <w:rPr>
          <w:bCs/>
        </w:rPr>
        <w:t>If not a Hospice program or residence, please note the following.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right="720" w:hanging="0"/>
        <w:rPr/>
      </w:pPr>
      <w:r>
        <w:rPr>
          <w:bCs/>
        </w:rPr>
        <w:t>MCL 333.21411</w:t>
      </w:r>
      <w:r>
        <w:rPr/>
        <w:t>(2) states, “The term “hospice” shall not be used to describe or refer to a health program or agency unless that program or agency is licensed as a hospice by the department as required under this article or is exempted from licensure as provided in subsection (5).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rPr/>
      </w:pPr>
      <w:r>
        <w:rPr/>
        <w:t>MCL 333.21411(3) states, “A person shall not represent itself as a hospice residence unless that person is licensed as a hospice residence by the department as required under this article.”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Cs/>
        </w:rPr>
        <w:t>According to MCL 333.21411(5)</w:t>
      </w:r>
      <w:r>
        <w:rPr/>
        <w:t>, a Hospice is exempt from licensure if the program/ residence meets the following requirements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360"/>
        <w:rPr/>
      </w:pPr>
      <w:r>
        <w:rPr/>
        <w:t>(a) Provides services to not more than 7 patients per month on a yearly average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firstLine="360"/>
        <w:rPr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6" w:name="__Fieldmark__12_2501344849"/>
      <w:bookmarkStart w:id="7" w:name="__Fieldmark__12_2501344849"/>
      <w:bookmarkEnd w:id="7"/>
      <w:r>
        <w:rPr>
          <w:lang w:val="fr-FR"/>
        </w:rPr>
      </w:r>
      <w:r>
        <w:rPr>
          <w:lang w:val="fr-FR"/>
        </w:rPr>
        <w:fldChar w:fldCharType="end"/>
      </w:r>
      <w:r>
        <w:rPr/>
        <w:t xml:space="preserve"> I certify this Hospice serves 7 or less patients per month on a yearly average.</w:t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ind w:firstLine="360"/>
        <w:rPr/>
      </w:pPr>
      <w:r>
        <w:rPr/>
        <w:t>(b) Does not charge or receive fees for goods or services provided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firstLine="360"/>
        <w:rPr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8" w:name="__Fieldmark__13_2501344849"/>
      <w:bookmarkStart w:id="9" w:name="__Fieldmark__13_2501344849"/>
      <w:bookmarkEnd w:id="9"/>
      <w:r>
        <w:rPr>
          <w:lang w:val="fr-FR"/>
        </w:rPr>
      </w:r>
      <w:r>
        <w:rPr>
          <w:lang w:val="fr-FR"/>
        </w:rPr>
        <w:fldChar w:fldCharType="end"/>
      </w:r>
      <w:r>
        <w:rPr/>
        <w:t xml:space="preserve"> I certify this Hospice does not charge or receive fees for goods or services provided.</w:t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ind w:firstLine="360"/>
        <w:rPr/>
      </w:pPr>
      <w:r>
        <w:rPr/>
        <w:t>(c) Does not receive third party reimbursement for goods or services provided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first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0" w:name="__Fieldmark__14_2501344849"/>
      <w:bookmarkStart w:id="11" w:name="__Fieldmark__14_2501344849"/>
      <w:bookmarkEnd w:id="11"/>
      <w:r>
        <w:rPr>
          <w:lang w:val="fr-FR"/>
        </w:rPr>
      </w:r>
      <w:r>
        <w:rPr>
          <w:lang w:val="fr-FR"/>
        </w:rPr>
        <w:fldChar w:fldCharType="end"/>
      </w:r>
      <w:r>
        <w:rPr/>
        <w:t xml:space="preserve"> I certify this Hospice does not receive third party reimbursement for goods/services.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If a Hospice residence, i</w:t>
      </w:r>
      <w:r>
        <w:rPr/>
        <w:t>dentify the hospice program that owns, operates, and governs the residence (if different from the Provider Information on page 2):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60"/>
        <w:gridCol w:w="900"/>
        <w:gridCol w:w="1728"/>
      </w:tblGrid>
      <w:tr>
        <w:trPr>
          <w:trHeight w:val="504" w:hRule="atLeast"/>
        </w:trPr>
        <w:tc>
          <w:tcPr>
            <w:tcW w:w="2268" w:type="dxa"/>
            <w:tcBorders/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Hospice Agency: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/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city)</w:t>
              <w:tab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(state)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(ZIP Code)</w:t>
            </w:r>
          </w:p>
        </w:tc>
      </w:tr>
      <w:tr>
        <w:trPr>
          <w:trHeight w:val="504" w:hRule="atLeast"/>
        </w:trPr>
        <w:tc>
          <w:tcPr>
            <w:tcW w:w="2268" w:type="dxa"/>
            <w:tcBorders/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Ext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above-referenced Hospice program or residence provides the following general services directly or through contract (R 325.13108)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4788"/>
      </w:tblGrid>
      <w:tr>
        <w:trPr/>
        <w:tc>
          <w:tcPr>
            <w:tcW w:w="1728" w:type="dxa"/>
            <w:vMerge w:val="restart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s of Providing Services</w:t>
            </w:r>
          </w:p>
        </w:tc>
        <w:tc>
          <w:tcPr>
            <w:tcW w:w="4788" w:type="dxa"/>
            <w:vMerge w:val="restart"/>
            <w:tcBorders/>
            <w:vAlign w:val="bottom"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Licensed Contractual Provider</w:t>
            </w:r>
          </w:p>
        </w:tc>
      </w:tr>
      <w:tr>
        <w:trPr/>
        <w:tc>
          <w:tcPr>
            <w:tcW w:w="1728" w:type="dxa"/>
            <w:vMerge w:val="continue"/>
            <w:tcBorders/>
            <w:vAlign w:val="bottom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ly</w:t>
            </w:r>
          </w:p>
        </w:tc>
        <w:tc>
          <w:tcPr>
            <w:tcW w:w="1530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ually</w:t>
            </w:r>
          </w:p>
        </w:tc>
        <w:tc>
          <w:tcPr>
            <w:tcW w:w="4788" w:type="dxa"/>
            <w:vMerge w:val="continue"/>
            <w:tcBorders/>
            <w:vAlign w:val="bottom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car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separate"/>
            </w:r>
            <w:bookmarkStart w:id="12" w:name="__Fieldmark__22_2501344849"/>
            <w:bookmarkStart w:id="13" w:name="__Fieldmark__22_2501344849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separate"/>
            </w:r>
            <w:bookmarkStart w:id="14" w:name="__Fieldmark__23_2501344849"/>
            <w:bookmarkStart w:id="15" w:name="__Fieldmark__23_2501344849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 car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separate"/>
            </w:r>
            <w:bookmarkStart w:id="16" w:name="__Fieldmark__25_2501344849"/>
            <w:bookmarkStart w:id="17" w:name="__Fieldmark__25_2501344849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separate"/>
            </w:r>
            <w:bookmarkStart w:id="18" w:name="__Fieldmark__26_2501344849"/>
            <w:bookmarkStart w:id="19" w:name="__Fieldmark__26_2501344849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wor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separate"/>
            </w:r>
            <w:bookmarkStart w:id="20" w:name="__Fieldmark__28_2501344849"/>
            <w:bookmarkStart w:id="21" w:name="__Fieldmark__28_2501344849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separate"/>
            </w:r>
            <w:bookmarkStart w:id="22" w:name="__Fieldmark__29_2501344849"/>
            <w:bookmarkStart w:id="23" w:name="__Fieldmark__29_2501344849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itual car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separate"/>
            </w:r>
            <w:bookmarkStart w:id="24" w:name="__Fieldmark__31_2501344849"/>
            <w:bookmarkStart w:id="25" w:name="__Fieldmark__31_2501344849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separate"/>
            </w:r>
            <w:bookmarkStart w:id="26" w:name="__Fieldmark__32_2501344849"/>
            <w:bookmarkStart w:id="27" w:name="__Fieldmark__32_2501344849"/>
            <w:bookmarkEnd w:id="27"/>
            <w:r/>
            <w:r>
              <w:rPr>
                <w:sz w:val="24"/>
                <w:szCs w:val="24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</w:rPr>
        <w:t>I attest to the accuracy and validity of the above information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74"/>
        <w:gridCol w:w="2394"/>
      </w:tblGrid>
      <w:tr>
        <w:trPr>
          <w:trHeight w:val="432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ignature</w:t>
            </w:r>
          </w:p>
        </w:tc>
        <w:tc>
          <w:tcPr>
            <w:tcW w:w="774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ype Name</w:t>
            </w:r>
          </w:p>
        </w:tc>
        <w:tc>
          <w:tcPr>
            <w:tcW w:w="774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it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HS-LC-107B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v. 12/8/2011</w:t>
    </w:r>
  </w:p>
  <w:p>
    <w:pPr>
      <w:pStyle w:val="Foo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BHCS-HFD-100A-1 (Rev. 3/8/2013) 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sp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8"/>
      <w:outlineLvl w:val="3"/>
    </w:pPr>
    <w:rPr>
      <w:rFonts w:ascii="Arial" w:hAnsi="Arial" w:cs="Arial"/>
      <w:b/>
      <w:bCs/>
      <w:sz w:val="17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4:00Z</dcterms:created>
  <dc:creator>horvathl</dc:creator>
  <dc:description/>
  <cp:keywords/>
  <dc:language>en-US</dc:language>
  <cp:lastModifiedBy>Horvath, Larry</cp:lastModifiedBy>
  <cp:lastPrinted>2011-12-08T16:37:00Z</cp:lastPrinted>
  <dcterms:modified xsi:type="dcterms:W3CDTF">2013-04-25T17:18:00Z</dcterms:modified>
  <cp:revision>9</cp:revision>
  <dc:subject/>
  <dc:title>R 325</dc:title>
</cp:coreProperties>
</file>