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0745" cy="3201035"/>
            <wp:effectExtent l="0" t="0" r="0" b="0"/>
            <wp:docPr id="1" name="Glengariff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engariff_logo copy" descr=""/>
                    <pic:cNvPicPr>
                      <a:picLocks noChangeAspect="1" noChangeArrowheads="1"/>
                    </pic:cNvPicPr>
                  </pic:nvPicPr>
                  <pic:blipFill>
                    <a:blip r:embed="rId2"/>
                    <a:srcRect l="-11" t="-11" r="-11" b="-11"/>
                    <a:stretch>
                      <a:fillRect/>
                    </a:stretch>
                  </pic:blipFill>
                  <pic:spPr bwMode="auto">
                    <a:xfrm>
                      <a:off x="0" y="0"/>
                      <a:ext cx="3420745" cy="320103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MICHIGAN DEPARTMENT OF COMMUNITY HEALTH</w:t>
      </w:r>
    </w:p>
    <w:p>
      <w:pPr>
        <w:pStyle w:val="Normal"/>
        <w:jc w:val="center"/>
        <w:rPr>
          <w:b/>
          <w:b/>
          <w:sz w:val="32"/>
          <w:szCs w:val="32"/>
        </w:rPr>
      </w:pPr>
      <w:r>
        <w:rPr>
          <w:b/>
          <w:sz w:val="32"/>
          <w:szCs w:val="32"/>
        </w:rPr>
        <w:t>PAIN MANAGEMENT SURVEY</w:t>
      </w:r>
    </w:p>
    <w:p>
      <w:pPr>
        <w:pStyle w:val="Normal"/>
        <w:jc w:val="center"/>
        <w:rPr>
          <w:b/>
          <w:b/>
          <w:sz w:val="32"/>
          <w:szCs w:val="32"/>
        </w:rPr>
      </w:pPr>
      <w:r>
        <w:rPr>
          <w:b/>
          <w:sz w:val="32"/>
          <w:szCs w:val="32"/>
        </w:rPr>
      </w:r>
    </w:p>
    <w:p>
      <w:pPr>
        <w:pStyle w:val="Normal"/>
        <w:jc w:val="center"/>
        <w:rPr>
          <w:b/>
          <w:b/>
        </w:rPr>
      </w:pPr>
      <w:r>
        <w:rPr>
          <w:b/>
        </w:rPr>
        <w:t>1000 Sample</w:t>
      </w:r>
    </w:p>
    <w:p>
      <w:pPr>
        <w:pStyle w:val="Normal"/>
        <w:jc w:val="center"/>
        <w:rPr>
          <w:b/>
          <w:b/>
        </w:rPr>
      </w:pPr>
      <w:r>
        <w:rPr>
          <w:b/>
        </w:rPr>
        <w:t>March 4,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TABLE OF CONTENTS</w:t>
      </w:r>
    </w:p>
    <w:p>
      <w:pPr>
        <w:pStyle w:val="Normal"/>
        <w:rPr/>
      </w:pPr>
      <w:r>
        <w:rPr/>
      </w:r>
    </w:p>
    <w:p>
      <w:pPr>
        <w:pStyle w:val="Normal"/>
        <w:rPr/>
      </w:pPr>
      <w:r>
        <w:rPr>
          <w:b/>
          <w:u w:val="single"/>
        </w:rPr>
        <w:t>Page</w:t>
        <w:tab/>
        <w:tab/>
        <w:t>Topic</w:t>
        <w:tab/>
        <w:tab/>
        <w:tab/>
        <w:tab/>
        <w:tab/>
        <w:tab/>
        <w:tab/>
        <w:tab/>
      </w:r>
    </w:p>
    <w:p>
      <w:pPr>
        <w:pStyle w:val="Normal"/>
        <w:rPr/>
      </w:pPr>
      <w:r>
        <w:rPr/>
      </w:r>
    </w:p>
    <w:p>
      <w:pPr>
        <w:pStyle w:val="Normal"/>
        <w:rPr/>
      </w:pPr>
      <w:r>
        <w:rPr>
          <w:sz w:val="28"/>
          <w:szCs w:val="28"/>
        </w:rPr>
        <w:t>3</w:t>
      </w:r>
      <w:r>
        <w:rPr/>
        <w:tab/>
        <w:tab/>
      </w:r>
      <w:r>
        <w:rPr>
          <w:sz w:val="28"/>
          <w:szCs w:val="28"/>
        </w:rPr>
        <w:t>Methodology</w:t>
      </w:r>
    </w:p>
    <w:p>
      <w:pPr>
        <w:pStyle w:val="Normal"/>
        <w:rPr/>
      </w:pPr>
      <w:r>
        <w:rPr>
          <w:sz w:val="28"/>
          <w:szCs w:val="28"/>
        </w:rPr>
        <w:t>4</w:t>
        <w:tab/>
        <w:tab/>
        <w:t>Key Findings</w:t>
      </w:r>
    </w:p>
    <w:p>
      <w:pPr>
        <w:pStyle w:val="Normal"/>
        <w:rPr/>
      </w:pPr>
      <w:r>
        <w:rPr>
          <w:sz w:val="28"/>
          <w:szCs w:val="28"/>
        </w:rPr>
        <w:t>7</w:t>
        <w:tab/>
        <w:tab/>
        <w:t>Aggregate Survey Results</w:t>
      </w:r>
    </w:p>
    <w:p>
      <w:pPr>
        <w:pStyle w:val="Normal"/>
        <w:rPr/>
      </w:pPr>
      <w:r>
        <w:rPr>
          <w:sz w:val="28"/>
          <w:szCs w:val="28"/>
        </w:rPr>
        <w:t>20</w:t>
        <w:tab/>
        <w:tab/>
        <w:t>Cross-tabulation Report</w:t>
      </w:r>
    </w:p>
    <w:p>
      <w:pPr>
        <w:pStyle w:val="Normal"/>
        <w:rPr>
          <w:sz w:val="28"/>
          <w:szCs w:val="28"/>
        </w:rPr>
      </w:pPr>
      <w:r>
        <w:rPr>
          <w:sz w:val="28"/>
          <w:szCs w:val="28"/>
        </w:rPr>
        <w:t>60</w:t>
        <w:tab/>
        <w:tab/>
        <w:t>Appendix A:</w:t>
        <w:tab/>
        <w:t>Question 20/ Open Responses</w:t>
      </w:r>
    </w:p>
    <w:p>
      <w:pPr>
        <w:pStyle w:val="Normal"/>
        <w:rPr>
          <w:sz w:val="28"/>
          <w:szCs w:val="28"/>
        </w:rPr>
      </w:pPr>
      <w:r>
        <w:rPr>
          <w:sz w:val="28"/>
          <w:szCs w:val="28"/>
        </w:rPr>
        <w:t>61</w:t>
        <w:tab/>
        <w:tab/>
        <w:t>Appendix B:</w:t>
        <w:tab/>
        <w:tab/>
        <w:t>Question 18/ Open Responses</w:t>
      </w:r>
    </w:p>
    <w:p>
      <w:pPr>
        <w:pStyle w:val="Normal"/>
        <w:rPr>
          <w:sz w:val="28"/>
          <w:szCs w:val="28"/>
        </w:rPr>
      </w:pPr>
      <w:r>
        <w:rPr>
          <w:sz w:val="28"/>
          <w:szCs w:val="28"/>
        </w:rPr>
        <w:t>62</w:t>
        <w:tab/>
        <w:tab/>
        <w:t>Appendix C:</w:t>
        <w:tab/>
        <w:tab/>
        <w:t>Question 19/ Open Respons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ETHODOLOGY</w:t>
      </w:r>
    </w:p>
    <w:p>
      <w:pPr>
        <w:pStyle w:val="Normal"/>
        <w:rPr/>
      </w:pPr>
      <w:r>
        <w:rPr/>
      </w:r>
    </w:p>
    <w:p>
      <w:pPr>
        <w:pStyle w:val="Normal"/>
        <w:rPr/>
      </w:pPr>
      <w:r>
        <w:rPr/>
        <w:t xml:space="preserve">The Glengariff Group, Inc. conducted a 1,000 sample statewide, random digit dial survey of Michigan residents for the Michigan Department of Community Health.  The survey has a margin of error of +/-3.1% with a confidence level of 95%.  The survey was conducted on March 1-3, 2011.   This survey reflects an identical survey conducted in March 2009.  </w:t>
      </w:r>
    </w:p>
    <w:p>
      <w:pPr>
        <w:pStyle w:val="Normal"/>
        <w:rPr/>
      </w:pPr>
      <w:r>
        <w:rPr/>
      </w:r>
    </w:p>
    <w:p>
      <w:pPr>
        <w:pStyle w:val="Normal"/>
        <w:rPr/>
      </w:pPr>
      <w:r>
        <w:rPr/>
        <w:t xml:space="preserve">The left column provides aggregate responses from the March 2009 survey.  The right column provides aggregate responses from the March 2011 surv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EY FINDINGS</w:t>
      </w:r>
    </w:p>
    <w:p>
      <w:pPr>
        <w:pStyle w:val="Normal"/>
        <w:rPr/>
      </w:pPr>
      <w:r>
        <w:rPr/>
      </w:r>
    </w:p>
    <w:p>
      <w:pPr>
        <w:pStyle w:val="Normal"/>
        <w:numPr>
          <w:ilvl w:val="0"/>
          <w:numId w:val="19"/>
        </w:numPr>
        <w:rPr/>
      </w:pPr>
      <w:r>
        <w:rPr/>
        <w:t xml:space="preserve">28.0% of Michigan residents have been told that they are entitled to have their pain managed as a basic part of their health care representing a slight increase from 24.3% in March 2009.  </w:t>
      </w:r>
    </w:p>
    <w:p>
      <w:pPr>
        <w:pStyle w:val="Normal"/>
        <w:numPr>
          <w:ilvl w:val="2"/>
          <w:numId w:val="19"/>
        </w:numPr>
        <w:rPr/>
      </w:pPr>
      <w:r>
        <w:rPr/>
        <w:t>In the 2009 survey there was a statistically significant difference among Caucasian and African American respondents:  25.3% of Caucasian respondents had been told they are entitled to have their pain managed as compared to only 17.6% of African American respondents.  But that gap narrowed in the most recent 2011 survey with 27.9% of Caucasian respondents being told they could have their pain managed and 23.4% of African American respondents being told they could have their pain managed.</w:t>
      </w:r>
    </w:p>
    <w:p>
      <w:pPr>
        <w:pStyle w:val="Normal"/>
        <w:rPr/>
      </w:pPr>
      <w:r>
        <w:rPr/>
      </w:r>
    </w:p>
    <w:p>
      <w:pPr>
        <w:pStyle w:val="Normal"/>
        <w:numPr>
          <w:ilvl w:val="0"/>
          <w:numId w:val="19"/>
        </w:numPr>
        <w:rPr/>
      </w:pPr>
      <w:r>
        <w:rPr/>
        <w:t xml:space="preserve">91.9% of respondents agree that acute pain can be effectively managed with today’s pain medications or other treatments.  Statistically unchanged from 89.0% in 2009.  But 64.4% strongly agree with this statement in 2011 as compared to 50.8% of respondents that strongly agreed in 2009.   64.3% of respondents agree that chronic pain can be effectively managed with medications or treatments – unchanged from 63.3% in 2009 --  and only 27.7% of respondents strongly agree, an increased from 21.3% in 2009.  </w:t>
      </w:r>
    </w:p>
    <w:p>
      <w:pPr>
        <w:pStyle w:val="Normal"/>
        <w:ind w:left="360" w:hanging="0"/>
        <w:rPr/>
      </w:pPr>
      <w:r>
        <w:rPr/>
      </w:r>
    </w:p>
    <w:p>
      <w:pPr>
        <w:pStyle w:val="Normal"/>
        <w:numPr>
          <w:ilvl w:val="0"/>
          <w:numId w:val="19"/>
        </w:numPr>
        <w:rPr/>
      </w:pPr>
      <w:r>
        <w:rPr/>
        <w:t xml:space="preserve">By a margin of 64.9%-28.9% respondents agree that people do not seek pain treatment because they fear becoming addicted to pain medication. In 2009 the margin was 60.7%-30.5%.  </w:t>
      </w:r>
    </w:p>
    <w:p>
      <w:pPr>
        <w:pStyle w:val="Normal"/>
        <w:rPr/>
      </w:pPr>
      <w:r>
        <w:rPr/>
      </w:r>
    </w:p>
    <w:p>
      <w:pPr>
        <w:pStyle w:val="Normal"/>
        <w:numPr>
          <w:ilvl w:val="0"/>
          <w:numId w:val="19"/>
        </w:numPr>
        <w:rPr/>
      </w:pPr>
      <w:r>
        <w:rPr/>
        <w:t>29.0% of Michigan residents have sought treatment from a health care professional for an acute pain condition in the past year, statistically unchanged from 28.2% who received treatment in the 2009 survey.  Respondents report a pain level of 7.30 prior to seeking treatment and a pain level of 3.00 after seeking treatment.  In 2009, respondents reported a pain level of 7.02 prior to seeking treatment and a pain level of 2.75 after seeking treatment.</w:t>
      </w:r>
    </w:p>
    <w:p>
      <w:pPr>
        <w:pStyle w:val="Normal"/>
        <w:numPr>
          <w:ilvl w:val="2"/>
          <w:numId w:val="19"/>
        </w:numPr>
        <w:rPr/>
      </w:pPr>
      <w:r>
        <w:rPr/>
        <w:t>30.0% of respondents with insurance reported seeking acute pain treatment while only 22.0% of respondents without insurance reported seeking acute pain treatment.  These figures are statistically consistent with the 2009 survey when 29.0% of insured respondents sought treatment and 20.6% of uninsured respondents sought treatment.</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27.2% of Michigan residents have sought treatment from a health care professional for a chronic pain condition in the past year as compared to 24.3% in 2009.  Respondents reported a pain level of 7.60 prior to seeking treatment and a pain level of 4.00 after seeking treatment. In 2009, respondents reported a pain level of 7.47 before seeking treatment and a pain level of 3.67 after seeking treatment.   In 2011, respondents with chronic pain conditions report their current pain level at 4.70 – a statistically significant increase from 4.22 in 2009.</w:t>
      </w:r>
    </w:p>
    <w:p>
      <w:pPr>
        <w:pStyle w:val="Normal"/>
        <w:numPr>
          <w:ilvl w:val="2"/>
          <w:numId w:val="19"/>
        </w:numPr>
        <w:rPr/>
      </w:pPr>
      <w:r>
        <w:rPr/>
        <w:t>Residents that were most likely to seek treatment for chronic pain were respondents over the age of 45 years old and respondents with income levels below $70,000.</w:t>
      </w:r>
    </w:p>
    <w:p>
      <w:pPr>
        <w:pStyle w:val="Normal"/>
        <w:numPr>
          <w:ilvl w:val="2"/>
          <w:numId w:val="19"/>
        </w:numPr>
        <w:rPr/>
      </w:pPr>
      <w:r>
        <w:rPr/>
        <w:t>Female respondents, respondents with income levels below $70,000, and respondents with no insurance reported the highest levels of pain prior to seeking treatment for a chronic condition.</w:t>
      </w:r>
    </w:p>
    <w:p>
      <w:pPr>
        <w:pStyle w:val="Normal"/>
        <w:numPr>
          <w:ilvl w:val="2"/>
          <w:numId w:val="19"/>
        </w:numPr>
        <w:rPr/>
      </w:pPr>
      <w:r>
        <w:rPr/>
        <w:t xml:space="preserve">By a margin of 75.0%-20.2%, respondents with a chronic pain condition are satisfied with the treatment they did or are receiving for their condition statistically unchanged from 77.0%-16.1% in the 2009 survey.  </w:t>
      </w:r>
    </w:p>
    <w:p>
      <w:pPr>
        <w:pStyle w:val="Normal"/>
        <w:rPr/>
      </w:pPr>
      <w:r>
        <w:rPr/>
      </w:r>
    </w:p>
    <w:p>
      <w:pPr>
        <w:pStyle w:val="Normal"/>
        <w:numPr>
          <w:ilvl w:val="0"/>
          <w:numId w:val="19"/>
        </w:numPr>
        <w:rPr/>
      </w:pPr>
      <w:r>
        <w:rPr/>
        <w:t>Respondents were asked over the past year if they had received pain treatment from a list of health care professionals.  The results remain consistent with the 2009 survey findings.  (2009 results are in parenthesis.)</w:t>
      </w:r>
    </w:p>
    <w:p>
      <w:pPr>
        <w:pStyle w:val="Normal"/>
        <w:numPr>
          <w:ilvl w:val="2"/>
          <w:numId w:val="19"/>
        </w:numPr>
        <w:rPr/>
      </w:pPr>
      <w:r>
        <w:rPr/>
        <w:t>50.0% (54.8%) had received care from a primary care provider, general practice doctor, osteopathic nurse, nurse practitioner or physician’s assistant.</w:t>
      </w:r>
    </w:p>
    <w:p>
      <w:pPr>
        <w:pStyle w:val="Normal"/>
        <w:numPr>
          <w:ilvl w:val="2"/>
          <w:numId w:val="19"/>
        </w:numPr>
        <w:rPr/>
      </w:pPr>
      <w:r>
        <w:rPr/>
        <w:t>14.6% (14.4%) received care from a physical therapist.</w:t>
      </w:r>
    </w:p>
    <w:p>
      <w:pPr>
        <w:pStyle w:val="Normal"/>
        <w:numPr>
          <w:ilvl w:val="2"/>
          <w:numId w:val="19"/>
        </w:numPr>
        <w:rPr/>
      </w:pPr>
      <w:r>
        <w:rPr/>
        <w:t>13.0%  (14.2%) received care from a chiropractor.</w:t>
      </w:r>
    </w:p>
    <w:p>
      <w:pPr>
        <w:pStyle w:val="Normal"/>
        <w:numPr>
          <w:ilvl w:val="2"/>
          <w:numId w:val="19"/>
        </w:numPr>
        <w:rPr/>
      </w:pPr>
      <w:r>
        <w:rPr/>
        <w:t>11.8% (13.1%) received care from an orthopedic physician.</w:t>
      </w:r>
    </w:p>
    <w:p>
      <w:pPr>
        <w:pStyle w:val="Normal"/>
        <w:numPr>
          <w:ilvl w:val="2"/>
          <w:numId w:val="19"/>
        </w:numPr>
        <w:rPr/>
      </w:pPr>
      <w:r>
        <w:rPr/>
        <w:t xml:space="preserve">12.8% (11.0%) received care from a surgeon.  </w:t>
      </w:r>
    </w:p>
    <w:p>
      <w:pPr>
        <w:pStyle w:val="Normal"/>
        <w:numPr>
          <w:ilvl w:val="2"/>
          <w:numId w:val="19"/>
        </w:numPr>
        <w:rPr/>
      </w:pPr>
      <w:r>
        <w:rPr/>
        <w:t>7.4%  (8.6%) received care from a massage therapist.</w:t>
      </w:r>
    </w:p>
    <w:p>
      <w:pPr>
        <w:pStyle w:val="Normal"/>
        <w:rPr/>
      </w:pPr>
      <w:r>
        <w:rPr/>
      </w:r>
    </w:p>
    <w:p>
      <w:pPr>
        <w:pStyle w:val="Normal"/>
        <w:numPr>
          <w:ilvl w:val="0"/>
          <w:numId w:val="19"/>
        </w:numPr>
        <w:rPr/>
      </w:pPr>
      <w:r>
        <w:rPr/>
        <w:t>6.9% of respondents indicated that they had ever had a physician or health care provider show a reluctance or refusal to prescribe what the respondents thought was an effective type or amount of pain medication.  This figure is within the margin of error of the 2009 survey that showed 4.5%.</w:t>
      </w:r>
    </w:p>
    <w:p>
      <w:pPr>
        <w:pStyle w:val="Normal"/>
        <w:ind w:left="360" w:hanging="0"/>
        <w:rPr/>
      </w:pPr>
      <w:r>
        <w:rPr/>
      </w:r>
    </w:p>
    <w:p>
      <w:pPr>
        <w:pStyle w:val="Normal"/>
        <w:numPr>
          <w:ilvl w:val="0"/>
          <w:numId w:val="19"/>
        </w:numPr>
        <w:rPr/>
      </w:pPr>
      <w:r>
        <w:rPr/>
        <w:t>24.5% of respondents have had an acute or chronic pain condition for which they did not seek medical treatment, statistically unchanged from 23.8% in the 2009 survey.   Respondents most likely not to seek treatment had no insurance and earned less than $25,000 annually.</w:t>
      </w:r>
    </w:p>
    <w:p>
      <w:pPr>
        <w:pStyle w:val="Normal"/>
        <w:rPr/>
      </w:pPr>
      <w:r>
        <w:rPr/>
      </w:r>
    </w:p>
    <w:p>
      <w:pPr>
        <w:pStyle w:val="Normal"/>
        <w:numPr>
          <w:ilvl w:val="0"/>
          <w:numId w:val="19"/>
        </w:numPr>
        <w:rPr/>
      </w:pPr>
      <w:r>
        <w:rPr/>
        <w:t xml:space="preserve">In the past year, 18.1% of respondents have had an acute or chronic pain condition which prevented them from either going to work or doing their job while at work statistically unchanged from 16.9% in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MDCH PAIN MANAGEMENT SURVEY</w:t>
      </w:r>
    </w:p>
    <w:p>
      <w:pPr>
        <w:pStyle w:val="Normal"/>
        <w:rPr>
          <w:b/>
          <w:b/>
          <w:sz w:val="36"/>
          <w:szCs w:val="36"/>
        </w:rPr>
      </w:pPr>
      <w:r>
        <w:rPr>
          <w:b/>
          <w:sz w:val="36"/>
          <w:szCs w:val="36"/>
        </w:rPr>
      </w:r>
    </w:p>
    <w:p>
      <w:pPr>
        <w:pStyle w:val="Normal"/>
        <w:rPr/>
      </w:pPr>
      <w:r>
        <w:rPr/>
        <w:t>Hello, my name is __________.  I’m not selling anything.  I am doing a survey of Michigan residents studying the issue of pain management for the Michigan Department of Community Health.  The information from this survey will help to guide the state’s policy on pain management issues.  The survey should take less than ten minutes.</w:t>
      </w:r>
    </w:p>
    <w:p>
      <w:pPr>
        <w:pStyle w:val="Normal"/>
        <w:rPr/>
      </w:pPr>
      <w:r>
        <w:rPr/>
      </w:r>
    </w:p>
    <w:p>
      <w:pPr>
        <w:pStyle w:val="Normal"/>
        <w:rPr/>
      </w:pPr>
      <w:r>
        <w:rPr/>
        <w:t>For statistical purposes, can you tell me in which year you were born?  IF LESS THAN 18, ASK:  IS THERE ANYONE IN THE HOUSEHOLD OVER 18 YEARS OLD WITH WHOM I CAN SPEAK?</w:t>
      </w:r>
    </w:p>
    <w:p>
      <w:pPr>
        <w:pStyle w:val="Normal"/>
        <w:rPr/>
      </w:pPr>
      <w:r>
        <w:rPr/>
      </w:r>
    </w:p>
    <w:p>
      <w:pPr>
        <w:pStyle w:val="Normal"/>
        <w:rPr/>
      </w:pPr>
      <w:r>
        <w:rPr/>
      </w:r>
    </w:p>
    <w:p>
      <w:pPr>
        <w:pStyle w:val="Normal"/>
        <w:rPr/>
      </w:pPr>
      <w:r>
        <w:rPr/>
        <w:t>1.</w:t>
        <w:tab/>
        <w:t>Age</w:t>
      </w:r>
    </w:p>
    <w:p>
      <w:pPr>
        <w:pStyle w:val="Normal"/>
        <w:rPr/>
      </w:pPr>
      <w:r>
        <w:rPr/>
        <w:tab/>
        <w:tab/>
        <w:tab/>
        <w:tab/>
        <w:tab/>
        <w:tab/>
        <w:tab/>
        <w:tab/>
        <w:tab/>
        <w:tab/>
        <w:tab/>
        <w:tab/>
      </w:r>
      <w:r>
        <w:rPr>
          <w:u w:val="single"/>
        </w:rPr>
        <w:t>2009</w:t>
        <w:tab/>
        <w:tab/>
        <w:t>2011</w:t>
      </w:r>
    </w:p>
    <w:p>
      <w:pPr>
        <w:pStyle w:val="Normal"/>
        <w:rPr/>
      </w:pPr>
      <w:r>
        <w:rPr/>
        <w:tab/>
        <w:t>1.</w:t>
        <w:tab/>
        <w:t>18-24</w:t>
        <w:tab/>
        <w:tab/>
        <w:t>(1985-1991)</w:t>
        <w:tab/>
        <w:tab/>
        <w:tab/>
        <w:tab/>
        <w:tab/>
        <w:tab/>
        <w:tab/>
        <w:t>4.3%</w:t>
        <w:tab/>
        <w:tab/>
        <w:t>5.0%</w:t>
      </w:r>
    </w:p>
    <w:p>
      <w:pPr>
        <w:pStyle w:val="Normal"/>
        <w:rPr/>
      </w:pPr>
      <w:r>
        <w:rPr/>
        <w:tab/>
        <w:t>2.</w:t>
        <w:tab/>
        <w:t>25-34</w:t>
        <w:tab/>
        <w:tab/>
        <w:t>(1975-1984)</w:t>
        <w:tab/>
        <w:tab/>
        <w:tab/>
        <w:tab/>
        <w:tab/>
        <w:tab/>
        <w:tab/>
        <w:t>8.2%</w:t>
        <w:tab/>
        <w:tab/>
        <w:t>10.7%</w:t>
      </w:r>
    </w:p>
    <w:p>
      <w:pPr>
        <w:pStyle w:val="Normal"/>
        <w:rPr/>
      </w:pPr>
      <w:r>
        <w:rPr/>
        <w:tab/>
        <w:t>3.</w:t>
        <w:tab/>
        <w:t>35-44</w:t>
        <w:tab/>
        <w:tab/>
        <w:t>(1965-1974)</w:t>
        <w:tab/>
        <w:tab/>
        <w:tab/>
        <w:tab/>
        <w:tab/>
        <w:tab/>
        <w:tab/>
        <w:t>20.9%</w:t>
        <w:tab/>
        <w:tab/>
        <w:t>24.1%</w:t>
      </w:r>
    </w:p>
    <w:p>
      <w:pPr>
        <w:pStyle w:val="Normal"/>
        <w:rPr/>
      </w:pPr>
      <w:r>
        <w:rPr/>
        <w:tab/>
        <w:t>4.</w:t>
        <w:tab/>
        <w:t>45-54</w:t>
        <w:tab/>
        <w:tab/>
        <w:t>(1955-1964)</w:t>
        <w:tab/>
        <w:tab/>
        <w:tab/>
        <w:tab/>
        <w:tab/>
        <w:tab/>
        <w:tab/>
        <w:t>26.2%</w:t>
        <w:tab/>
        <w:tab/>
        <w:t>21.0%</w:t>
      </w:r>
    </w:p>
    <w:p>
      <w:pPr>
        <w:pStyle w:val="Normal"/>
        <w:rPr/>
      </w:pPr>
      <w:r>
        <w:rPr/>
        <w:tab/>
        <w:t>5.</w:t>
        <w:tab/>
        <w:t>55-64</w:t>
        <w:tab/>
        <w:tab/>
        <w:t>(1945-1954)</w:t>
        <w:tab/>
        <w:tab/>
        <w:tab/>
        <w:tab/>
        <w:tab/>
        <w:tab/>
        <w:tab/>
        <w:t>20.2%</w:t>
        <w:tab/>
        <w:tab/>
        <w:t>19.2%</w:t>
      </w:r>
    </w:p>
    <w:p>
      <w:pPr>
        <w:pStyle w:val="Normal"/>
        <w:rPr/>
      </w:pPr>
      <w:r>
        <w:rPr/>
        <w:tab/>
        <w:t>6.</w:t>
        <w:tab/>
        <w:t>65 +</w:t>
        <w:tab/>
        <w:tab/>
        <w:t>(1944 or before)</w:t>
        <w:tab/>
        <w:tab/>
        <w:tab/>
        <w:tab/>
        <w:tab/>
        <w:tab/>
        <w:t>20.2%</w:t>
        <w:tab/>
        <w:tab/>
        <w:t>20.0%</w:t>
      </w:r>
    </w:p>
    <w:p>
      <w:pPr>
        <w:pStyle w:val="Normal"/>
        <w:rPr/>
      </w:pPr>
      <w:r>
        <w:rPr/>
        <w:tab/>
        <w:t>7.</w:t>
        <w:tab/>
        <w:t>Refused/ don’t know…TERMINATE</w:t>
        <w:tab/>
        <w:tab/>
        <w:tab/>
        <w:tab/>
        <w:tab/>
        <w:t>0.0%</w:t>
        <w:tab/>
        <w:tab/>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In what county do you live?  IF WAYNE, ASK:  WOULD THAT BE IN THE CITY OF DETROIT OR OUTSIDE OF THE CITY OF DETROIT?</w:t>
      </w:r>
    </w:p>
    <w:p>
      <w:pPr>
        <w:pStyle w:val="Normal"/>
        <w:rPr/>
      </w:pPr>
      <w:r>
        <w:rPr/>
        <w:tab/>
        <w:tab/>
        <w:tab/>
        <w:tab/>
        <w:tab/>
        <w:tab/>
        <w:tab/>
        <w:tab/>
        <w:tab/>
        <w:tab/>
        <w:tab/>
        <w:tab/>
      </w:r>
      <w:r>
        <w:rPr>
          <w:u w:val="single"/>
        </w:rPr>
        <w:t>2009</w:t>
        <w:tab/>
        <w:tab/>
        <w:t>2011</w:t>
      </w:r>
    </w:p>
    <w:p>
      <w:pPr>
        <w:pStyle w:val="Normal"/>
        <w:numPr>
          <w:ilvl w:val="0"/>
          <w:numId w:val="16"/>
        </w:numPr>
        <w:tabs>
          <w:tab w:val="clear" w:pos="720"/>
          <w:tab w:val="left" w:pos="1440" w:leader="none"/>
        </w:tabs>
        <w:rPr/>
      </w:pPr>
      <w:r>
        <w:rPr/>
        <w:t xml:space="preserve">Northern Michigan </w:t>
        <w:tab/>
        <w:tab/>
        <w:tab/>
        <w:tab/>
        <w:tab/>
        <w:tab/>
        <w:tab/>
        <w:tab/>
        <w:t>13.0%</w:t>
        <w:tab/>
        <w:tab/>
        <w:t>13.0%</w:t>
      </w:r>
    </w:p>
    <w:p>
      <w:pPr>
        <w:pStyle w:val="Normal"/>
        <w:numPr>
          <w:ilvl w:val="0"/>
          <w:numId w:val="16"/>
        </w:numPr>
        <w:tabs>
          <w:tab w:val="clear" w:pos="720"/>
          <w:tab w:val="left" w:pos="1440" w:leader="none"/>
        </w:tabs>
        <w:rPr/>
      </w:pPr>
      <w:r>
        <w:rPr/>
        <w:t>West Michigan</w:t>
        <w:tab/>
        <w:tab/>
        <w:tab/>
        <w:tab/>
        <w:tab/>
        <w:tab/>
        <w:tab/>
        <w:tab/>
        <w:t>11.0%</w:t>
        <w:tab/>
        <w:tab/>
        <w:t>11.0%</w:t>
      </w:r>
    </w:p>
    <w:p>
      <w:pPr>
        <w:pStyle w:val="Normal"/>
        <w:numPr>
          <w:ilvl w:val="0"/>
          <w:numId w:val="16"/>
        </w:numPr>
        <w:tabs>
          <w:tab w:val="clear" w:pos="720"/>
          <w:tab w:val="left" w:pos="1440" w:leader="none"/>
        </w:tabs>
        <w:rPr/>
      </w:pPr>
      <w:r>
        <w:rPr/>
        <w:t>Southwest Michigan</w:t>
        <w:tab/>
        <w:tab/>
        <w:tab/>
        <w:tab/>
        <w:tab/>
        <w:tab/>
        <w:tab/>
        <w:tab/>
        <w:t>8.5%</w:t>
        <w:tab/>
        <w:tab/>
        <w:t>8.5%</w:t>
      </w:r>
    </w:p>
    <w:p>
      <w:pPr>
        <w:pStyle w:val="Normal"/>
        <w:numPr>
          <w:ilvl w:val="0"/>
          <w:numId w:val="16"/>
        </w:numPr>
        <w:tabs>
          <w:tab w:val="clear" w:pos="720"/>
          <w:tab w:val="left" w:pos="1440" w:leader="none"/>
        </w:tabs>
        <w:rPr/>
      </w:pPr>
      <w:r>
        <w:rPr/>
        <w:t>Mid Michigan</w:t>
        <w:tab/>
        <w:tab/>
        <w:tab/>
        <w:tab/>
        <w:tab/>
        <w:tab/>
        <w:tab/>
        <w:tab/>
        <w:tab/>
        <w:t>8.6%</w:t>
        <w:tab/>
        <w:tab/>
        <w:t>8.6%</w:t>
      </w:r>
    </w:p>
    <w:p>
      <w:pPr>
        <w:pStyle w:val="Normal"/>
        <w:numPr>
          <w:ilvl w:val="0"/>
          <w:numId w:val="16"/>
        </w:numPr>
        <w:tabs>
          <w:tab w:val="clear" w:pos="720"/>
          <w:tab w:val="left" w:pos="1440" w:leader="none"/>
        </w:tabs>
        <w:rPr/>
      </w:pPr>
      <w:r>
        <w:rPr/>
        <w:t>Tri Cities/ East Central</w:t>
        <w:tab/>
        <w:tab/>
        <w:tab/>
        <w:tab/>
        <w:tab/>
        <w:tab/>
        <w:tab/>
        <w:t>7.9%</w:t>
        <w:tab/>
        <w:tab/>
        <w:t>7.9%</w:t>
      </w:r>
    </w:p>
    <w:p>
      <w:pPr>
        <w:pStyle w:val="Normal"/>
        <w:numPr>
          <w:ilvl w:val="0"/>
          <w:numId w:val="16"/>
        </w:numPr>
        <w:tabs>
          <w:tab w:val="clear" w:pos="720"/>
          <w:tab w:val="left" w:pos="1440" w:leader="none"/>
        </w:tabs>
        <w:rPr/>
      </w:pPr>
      <w:r>
        <w:rPr/>
        <w:t>Oakland County</w:t>
        <w:tab/>
        <w:tab/>
        <w:tab/>
        <w:tab/>
        <w:tab/>
        <w:tab/>
        <w:tab/>
        <w:tab/>
        <w:t>13.4%</w:t>
        <w:tab/>
        <w:tab/>
        <w:t>13.4%</w:t>
      </w:r>
    </w:p>
    <w:p>
      <w:pPr>
        <w:pStyle w:val="Normal"/>
        <w:numPr>
          <w:ilvl w:val="0"/>
          <w:numId w:val="16"/>
        </w:numPr>
        <w:tabs>
          <w:tab w:val="clear" w:pos="720"/>
          <w:tab w:val="left" w:pos="1440" w:leader="none"/>
        </w:tabs>
        <w:rPr/>
      </w:pPr>
      <w:r>
        <w:rPr/>
        <w:t>Macomb County</w:t>
        <w:tab/>
        <w:tab/>
        <w:tab/>
        <w:tab/>
        <w:tab/>
        <w:tab/>
        <w:tab/>
        <w:tab/>
        <w:t>8.4%</w:t>
        <w:tab/>
        <w:tab/>
        <w:t>8.4%</w:t>
      </w:r>
    </w:p>
    <w:p>
      <w:pPr>
        <w:pStyle w:val="Normal"/>
        <w:numPr>
          <w:ilvl w:val="0"/>
          <w:numId w:val="16"/>
        </w:numPr>
        <w:tabs>
          <w:tab w:val="clear" w:pos="720"/>
          <w:tab w:val="left" w:pos="1440" w:leader="none"/>
        </w:tabs>
        <w:rPr/>
      </w:pPr>
      <w:r>
        <w:rPr/>
        <w:t>Wayne County</w:t>
        <w:tab/>
        <w:tab/>
        <w:tab/>
        <w:tab/>
        <w:tab/>
        <w:tab/>
        <w:tab/>
        <w:tab/>
        <w:t>11.1%</w:t>
        <w:tab/>
        <w:tab/>
        <w:t>11.1%</w:t>
      </w:r>
    </w:p>
    <w:p>
      <w:pPr>
        <w:pStyle w:val="Normal"/>
        <w:numPr>
          <w:ilvl w:val="0"/>
          <w:numId w:val="16"/>
        </w:numPr>
        <w:tabs>
          <w:tab w:val="clear" w:pos="720"/>
          <w:tab w:val="left" w:pos="1440" w:leader="none"/>
        </w:tabs>
        <w:rPr/>
      </w:pPr>
      <w:r>
        <w:rPr/>
        <w:t>City of Detroit</w:t>
        <w:tab/>
        <w:tab/>
        <w:tab/>
        <w:tab/>
        <w:tab/>
        <w:tab/>
        <w:tab/>
        <w:tab/>
        <w:tab/>
        <w:t>7.0%</w:t>
        <w:tab/>
        <w:tab/>
        <w:t>7.0%</w:t>
      </w:r>
    </w:p>
    <w:p>
      <w:pPr>
        <w:pStyle w:val="Normal"/>
        <w:numPr>
          <w:ilvl w:val="0"/>
          <w:numId w:val="16"/>
        </w:numPr>
        <w:tabs>
          <w:tab w:val="clear" w:pos="720"/>
          <w:tab w:val="left" w:pos="1440" w:leader="none"/>
        </w:tabs>
        <w:rPr/>
      </w:pPr>
      <w:r>
        <w:rPr/>
        <w:t>Remainder of Detroit MSA</w:t>
        <w:tab/>
        <w:tab/>
        <w:tab/>
        <w:tab/>
        <w:tab/>
        <w:tab/>
        <w:tab/>
        <w:t>11.1%</w:t>
        <w:tab/>
        <w:tab/>
        <w:t>11.1%</w:t>
      </w:r>
    </w:p>
    <w:p>
      <w:pPr>
        <w:pStyle w:val="Normal"/>
        <w:numPr>
          <w:ilvl w:val="0"/>
          <w:numId w:val="16"/>
        </w:numPr>
        <w:tabs>
          <w:tab w:val="clear" w:pos="720"/>
          <w:tab w:val="left" w:pos="1440" w:leader="none"/>
        </w:tabs>
        <w:rPr/>
      </w:pPr>
      <w:r>
        <w:rPr/>
        <w:t>Refused….TERMINATE</w:t>
        <w:tab/>
        <w:tab/>
        <w:tab/>
        <w:tab/>
        <w:tab/>
        <w:tab/>
        <w:tab/>
        <w:t>0.0%</w:t>
        <w:tab/>
        <w:tab/>
        <w:t>0.0%</w:t>
      </w:r>
    </w:p>
    <w:p>
      <w:pPr>
        <w:pStyle w:val="Normal"/>
        <w:rPr/>
      </w:pPr>
      <w:r>
        <w:rPr/>
      </w:r>
    </w:p>
    <w:p>
      <w:pPr>
        <w:pStyle w:val="Normal"/>
        <w:ind w:left="720" w:hanging="720"/>
        <w:rPr/>
      </w:pPr>
      <w:r>
        <w:rPr/>
        <w:t>3.</w:t>
        <w:tab/>
        <w:t>Have you ever heard or been told that as a Michigan resident or patient you are entitled to have your pain managed as a basic part of your health care?</w:t>
      </w:r>
    </w:p>
    <w:p>
      <w:pPr>
        <w:pStyle w:val="Normal"/>
        <w:rPr/>
      </w:pPr>
      <w:r>
        <w:rPr/>
        <w:tab/>
        <w:tab/>
        <w:tab/>
        <w:tab/>
        <w:tab/>
        <w:tab/>
        <w:tab/>
        <w:tab/>
        <w:tab/>
        <w:tab/>
        <w:tab/>
        <w:tab/>
      </w:r>
      <w:r>
        <w:rPr>
          <w:u w:val="single"/>
        </w:rPr>
        <w:t>2009</w:t>
        <w:tab/>
        <w:tab/>
        <w:t>2011</w:t>
      </w:r>
    </w:p>
    <w:p>
      <w:pPr>
        <w:pStyle w:val="Normal"/>
        <w:numPr>
          <w:ilvl w:val="0"/>
          <w:numId w:val="5"/>
        </w:numPr>
        <w:tabs>
          <w:tab w:val="clear" w:pos="720"/>
          <w:tab w:val="left" w:pos="1440" w:leader="none"/>
        </w:tabs>
        <w:rPr/>
      </w:pPr>
      <w:r>
        <w:rPr/>
        <w:t>Yes, have been told</w:t>
        <w:tab/>
        <w:tab/>
        <w:tab/>
        <w:tab/>
        <w:tab/>
        <w:tab/>
        <w:tab/>
        <w:tab/>
        <w:t>24.3%</w:t>
        <w:tab/>
        <w:tab/>
        <w:t>28.0%</w:t>
      </w:r>
    </w:p>
    <w:p>
      <w:pPr>
        <w:pStyle w:val="Normal"/>
        <w:numPr>
          <w:ilvl w:val="0"/>
          <w:numId w:val="5"/>
        </w:numPr>
        <w:tabs>
          <w:tab w:val="clear" w:pos="720"/>
          <w:tab w:val="left" w:pos="1440" w:leader="none"/>
        </w:tabs>
        <w:rPr/>
      </w:pPr>
      <w:r>
        <w:rPr/>
        <w:t>No, have not been told</w:t>
        <w:tab/>
        <w:tab/>
        <w:tab/>
        <w:tab/>
        <w:tab/>
        <w:tab/>
        <w:tab/>
        <w:t>74.6%</w:t>
        <w:tab/>
        <w:tab/>
        <w:t>69.7%</w:t>
      </w:r>
    </w:p>
    <w:p>
      <w:pPr>
        <w:pStyle w:val="Normal"/>
        <w:numPr>
          <w:ilvl w:val="0"/>
          <w:numId w:val="5"/>
        </w:numPr>
        <w:tabs>
          <w:tab w:val="clear" w:pos="720"/>
          <w:tab w:val="left" w:pos="1440" w:leader="none"/>
        </w:tabs>
        <w:rPr/>
      </w:pPr>
      <w:r>
        <w:rPr/>
        <w:t>Don’t know/ cannot recall</w:t>
        <w:tab/>
        <w:tab/>
        <w:tab/>
        <w:tab/>
        <w:tab/>
        <w:tab/>
        <w:tab/>
        <w:t>1.0%</w:t>
        <w:tab/>
        <w:tab/>
        <w:t>2.3%</w:t>
      </w:r>
    </w:p>
    <w:p>
      <w:pPr>
        <w:pStyle w:val="Normal"/>
        <w:numPr>
          <w:ilvl w:val="0"/>
          <w:numId w:val="5"/>
        </w:numPr>
        <w:tabs>
          <w:tab w:val="clear" w:pos="720"/>
          <w:tab w:val="left" w:pos="1440" w:leader="none"/>
        </w:tabs>
        <w:rPr/>
      </w:pPr>
      <w:r>
        <w:rPr/>
        <w:t>Refused…DO NOT OFFER</w:t>
        <w:tab/>
        <w:tab/>
        <w:tab/>
        <w:tab/>
        <w:tab/>
        <w:tab/>
        <w:tab/>
        <w:t>0.1%</w:t>
        <w:tab/>
        <w:tab/>
        <w:t>0.0%</w:t>
      </w:r>
    </w:p>
    <w:p>
      <w:pPr>
        <w:pStyle w:val="Normal"/>
        <w:rPr/>
      </w:pPr>
      <w:r>
        <w:rPr/>
      </w:r>
    </w:p>
    <w:p>
      <w:pPr>
        <w:pStyle w:val="Normal"/>
        <w:rPr/>
      </w:pPr>
      <w:r>
        <w:rPr/>
        <w:t>When people talk about pain, they are talking about two different types of pain:  acute and chronic. Acute pain refers to a pain that is generally temporary and short-lived such as a toothache, a strained muscle, an injury, or the pain following surgery.  Chronic pain, on the other hand, tends to be continuous and recurring and may be caused by illnesses or ongoing conditions such as arthritis, cancer, fibromyalgia, or a number of other on-going health problems.</w:t>
      </w:r>
    </w:p>
    <w:p>
      <w:pPr>
        <w:pStyle w:val="Normal"/>
        <w:rPr/>
      </w:pPr>
      <w:r>
        <w:rPr/>
      </w:r>
    </w:p>
    <w:p>
      <w:pPr>
        <w:pStyle w:val="Normal"/>
        <w:rPr/>
      </w:pPr>
      <w:r>
        <w:rPr/>
      </w:r>
    </w:p>
    <w:p>
      <w:pPr>
        <w:pStyle w:val="Normal"/>
        <w:rPr/>
      </w:pPr>
      <w:r>
        <w:rPr/>
      </w:r>
    </w:p>
    <w:p>
      <w:pPr>
        <w:pStyle w:val="Normal"/>
        <w:ind w:left="720" w:hanging="720"/>
        <w:rPr/>
      </w:pPr>
      <w:r>
        <w:rPr/>
        <w:t>4.</w:t>
        <w:tab/>
        <w:t>Based on what you know about acute pain – which is a short lived pain –would you say you agree or disagree with the following statement:  “Acute pain can be effectively managed with today’s pain medication or other treatments.”  ASK:  WOULD THAT BE STRONGLY AGREE/DISAGREE OR JUST SOMEWHAT AGREE/DISAGREE?</w:t>
      </w:r>
    </w:p>
    <w:p>
      <w:pPr>
        <w:pStyle w:val="Normal"/>
        <w:rPr/>
      </w:pPr>
      <w:r>
        <w:rPr/>
        <w:tab/>
        <w:tab/>
        <w:tab/>
        <w:tab/>
        <w:tab/>
        <w:tab/>
        <w:tab/>
        <w:tab/>
        <w:tab/>
        <w:tab/>
        <w:tab/>
        <w:tab/>
      </w:r>
      <w:r>
        <w:rPr>
          <w:u w:val="single"/>
        </w:rPr>
        <w:t>2009</w:t>
        <w:tab/>
        <w:tab/>
        <w:t>2011</w:t>
      </w:r>
    </w:p>
    <w:p>
      <w:pPr>
        <w:pStyle w:val="Normal"/>
        <w:numPr>
          <w:ilvl w:val="0"/>
          <w:numId w:val="17"/>
        </w:numPr>
        <w:tabs>
          <w:tab w:val="clear" w:pos="720"/>
          <w:tab w:val="left" w:pos="1440" w:leader="none"/>
        </w:tabs>
        <w:rPr/>
      </w:pPr>
      <w:r>
        <w:rPr/>
        <w:t>Strongly agree</w:t>
        <w:tab/>
        <w:tab/>
        <w:tab/>
        <w:tab/>
        <w:tab/>
        <w:tab/>
        <w:tab/>
        <w:tab/>
        <w:tab/>
        <w:t>50.8%</w:t>
        <w:tab/>
        <w:tab/>
        <w:t>64.4%</w:t>
      </w:r>
    </w:p>
    <w:p>
      <w:pPr>
        <w:pStyle w:val="Normal"/>
        <w:numPr>
          <w:ilvl w:val="0"/>
          <w:numId w:val="17"/>
        </w:numPr>
        <w:tabs>
          <w:tab w:val="clear" w:pos="720"/>
          <w:tab w:val="left" w:pos="1440" w:leader="none"/>
        </w:tabs>
        <w:rPr/>
      </w:pPr>
      <w:r>
        <w:rPr/>
        <w:t>Somewhat agree</w:t>
        <w:tab/>
        <w:tab/>
        <w:tab/>
        <w:tab/>
        <w:tab/>
        <w:tab/>
        <w:tab/>
        <w:tab/>
        <w:t>37.2%</w:t>
        <w:tab/>
        <w:tab/>
        <w:t>27.5%</w:t>
      </w:r>
    </w:p>
    <w:p>
      <w:pPr>
        <w:pStyle w:val="Normal"/>
        <w:numPr>
          <w:ilvl w:val="0"/>
          <w:numId w:val="17"/>
        </w:numPr>
        <w:tabs>
          <w:tab w:val="clear" w:pos="720"/>
          <w:tab w:val="left" w:pos="1440" w:leader="none"/>
        </w:tabs>
        <w:rPr/>
      </w:pPr>
      <w:r>
        <w:rPr/>
        <w:t>Somewhat disagree</w:t>
        <w:tab/>
        <w:tab/>
        <w:tab/>
        <w:tab/>
        <w:tab/>
        <w:tab/>
        <w:tab/>
        <w:tab/>
        <w:t>4.1%</w:t>
        <w:tab/>
        <w:tab/>
        <w:t>2.0%</w:t>
      </w:r>
    </w:p>
    <w:p>
      <w:pPr>
        <w:pStyle w:val="Normal"/>
        <w:numPr>
          <w:ilvl w:val="0"/>
          <w:numId w:val="17"/>
        </w:numPr>
        <w:tabs>
          <w:tab w:val="clear" w:pos="720"/>
          <w:tab w:val="left" w:pos="1440" w:leader="none"/>
        </w:tabs>
        <w:rPr/>
      </w:pPr>
      <w:r>
        <w:rPr/>
        <w:t>Strongly disagree</w:t>
        <w:tab/>
        <w:tab/>
        <w:tab/>
        <w:tab/>
        <w:tab/>
        <w:tab/>
        <w:tab/>
        <w:tab/>
        <w:t>4.4%</w:t>
        <w:tab/>
        <w:tab/>
        <w:t>2.3%</w:t>
      </w:r>
    </w:p>
    <w:p>
      <w:pPr>
        <w:pStyle w:val="Normal"/>
        <w:numPr>
          <w:ilvl w:val="0"/>
          <w:numId w:val="17"/>
        </w:numPr>
        <w:tabs>
          <w:tab w:val="clear" w:pos="720"/>
          <w:tab w:val="left" w:pos="1440" w:leader="none"/>
        </w:tabs>
        <w:rPr/>
      </w:pPr>
      <w:r>
        <w:rPr/>
        <w:t>Neither agree, nor disagree….DO NOT OFFER</w:t>
        <w:tab/>
        <w:tab/>
        <w:tab/>
        <w:tab/>
        <w:t>1.4%</w:t>
        <w:tab/>
        <w:tab/>
        <w:t>1.0%</w:t>
      </w:r>
    </w:p>
    <w:p>
      <w:pPr>
        <w:pStyle w:val="Normal"/>
        <w:numPr>
          <w:ilvl w:val="0"/>
          <w:numId w:val="17"/>
        </w:numPr>
        <w:tabs>
          <w:tab w:val="clear" w:pos="720"/>
          <w:tab w:val="left" w:pos="1440" w:leader="none"/>
        </w:tabs>
        <w:rPr/>
      </w:pPr>
      <w:r>
        <w:rPr/>
        <w:t>Don’t know…DO NOT OFFER</w:t>
        <w:tab/>
        <w:tab/>
        <w:tab/>
        <w:tab/>
        <w:tab/>
        <w:tab/>
        <w:t>1.8%</w:t>
        <w:tab/>
        <w:tab/>
        <w:t>2.8%</w:t>
      </w:r>
    </w:p>
    <w:p>
      <w:pPr>
        <w:pStyle w:val="Normal"/>
        <w:numPr>
          <w:ilvl w:val="0"/>
          <w:numId w:val="17"/>
        </w:numPr>
        <w:tabs>
          <w:tab w:val="clear" w:pos="720"/>
          <w:tab w:val="left" w:pos="1440" w:leader="none"/>
        </w:tabs>
        <w:rPr/>
      </w:pPr>
      <w:r>
        <w:rPr/>
        <w:t>Refused…DO NOT OFFER</w:t>
        <w:tab/>
        <w:tab/>
        <w:tab/>
        <w:tab/>
        <w:tab/>
        <w:tab/>
        <w:tab/>
        <w:t>0.3%</w:t>
        <w:tab/>
        <w:tab/>
        <w:t>0.0%</w:t>
      </w:r>
    </w:p>
    <w:p>
      <w:pPr>
        <w:pStyle w:val="Normal"/>
        <w:rPr/>
      </w:pPr>
      <w:r>
        <w:rPr/>
      </w:r>
    </w:p>
    <w:p>
      <w:pPr>
        <w:pStyle w:val="Normal"/>
        <w:ind w:left="720" w:hanging="720"/>
        <w:rPr/>
      </w:pPr>
      <w:r>
        <w:rPr/>
        <w:t>5.</w:t>
        <w:tab/>
        <w:t xml:space="preserve">Based on what you know about chronic pain – which is a continuous pain – would you say you agree or disagree with the following statement:  Chronic pain can be effectively managed with today’s pain medication or other treatments.  </w:t>
      </w:r>
    </w:p>
    <w:p>
      <w:pPr>
        <w:pStyle w:val="Normal"/>
        <w:ind w:left="720" w:hanging="720"/>
        <w:rPr/>
      </w:pPr>
      <w:r>
        <w:rPr/>
        <w:tab/>
        <w:t>ASK: WOULD THAT BE STRONGLY AGREE/DISAGREE OR JUST SOMEWHAT AGREE/DISAGREE?</w:t>
      </w:r>
    </w:p>
    <w:p>
      <w:pPr>
        <w:pStyle w:val="Normal"/>
        <w:rPr>
          <w:u w:val="single"/>
        </w:rPr>
      </w:pPr>
      <w:r>
        <w:rPr/>
        <w:tab/>
        <w:tab/>
        <w:tab/>
        <w:tab/>
        <w:tab/>
        <w:tab/>
        <w:tab/>
        <w:tab/>
        <w:tab/>
        <w:tab/>
        <w:tab/>
        <w:tab/>
      </w:r>
      <w:r>
        <w:rPr>
          <w:u w:val="single"/>
        </w:rPr>
        <w:t>2009</w:t>
        <w:tab/>
        <w:tab/>
        <w:t>2011</w:t>
      </w:r>
    </w:p>
    <w:p>
      <w:pPr>
        <w:pStyle w:val="Normal"/>
        <w:numPr>
          <w:ilvl w:val="0"/>
          <w:numId w:val="18"/>
        </w:numPr>
        <w:rPr/>
      </w:pPr>
      <w:r>
        <w:rPr/>
        <w:t>Strongly agree</w:t>
        <w:tab/>
        <w:tab/>
        <w:tab/>
        <w:tab/>
        <w:tab/>
        <w:tab/>
        <w:tab/>
        <w:tab/>
        <w:tab/>
        <w:t>21.3%</w:t>
        <w:tab/>
        <w:tab/>
        <w:t>27.7%</w:t>
      </w:r>
    </w:p>
    <w:p>
      <w:pPr>
        <w:pStyle w:val="Normal"/>
        <w:numPr>
          <w:ilvl w:val="0"/>
          <w:numId w:val="18"/>
        </w:numPr>
        <w:rPr/>
      </w:pPr>
      <w:r>
        <w:rPr/>
        <w:t>Somewhat agree</w:t>
        <w:tab/>
        <w:tab/>
        <w:tab/>
        <w:tab/>
        <w:tab/>
        <w:tab/>
        <w:tab/>
        <w:tab/>
        <w:t>42.0%</w:t>
        <w:tab/>
        <w:tab/>
        <w:t>36.6%</w:t>
      </w:r>
    </w:p>
    <w:p>
      <w:pPr>
        <w:pStyle w:val="Normal"/>
        <w:numPr>
          <w:ilvl w:val="0"/>
          <w:numId w:val="18"/>
        </w:numPr>
        <w:rPr/>
      </w:pPr>
      <w:r>
        <w:rPr/>
        <w:t>Somewhat disagree</w:t>
        <w:tab/>
        <w:tab/>
        <w:tab/>
        <w:tab/>
        <w:tab/>
        <w:tab/>
        <w:tab/>
        <w:tab/>
        <w:t>15.0%</w:t>
        <w:tab/>
        <w:tab/>
        <w:t>13.0%</w:t>
      </w:r>
    </w:p>
    <w:p>
      <w:pPr>
        <w:pStyle w:val="Normal"/>
        <w:numPr>
          <w:ilvl w:val="0"/>
          <w:numId w:val="18"/>
        </w:numPr>
        <w:rPr/>
      </w:pPr>
      <w:r>
        <w:rPr/>
        <w:t>Strongly disagree</w:t>
        <w:tab/>
        <w:tab/>
        <w:tab/>
        <w:tab/>
        <w:tab/>
        <w:tab/>
        <w:tab/>
        <w:tab/>
        <w:t>12.3%</w:t>
        <w:tab/>
        <w:tab/>
        <w:t>10.2%</w:t>
      </w:r>
    </w:p>
    <w:p>
      <w:pPr>
        <w:pStyle w:val="Normal"/>
        <w:numPr>
          <w:ilvl w:val="0"/>
          <w:numId w:val="18"/>
        </w:numPr>
        <w:rPr/>
      </w:pPr>
      <w:r>
        <w:rPr/>
        <w:t>Neither agree, nor disagree…DO NOT OFFER</w:t>
        <w:tab/>
        <w:tab/>
        <w:tab/>
        <w:tab/>
        <w:t>2.9%</w:t>
        <w:tab/>
        <w:tab/>
        <w:t>3.5%</w:t>
      </w:r>
    </w:p>
    <w:p>
      <w:pPr>
        <w:pStyle w:val="Normal"/>
        <w:numPr>
          <w:ilvl w:val="0"/>
          <w:numId w:val="18"/>
        </w:numPr>
        <w:rPr/>
      </w:pPr>
      <w:r>
        <w:rPr/>
        <w:t>Don’t know…DO NOT OFFER</w:t>
        <w:tab/>
        <w:tab/>
        <w:tab/>
        <w:tab/>
        <w:tab/>
        <w:tab/>
        <w:t>6.4%</w:t>
        <w:tab/>
        <w:tab/>
        <w:t>8.9%</w:t>
      </w:r>
    </w:p>
    <w:p>
      <w:pPr>
        <w:pStyle w:val="Normal"/>
        <w:numPr>
          <w:ilvl w:val="0"/>
          <w:numId w:val="18"/>
        </w:numPr>
        <w:rPr/>
      </w:pPr>
      <w:r>
        <w:rPr/>
        <w:t>Refused…DO NOT OFFER</w:t>
        <w:tab/>
        <w:tab/>
        <w:tab/>
        <w:tab/>
        <w:tab/>
        <w:tab/>
        <w:tab/>
        <w:t>0.1%</w:t>
        <w:tab/>
        <w:tab/>
        <w:t>0.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720"/>
        <w:rPr/>
      </w:pPr>
      <w:r>
        <w:rPr/>
        <w:t>6.</w:t>
        <w:tab/>
        <w:t>Please tell me whether you agree or disagree with the following statement.  “People do not seek treatment for pain because they fear becoming addicted to pain medications.”  Would you say you agree or disagree with that statement?  ASK:  WOULD THAT BE STRONGLY AGREE/DISAGREE OR JUST SOMEWHAT AGREE/DISAGREE?</w:t>
      </w:r>
    </w:p>
    <w:p>
      <w:pPr>
        <w:pStyle w:val="Normal"/>
        <w:rPr>
          <w:u w:val="single"/>
        </w:rPr>
      </w:pPr>
      <w:r>
        <w:rPr/>
        <w:tab/>
        <w:tab/>
        <w:tab/>
        <w:tab/>
        <w:tab/>
        <w:tab/>
        <w:tab/>
        <w:tab/>
        <w:tab/>
        <w:tab/>
        <w:tab/>
        <w:tab/>
      </w:r>
      <w:r>
        <w:rPr>
          <w:u w:val="single"/>
        </w:rPr>
        <w:t>2009</w:t>
        <w:tab/>
        <w:tab/>
        <w:t>2011</w:t>
      </w:r>
    </w:p>
    <w:p>
      <w:pPr>
        <w:pStyle w:val="Normal"/>
        <w:numPr>
          <w:ilvl w:val="0"/>
          <w:numId w:val="11"/>
        </w:numPr>
        <w:tabs>
          <w:tab w:val="clear" w:pos="720"/>
          <w:tab w:val="left" w:pos="1440" w:leader="none"/>
        </w:tabs>
        <w:rPr/>
      </w:pPr>
      <w:r>
        <w:rPr/>
        <w:t>Strongly agree</w:t>
        <w:tab/>
        <w:tab/>
        <w:tab/>
        <w:tab/>
        <w:tab/>
        <w:tab/>
        <w:tab/>
        <w:tab/>
        <w:tab/>
        <w:t>22.1%</w:t>
        <w:tab/>
        <w:tab/>
        <w:t>30.4%</w:t>
      </w:r>
    </w:p>
    <w:p>
      <w:pPr>
        <w:pStyle w:val="Normal"/>
        <w:numPr>
          <w:ilvl w:val="0"/>
          <w:numId w:val="11"/>
        </w:numPr>
        <w:tabs>
          <w:tab w:val="clear" w:pos="720"/>
          <w:tab w:val="left" w:pos="1440" w:leader="none"/>
        </w:tabs>
        <w:rPr/>
      </w:pPr>
      <w:r>
        <w:rPr/>
        <w:t>Somewhat agree</w:t>
        <w:tab/>
        <w:tab/>
        <w:tab/>
        <w:tab/>
        <w:tab/>
        <w:tab/>
        <w:tab/>
        <w:tab/>
        <w:t>38.6%</w:t>
        <w:tab/>
        <w:tab/>
        <w:t>34.5%</w:t>
      </w:r>
    </w:p>
    <w:p>
      <w:pPr>
        <w:pStyle w:val="Normal"/>
        <w:numPr>
          <w:ilvl w:val="0"/>
          <w:numId w:val="11"/>
        </w:numPr>
        <w:tabs>
          <w:tab w:val="clear" w:pos="720"/>
          <w:tab w:val="left" w:pos="1440" w:leader="none"/>
        </w:tabs>
        <w:rPr/>
      </w:pPr>
      <w:r>
        <w:rPr/>
        <w:t>Somewhat disagree</w:t>
        <w:tab/>
        <w:tab/>
        <w:tab/>
        <w:tab/>
        <w:tab/>
        <w:tab/>
        <w:tab/>
        <w:tab/>
        <w:t>16.3%</w:t>
        <w:tab/>
        <w:tab/>
        <w:t>11.2%</w:t>
      </w:r>
    </w:p>
    <w:p>
      <w:pPr>
        <w:pStyle w:val="Normal"/>
        <w:numPr>
          <w:ilvl w:val="0"/>
          <w:numId w:val="11"/>
        </w:numPr>
        <w:tabs>
          <w:tab w:val="clear" w:pos="720"/>
          <w:tab w:val="left" w:pos="1440" w:leader="none"/>
        </w:tabs>
        <w:rPr/>
      </w:pPr>
      <w:r>
        <w:rPr/>
        <w:t>Strongly disagree</w:t>
        <w:tab/>
        <w:tab/>
        <w:tab/>
        <w:tab/>
        <w:tab/>
        <w:tab/>
        <w:tab/>
        <w:tab/>
        <w:t>14.2%</w:t>
        <w:tab/>
        <w:tab/>
        <w:t>17.7%</w:t>
      </w:r>
    </w:p>
    <w:p>
      <w:pPr>
        <w:pStyle w:val="Normal"/>
        <w:numPr>
          <w:ilvl w:val="0"/>
          <w:numId w:val="11"/>
        </w:numPr>
        <w:tabs>
          <w:tab w:val="clear" w:pos="720"/>
          <w:tab w:val="left" w:pos="1440" w:leader="none"/>
        </w:tabs>
        <w:rPr/>
      </w:pPr>
      <w:r>
        <w:rPr/>
        <w:t>Neither agree, nor disagree…DO NOT OFFER</w:t>
        <w:tab/>
        <w:tab/>
        <w:tab/>
        <w:tab/>
        <w:t>5.4%</w:t>
        <w:tab/>
        <w:tab/>
        <w:t>2.9%</w:t>
      </w:r>
    </w:p>
    <w:p>
      <w:pPr>
        <w:pStyle w:val="Normal"/>
        <w:numPr>
          <w:ilvl w:val="0"/>
          <w:numId w:val="11"/>
        </w:numPr>
        <w:tabs>
          <w:tab w:val="clear" w:pos="720"/>
          <w:tab w:val="left" w:pos="1440" w:leader="none"/>
        </w:tabs>
        <w:rPr/>
      </w:pPr>
      <w:r>
        <w:rPr/>
        <w:t>Don’t know…DO NOT OFFER</w:t>
        <w:tab/>
        <w:tab/>
        <w:tab/>
        <w:tab/>
        <w:tab/>
        <w:tab/>
        <w:t>3.4%</w:t>
        <w:tab/>
        <w:tab/>
        <w:t>3.2%</w:t>
      </w:r>
    </w:p>
    <w:p>
      <w:pPr>
        <w:pStyle w:val="Normal"/>
        <w:numPr>
          <w:ilvl w:val="0"/>
          <w:numId w:val="11"/>
        </w:numPr>
        <w:tabs>
          <w:tab w:val="clear" w:pos="720"/>
          <w:tab w:val="left" w:pos="1440" w:leader="none"/>
        </w:tabs>
        <w:rPr/>
      </w:pPr>
      <w:r>
        <w:rPr/>
        <w:t>Refused…DO NOT OFFER</w:t>
        <w:tab/>
        <w:tab/>
        <w:tab/>
        <w:tab/>
        <w:tab/>
        <w:tab/>
        <w:tab/>
        <w:t>0.0%</w:t>
        <w:tab/>
        <w:tab/>
        <w:t>0.1%</w:t>
      </w:r>
    </w:p>
    <w:p>
      <w:pPr>
        <w:pStyle w:val="Normal"/>
        <w:rPr/>
      </w:pPr>
      <w:r>
        <w:rPr/>
      </w:r>
    </w:p>
    <w:p>
      <w:pPr>
        <w:pStyle w:val="Normal"/>
        <w:ind w:left="720" w:hanging="720"/>
        <w:rPr/>
      </w:pPr>
      <w:r>
        <w:rPr/>
        <w:t>7.</w:t>
        <w:tab/>
        <w:t xml:space="preserve">Again, acute pain refers to a temporary or short term condition such as a toothache, strained muscle, an injury, or pain following surgery.  In the past year, have you sought treatment from a health care professional for an acute pain condition?  </w:t>
      </w:r>
    </w:p>
    <w:p>
      <w:pPr>
        <w:pStyle w:val="Normal"/>
        <w:rPr>
          <w:u w:val="single"/>
        </w:rPr>
      </w:pPr>
      <w:r>
        <w:rPr/>
        <w:tab/>
        <w:tab/>
        <w:tab/>
        <w:tab/>
        <w:tab/>
        <w:tab/>
        <w:tab/>
        <w:tab/>
        <w:tab/>
        <w:tab/>
        <w:tab/>
        <w:tab/>
      </w:r>
      <w:r>
        <w:rPr>
          <w:u w:val="single"/>
        </w:rPr>
        <w:t>2009</w:t>
        <w:tab/>
        <w:tab/>
        <w:t>2011</w:t>
      </w:r>
    </w:p>
    <w:p>
      <w:pPr>
        <w:pStyle w:val="Normal"/>
        <w:numPr>
          <w:ilvl w:val="0"/>
          <w:numId w:val="12"/>
        </w:numPr>
        <w:tabs>
          <w:tab w:val="clear" w:pos="720"/>
          <w:tab w:val="left" w:pos="1440" w:leader="none"/>
        </w:tabs>
        <w:rPr/>
      </w:pPr>
      <w:r>
        <w:rPr/>
        <w:t>Yes…MOVE TO Q8</w:t>
        <w:tab/>
        <w:tab/>
        <w:tab/>
        <w:tab/>
        <w:tab/>
        <w:tab/>
        <w:tab/>
        <w:tab/>
        <w:t>28.2%</w:t>
        <w:tab/>
        <w:tab/>
        <w:t>29.0%</w:t>
      </w:r>
    </w:p>
    <w:p>
      <w:pPr>
        <w:pStyle w:val="Normal"/>
        <w:numPr>
          <w:ilvl w:val="0"/>
          <w:numId w:val="12"/>
        </w:numPr>
        <w:tabs>
          <w:tab w:val="clear" w:pos="720"/>
          <w:tab w:val="left" w:pos="1440" w:leader="none"/>
        </w:tabs>
        <w:rPr/>
      </w:pPr>
      <w:r>
        <w:rPr/>
        <w:t>No….MOVE TO Q11</w:t>
        <w:tab/>
        <w:tab/>
        <w:tab/>
        <w:tab/>
        <w:tab/>
        <w:tab/>
        <w:tab/>
        <w:tab/>
        <w:t>71.7%</w:t>
        <w:tab/>
        <w:tab/>
        <w:t>70.8%</w:t>
      </w:r>
    </w:p>
    <w:p>
      <w:pPr>
        <w:pStyle w:val="Normal"/>
        <w:numPr>
          <w:ilvl w:val="0"/>
          <w:numId w:val="12"/>
        </w:numPr>
        <w:tabs>
          <w:tab w:val="clear" w:pos="720"/>
          <w:tab w:val="left" w:pos="1440" w:leader="none"/>
        </w:tabs>
        <w:rPr/>
      </w:pPr>
      <w:r>
        <w:rPr/>
        <w:t>Don’t know/ can’t remember…DO NOT OFFER/ MOVE TO Q11</w:t>
        <w:tab/>
        <w:tab/>
        <w:t>0.1%</w:t>
        <w:tab/>
        <w:tab/>
        <w:t>0.1%</w:t>
      </w:r>
    </w:p>
    <w:p>
      <w:pPr>
        <w:pStyle w:val="Normal"/>
        <w:numPr>
          <w:ilvl w:val="0"/>
          <w:numId w:val="12"/>
        </w:numPr>
        <w:tabs>
          <w:tab w:val="clear" w:pos="720"/>
          <w:tab w:val="left" w:pos="1440" w:leader="none"/>
        </w:tabs>
        <w:rPr/>
      </w:pPr>
      <w:r>
        <w:rPr/>
        <w:t>Refused…DO NOT OFFER/ MOVE TO Q11</w:t>
        <w:tab/>
        <w:tab/>
        <w:tab/>
        <w:tab/>
        <w:t>0.0%</w:t>
        <w:tab/>
        <w:tab/>
        <w:t>0.1%</w:t>
      </w:r>
    </w:p>
    <w:p>
      <w:pPr>
        <w:pStyle w:val="Normal"/>
        <w:rPr/>
      </w:pPr>
      <w:r>
        <w:rPr/>
      </w:r>
    </w:p>
    <w:p>
      <w:pPr>
        <w:pStyle w:val="Normal"/>
        <w:ind w:left="720" w:hanging="720"/>
        <w:rPr/>
      </w:pPr>
      <w:r>
        <w:rPr/>
        <w:t>8.</w:t>
        <w:tab/>
        <w:t>On a scale from one to ten, with one meaning ‘zero pain’ and 10 meaning ‘the worst pain you could experience’, on most days how would you have rated your pain level BEFORE you were treated for your acute pain condition?</w:t>
      </w:r>
    </w:p>
    <w:p>
      <w:pPr>
        <w:pStyle w:val="Normal"/>
        <w:rPr/>
      </w:pPr>
      <w:r>
        <w:rPr/>
      </w:r>
    </w:p>
    <w:p>
      <w:pPr>
        <w:pStyle w:val="Normal"/>
        <w:rPr/>
      </w:pPr>
      <w:r>
        <w:rPr/>
        <w:t>MEAN SCORE:</w:t>
        <w:tab/>
        <w:t>7.02</w:t>
        <w:tab/>
        <w:tab/>
        <w:t>7.30</w:t>
      </w:r>
    </w:p>
    <w:p>
      <w:pPr>
        <w:pStyle w:val="Normal"/>
        <w:rPr/>
      </w:pPr>
      <w:r>
        <w:rPr/>
        <w:tab/>
      </w:r>
    </w:p>
    <w:p>
      <w:pPr>
        <w:pStyle w:val="Normal"/>
        <w:rPr/>
      </w:pPr>
      <w:r>
        <w:rPr/>
        <w:t>1</w:t>
        <w:tab/>
        <w:t>2</w:t>
        <w:tab/>
        <w:t>3</w:t>
        <w:tab/>
        <w:t>4</w:t>
        <w:tab/>
        <w:t>5</w:t>
        <w:tab/>
        <w:t>6</w:t>
        <w:tab/>
        <w:t>7</w:t>
        <w:tab/>
        <w:t>8</w:t>
        <w:tab/>
        <w:t>9</w:t>
        <w:tab/>
        <w:t>10</w:t>
        <w:tab/>
        <w:t>DK/Ref</w:t>
      </w:r>
    </w:p>
    <w:p>
      <w:pPr>
        <w:pStyle w:val="Normal"/>
        <w:rPr/>
      </w:pPr>
      <w:r>
        <w:rPr/>
        <w:t>1.8%</w:t>
        <w:tab/>
        <w:t>2.1%</w:t>
        <w:tab/>
        <w:t>3.2%</w:t>
        <w:tab/>
        <w:t>6.0%</w:t>
        <w:tab/>
        <w:t>12.4%</w:t>
        <w:tab/>
        <w:t>11.0%</w:t>
        <w:tab/>
        <w:t>14.5%</w:t>
        <w:tab/>
        <w:t>22.0%</w:t>
        <w:tab/>
        <w:t>11.0%</w:t>
        <w:tab/>
        <w:t>15.2%</w:t>
        <w:tab/>
        <w:t>0.7%</w:t>
      </w:r>
    </w:p>
    <w:p>
      <w:pPr>
        <w:pStyle w:val="Normal"/>
        <w:rPr/>
      </w:pPr>
      <w:r>
        <w:rPr/>
        <w:t>0.3%</w:t>
        <w:tab/>
        <w:t>2.4%</w:t>
        <w:tab/>
        <w:t>3.1%</w:t>
        <w:tab/>
        <w:t>4.5%</w:t>
        <w:tab/>
        <w:t>8.6%</w:t>
        <w:tab/>
        <w:t>13.8%</w:t>
        <w:tab/>
        <w:t>13.8%</w:t>
        <w:tab/>
        <w:t>21.4%</w:t>
        <w:tab/>
        <w:t>9.0%</w:t>
        <w:tab/>
        <w:t>22.1%</w:t>
        <w:tab/>
        <w:t>1.0%</w:t>
      </w:r>
    </w:p>
    <w:p>
      <w:pPr>
        <w:pStyle w:val="Normal"/>
        <w:rPr/>
      </w:pPr>
      <w:r>
        <w:rPr/>
      </w:r>
    </w:p>
    <w:p>
      <w:pPr>
        <w:pStyle w:val="Normal"/>
        <w:rPr/>
      </w:pPr>
      <w:r>
        <w:rPr/>
      </w:r>
    </w:p>
    <w:p>
      <w:pPr>
        <w:pStyle w:val="Normal"/>
        <w:rPr/>
      </w:pPr>
      <w:r>
        <w:rPr/>
      </w:r>
    </w:p>
    <w:p>
      <w:pPr>
        <w:pStyle w:val="Normal"/>
        <w:ind w:left="720" w:hanging="720"/>
        <w:rPr/>
      </w:pPr>
      <w:r>
        <w:rPr/>
        <w:t>9.</w:t>
        <w:tab/>
        <w:t>And on that same scale of one to ten, with one meaning ‘zero pain’ and ten meaning ‘the worst pain you could experience’, on most days how would you rate your pain level AFTER you were treated for your acute pain condition?</w:t>
      </w:r>
    </w:p>
    <w:p>
      <w:pPr>
        <w:pStyle w:val="Normal"/>
        <w:rPr/>
      </w:pPr>
      <w:r>
        <w:rPr/>
      </w:r>
    </w:p>
    <w:p>
      <w:pPr>
        <w:pStyle w:val="Normal"/>
        <w:rPr/>
      </w:pPr>
      <w:r>
        <w:rPr/>
        <w:t>MEAN SCORE:</w:t>
        <w:tab/>
        <w:t>2.75</w:t>
        <w:tab/>
        <w:tab/>
        <w:t>3.00</w:t>
      </w:r>
    </w:p>
    <w:p>
      <w:pPr>
        <w:pStyle w:val="Normal"/>
        <w:rPr/>
      </w:pPr>
      <w:r>
        <w:rPr/>
      </w:r>
    </w:p>
    <w:p>
      <w:pPr>
        <w:pStyle w:val="Normal"/>
        <w:rPr/>
      </w:pPr>
      <w:r>
        <w:rPr/>
        <w:t>1</w:t>
        <w:tab/>
        <w:t>2</w:t>
        <w:tab/>
        <w:t>3</w:t>
        <w:tab/>
        <w:t>4</w:t>
        <w:tab/>
        <w:t>5</w:t>
        <w:tab/>
        <w:t>6</w:t>
        <w:tab/>
        <w:t>7</w:t>
        <w:tab/>
        <w:t>8</w:t>
        <w:tab/>
        <w:t>9</w:t>
        <w:tab/>
        <w:t>10</w:t>
        <w:tab/>
        <w:t>DK/Ref</w:t>
      </w:r>
    </w:p>
    <w:p>
      <w:pPr>
        <w:pStyle w:val="Normal"/>
        <w:rPr/>
      </w:pPr>
      <w:r>
        <w:rPr/>
        <w:t>33.7%</w:t>
        <w:tab/>
        <w:t>21.3%</w:t>
        <w:tab/>
        <w:t>16.0%</w:t>
        <w:tab/>
        <w:t>12.1%</w:t>
        <w:tab/>
        <w:t>6.0%</w:t>
        <w:tab/>
        <w:t>2.5%</w:t>
        <w:tab/>
        <w:t>3.9%</w:t>
        <w:tab/>
        <w:t>1.1%</w:t>
        <w:tab/>
        <w:t>1.1%</w:t>
        <w:tab/>
        <w:t>0.7%</w:t>
        <w:tab/>
        <w:t>1.8%</w:t>
      </w:r>
    </w:p>
    <w:p>
      <w:pPr>
        <w:pStyle w:val="Normal"/>
        <w:rPr/>
      </w:pPr>
      <w:r>
        <w:rPr/>
        <w:t>35.9%</w:t>
        <w:tab/>
        <w:t>16.2%</w:t>
        <w:tab/>
        <w:t>13.4%</w:t>
        <w:tab/>
        <w:t>9.0%</w:t>
        <w:tab/>
        <w:t>10.3%</w:t>
        <w:tab/>
        <w:t>3.4%</w:t>
        <w:tab/>
        <w:t>3.8%</w:t>
        <w:tab/>
        <w:t>3.4%</w:t>
        <w:tab/>
        <w:t>1.7%</w:t>
        <w:tab/>
        <w:t>1.0%</w:t>
        <w:tab/>
        <w:t>1.7%</w:t>
      </w:r>
    </w:p>
    <w:p>
      <w:pPr>
        <w:pStyle w:val="Normal"/>
        <w:rPr/>
      </w:pPr>
      <w:r>
        <w:rPr/>
      </w:r>
    </w:p>
    <w:p>
      <w:pPr>
        <w:pStyle w:val="Normal"/>
        <w:ind w:left="720" w:hanging="720"/>
        <w:rPr/>
      </w:pPr>
      <w:r>
        <w:rPr/>
        <w:t>10.</w:t>
        <w:tab/>
        <w:t>To what degree are you satisfied or not satisfied with the treatment you received for your acute pain condition?  Would you say that you were very satisfied, somewhat satisfied, somewhat unsatisfied or very unsatisfied?</w:t>
      </w:r>
    </w:p>
    <w:p>
      <w:pPr>
        <w:pStyle w:val="Normal"/>
        <w:rPr>
          <w:u w:val="single"/>
        </w:rPr>
      </w:pPr>
      <w:r>
        <w:rPr/>
        <w:tab/>
        <w:tab/>
        <w:tab/>
        <w:tab/>
        <w:tab/>
        <w:tab/>
        <w:tab/>
        <w:tab/>
        <w:tab/>
        <w:tab/>
        <w:tab/>
        <w:tab/>
      </w:r>
      <w:r>
        <w:rPr>
          <w:u w:val="single"/>
        </w:rPr>
        <w:t>2009</w:t>
        <w:tab/>
        <w:tab/>
        <w:t>2011</w:t>
      </w:r>
    </w:p>
    <w:p>
      <w:pPr>
        <w:pStyle w:val="Normal"/>
        <w:numPr>
          <w:ilvl w:val="0"/>
          <w:numId w:val="1"/>
        </w:numPr>
        <w:tabs>
          <w:tab w:val="clear" w:pos="720"/>
          <w:tab w:val="left" w:pos="1440" w:leader="none"/>
        </w:tabs>
        <w:rPr/>
      </w:pPr>
      <w:r>
        <w:rPr/>
        <w:t>Very satisfied</w:t>
        <w:tab/>
        <w:tab/>
        <w:tab/>
        <w:tab/>
        <w:tab/>
        <w:tab/>
        <w:tab/>
        <w:tab/>
        <w:tab/>
        <w:t>54.6%</w:t>
        <w:tab/>
        <w:tab/>
        <w:t>55.7%</w:t>
      </w:r>
    </w:p>
    <w:p>
      <w:pPr>
        <w:pStyle w:val="Normal"/>
        <w:numPr>
          <w:ilvl w:val="0"/>
          <w:numId w:val="1"/>
        </w:numPr>
        <w:tabs>
          <w:tab w:val="clear" w:pos="720"/>
          <w:tab w:val="left" w:pos="1440" w:leader="none"/>
        </w:tabs>
        <w:rPr/>
      </w:pPr>
      <w:r>
        <w:rPr/>
        <w:t>Somewhat satisfied</w:t>
        <w:tab/>
        <w:tab/>
        <w:tab/>
        <w:tab/>
        <w:tab/>
        <w:tab/>
        <w:tab/>
        <w:tab/>
        <w:t>31.6%</w:t>
        <w:tab/>
        <w:tab/>
        <w:t>29.7%</w:t>
      </w:r>
    </w:p>
    <w:p>
      <w:pPr>
        <w:pStyle w:val="Normal"/>
        <w:numPr>
          <w:ilvl w:val="0"/>
          <w:numId w:val="1"/>
        </w:numPr>
        <w:tabs>
          <w:tab w:val="clear" w:pos="720"/>
          <w:tab w:val="left" w:pos="1440" w:leader="none"/>
        </w:tabs>
        <w:rPr/>
      </w:pPr>
      <w:r>
        <w:rPr/>
        <w:t>Neither satisfied/nor dissatisfied…DO NOT OFFER</w:t>
        <w:tab/>
        <w:tab/>
        <w:tab/>
        <w:t>2.5%</w:t>
        <w:tab/>
        <w:tab/>
        <w:t>1.4%</w:t>
      </w:r>
    </w:p>
    <w:p>
      <w:pPr>
        <w:pStyle w:val="Normal"/>
        <w:numPr>
          <w:ilvl w:val="0"/>
          <w:numId w:val="1"/>
        </w:numPr>
        <w:tabs>
          <w:tab w:val="clear" w:pos="720"/>
          <w:tab w:val="left" w:pos="1440" w:leader="none"/>
        </w:tabs>
        <w:rPr/>
      </w:pPr>
      <w:r>
        <w:rPr/>
        <w:t>Somewhat unsatisfied</w:t>
        <w:tab/>
        <w:tab/>
        <w:tab/>
        <w:tab/>
        <w:tab/>
        <w:tab/>
        <w:tab/>
        <w:tab/>
        <w:t>6.0%</w:t>
        <w:tab/>
        <w:tab/>
        <w:t>6.6%</w:t>
      </w:r>
    </w:p>
    <w:p>
      <w:pPr>
        <w:pStyle w:val="Normal"/>
        <w:numPr>
          <w:ilvl w:val="0"/>
          <w:numId w:val="1"/>
        </w:numPr>
        <w:tabs>
          <w:tab w:val="clear" w:pos="720"/>
          <w:tab w:val="left" w:pos="1440" w:leader="none"/>
        </w:tabs>
        <w:rPr/>
      </w:pPr>
      <w:r>
        <w:rPr/>
        <w:t>Very unsatisfied</w:t>
        <w:tab/>
        <w:tab/>
        <w:tab/>
        <w:tab/>
        <w:tab/>
        <w:tab/>
        <w:tab/>
        <w:tab/>
        <w:t>5.3%</w:t>
        <w:tab/>
        <w:tab/>
        <w:t>5.2%</w:t>
        <w:tab/>
        <w:tab/>
      </w:r>
    </w:p>
    <w:p>
      <w:pPr>
        <w:pStyle w:val="Normal"/>
        <w:numPr>
          <w:ilvl w:val="0"/>
          <w:numId w:val="1"/>
        </w:numPr>
        <w:tabs>
          <w:tab w:val="clear" w:pos="720"/>
          <w:tab w:val="left" w:pos="1440" w:leader="none"/>
        </w:tabs>
        <w:rPr/>
      </w:pPr>
      <w:r>
        <w:rPr/>
        <w:t>Don’t know/ refused….DO NOT OFFER</w:t>
        <w:tab/>
        <w:tab/>
        <w:tab/>
        <w:tab/>
        <w:tab/>
        <w:t>0.0%</w:t>
        <w:tab/>
        <w:tab/>
        <w:t>1.4%</w:t>
      </w:r>
    </w:p>
    <w:p>
      <w:pPr>
        <w:pStyle w:val="Normal"/>
        <w:rPr/>
      </w:pPr>
      <w:r>
        <w:rPr/>
      </w:r>
    </w:p>
    <w:p>
      <w:pPr>
        <w:pStyle w:val="Normal"/>
        <w:ind w:left="720" w:hanging="720"/>
        <w:rPr/>
      </w:pPr>
      <w:r>
        <w:rPr/>
        <w:t>11.</w:t>
        <w:tab/>
        <w:t>As you recall, chronic pain tends to be recurring pain caused by illness or conditions such as arthritis, cancer, fibromyalgia, or other ongoing health problems.  In the past year, have you ever received treatment to manage a chronic pain condition?</w:t>
      </w:r>
    </w:p>
    <w:p>
      <w:pPr>
        <w:pStyle w:val="Normal"/>
        <w:rPr>
          <w:u w:val="single"/>
        </w:rPr>
      </w:pPr>
      <w:r>
        <w:rPr/>
        <w:tab/>
        <w:tab/>
        <w:tab/>
        <w:tab/>
        <w:tab/>
        <w:tab/>
        <w:tab/>
        <w:tab/>
        <w:tab/>
        <w:tab/>
        <w:tab/>
        <w:tab/>
      </w:r>
      <w:r>
        <w:rPr>
          <w:u w:val="single"/>
        </w:rPr>
        <w:t>2009</w:t>
        <w:tab/>
        <w:tab/>
        <w:t>2011</w:t>
      </w:r>
    </w:p>
    <w:p>
      <w:pPr>
        <w:pStyle w:val="Normal"/>
        <w:numPr>
          <w:ilvl w:val="0"/>
          <w:numId w:val="2"/>
        </w:numPr>
        <w:tabs>
          <w:tab w:val="clear" w:pos="720"/>
          <w:tab w:val="left" w:pos="1440" w:leader="none"/>
        </w:tabs>
        <w:rPr/>
      </w:pPr>
      <w:r>
        <w:rPr/>
        <w:t>Yes…MOVE TO Q12</w:t>
        <w:tab/>
        <w:tab/>
        <w:tab/>
        <w:tab/>
        <w:tab/>
        <w:tab/>
        <w:tab/>
        <w:t>24.3%</w:t>
        <w:tab/>
        <w:tab/>
        <w:t>27.2%</w:t>
      </w:r>
    </w:p>
    <w:p>
      <w:pPr>
        <w:pStyle w:val="Normal"/>
        <w:numPr>
          <w:ilvl w:val="0"/>
          <w:numId w:val="2"/>
        </w:numPr>
        <w:tabs>
          <w:tab w:val="clear" w:pos="720"/>
          <w:tab w:val="left" w:pos="1440" w:leader="none"/>
        </w:tabs>
        <w:rPr/>
      </w:pPr>
      <w:r>
        <w:rPr/>
        <w:t>No…MOVE TO Q16</w:t>
        <w:tab/>
        <w:tab/>
        <w:tab/>
        <w:tab/>
        <w:tab/>
        <w:tab/>
        <w:tab/>
        <w:tab/>
        <w:t>75.6%</w:t>
        <w:tab/>
        <w:tab/>
        <w:t>72.7%</w:t>
      </w:r>
    </w:p>
    <w:p>
      <w:pPr>
        <w:pStyle w:val="Normal"/>
        <w:numPr>
          <w:ilvl w:val="0"/>
          <w:numId w:val="2"/>
        </w:numPr>
        <w:tabs>
          <w:tab w:val="clear" w:pos="720"/>
          <w:tab w:val="left" w:pos="1440" w:leader="none"/>
        </w:tabs>
        <w:rPr/>
      </w:pPr>
      <w:r>
        <w:rPr/>
        <w:t>Don’t know/ can’t remember…DO NOT OFFER/ MOVE TO Q16</w:t>
        <w:tab/>
        <w:tab/>
        <w:t>0.0%</w:t>
        <w:tab/>
        <w:tab/>
        <w:t>0.0%</w:t>
      </w:r>
    </w:p>
    <w:p>
      <w:pPr>
        <w:pStyle w:val="Normal"/>
        <w:numPr>
          <w:ilvl w:val="0"/>
          <w:numId w:val="2"/>
        </w:numPr>
        <w:tabs>
          <w:tab w:val="clear" w:pos="720"/>
          <w:tab w:val="left" w:pos="1440" w:leader="none"/>
        </w:tabs>
        <w:rPr/>
      </w:pPr>
      <w:r>
        <w:rPr/>
        <w:t>Refused….DO NOT OFFER/MOVE TO Q16</w:t>
        <w:tab/>
        <w:tab/>
        <w:tab/>
        <w:tab/>
        <w:t>0.1%</w:t>
        <w:tab/>
        <w:tab/>
        <w:t>0.1%</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2.</w:t>
        <w:tab/>
        <w:t>On a scale from one to ten, with one meaning ‘zero pain’ and 10 meaning ‘the worst pain you could experience’, on most days how would you rate your pain level BEFORE you were treated for your chronic pain condition?</w:t>
      </w:r>
    </w:p>
    <w:p>
      <w:pPr>
        <w:pStyle w:val="Normal"/>
        <w:rPr/>
      </w:pPr>
      <w:r>
        <w:rPr/>
      </w:r>
    </w:p>
    <w:p>
      <w:pPr>
        <w:pStyle w:val="Normal"/>
        <w:rPr/>
      </w:pPr>
      <w:r>
        <w:rPr/>
        <w:t>MEAN SCORE:</w:t>
        <w:tab/>
        <w:tab/>
        <w:t>7.47</w:t>
        <w:tab/>
        <w:tab/>
        <w:t>7.60</w:t>
      </w:r>
    </w:p>
    <w:p>
      <w:pPr>
        <w:pStyle w:val="Normal"/>
        <w:rPr/>
      </w:pPr>
      <w:r>
        <w:rPr/>
      </w:r>
    </w:p>
    <w:p>
      <w:pPr>
        <w:pStyle w:val="Normal"/>
        <w:rPr/>
      </w:pPr>
      <w:r>
        <w:rPr/>
        <w:t>1</w:t>
        <w:tab/>
        <w:t>2</w:t>
        <w:tab/>
        <w:t>3</w:t>
        <w:tab/>
        <w:t>4</w:t>
        <w:tab/>
        <w:t>5</w:t>
        <w:tab/>
        <w:t>6</w:t>
        <w:tab/>
        <w:t>7</w:t>
        <w:tab/>
        <w:t>8</w:t>
        <w:tab/>
        <w:t>9</w:t>
        <w:tab/>
        <w:t>10</w:t>
        <w:tab/>
        <w:t>DK/Ref</w:t>
      </w:r>
    </w:p>
    <w:p>
      <w:pPr>
        <w:pStyle w:val="Normal"/>
        <w:ind w:left="720" w:hanging="720"/>
        <w:rPr/>
      </w:pPr>
      <w:r>
        <w:rPr/>
        <w:t>0.4%</w:t>
        <w:tab/>
        <w:t>1.6%</w:t>
        <w:tab/>
        <w:t>3.3%</w:t>
        <w:tab/>
        <w:t>2.5%</w:t>
        <w:tab/>
        <w:t>8.6%</w:t>
        <w:tab/>
        <w:t>9.5%</w:t>
        <w:tab/>
        <w:t>16.0%</w:t>
        <w:tab/>
        <w:t>27.2%</w:t>
        <w:tab/>
        <w:t>9.9%</w:t>
        <w:tab/>
        <w:t>18.9%</w:t>
        <w:tab/>
        <w:t>2.1%</w:t>
      </w:r>
    </w:p>
    <w:p>
      <w:pPr>
        <w:pStyle w:val="Normal"/>
        <w:ind w:left="720" w:hanging="720"/>
        <w:rPr/>
      </w:pPr>
      <w:r>
        <w:rPr/>
        <w:t>0.4%</w:t>
        <w:tab/>
        <w:t>0.4%</w:t>
        <w:tab/>
        <w:t>4.0%</w:t>
        <w:tab/>
        <w:t>3.7%</w:t>
        <w:tab/>
        <w:t>6.6%</w:t>
        <w:tab/>
        <w:t>12.9%</w:t>
        <w:tab/>
        <w:t>11.4%</w:t>
        <w:tab/>
        <w:t>24.3%</w:t>
        <w:tab/>
        <w:t>12.5%</w:t>
        <w:tab/>
        <w:t>23.2%</w:t>
        <w:tab/>
        <w:t>0.7%</w:t>
      </w:r>
    </w:p>
    <w:p>
      <w:pPr>
        <w:pStyle w:val="Normal"/>
        <w:ind w:left="720" w:hanging="720"/>
        <w:rPr/>
      </w:pPr>
      <w:r>
        <w:rPr/>
      </w:r>
    </w:p>
    <w:p>
      <w:pPr>
        <w:pStyle w:val="Normal"/>
        <w:ind w:left="720" w:hanging="720"/>
        <w:rPr/>
      </w:pPr>
      <w:r>
        <w:rPr/>
        <w:t>13.</w:t>
        <w:tab/>
        <w:t>And on that same scale of one to ten, with one meaning ‘zero pain’ and ten meaning ‘the worst pain you could experience’, on most days how would you rate your pain level AFTER you were treated for your chronic pain condition?</w:t>
      </w:r>
    </w:p>
    <w:p>
      <w:pPr>
        <w:pStyle w:val="Normal"/>
        <w:rPr/>
      </w:pPr>
      <w:r>
        <w:rPr/>
      </w:r>
    </w:p>
    <w:p>
      <w:pPr>
        <w:pStyle w:val="Normal"/>
        <w:rPr/>
      </w:pPr>
      <w:r>
        <w:rPr/>
        <w:t>MEAN SCORE:</w:t>
        <w:tab/>
        <w:tab/>
        <w:t>3.67</w:t>
        <w:tab/>
        <w:tab/>
        <w:t>4.00</w:t>
      </w:r>
    </w:p>
    <w:p>
      <w:pPr>
        <w:pStyle w:val="Normal"/>
        <w:rPr/>
      </w:pPr>
      <w:r>
        <w:rPr/>
      </w:r>
    </w:p>
    <w:p>
      <w:pPr>
        <w:pStyle w:val="Normal"/>
        <w:rPr/>
      </w:pPr>
      <w:r>
        <w:rPr/>
        <w:t>1</w:t>
        <w:tab/>
        <w:t>2</w:t>
        <w:tab/>
        <w:t>3</w:t>
        <w:tab/>
        <w:t>4</w:t>
        <w:tab/>
        <w:t>5</w:t>
        <w:tab/>
        <w:t>6</w:t>
        <w:tab/>
        <w:t>7</w:t>
        <w:tab/>
        <w:t>8</w:t>
        <w:tab/>
        <w:t>9</w:t>
        <w:tab/>
        <w:t>10</w:t>
        <w:tab/>
        <w:t>DK/Ref</w:t>
      </w:r>
    </w:p>
    <w:p>
      <w:pPr>
        <w:pStyle w:val="Normal"/>
        <w:ind w:left="720" w:hanging="720"/>
        <w:rPr/>
      </w:pPr>
      <w:r>
        <w:rPr/>
        <w:t>16.9%</w:t>
        <w:tab/>
        <w:t>19.3%</w:t>
        <w:tab/>
        <w:t>16.5%</w:t>
        <w:tab/>
        <w:t>13.2%</w:t>
        <w:tab/>
        <w:t>12.8%</w:t>
        <w:tab/>
        <w:t>6.2%</w:t>
        <w:tab/>
        <w:t>7.0%</w:t>
        <w:tab/>
        <w:t>4.5%</w:t>
        <w:tab/>
        <w:t>0.4%</w:t>
        <w:tab/>
        <w:t>1.2%</w:t>
        <w:tab/>
        <w:t>2.1%</w:t>
      </w:r>
    </w:p>
    <w:p>
      <w:pPr>
        <w:pStyle w:val="Normal"/>
        <w:ind w:left="720" w:hanging="720"/>
        <w:rPr/>
      </w:pPr>
      <w:r>
        <w:rPr/>
        <w:t>147%</w:t>
        <w:tab/>
        <w:t>15.4%</w:t>
        <w:tab/>
        <w:t>15.4%</w:t>
        <w:tab/>
        <w:t>18.0%</w:t>
        <w:tab/>
        <w:t>11.0%</w:t>
        <w:tab/>
        <w:t>5.9%</w:t>
        <w:tab/>
        <w:t>6.3%</w:t>
        <w:tab/>
        <w:t>5.1%</w:t>
        <w:tab/>
        <w:t>1.8%</w:t>
        <w:tab/>
        <w:t>3.3%</w:t>
        <w:tab/>
        <w:t>2.9%</w:t>
      </w:r>
    </w:p>
    <w:p>
      <w:pPr>
        <w:pStyle w:val="Normal"/>
        <w:ind w:left="720" w:hanging="720"/>
        <w:rPr/>
      </w:pPr>
      <w:r>
        <w:rPr/>
      </w:r>
    </w:p>
    <w:p>
      <w:pPr>
        <w:pStyle w:val="Normal"/>
        <w:ind w:left="720" w:hanging="720"/>
        <w:rPr/>
      </w:pPr>
      <w:r>
        <w:rPr/>
        <w:t>14.</w:t>
        <w:tab/>
        <w:t>And using that same one to ten scale, during the last two weeks how would you rate your pain level for your chronic pain condition?</w:t>
      </w:r>
    </w:p>
    <w:p>
      <w:pPr>
        <w:pStyle w:val="Normal"/>
        <w:rPr/>
      </w:pPr>
      <w:r>
        <w:rPr/>
      </w:r>
    </w:p>
    <w:p>
      <w:pPr>
        <w:pStyle w:val="Normal"/>
        <w:rPr/>
      </w:pPr>
      <w:r>
        <w:rPr/>
        <w:t>MEAN SCORE:</w:t>
        <w:tab/>
        <w:tab/>
        <w:t>4.22</w:t>
        <w:tab/>
        <w:tab/>
        <w:t>4.70</w:t>
      </w:r>
    </w:p>
    <w:p>
      <w:pPr>
        <w:pStyle w:val="Normal"/>
        <w:rPr/>
      </w:pPr>
      <w:r>
        <w:rPr/>
      </w:r>
    </w:p>
    <w:p>
      <w:pPr>
        <w:pStyle w:val="Normal"/>
        <w:rPr/>
      </w:pPr>
      <w:r>
        <w:rPr/>
        <w:t>1</w:t>
        <w:tab/>
        <w:t>2</w:t>
        <w:tab/>
        <w:t>3</w:t>
        <w:tab/>
        <w:t>4</w:t>
        <w:tab/>
        <w:t>5</w:t>
        <w:tab/>
        <w:t>6</w:t>
        <w:tab/>
        <w:t>7</w:t>
        <w:tab/>
        <w:t>8</w:t>
        <w:tab/>
        <w:t>9</w:t>
        <w:tab/>
        <w:t>10</w:t>
        <w:tab/>
        <w:t>DK/Ref</w:t>
      </w:r>
    </w:p>
    <w:p>
      <w:pPr>
        <w:pStyle w:val="Normal"/>
        <w:rPr/>
      </w:pPr>
      <w:r>
        <w:rPr/>
        <w:t>17.7%</w:t>
        <w:tab/>
        <w:t>12.3%</w:t>
        <w:tab/>
        <w:t>15.2%</w:t>
        <w:tab/>
        <w:t>11.5%</w:t>
        <w:tab/>
        <w:t>9.5%</w:t>
        <w:tab/>
        <w:t>10.3%</w:t>
        <w:tab/>
        <w:t>6.2%</w:t>
        <w:tab/>
        <w:t>9.9%</w:t>
        <w:tab/>
        <w:t>2.9%</w:t>
        <w:tab/>
        <w:t>2.1%</w:t>
        <w:tab/>
        <w:t>2.5%</w:t>
      </w:r>
    </w:p>
    <w:p>
      <w:pPr>
        <w:pStyle w:val="Normal"/>
        <w:rPr/>
      </w:pPr>
      <w:r>
        <w:rPr/>
        <w:t>16.2%</w:t>
        <w:tab/>
        <w:t>11.4%</w:t>
        <w:tab/>
        <w:t>11.0%</w:t>
        <w:tab/>
        <w:t>10.7%</w:t>
        <w:tab/>
        <w:t>13.2%</w:t>
        <w:tab/>
        <w:t>9.2%</w:t>
        <w:tab/>
        <w:t>8.8%</w:t>
        <w:tab/>
        <w:t>9.6%</w:t>
        <w:tab/>
        <w:t>4.0%</w:t>
        <w:tab/>
        <w:t>5.5%</w:t>
        <w:tab/>
        <w:t>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15. </w:t>
        <w:tab/>
        <w:t>To what degree are you satisfied or not satisfied with the treatment you are receiving or did receive for your chronic pain condition?  Would you say that you were very satisfied, somewhat satisfied, somewhat unsatisfied or very unsatisfied?</w:t>
      </w:r>
    </w:p>
    <w:p>
      <w:pPr>
        <w:pStyle w:val="Normal"/>
        <w:rPr>
          <w:u w:val="single"/>
        </w:rPr>
      </w:pPr>
      <w:r>
        <w:rPr/>
        <w:tab/>
        <w:tab/>
        <w:tab/>
        <w:tab/>
        <w:tab/>
        <w:tab/>
        <w:tab/>
        <w:tab/>
        <w:tab/>
        <w:tab/>
        <w:tab/>
        <w:tab/>
      </w:r>
      <w:r>
        <w:rPr>
          <w:u w:val="single"/>
        </w:rPr>
        <w:t>2009</w:t>
        <w:tab/>
        <w:tab/>
        <w:t>2011</w:t>
      </w:r>
    </w:p>
    <w:p>
      <w:pPr>
        <w:pStyle w:val="Normal"/>
        <w:numPr>
          <w:ilvl w:val="0"/>
          <w:numId w:val="14"/>
        </w:numPr>
        <w:tabs>
          <w:tab w:val="clear" w:pos="720"/>
          <w:tab w:val="left" w:pos="1080" w:leader="none"/>
        </w:tabs>
        <w:rPr/>
      </w:pPr>
      <w:r>
        <w:rPr/>
        <w:t>Very satisfied</w:t>
        <w:tab/>
        <w:tab/>
        <w:tab/>
        <w:tab/>
        <w:tab/>
        <w:tab/>
        <w:tab/>
        <w:tab/>
        <w:tab/>
        <w:t>35.0%</w:t>
        <w:tab/>
        <w:tab/>
        <w:t>37.1%</w:t>
      </w:r>
    </w:p>
    <w:p>
      <w:pPr>
        <w:pStyle w:val="Normal"/>
        <w:numPr>
          <w:ilvl w:val="0"/>
          <w:numId w:val="14"/>
        </w:numPr>
        <w:tabs>
          <w:tab w:val="clear" w:pos="720"/>
          <w:tab w:val="left" w:pos="1080" w:leader="none"/>
        </w:tabs>
        <w:rPr/>
      </w:pPr>
      <w:r>
        <w:rPr/>
        <w:t>Somewhat satisfied</w:t>
        <w:tab/>
        <w:tab/>
        <w:tab/>
        <w:tab/>
        <w:tab/>
        <w:tab/>
        <w:tab/>
        <w:tab/>
        <w:t>42.0%</w:t>
        <w:tab/>
        <w:tab/>
        <w:t>37.9%</w:t>
      </w:r>
    </w:p>
    <w:p>
      <w:pPr>
        <w:pStyle w:val="Normal"/>
        <w:numPr>
          <w:ilvl w:val="0"/>
          <w:numId w:val="14"/>
        </w:numPr>
        <w:tabs>
          <w:tab w:val="clear" w:pos="720"/>
          <w:tab w:val="left" w:pos="1080" w:leader="none"/>
        </w:tabs>
        <w:rPr/>
      </w:pPr>
      <w:r>
        <w:rPr/>
        <w:t>Neither satisfied/nor dissatisfied…DO NOT OFFER</w:t>
        <w:tab/>
        <w:tab/>
        <w:tab/>
        <w:tab/>
        <w:t>2.9%</w:t>
        <w:tab/>
        <w:tab/>
        <w:t>1.8%</w:t>
      </w:r>
    </w:p>
    <w:p>
      <w:pPr>
        <w:pStyle w:val="Normal"/>
        <w:numPr>
          <w:ilvl w:val="0"/>
          <w:numId w:val="14"/>
        </w:numPr>
        <w:tabs>
          <w:tab w:val="clear" w:pos="720"/>
          <w:tab w:val="left" w:pos="1080" w:leader="none"/>
        </w:tabs>
        <w:rPr/>
      </w:pPr>
      <w:r>
        <w:rPr/>
        <w:t>Somewhat unsatisfied</w:t>
        <w:tab/>
        <w:tab/>
        <w:tab/>
        <w:tab/>
        <w:tab/>
        <w:tab/>
        <w:tab/>
        <w:tab/>
        <w:t>13.2%</w:t>
        <w:tab/>
        <w:tab/>
        <w:t>10.3%</w:t>
        <w:tab/>
      </w:r>
    </w:p>
    <w:p>
      <w:pPr>
        <w:pStyle w:val="Normal"/>
        <w:numPr>
          <w:ilvl w:val="0"/>
          <w:numId w:val="14"/>
        </w:numPr>
        <w:tabs>
          <w:tab w:val="clear" w:pos="720"/>
          <w:tab w:val="left" w:pos="1080" w:leader="none"/>
        </w:tabs>
        <w:rPr/>
      </w:pPr>
      <w:r>
        <w:rPr/>
        <w:t>Very unsatisfied</w:t>
        <w:tab/>
        <w:tab/>
        <w:tab/>
        <w:tab/>
        <w:tab/>
        <w:tab/>
        <w:tab/>
        <w:tab/>
        <w:tab/>
        <w:t>7.0%</w:t>
        <w:tab/>
        <w:tab/>
        <w:t>9.9%</w:t>
      </w:r>
    </w:p>
    <w:p>
      <w:pPr>
        <w:pStyle w:val="Normal"/>
        <w:numPr>
          <w:ilvl w:val="0"/>
          <w:numId w:val="14"/>
        </w:numPr>
        <w:tabs>
          <w:tab w:val="clear" w:pos="720"/>
          <w:tab w:val="left" w:pos="1080" w:leader="none"/>
        </w:tabs>
        <w:rPr/>
      </w:pPr>
      <w:r>
        <w:rPr/>
        <w:t>Don’t know/ refused….DO NOT OFFER</w:t>
        <w:tab/>
        <w:tab/>
        <w:tab/>
        <w:tab/>
        <w:tab/>
        <w:t>0.0%</w:t>
        <w:tab/>
        <w:tab/>
        <w:t>2.9%</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720" w:hanging="720"/>
        <w:rPr/>
      </w:pPr>
      <w:r>
        <w:rPr/>
        <w:t>16.</w:t>
        <w:tab/>
        <w:t>I am going to read you a list of health care professionals who may have treated your pain over the past year.  For each type of professional, please tell me if you have sought help from this type of health care professional at any point during the last year.  READ OPTIONS 1-18</w:t>
      </w:r>
    </w:p>
    <w:p>
      <w:pPr>
        <w:pStyle w:val="Normal"/>
        <w:rPr>
          <w:u w:val="single"/>
        </w:rPr>
      </w:pPr>
      <w:r>
        <w:rPr/>
        <w:tab/>
        <w:tab/>
        <w:tab/>
        <w:tab/>
        <w:tab/>
        <w:tab/>
        <w:tab/>
        <w:tab/>
        <w:tab/>
        <w:tab/>
        <w:tab/>
        <w:tab/>
      </w:r>
      <w:r>
        <w:rPr>
          <w:u w:val="single"/>
        </w:rPr>
        <w:t>2009</w:t>
        <w:tab/>
        <w:tab/>
        <w:t>2011</w:t>
      </w:r>
    </w:p>
    <w:p>
      <w:pPr>
        <w:pStyle w:val="Normal"/>
        <w:numPr>
          <w:ilvl w:val="0"/>
          <w:numId w:val="10"/>
        </w:numPr>
        <w:tabs>
          <w:tab w:val="clear" w:pos="720"/>
          <w:tab w:val="left" w:pos="1080" w:leader="none"/>
        </w:tabs>
        <w:rPr/>
      </w:pPr>
      <w:r>
        <w:rPr/>
        <w:t>Acupuncturist</w:t>
        <w:tab/>
        <w:tab/>
        <w:tab/>
        <w:tab/>
        <w:tab/>
        <w:tab/>
        <w:tab/>
        <w:tab/>
        <w:tab/>
        <w:t>1.5%</w:t>
        <w:tab/>
        <w:tab/>
        <w:t>0.6%</w:t>
        <w:tab/>
      </w:r>
    </w:p>
    <w:p>
      <w:pPr>
        <w:pStyle w:val="Normal"/>
        <w:numPr>
          <w:ilvl w:val="0"/>
          <w:numId w:val="10"/>
        </w:numPr>
        <w:tabs>
          <w:tab w:val="clear" w:pos="720"/>
          <w:tab w:val="left" w:pos="1080" w:leader="none"/>
        </w:tabs>
        <w:rPr/>
      </w:pPr>
      <w:r>
        <w:rPr/>
        <w:t>Chiropractor</w:t>
        <w:tab/>
        <w:tab/>
        <w:tab/>
        <w:tab/>
        <w:tab/>
        <w:tab/>
        <w:tab/>
        <w:tab/>
        <w:tab/>
        <w:t>14.2%</w:t>
        <w:tab/>
        <w:tab/>
        <w:t>13.0%</w:t>
      </w:r>
    </w:p>
    <w:p>
      <w:pPr>
        <w:pStyle w:val="Normal"/>
        <w:numPr>
          <w:ilvl w:val="0"/>
          <w:numId w:val="10"/>
        </w:numPr>
        <w:tabs>
          <w:tab w:val="clear" w:pos="720"/>
          <w:tab w:val="left" w:pos="1080" w:leader="none"/>
        </w:tabs>
        <w:rPr/>
      </w:pPr>
      <w:r>
        <w:rPr/>
        <w:t>Massage therapist</w:t>
        <w:tab/>
        <w:tab/>
        <w:tab/>
        <w:tab/>
        <w:tab/>
        <w:tab/>
        <w:tab/>
        <w:tab/>
        <w:tab/>
        <w:t>8.6%</w:t>
        <w:tab/>
        <w:tab/>
        <w:t>7.4%</w:t>
      </w:r>
    </w:p>
    <w:p>
      <w:pPr>
        <w:pStyle w:val="Normal"/>
        <w:numPr>
          <w:ilvl w:val="0"/>
          <w:numId w:val="10"/>
        </w:numPr>
        <w:tabs>
          <w:tab w:val="clear" w:pos="720"/>
          <w:tab w:val="left" w:pos="1080" w:leader="none"/>
        </w:tabs>
        <w:rPr/>
      </w:pPr>
      <w:r>
        <w:rPr/>
        <w:t>Oncologist or cancer specialist</w:t>
        <w:tab/>
        <w:tab/>
        <w:tab/>
        <w:tab/>
        <w:tab/>
        <w:tab/>
        <w:tab/>
        <w:t>2.8%</w:t>
        <w:tab/>
        <w:tab/>
        <w:t>3.9%</w:t>
      </w:r>
    </w:p>
    <w:p>
      <w:pPr>
        <w:pStyle w:val="Normal"/>
        <w:numPr>
          <w:ilvl w:val="0"/>
          <w:numId w:val="10"/>
        </w:numPr>
        <w:tabs>
          <w:tab w:val="clear" w:pos="720"/>
          <w:tab w:val="left" w:pos="1080" w:leader="none"/>
        </w:tabs>
        <w:rPr/>
      </w:pPr>
      <w:r>
        <w:rPr/>
        <w:t>Orthopedic physician</w:t>
        <w:tab/>
        <w:tab/>
        <w:tab/>
        <w:tab/>
        <w:tab/>
        <w:tab/>
        <w:tab/>
        <w:tab/>
        <w:t>13.1%</w:t>
        <w:tab/>
        <w:tab/>
        <w:t>11.8%</w:t>
      </w:r>
    </w:p>
    <w:p>
      <w:pPr>
        <w:pStyle w:val="Normal"/>
        <w:numPr>
          <w:ilvl w:val="0"/>
          <w:numId w:val="10"/>
        </w:numPr>
        <w:tabs>
          <w:tab w:val="clear" w:pos="720"/>
          <w:tab w:val="left" w:pos="1080" w:leader="none"/>
        </w:tabs>
        <w:rPr/>
      </w:pPr>
      <w:r>
        <w:rPr/>
        <w:t>Osteopathic physician for manipulation</w:t>
        <w:tab/>
        <w:tab/>
        <w:tab/>
        <w:tab/>
        <w:tab/>
        <w:tab/>
        <w:t>4.3%</w:t>
        <w:tab/>
        <w:tab/>
        <w:t>4.0%</w:t>
      </w:r>
    </w:p>
    <w:p>
      <w:pPr>
        <w:pStyle w:val="Normal"/>
        <w:numPr>
          <w:ilvl w:val="0"/>
          <w:numId w:val="10"/>
        </w:numPr>
        <w:tabs>
          <w:tab w:val="clear" w:pos="720"/>
          <w:tab w:val="left" w:pos="1080" w:leader="none"/>
        </w:tabs>
        <w:rPr/>
      </w:pPr>
      <w:r>
        <w:rPr/>
        <w:t>Pain specialist</w:t>
        <w:tab/>
        <w:tab/>
        <w:tab/>
        <w:tab/>
        <w:tab/>
        <w:tab/>
        <w:tab/>
        <w:tab/>
        <w:tab/>
        <w:t>6.8%</w:t>
        <w:tab/>
        <w:tab/>
        <w:t>8.9%</w:t>
      </w:r>
    </w:p>
    <w:p>
      <w:pPr>
        <w:pStyle w:val="Normal"/>
        <w:numPr>
          <w:ilvl w:val="0"/>
          <w:numId w:val="10"/>
        </w:numPr>
        <w:tabs>
          <w:tab w:val="clear" w:pos="720"/>
          <w:tab w:val="left" w:pos="1080" w:leader="none"/>
        </w:tabs>
        <w:rPr/>
      </w:pPr>
      <w:r>
        <w:rPr/>
        <w:t>Palliative care or hospice specialist</w:t>
        <w:tab/>
        <w:tab/>
        <w:tab/>
        <w:tab/>
        <w:tab/>
        <w:tab/>
        <w:t>0.2%</w:t>
        <w:tab/>
        <w:tab/>
        <w:t>0.2%</w:t>
      </w:r>
    </w:p>
    <w:p>
      <w:pPr>
        <w:pStyle w:val="Normal"/>
        <w:numPr>
          <w:ilvl w:val="0"/>
          <w:numId w:val="10"/>
        </w:numPr>
        <w:tabs>
          <w:tab w:val="clear" w:pos="720"/>
          <w:tab w:val="left" w:pos="1080" w:leader="none"/>
        </w:tabs>
        <w:rPr/>
      </w:pPr>
      <w:r>
        <w:rPr/>
        <w:t>Physical therapist</w:t>
        <w:tab/>
        <w:tab/>
        <w:tab/>
        <w:tab/>
        <w:tab/>
        <w:tab/>
        <w:tab/>
        <w:tab/>
        <w:tab/>
        <w:t>14.4%</w:t>
        <w:tab/>
        <w:tab/>
        <w:t>14.6%</w:t>
      </w:r>
    </w:p>
    <w:p>
      <w:pPr>
        <w:pStyle w:val="Normal"/>
        <w:numPr>
          <w:ilvl w:val="0"/>
          <w:numId w:val="10"/>
        </w:numPr>
        <w:tabs>
          <w:tab w:val="clear" w:pos="720"/>
          <w:tab w:val="left" w:pos="1080" w:leader="none"/>
        </w:tabs>
        <w:rPr/>
      </w:pPr>
      <w:r>
        <w:rPr/>
        <w:t>A Primary care provider such as a family doctor, a general practice doctor, an osteopathic nurse, a nurse practitioner, or a physician’s assistant.</w:t>
        <w:tab/>
        <w:tab/>
        <w:tab/>
        <w:tab/>
        <w:tab/>
        <w:tab/>
        <w:tab/>
        <w:tab/>
        <w:t>54.8%</w:t>
        <w:tab/>
        <w:tab/>
        <w:t>50.0%</w:t>
      </w:r>
    </w:p>
    <w:p>
      <w:pPr>
        <w:pStyle w:val="Normal"/>
        <w:numPr>
          <w:ilvl w:val="0"/>
          <w:numId w:val="10"/>
        </w:numPr>
        <w:tabs>
          <w:tab w:val="clear" w:pos="720"/>
          <w:tab w:val="left" w:pos="1080" w:leader="none"/>
        </w:tabs>
        <w:rPr/>
      </w:pPr>
      <w:r>
        <w:rPr/>
        <w:t>Psychiatrist</w:t>
        <w:tab/>
        <w:tab/>
        <w:tab/>
        <w:tab/>
        <w:tab/>
        <w:tab/>
        <w:tab/>
        <w:tab/>
        <w:tab/>
        <w:t>3.9%</w:t>
        <w:tab/>
        <w:tab/>
        <w:t>2.7%</w:t>
      </w:r>
    </w:p>
    <w:p>
      <w:pPr>
        <w:pStyle w:val="Normal"/>
        <w:numPr>
          <w:ilvl w:val="0"/>
          <w:numId w:val="10"/>
        </w:numPr>
        <w:tabs>
          <w:tab w:val="clear" w:pos="720"/>
          <w:tab w:val="left" w:pos="1080" w:leader="none"/>
        </w:tabs>
        <w:rPr/>
      </w:pPr>
      <w:r>
        <w:rPr/>
        <w:t>Psychologist, social worker, or a mental health counselor</w:t>
        <w:tab/>
        <w:tab/>
        <w:tab/>
        <w:t>4.0%</w:t>
        <w:tab/>
        <w:tab/>
        <w:t>2.6%</w:t>
      </w:r>
    </w:p>
    <w:p>
      <w:pPr>
        <w:pStyle w:val="Normal"/>
        <w:numPr>
          <w:ilvl w:val="0"/>
          <w:numId w:val="10"/>
        </w:numPr>
        <w:tabs>
          <w:tab w:val="clear" w:pos="720"/>
          <w:tab w:val="left" w:pos="1080" w:leader="none"/>
        </w:tabs>
        <w:rPr/>
      </w:pPr>
      <w:r>
        <w:rPr/>
        <w:t>Rheumatologist</w:t>
        <w:tab/>
        <w:tab/>
        <w:tab/>
        <w:tab/>
        <w:tab/>
        <w:tab/>
        <w:tab/>
        <w:tab/>
        <w:tab/>
        <w:t>3.8%</w:t>
        <w:tab/>
        <w:tab/>
        <w:t>4.9%</w:t>
      </w:r>
    </w:p>
    <w:p>
      <w:pPr>
        <w:pStyle w:val="Normal"/>
        <w:numPr>
          <w:ilvl w:val="0"/>
          <w:numId w:val="10"/>
        </w:numPr>
        <w:tabs>
          <w:tab w:val="clear" w:pos="720"/>
          <w:tab w:val="left" w:pos="1080" w:leader="none"/>
        </w:tabs>
        <w:rPr/>
      </w:pPr>
      <w:r>
        <w:rPr/>
        <w:t>Spiritual counselor or a member of the clergy</w:t>
        <w:tab/>
        <w:tab/>
        <w:tab/>
        <w:tab/>
        <w:tab/>
        <w:t>5.3%</w:t>
        <w:tab/>
        <w:tab/>
        <w:t>4.0%</w:t>
      </w:r>
    </w:p>
    <w:p>
      <w:pPr>
        <w:pStyle w:val="Normal"/>
        <w:numPr>
          <w:ilvl w:val="0"/>
          <w:numId w:val="10"/>
        </w:numPr>
        <w:tabs>
          <w:tab w:val="clear" w:pos="720"/>
          <w:tab w:val="left" w:pos="1080" w:leader="none"/>
        </w:tabs>
        <w:rPr/>
      </w:pPr>
      <w:r>
        <w:rPr/>
        <w:t>Sports medicine physician</w:t>
        <w:tab/>
        <w:tab/>
        <w:tab/>
        <w:tab/>
        <w:tab/>
        <w:tab/>
        <w:tab/>
        <w:t>2.6%</w:t>
        <w:tab/>
        <w:tab/>
        <w:t>2.7%</w:t>
      </w:r>
    </w:p>
    <w:p>
      <w:pPr>
        <w:pStyle w:val="Normal"/>
        <w:numPr>
          <w:ilvl w:val="0"/>
          <w:numId w:val="10"/>
        </w:numPr>
        <w:tabs>
          <w:tab w:val="clear" w:pos="720"/>
          <w:tab w:val="left" w:pos="1080" w:leader="none"/>
        </w:tabs>
        <w:rPr/>
      </w:pPr>
      <w:r>
        <w:rPr/>
        <w:t>Surgeon</w:t>
        <w:tab/>
        <w:tab/>
        <w:tab/>
        <w:tab/>
        <w:tab/>
        <w:tab/>
        <w:tab/>
        <w:tab/>
        <w:tab/>
        <w:tab/>
        <w:t>11.0%</w:t>
        <w:tab/>
        <w:tab/>
        <w:t>12.8%</w:t>
      </w:r>
    </w:p>
    <w:p>
      <w:pPr>
        <w:pStyle w:val="Normal"/>
        <w:numPr>
          <w:ilvl w:val="0"/>
          <w:numId w:val="10"/>
        </w:numPr>
        <w:tabs>
          <w:tab w:val="clear" w:pos="720"/>
          <w:tab w:val="left" w:pos="1080" w:leader="none"/>
        </w:tabs>
        <w:rPr/>
      </w:pPr>
      <w:r>
        <w:rPr/>
        <w:t>Was there anyone else who treated you?  SEE APPENDIX A</w:t>
        <w:tab/>
        <w:tab/>
        <w:tab/>
        <w:t>7.2%</w:t>
        <w:tab/>
        <w:tab/>
        <w:t>6.1%</w:t>
      </w:r>
    </w:p>
    <w:p>
      <w:pPr>
        <w:pStyle w:val="Normal"/>
        <w:numPr>
          <w:ilvl w:val="0"/>
          <w:numId w:val="10"/>
        </w:numPr>
        <w:tabs>
          <w:tab w:val="clear" w:pos="720"/>
          <w:tab w:val="left" w:pos="1080" w:leader="none"/>
        </w:tabs>
        <w:rPr/>
      </w:pPr>
      <w:r>
        <w:rPr/>
        <w:t xml:space="preserve">I HAVE NOT BEEN TREATED FOR PAIN THE PAST YEAR/ </w:t>
        <w:tab/>
        <w:tab/>
        <w:t>33.0%</w:t>
        <w:tab/>
        <w:tab/>
        <w:t>42.1%</w:t>
      </w:r>
    </w:p>
    <w:p>
      <w:pPr>
        <w:pStyle w:val="Normal"/>
        <w:ind w:left="720" w:firstLine="360"/>
        <w:rPr/>
      </w:pPr>
      <w:r>
        <w:rPr/>
        <w:t>[MOVE TO Q19]</w:t>
        <w:tab/>
        <w:tab/>
        <w:tab/>
        <w:tab/>
        <w:tab/>
        <w:tab/>
        <w:tab/>
        <w:tab/>
        <w:tab/>
        <w:tab/>
        <w:tab/>
      </w:r>
    </w:p>
    <w:p>
      <w:pPr>
        <w:pStyle w:val="Normal"/>
        <w:numPr>
          <w:ilvl w:val="0"/>
          <w:numId w:val="10"/>
        </w:numPr>
        <w:tabs>
          <w:tab w:val="clear" w:pos="720"/>
          <w:tab w:val="left" w:pos="1080" w:leader="none"/>
        </w:tabs>
        <w:rPr/>
      </w:pPr>
      <w:r>
        <w:rPr/>
        <w:t>Refused….DO NOT OFFER</w:t>
        <w:tab/>
        <w:tab/>
        <w:tab/>
        <w:tab/>
        <w:tab/>
        <w:tab/>
        <w:tab/>
        <w:t>0.5%</w:t>
        <w:tab/>
        <w:tab/>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7.</w:t>
        <w:tab/>
        <w:t>In the past year, have you ever had a physician or other health care provider show a reluctance or a refusal to prescribe what you thought was an effective type or amount of pain medication?</w:t>
      </w:r>
    </w:p>
    <w:p>
      <w:pPr>
        <w:pStyle w:val="Normal"/>
        <w:rPr>
          <w:u w:val="single"/>
        </w:rPr>
      </w:pPr>
      <w:r>
        <w:rPr/>
        <w:tab/>
        <w:tab/>
        <w:tab/>
        <w:tab/>
        <w:tab/>
        <w:tab/>
        <w:tab/>
        <w:tab/>
        <w:tab/>
        <w:tab/>
        <w:tab/>
        <w:tab/>
      </w:r>
      <w:r>
        <w:rPr>
          <w:u w:val="single"/>
        </w:rPr>
        <w:t>2009</w:t>
        <w:tab/>
        <w:tab/>
        <w:t>2011</w:t>
      </w:r>
    </w:p>
    <w:p>
      <w:pPr>
        <w:pStyle w:val="Normal"/>
        <w:numPr>
          <w:ilvl w:val="0"/>
          <w:numId w:val="9"/>
        </w:numPr>
        <w:tabs>
          <w:tab w:val="clear" w:pos="720"/>
          <w:tab w:val="left" w:pos="1440" w:leader="none"/>
        </w:tabs>
        <w:rPr/>
      </w:pPr>
      <w:r>
        <w:rPr/>
        <w:t>Yes….MOVE TO Q18</w:t>
        <w:tab/>
        <w:tab/>
        <w:tab/>
        <w:tab/>
        <w:tab/>
        <w:tab/>
        <w:tab/>
        <w:t>4.5%</w:t>
        <w:tab/>
        <w:tab/>
        <w:t>6.9%</w:t>
      </w:r>
    </w:p>
    <w:p>
      <w:pPr>
        <w:pStyle w:val="Normal"/>
        <w:numPr>
          <w:ilvl w:val="0"/>
          <w:numId w:val="9"/>
        </w:numPr>
        <w:tabs>
          <w:tab w:val="clear" w:pos="720"/>
          <w:tab w:val="left" w:pos="1440" w:leader="none"/>
        </w:tabs>
        <w:rPr/>
      </w:pPr>
      <w:r>
        <w:rPr/>
        <w:t>No….MOVE TO Q19</w:t>
        <w:tab/>
        <w:tab/>
        <w:tab/>
        <w:tab/>
        <w:tab/>
        <w:tab/>
        <w:tab/>
        <w:tab/>
        <w:t>95.5%</w:t>
        <w:tab/>
        <w:tab/>
        <w:t>92.7%</w:t>
      </w:r>
    </w:p>
    <w:p>
      <w:pPr>
        <w:pStyle w:val="Normal"/>
        <w:numPr>
          <w:ilvl w:val="0"/>
          <w:numId w:val="9"/>
        </w:numPr>
        <w:tabs>
          <w:tab w:val="clear" w:pos="720"/>
          <w:tab w:val="left" w:pos="1440" w:leader="none"/>
        </w:tabs>
        <w:rPr/>
      </w:pPr>
      <w:r>
        <w:rPr/>
        <w:t>Don’t know/ not sure….DO NOT OFFER…MOVE TO Q19</w:t>
        <w:tab/>
        <w:tab/>
        <w:t>0.0%</w:t>
        <w:tab/>
        <w:tab/>
        <w:t>0.3%</w:t>
      </w:r>
    </w:p>
    <w:p>
      <w:pPr>
        <w:pStyle w:val="Normal"/>
        <w:numPr>
          <w:ilvl w:val="0"/>
          <w:numId w:val="9"/>
        </w:numPr>
        <w:tabs>
          <w:tab w:val="clear" w:pos="720"/>
          <w:tab w:val="left" w:pos="1440" w:leader="none"/>
        </w:tabs>
        <w:rPr/>
      </w:pPr>
      <w:r>
        <w:rPr/>
        <w:t>Refused…DO NOT OFFER….MOVE TO Q19</w:t>
        <w:tab/>
        <w:tab/>
        <w:tab/>
        <w:tab/>
        <w:t>0.0%</w:t>
        <w:tab/>
        <w:tab/>
        <w:t>0.0%</w:t>
      </w:r>
    </w:p>
    <w:p>
      <w:pPr>
        <w:pStyle w:val="Normal"/>
        <w:ind w:left="720" w:hanging="0"/>
        <w:rPr/>
      </w:pPr>
      <w:r>
        <w:rPr/>
      </w:r>
    </w:p>
    <w:p>
      <w:pPr>
        <w:pStyle w:val="Normal"/>
        <w:ind w:left="720" w:hanging="720"/>
        <w:rPr/>
      </w:pPr>
      <w:r>
        <w:rPr/>
        <w:t>18.</w:t>
        <w:tab/>
        <w:t xml:space="preserve">I am going to read you six different reasons why the health care professional might have refused or been reluctant to prescribe that medication.  Please tell me for each if you believe that might have been the reason or part of the reason for not prescribing the medication or the dosage.  </w:t>
        <w:tab/>
        <w:t>READ 1-6</w:t>
      </w:r>
    </w:p>
    <w:p>
      <w:pPr>
        <w:pStyle w:val="Normal"/>
        <w:rPr>
          <w:u w:val="single"/>
        </w:rPr>
      </w:pPr>
      <w:r>
        <w:rPr/>
        <w:tab/>
        <w:tab/>
        <w:tab/>
        <w:tab/>
        <w:tab/>
        <w:tab/>
        <w:tab/>
        <w:tab/>
        <w:tab/>
        <w:tab/>
        <w:tab/>
        <w:tab/>
      </w:r>
      <w:r>
        <w:rPr>
          <w:u w:val="single"/>
        </w:rPr>
        <w:t>2009</w:t>
        <w:tab/>
        <w:tab/>
        <w:t>2011</w:t>
      </w:r>
    </w:p>
    <w:p>
      <w:pPr>
        <w:pStyle w:val="Normal"/>
        <w:numPr>
          <w:ilvl w:val="0"/>
          <w:numId w:val="13"/>
        </w:numPr>
        <w:tabs>
          <w:tab w:val="clear" w:pos="720"/>
          <w:tab w:val="left" w:pos="1440" w:leader="none"/>
        </w:tabs>
        <w:rPr/>
      </w:pPr>
      <w:r>
        <w:rPr/>
        <w:t xml:space="preserve">Your health care provider did not believe that your pain was bad enough </w:t>
      </w:r>
    </w:p>
    <w:p>
      <w:pPr>
        <w:pStyle w:val="Normal"/>
        <w:ind w:left="720" w:firstLine="720"/>
        <w:rPr/>
      </w:pPr>
      <w:r>
        <w:rPr/>
        <w:t>for you to need a certain type or amount of a pain medication.</w:t>
        <w:tab/>
        <w:tab/>
        <w:t>50.0%</w:t>
        <w:tab/>
        <w:tab/>
        <w:t>47.5%</w:t>
      </w:r>
    </w:p>
    <w:p>
      <w:pPr>
        <w:pStyle w:val="Normal"/>
        <w:numPr>
          <w:ilvl w:val="0"/>
          <w:numId w:val="13"/>
        </w:numPr>
        <w:tabs>
          <w:tab w:val="clear" w:pos="720"/>
          <w:tab w:val="left" w:pos="1440" w:leader="none"/>
        </w:tabs>
        <w:rPr/>
      </w:pPr>
      <w:r>
        <w:rPr/>
        <w:t xml:space="preserve">Your provider was concerned that you would become, or were becoming, </w:t>
      </w:r>
    </w:p>
    <w:p>
      <w:pPr>
        <w:pStyle w:val="Normal"/>
        <w:ind w:left="720" w:firstLine="720"/>
        <w:rPr/>
      </w:pPr>
      <w:r>
        <w:rPr/>
        <w:t>addicted to the pain medication.</w:t>
        <w:tab/>
        <w:tab/>
        <w:tab/>
        <w:tab/>
        <w:tab/>
        <w:tab/>
        <w:t>30.0%</w:t>
        <w:tab/>
        <w:tab/>
        <w:t>22.5%</w:t>
      </w:r>
    </w:p>
    <w:p>
      <w:pPr>
        <w:pStyle w:val="Normal"/>
        <w:numPr>
          <w:ilvl w:val="0"/>
          <w:numId w:val="13"/>
        </w:numPr>
        <w:tabs>
          <w:tab w:val="clear" w:pos="720"/>
          <w:tab w:val="left" w:pos="1440" w:leader="none"/>
        </w:tabs>
        <w:rPr/>
      </w:pPr>
      <w:r>
        <w:rPr/>
        <w:t xml:space="preserve">Your provider thought you would not use the medication as prescribed by </w:t>
      </w:r>
    </w:p>
    <w:p>
      <w:pPr>
        <w:pStyle w:val="Normal"/>
        <w:ind w:left="720" w:firstLine="720"/>
        <w:rPr/>
      </w:pPr>
      <w:r>
        <w:rPr/>
        <w:t xml:space="preserve">either taking too much, not taking it on schedule, or saving it up and taking </w:t>
      </w:r>
    </w:p>
    <w:p>
      <w:pPr>
        <w:pStyle w:val="Normal"/>
        <w:ind w:left="720" w:firstLine="720"/>
        <w:rPr/>
      </w:pPr>
      <w:r>
        <w:rPr/>
        <w:t>it only when the pain gets bad.</w:t>
        <w:tab/>
        <w:tab/>
        <w:tab/>
        <w:tab/>
        <w:tab/>
        <w:tab/>
        <w:t>10.0%</w:t>
        <w:tab/>
        <w:tab/>
        <w:t>7.5%</w:t>
      </w:r>
    </w:p>
    <w:p>
      <w:pPr>
        <w:pStyle w:val="Normal"/>
        <w:ind w:left="1440" w:hanging="0"/>
        <w:rPr/>
      </w:pPr>
      <w:r>
        <w:rPr/>
        <w:t>[IF ASKED:  EXAMPLES OF NOT USING THE MEDICATION AS PRESCRIBED MIGHT BE (1) TAKING TOO MUCH (2) NOT TAKING IT ON SCHEDULE OR (3) SAVING ITUP AND TAKING IT ONLY WHEN THE PAIN GETS BAD.</w:t>
        <w:tab/>
      </w:r>
    </w:p>
    <w:p>
      <w:pPr>
        <w:pStyle w:val="Normal"/>
        <w:numPr>
          <w:ilvl w:val="0"/>
          <w:numId w:val="13"/>
        </w:numPr>
        <w:tabs>
          <w:tab w:val="clear" w:pos="720"/>
          <w:tab w:val="left" w:pos="1440" w:leader="none"/>
        </w:tabs>
        <w:rPr/>
      </w:pPr>
      <w:r>
        <w:rPr/>
        <w:t xml:space="preserve">Your provider thought you were drinking too much alcohol and or using </w:t>
      </w:r>
    </w:p>
    <w:p>
      <w:pPr>
        <w:pStyle w:val="Normal"/>
        <w:ind w:left="720" w:firstLine="720"/>
        <w:rPr/>
      </w:pPr>
      <w:r>
        <w:rPr/>
        <w:t>illegal or illicit drugs.</w:t>
        <w:tab/>
        <w:tab/>
        <w:tab/>
        <w:tab/>
        <w:tab/>
        <w:tab/>
        <w:tab/>
        <w:tab/>
        <w:t>3.3%</w:t>
        <w:tab/>
        <w:tab/>
        <w:t>2.5%</w:t>
      </w:r>
    </w:p>
    <w:p>
      <w:pPr>
        <w:pStyle w:val="Normal"/>
        <w:ind w:left="1440" w:hanging="0"/>
        <w:rPr/>
      </w:pPr>
      <w:r>
        <w:rPr/>
        <w:t>[IF ASKED:  EXAMPLES ARE THE TAKING OF A DRUG THAT WASN’T PRESCRIBED TO THE USER OR THE TAKING OF A STREET DRUGS LIKE HEROIN.]</w:t>
      </w:r>
    </w:p>
    <w:p>
      <w:pPr>
        <w:pStyle w:val="Normal"/>
        <w:numPr>
          <w:ilvl w:val="0"/>
          <w:numId w:val="13"/>
        </w:numPr>
        <w:tabs>
          <w:tab w:val="clear" w:pos="720"/>
          <w:tab w:val="left" w:pos="1440" w:leader="none"/>
        </w:tabs>
        <w:rPr/>
      </w:pPr>
      <w:r>
        <w:rPr/>
        <w:t xml:space="preserve">You did not fully tell your provider how much pain you were having, so </w:t>
      </w:r>
    </w:p>
    <w:p>
      <w:pPr>
        <w:pStyle w:val="Normal"/>
        <w:ind w:left="720" w:firstLine="720"/>
        <w:rPr/>
      </w:pPr>
      <w:r>
        <w:rPr/>
        <w:t>your provider was not able to fully decide on how best to treat you.</w:t>
        <w:tab/>
        <w:tab/>
        <w:t>6.7%</w:t>
        <w:tab/>
        <w:tab/>
        <w:t>5.0%</w:t>
      </w:r>
    </w:p>
    <w:p>
      <w:pPr>
        <w:pStyle w:val="Normal"/>
        <w:numPr>
          <w:ilvl w:val="0"/>
          <w:numId w:val="13"/>
        </w:numPr>
        <w:tabs>
          <w:tab w:val="clear" w:pos="720"/>
          <w:tab w:val="left" w:pos="1440" w:leader="none"/>
        </w:tabs>
        <w:rPr/>
      </w:pPr>
      <w:r>
        <w:rPr/>
        <w:t>Was there any other reason?  __________________________________</w:t>
        <w:tab/>
        <w:t>23.3%</w:t>
        <w:tab/>
        <w:tab/>
        <w:t>35.0%</w:t>
      </w:r>
    </w:p>
    <w:p>
      <w:pPr>
        <w:pStyle w:val="Normal"/>
        <w:numPr>
          <w:ilvl w:val="0"/>
          <w:numId w:val="13"/>
        </w:numPr>
        <w:tabs>
          <w:tab w:val="clear" w:pos="720"/>
          <w:tab w:val="left" w:pos="1440" w:leader="none"/>
        </w:tabs>
        <w:rPr/>
      </w:pPr>
      <w:r>
        <w:rPr/>
        <w:t>Refused…DO NOT OFFER</w:t>
        <w:tab/>
        <w:tab/>
        <w:tab/>
        <w:tab/>
        <w:tab/>
        <w:tab/>
        <w:tab/>
        <w:t>3.3%</w:t>
        <w:tab/>
        <w:tab/>
        <w:t>5.0%</w:t>
      </w:r>
    </w:p>
    <w:p>
      <w:pPr>
        <w:pStyle w:val="Normal"/>
        <w:rPr/>
      </w:pPr>
      <w:r>
        <w:rPr/>
      </w:r>
    </w:p>
    <w:p>
      <w:pPr>
        <w:pStyle w:val="Normal"/>
        <w:ind w:left="720" w:hanging="720"/>
        <w:rPr/>
      </w:pPr>
      <w:r>
        <w:rPr/>
        <w:t>19.</w:t>
        <w:tab/>
        <w:t>In the past year, have you had an acute or chronic pain condition for which you did NOT seek medical treatment from a professional?</w:t>
      </w:r>
    </w:p>
    <w:p>
      <w:pPr>
        <w:pStyle w:val="Normal"/>
        <w:rPr>
          <w:u w:val="single"/>
        </w:rPr>
      </w:pPr>
      <w:r>
        <w:rPr/>
        <w:tab/>
        <w:tab/>
        <w:tab/>
        <w:tab/>
        <w:tab/>
        <w:tab/>
        <w:tab/>
        <w:tab/>
        <w:tab/>
        <w:tab/>
        <w:tab/>
        <w:tab/>
      </w:r>
      <w:r>
        <w:rPr>
          <w:u w:val="single"/>
        </w:rPr>
        <w:t>2009</w:t>
        <w:tab/>
        <w:tab/>
        <w:t>2011</w:t>
      </w:r>
    </w:p>
    <w:p>
      <w:pPr>
        <w:pStyle w:val="Normal"/>
        <w:numPr>
          <w:ilvl w:val="0"/>
          <w:numId w:val="6"/>
        </w:numPr>
        <w:tabs>
          <w:tab w:val="clear" w:pos="720"/>
          <w:tab w:val="left" w:pos="1440" w:leader="none"/>
        </w:tabs>
        <w:rPr/>
      </w:pPr>
      <w:r>
        <w:rPr/>
        <w:t>Yes…</w:t>
        <w:tab/>
        <w:tab/>
        <w:tab/>
        <w:tab/>
        <w:tab/>
        <w:tab/>
        <w:tab/>
        <w:tab/>
        <w:tab/>
        <w:tab/>
        <w:t>23.8%</w:t>
        <w:tab/>
        <w:tab/>
        <w:t>24.5%</w:t>
      </w:r>
    </w:p>
    <w:p>
      <w:pPr>
        <w:pStyle w:val="Normal"/>
        <w:ind w:left="1440" w:hanging="0"/>
        <w:rPr/>
      </w:pPr>
      <w:r>
        <w:rPr/>
        <w:t>ASK:  WHAT ARE THE REASONS YOU DID NOT SEEK MEDICAL TREATMENT IN THESE CASES?  ASK:  ARE THERE ANY OTHER REASONS?  [WRITE AS WRITTEN/ CODE RESPONSE]</w:t>
      </w:r>
    </w:p>
    <w:p>
      <w:pPr>
        <w:pStyle w:val="Normal"/>
        <w:ind w:left="1440" w:hanging="0"/>
        <w:rPr/>
      </w:pPr>
      <w:r>
        <w:rPr/>
        <w:t>__________________________________________________</w:t>
      </w:r>
    </w:p>
    <w:p>
      <w:pPr>
        <w:pStyle w:val="Normal"/>
        <w:ind w:left="1440" w:hanging="0"/>
        <w:rPr/>
      </w:pPr>
      <w:r>
        <w:rPr/>
        <w:t>___________________________________________________</w:t>
      </w:r>
    </w:p>
    <w:p>
      <w:pPr>
        <w:pStyle w:val="Normal"/>
        <w:numPr>
          <w:ilvl w:val="0"/>
          <w:numId w:val="6"/>
        </w:numPr>
        <w:tabs>
          <w:tab w:val="clear" w:pos="720"/>
          <w:tab w:val="left" w:pos="1440" w:leader="none"/>
        </w:tabs>
        <w:rPr/>
      </w:pPr>
      <w:r>
        <w:rPr/>
        <w:t>No</w:t>
        <w:tab/>
        <w:tab/>
        <w:tab/>
        <w:tab/>
        <w:tab/>
        <w:tab/>
        <w:tab/>
        <w:tab/>
        <w:tab/>
        <w:tab/>
        <w:t>76.0%</w:t>
        <w:tab/>
        <w:tab/>
        <w:t>75.4%</w:t>
      </w:r>
    </w:p>
    <w:p>
      <w:pPr>
        <w:pStyle w:val="Normal"/>
        <w:numPr>
          <w:ilvl w:val="0"/>
          <w:numId w:val="6"/>
        </w:numPr>
        <w:tabs>
          <w:tab w:val="clear" w:pos="720"/>
          <w:tab w:val="left" w:pos="1440" w:leader="none"/>
        </w:tabs>
        <w:rPr/>
      </w:pPr>
      <w:r>
        <w:rPr/>
        <w:t>Don’t know/ can’t recall….DO NOT OFFER</w:t>
        <w:tab/>
        <w:tab/>
        <w:tab/>
        <w:tab/>
        <w:t>0.2%</w:t>
        <w:tab/>
        <w:tab/>
        <w:t>0.1%</w:t>
      </w:r>
    </w:p>
    <w:p>
      <w:pPr>
        <w:pStyle w:val="Normal"/>
        <w:numPr>
          <w:ilvl w:val="0"/>
          <w:numId w:val="6"/>
        </w:numPr>
        <w:tabs>
          <w:tab w:val="clear" w:pos="720"/>
          <w:tab w:val="left" w:pos="1440" w:leader="none"/>
        </w:tabs>
        <w:rPr/>
      </w:pPr>
      <w:r>
        <w:rPr/>
        <w:t>Refused…DO NOT OFFER</w:t>
        <w:tab/>
        <w:tab/>
        <w:tab/>
        <w:tab/>
        <w:tab/>
        <w:tab/>
        <w:tab/>
        <w:t>0.0%</w:t>
        <w:tab/>
        <w:tab/>
        <w:t>0.0%</w:t>
      </w:r>
    </w:p>
    <w:p>
      <w:pPr>
        <w:pStyle w:val="Normal"/>
        <w:rPr/>
      </w:pPr>
      <w:r>
        <w:rPr/>
      </w:r>
    </w:p>
    <w:p>
      <w:pPr>
        <w:pStyle w:val="Normal"/>
        <w:ind w:left="720" w:hanging="720"/>
        <w:rPr/>
      </w:pPr>
      <w:r>
        <w:rPr/>
        <w:t>20.</w:t>
        <w:tab/>
        <w:t xml:space="preserve">In the past year, have you had an acute or chronic pain condition that prevented you from going to work or from carrying out your work while you were at work?  </w:t>
      </w:r>
    </w:p>
    <w:p>
      <w:pPr>
        <w:pStyle w:val="Normal"/>
        <w:rPr>
          <w:u w:val="single"/>
        </w:rPr>
      </w:pPr>
      <w:r>
        <w:rPr/>
        <w:tab/>
        <w:tab/>
        <w:tab/>
        <w:tab/>
        <w:tab/>
        <w:tab/>
        <w:tab/>
        <w:tab/>
        <w:tab/>
        <w:tab/>
        <w:tab/>
        <w:tab/>
      </w:r>
      <w:r>
        <w:rPr>
          <w:u w:val="single"/>
        </w:rPr>
        <w:t>2009</w:t>
        <w:tab/>
        <w:tab/>
        <w:t>2011</w:t>
      </w:r>
    </w:p>
    <w:p>
      <w:pPr>
        <w:pStyle w:val="Normal"/>
        <w:numPr>
          <w:ilvl w:val="1"/>
          <w:numId w:val="10"/>
        </w:numPr>
        <w:rPr/>
      </w:pPr>
      <w:r>
        <w:rPr/>
        <w:t>Yes</w:t>
        <w:tab/>
        <w:tab/>
        <w:tab/>
        <w:tab/>
        <w:tab/>
        <w:tab/>
        <w:tab/>
        <w:tab/>
        <w:tab/>
        <w:tab/>
        <w:t>16.9%</w:t>
        <w:tab/>
        <w:tab/>
        <w:t>18.1%</w:t>
      </w:r>
    </w:p>
    <w:p>
      <w:pPr>
        <w:pStyle w:val="Normal"/>
        <w:numPr>
          <w:ilvl w:val="1"/>
          <w:numId w:val="10"/>
        </w:numPr>
        <w:rPr/>
      </w:pPr>
      <w:r>
        <w:rPr/>
        <w:t>No</w:t>
        <w:tab/>
        <w:tab/>
        <w:tab/>
        <w:tab/>
        <w:tab/>
        <w:tab/>
        <w:tab/>
        <w:tab/>
        <w:tab/>
        <w:tab/>
        <w:t>83.0%</w:t>
        <w:tab/>
        <w:tab/>
        <w:t>81.9%</w:t>
      </w:r>
    </w:p>
    <w:p>
      <w:pPr>
        <w:pStyle w:val="Normal"/>
        <w:numPr>
          <w:ilvl w:val="1"/>
          <w:numId w:val="10"/>
        </w:numPr>
        <w:rPr/>
      </w:pPr>
      <w:r>
        <w:rPr/>
        <w:t>Don’t Know…DO NOT OFFER</w:t>
        <w:tab/>
        <w:tab/>
        <w:tab/>
        <w:tab/>
        <w:tab/>
        <w:tab/>
        <w:t>0.0%</w:t>
        <w:tab/>
        <w:tab/>
        <w:t>0.0%</w:t>
      </w:r>
    </w:p>
    <w:p>
      <w:pPr>
        <w:pStyle w:val="Normal"/>
        <w:numPr>
          <w:ilvl w:val="1"/>
          <w:numId w:val="10"/>
        </w:numPr>
        <w:rPr/>
      </w:pPr>
      <w:r>
        <w:rPr/>
        <w:t>Refused…DO NOT OFFER</w:t>
        <w:tab/>
        <w:tab/>
        <w:tab/>
        <w:tab/>
        <w:tab/>
        <w:tab/>
        <w:tab/>
        <w:t>0.1%</w:t>
        <w:tab/>
        <w:tab/>
        <w:t>0.0%</w:t>
      </w:r>
    </w:p>
    <w:p>
      <w:pPr>
        <w:pStyle w:val="Normal"/>
        <w:rPr/>
      </w:pPr>
      <w:r>
        <w:rPr/>
      </w:r>
    </w:p>
    <w:p>
      <w:pPr>
        <w:pStyle w:val="Normal"/>
        <w:rPr/>
      </w:pPr>
      <w:r>
        <w:rPr/>
        <w:t>21.</w:t>
        <w:tab/>
        <w:t xml:space="preserve">Do you currently have health insurance? </w:t>
      </w:r>
    </w:p>
    <w:p>
      <w:pPr>
        <w:pStyle w:val="Normal"/>
        <w:rPr>
          <w:u w:val="single"/>
        </w:rPr>
      </w:pPr>
      <w:r>
        <w:rPr/>
        <w:tab/>
        <w:tab/>
        <w:tab/>
        <w:tab/>
        <w:tab/>
        <w:tab/>
        <w:tab/>
        <w:tab/>
        <w:tab/>
        <w:tab/>
        <w:tab/>
        <w:tab/>
      </w:r>
      <w:r>
        <w:rPr>
          <w:u w:val="single"/>
        </w:rPr>
        <w:t>2009</w:t>
        <w:tab/>
        <w:tab/>
        <w:t>2011</w:t>
      </w:r>
    </w:p>
    <w:p>
      <w:pPr>
        <w:pStyle w:val="Normal"/>
        <w:numPr>
          <w:ilvl w:val="1"/>
          <w:numId w:val="8"/>
        </w:numPr>
        <w:tabs>
          <w:tab w:val="clear" w:pos="720"/>
          <w:tab w:val="left" w:pos="1800" w:leader="none"/>
        </w:tabs>
        <w:rPr/>
      </w:pPr>
      <w:r>
        <w:rPr/>
        <w:t>Yes</w:t>
        <w:tab/>
        <w:tab/>
        <w:tab/>
        <w:tab/>
        <w:tab/>
        <w:tab/>
        <w:tab/>
        <w:tab/>
        <w:tab/>
        <w:t>90.3%</w:t>
        <w:tab/>
        <w:tab/>
        <w:t>89.5%</w:t>
      </w:r>
    </w:p>
    <w:p>
      <w:pPr>
        <w:pStyle w:val="Normal"/>
        <w:numPr>
          <w:ilvl w:val="1"/>
          <w:numId w:val="8"/>
        </w:numPr>
        <w:tabs>
          <w:tab w:val="clear" w:pos="720"/>
          <w:tab w:val="left" w:pos="1800" w:leader="none"/>
        </w:tabs>
        <w:rPr/>
      </w:pPr>
      <w:r>
        <w:rPr/>
        <w:t>No</w:t>
        <w:tab/>
        <w:tab/>
        <w:tab/>
        <w:tab/>
        <w:tab/>
        <w:tab/>
        <w:tab/>
        <w:tab/>
        <w:tab/>
        <w:tab/>
        <w:t>9.7%</w:t>
        <w:tab/>
        <w:tab/>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2.</w:t>
        <w:tab/>
        <w:t xml:space="preserve">And which of the following types of health insurance do you have?  Please tell me all that apply.  [READ 1-4/ MORE THAN ONE ANSWER ALLOWED] </w:t>
      </w:r>
    </w:p>
    <w:p>
      <w:pPr>
        <w:pStyle w:val="Normal"/>
        <w:rPr>
          <w:u w:val="single"/>
        </w:rPr>
      </w:pPr>
      <w:r>
        <w:rPr/>
        <w:tab/>
        <w:tab/>
        <w:tab/>
        <w:tab/>
        <w:tab/>
        <w:tab/>
        <w:tab/>
        <w:tab/>
        <w:tab/>
        <w:tab/>
        <w:tab/>
        <w:tab/>
      </w:r>
      <w:r>
        <w:rPr>
          <w:u w:val="single"/>
        </w:rPr>
        <w:t>2009</w:t>
        <w:tab/>
        <w:tab/>
        <w:t>2011</w:t>
      </w:r>
    </w:p>
    <w:p>
      <w:pPr>
        <w:pStyle w:val="Normal"/>
        <w:tabs>
          <w:tab w:val="clear" w:pos="720"/>
          <w:tab w:val="left" w:pos="1440" w:leader="none"/>
        </w:tabs>
        <w:ind w:left="1080" w:hanging="0"/>
        <w:rPr/>
      </w:pPr>
      <w:r>
        <w:rPr/>
        <w:t>1.</w:t>
        <w:tab/>
        <w:t>Health insurance through your current or former employer</w:t>
        <w:tab/>
        <w:tab/>
        <w:tab/>
        <w:t>73.0%</w:t>
        <w:tab/>
        <w:tab/>
        <w:t>64.8%</w:t>
      </w:r>
    </w:p>
    <w:p>
      <w:pPr>
        <w:pStyle w:val="Normal"/>
        <w:tabs>
          <w:tab w:val="clear" w:pos="720"/>
          <w:tab w:val="left" w:pos="1440" w:leader="none"/>
        </w:tabs>
        <w:ind w:left="1080" w:hanging="0"/>
        <w:rPr/>
      </w:pPr>
      <w:r>
        <w:rPr/>
        <w:t>2.</w:t>
        <w:tab/>
        <w:t>Health insurance that you pay for on your own</w:t>
        <w:tab/>
        <w:tab/>
        <w:tab/>
        <w:tab/>
        <w:t>13.2%</w:t>
        <w:tab/>
        <w:tab/>
        <w:t>15.3%</w:t>
      </w:r>
    </w:p>
    <w:p>
      <w:pPr>
        <w:pStyle w:val="Normal"/>
        <w:tabs>
          <w:tab w:val="clear" w:pos="720"/>
          <w:tab w:val="left" w:pos="1440" w:leader="none"/>
        </w:tabs>
        <w:ind w:left="1080" w:hanging="0"/>
        <w:rPr/>
      </w:pPr>
      <w:r>
        <w:rPr/>
        <w:t>3.</w:t>
        <w:tab/>
        <w:t>Medicaid insurance</w:t>
        <w:tab/>
        <w:tab/>
        <w:tab/>
        <w:tab/>
        <w:tab/>
        <w:tab/>
        <w:tab/>
        <w:tab/>
        <w:t>6.1%</w:t>
        <w:tab/>
        <w:tab/>
        <w:t>7.6%</w:t>
      </w:r>
    </w:p>
    <w:p>
      <w:pPr>
        <w:pStyle w:val="Normal"/>
        <w:tabs>
          <w:tab w:val="clear" w:pos="720"/>
          <w:tab w:val="left" w:pos="1440" w:leader="none"/>
        </w:tabs>
        <w:ind w:left="1080" w:hanging="0"/>
        <w:rPr/>
      </w:pPr>
      <w:r>
        <w:rPr/>
        <w:t>4.</w:t>
        <w:tab/>
        <w:t>Medicare insurance</w:t>
        <w:tab/>
        <w:tab/>
        <w:tab/>
        <w:tab/>
        <w:tab/>
        <w:tab/>
        <w:tab/>
        <w:tab/>
        <w:t>22.3%</w:t>
        <w:tab/>
        <w:tab/>
        <w:t>24.7%</w:t>
      </w:r>
    </w:p>
    <w:p>
      <w:pPr>
        <w:pStyle w:val="Normal"/>
        <w:numPr>
          <w:ilvl w:val="1"/>
          <w:numId w:val="10"/>
        </w:numPr>
        <w:tabs>
          <w:tab w:val="clear" w:pos="720"/>
          <w:tab w:val="left" w:pos="1440" w:leader="none"/>
        </w:tabs>
        <w:rPr/>
      </w:pPr>
      <w:r>
        <w:rPr/>
        <w:t>Not sure/ don’t know…DO NOT OFFER</w:t>
        <w:tab/>
        <w:tab/>
        <w:tab/>
        <w:tab/>
        <w:tab/>
        <w:t>0.2%</w:t>
        <w:tab/>
        <w:tab/>
        <w:t>1.3%</w:t>
      </w:r>
    </w:p>
    <w:p>
      <w:pPr>
        <w:pStyle w:val="Normal"/>
        <w:numPr>
          <w:ilvl w:val="1"/>
          <w:numId w:val="10"/>
        </w:numPr>
        <w:tabs>
          <w:tab w:val="clear" w:pos="720"/>
          <w:tab w:val="left" w:pos="1440" w:leader="none"/>
        </w:tabs>
        <w:rPr/>
      </w:pPr>
      <w:r>
        <w:rPr/>
        <w:t>Refused…DO NOT OFFER</w:t>
        <w:tab/>
        <w:tab/>
        <w:tab/>
        <w:tab/>
        <w:tab/>
        <w:tab/>
        <w:tab/>
        <w:t>0.4%</w:t>
        <w:tab/>
        <w:tab/>
        <w:t>1.5%</w:t>
      </w:r>
    </w:p>
    <w:p>
      <w:pPr>
        <w:pStyle w:val="Normal"/>
        <w:rPr/>
      </w:pPr>
      <w:r>
        <w:rPr/>
      </w:r>
    </w:p>
    <w:p>
      <w:pPr>
        <w:pStyle w:val="Normal"/>
        <w:ind w:left="720" w:hanging="720"/>
        <w:rPr/>
      </w:pPr>
      <w:r>
        <w:rPr/>
        <w:t>23.</w:t>
        <w:tab/>
        <w:t>And which of the following best describes your current work status? Please tell me all that apply.</w:t>
      </w:r>
    </w:p>
    <w:p>
      <w:pPr>
        <w:pStyle w:val="Normal"/>
        <w:rPr>
          <w:u w:val="single"/>
        </w:rPr>
      </w:pPr>
      <w:r>
        <w:rPr/>
        <w:tab/>
        <w:tab/>
        <w:tab/>
        <w:tab/>
        <w:tab/>
        <w:tab/>
        <w:tab/>
        <w:tab/>
        <w:tab/>
        <w:tab/>
        <w:tab/>
        <w:tab/>
      </w:r>
      <w:r>
        <w:rPr>
          <w:u w:val="single"/>
        </w:rPr>
        <w:t>2009</w:t>
        <w:tab/>
        <w:tab/>
        <w:t>2011</w:t>
      </w:r>
    </w:p>
    <w:p>
      <w:pPr>
        <w:pStyle w:val="Normal"/>
        <w:tabs>
          <w:tab w:val="clear" w:pos="720"/>
          <w:tab w:val="left" w:pos="1440" w:leader="none"/>
        </w:tabs>
        <w:ind w:left="1080" w:hanging="0"/>
        <w:rPr/>
      </w:pPr>
      <w:r>
        <w:rPr/>
        <w:t>1.</w:t>
        <w:tab/>
        <w:t>I am employed full time</w:t>
        <w:tab/>
        <w:tab/>
        <w:tab/>
        <w:tab/>
        <w:tab/>
        <w:tab/>
        <w:tab/>
        <w:t>32.8%</w:t>
        <w:tab/>
        <w:tab/>
        <w:t>28.6%</w:t>
      </w:r>
    </w:p>
    <w:p>
      <w:pPr>
        <w:pStyle w:val="Normal"/>
        <w:tabs>
          <w:tab w:val="clear" w:pos="720"/>
          <w:tab w:val="left" w:pos="1440" w:leader="none"/>
        </w:tabs>
        <w:ind w:left="1080" w:hanging="0"/>
        <w:rPr/>
      </w:pPr>
      <w:r>
        <w:rPr/>
        <w:t>2.</w:t>
        <w:tab/>
        <w:t>I am employed part time</w:t>
        <w:tab/>
        <w:tab/>
        <w:tab/>
        <w:tab/>
        <w:tab/>
        <w:tab/>
        <w:tab/>
        <w:t>12.4%</w:t>
        <w:tab/>
        <w:tab/>
        <w:t>13.8%</w:t>
      </w:r>
    </w:p>
    <w:p>
      <w:pPr>
        <w:pStyle w:val="Normal"/>
        <w:tabs>
          <w:tab w:val="clear" w:pos="720"/>
          <w:tab w:val="left" w:pos="1440" w:leader="none"/>
        </w:tabs>
        <w:ind w:left="1080" w:hanging="0"/>
        <w:rPr/>
      </w:pPr>
      <w:r>
        <w:rPr/>
        <w:t>3.</w:t>
        <w:tab/>
        <w:t>I do not work outside of the home</w:t>
        <w:tab/>
        <w:tab/>
        <w:tab/>
        <w:tab/>
        <w:tab/>
        <w:tab/>
        <w:t>8.1%</w:t>
        <w:tab/>
        <w:tab/>
        <w:t>8.6%</w:t>
      </w:r>
    </w:p>
    <w:p>
      <w:pPr>
        <w:pStyle w:val="Normal"/>
        <w:tabs>
          <w:tab w:val="clear" w:pos="720"/>
          <w:tab w:val="left" w:pos="1440" w:leader="none"/>
        </w:tabs>
        <w:ind w:left="1080" w:hanging="0"/>
        <w:rPr/>
      </w:pPr>
      <w:r>
        <w:rPr/>
        <w:t>4.</w:t>
        <w:tab/>
        <w:t>I am unemployed</w:t>
        <w:tab/>
        <w:tab/>
        <w:tab/>
        <w:tab/>
        <w:tab/>
        <w:tab/>
        <w:tab/>
        <w:tab/>
        <w:t>9.9%</w:t>
        <w:tab/>
        <w:tab/>
        <w:t>8.6%</w:t>
      </w:r>
    </w:p>
    <w:p>
      <w:pPr>
        <w:pStyle w:val="Normal"/>
        <w:tabs>
          <w:tab w:val="clear" w:pos="720"/>
          <w:tab w:val="left" w:pos="1440" w:leader="none"/>
        </w:tabs>
        <w:ind w:left="1080" w:hanging="0"/>
        <w:rPr/>
      </w:pPr>
      <w:r>
        <w:rPr/>
        <w:t>5.</w:t>
        <w:tab/>
        <w:t>I am a student</w:t>
        <w:tab/>
        <w:tab/>
        <w:tab/>
        <w:tab/>
        <w:tab/>
        <w:tab/>
        <w:tab/>
        <w:tab/>
        <w:tab/>
        <w:t>3.9%</w:t>
        <w:tab/>
        <w:tab/>
        <w:t>2.5%</w:t>
      </w:r>
    </w:p>
    <w:p>
      <w:pPr>
        <w:pStyle w:val="Normal"/>
        <w:tabs>
          <w:tab w:val="clear" w:pos="720"/>
          <w:tab w:val="left" w:pos="1440" w:leader="none"/>
        </w:tabs>
        <w:ind w:left="1080" w:hanging="0"/>
        <w:rPr/>
      </w:pPr>
      <w:r>
        <w:rPr/>
        <w:t>6.</w:t>
        <w:tab/>
        <w:t>I am retired</w:t>
        <w:tab/>
        <w:tab/>
        <w:tab/>
        <w:tab/>
        <w:tab/>
        <w:tab/>
        <w:tab/>
        <w:tab/>
        <w:tab/>
        <w:t>27.5%</w:t>
        <w:tab/>
        <w:tab/>
        <w:t>28.8%</w:t>
      </w:r>
    </w:p>
    <w:p>
      <w:pPr>
        <w:pStyle w:val="Normal"/>
        <w:tabs>
          <w:tab w:val="clear" w:pos="720"/>
          <w:tab w:val="left" w:pos="1440" w:leader="none"/>
        </w:tabs>
        <w:ind w:left="1080" w:hanging="0"/>
        <w:rPr/>
      </w:pPr>
      <w:r>
        <w:rPr/>
        <w:t>7.</w:t>
        <w:tab/>
        <w:t>I am disabled</w:t>
        <w:tab/>
        <w:tab/>
        <w:tab/>
        <w:tab/>
        <w:tab/>
        <w:tab/>
        <w:tab/>
        <w:tab/>
        <w:tab/>
        <w:t>5.1%</w:t>
        <w:tab/>
        <w:tab/>
        <w:t>8.5%</w:t>
      </w:r>
    </w:p>
    <w:p>
      <w:pPr>
        <w:pStyle w:val="Normal"/>
        <w:tabs>
          <w:tab w:val="clear" w:pos="720"/>
          <w:tab w:val="left" w:pos="1440" w:leader="none"/>
        </w:tabs>
        <w:ind w:left="1080" w:hanging="0"/>
        <w:rPr/>
      </w:pPr>
      <w:r>
        <w:rPr/>
        <w:t>8.</w:t>
        <w:tab/>
        <w:t>Other __________________</w:t>
        <w:tab/>
        <w:tab/>
        <w:tab/>
        <w:tab/>
        <w:tab/>
        <w:tab/>
        <w:tab/>
        <w:t>0.0%</w:t>
        <w:tab/>
        <w:tab/>
        <w:t>0.0%</w:t>
      </w:r>
    </w:p>
    <w:p>
      <w:pPr>
        <w:pStyle w:val="Normal"/>
        <w:tabs>
          <w:tab w:val="clear" w:pos="720"/>
          <w:tab w:val="left" w:pos="1440" w:leader="none"/>
        </w:tabs>
        <w:ind w:left="1080" w:hanging="0"/>
        <w:rPr/>
      </w:pPr>
      <w:r>
        <w:rPr/>
        <w:t>9.</w:t>
        <w:tab/>
        <w:t>Don’t know/ refused….DO NOT OFFER</w:t>
        <w:tab/>
        <w:tab/>
        <w:tab/>
        <w:tab/>
        <w:tab/>
        <w:t>0.3%</w:t>
        <w:tab/>
        <w:tab/>
        <w:t>0.6%</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rPr/>
      </w:pPr>
      <w:r>
        <w:rPr/>
        <w:t>24.</w:t>
        <w:tab/>
        <w:t>And what is the highest level of education you have reached?</w:t>
      </w:r>
    </w:p>
    <w:p>
      <w:pPr>
        <w:pStyle w:val="Normal"/>
        <w:rPr>
          <w:u w:val="single"/>
        </w:rPr>
      </w:pPr>
      <w:r>
        <w:rPr/>
        <w:tab/>
        <w:tab/>
        <w:tab/>
        <w:tab/>
        <w:tab/>
        <w:tab/>
        <w:tab/>
        <w:tab/>
        <w:tab/>
        <w:tab/>
        <w:tab/>
        <w:tab/>
      </w:r>
      <w:r>
        <w:rPr>
          <w:u w:val="single"/>
        </w:rPr>
        <w:t>2009</w:t>
        <w:tab/>
        <w:tab/>
        <w:t>2011</w:t>
      </w:r>
    </w:p>
    <w:p>
      <w:pPr>
        <w:pStyle w:val="Normal"/>
        <w:numPr>
          <w:ilvl w:val="0"/>
          <w:numId w:val="3"/>
        </w:numPr>
        <w:tabs>
          <w:tab w:val="clear" w:pos="720"/>
          <w:tab w:val="left" w:pos="1440" w:leader="none"/>
        </w:tabs>
        <w:rPr/>
      </w:pPr>
      <w:r>
        <w:rPr/>
        <w:t>1st through 8</w:t>
      </w:r>
      <w:r>
        <w:rPr>
          <w:vertAlign w:val="superscript"/>
        </w:rPr>
        <w:t>th</w:t>
      </w:r>
      <w:r>
        <w:rPr/>
        <w:t xml:space="preserve"> grade</w:t>
        <w:tab/>
        <w:tab/>
        <w:tab/>
        <w:tab/>
        <w:tab/>
        <w:tab/>
        <w:tab/>
        <w:tab/>
        <w:t>0.9%</w:t>
        <w:tab/>
        <w:tab/>
        <w:t>1.0%</w:t>
      </w:r>
    </w:p>
    <w:p>
      <w:pPr>
        <w:pStyle w:val="Normal"/>
        <w:numPr>
          <w:ilvl w:val="0"/>
          <w:numId w:val="3"/>
        </w:numPr>
        <w:tabs>
          <w:tab w:val="clear" w:pos="720"/>
          <w:tab w:val="left" w:pos="1440" w:leader="none"/>
        </w:tabs>
        <w:rPr/>
      </w:pPr>
      <w:r>
        <w:rPr/>
        <w:t>Some high school</w:t>
        <w:tab/>
        <w:tab/>
        <w:tab/>
        <w:tab/>
        <w:tab/>
        <w:tab/>
        <w:tab/>
        <w:tab/>
        <w:t>3.4%</w:t>
        <w:tab/>
        <w:tab/>
        <w:t>3.6%</w:t>
      </w:r>
    </w:p>
    <w:p>
      <w:pPr>
        <w:pStyle w:val="Normal"/>
        <w:numPr>
          <w:ilvl w:val="0"/>
          <w:numId w:val="3"/>
        </w:numPr>
        <w:tabs>
          <w:tab w:val="clear" w:pos="720"/>
          <w:tab w:val="left" w:pos="1440" w:leader="none"/>
        </w:tabs>
        <w:rPr/>
      </w:pPr>
      <w:r>
        <w:rPr/>
        <w:t>High school graduate</w:t>
        <w:tab/>
        <w:tab/>
        <w:tab/>
        <w:tab/>
        <w:tab/>
        <w:tab/>
        <w:tab/>
        <w:tab/>
        <w:t>23.5%</w:t>
        <w:tab/>
        <w:tab/>
        <w:t>26.8%</w:t>
      </w:r>
    </w:p>
    <w:p>
      <w:pPr>
        <w:pStyle w:val="Normal"/>
        <w:numPr>
          <w:ilvl w:val="0"/>
          <w:numId w:val="3"/>
        </w:numPr>
        <w:tabs>
          <w:tab w:val="clear" w:pos="720"/>
          <w:tab w:val="left" w:pos="1440" w:leader="none"/>
        </w:tabs>
        <w:rPr/>
      </w:pPr>
      <w:r>
        <w:rPr/>
        <w:t>Technical/ vocational training</w:t>
        <w:tab/>
        <w:tab/>
        <w:tab/>
        <w:tab/>
        <w:tab/>
        <w:tab/>
        <w:tab/>
        <w:t>3.1%</w:t>
        <w:tab/>
        <w:tab/>
        <w:t>2.8%</w:t>
      </w:r>
    </w:p>
    <w:p>
      <w:pPr>
        <w:pStyle w:val="Normal"/>
        <w:numPr>
          <w:ilvl w:val="0"/>
          <w:numId w:val="3"/>
        </w:numPr>
        <w:tabs>
          <w:tab w:val="clear" w:pos="720"/>
          <w:tab w:val="left" w:pos="1440" w:leader="none"/>
        </w:tabs>
        <w:rPr/>
      </w:pPr>
      <w:r>
        <w:rPr/>
        <w:t>Some college, but did not graduate</w:t>
        <w:tab/>
        <w:tab/>
        <w:tab/>
        <w:tab/>
        <w:tab/>
        <w:tab/>
        <w:t>17.6%</w:t>
        <w:tab/>
        <w:tab/>
        <w:t>15.8%</w:t>
      </w:r>
    </w:p>
    <w:p>
      <w:pPr>
        <w:pStyle w:val="Normal"/>
        <w:numPr>
          <w:ilvl w:val="0"/>
          <w:numId w:val="3"/>
        </w:numPr>
        <w:tabs>
          <w:tab w:val="clear" w:pos="720"/>
          <w:tab w:val="left" w:pos="1440" w:leader="none"/>
        </w:tabs>
        <w:rPr/>
      </w:pPr>
      <w:r>
        <w:rPr/>
        <w:t>Two year college degree</w:t>
        <w:tab/>
        <w:tab/>
        <w:tab/>
        <w:tab/>
        <w:tab/>
        <w:tab/>
        <w:tab/>
        <w:t>12.7%</w:t>
        <w:tab/>
        <w:tab/>
        <w:t>11.1%</w:t>
      </w:r>
    </w:p>
    <w:p>
      <w:pPr>
        <w:pStyle w:val="Normal"/>
        <w:numPr>
          <w:ilvl w:val="0"/>
          <w:numId w:val="3"/>
        </w:numPr>
        <w:tabs>
          <w:tab w:val="clear" w:pos="720"/>
          <w:tab w:val="left" w:pos="1440" w:leader="none"/>
        </w:tabs>
        <w:rPr/>
      </w:pPr>
      <w:r>
        <w:rPr/>
        <w:t>Four year college degree</w:t>
        <w:tab/>
        <w:tab/>
        <w:tab/>
        <w:tab/>
        <w:tab/>
        <w:tab/>
        <w:tab/>
        <w:t>23.2%</w:t>
        <w:tab/>
        <w:tab/>
        <w:t>19.8%</w:t>
      </w:r>
    </w:p>
    <w:p>
      <w:pPr>
        <w:pStyle w:val="Normal"/>
        <w:numPr>
          <w:ilvl w:val="0"/>
          <w:numId w:val="3"/>
        </w:numPr>
        <w:tabs>
          <w:tab w:val="clear" w:pos="720"/>
          <w:tab w:val="left" w:pos="1440" w:leader="none"/>
        </w:tabs>
        <w:rPr/>
      </w:pPr>
      <w:r>
        <w:rPr/>
        <w:t>Some graduate work</w:t>
        <w:tab/>
        <w:tab/>
        <w:tab/>
        <w:tab/>
        <w:tab/>
        <w:tab/>
        <w:tab/>
        <w:tab/>
        <w:t>3.2%</w:t>
        <w:tab/>
        <w:tab/>
        <w:t>2.1%</w:t>
      </w:r>
    </w:p>
    <w:p>
      <w:pPr>
        <w:pStyle w:val="Normal"/>
        <w:numPr>
          <w:ilvl w:val="0"/>
          <w:numId w:val="3"/>
        </w:numPr>
        <w:tabs>
          <w:tab w:val="clear" w:pos="720"/>
          <w:tab w:val="left" w:pos="1440" w:leader="none"/>
        </w:tabs>
        <w:rPr/>
      </w:pPr>
      <w:r>
        <w:rPr/>
        <w:t>Graduate degree</w:t>
        <w:tab/>
        <w:tab/>
        <w:tab/>
        <w:tab/>
        <w:tab/>
        <w:tab/>
        <w:tab/>
        <w:tab/>
        <w:t>11.7%</w:t>
        <w:tab/>
        <w:tab/>
        <w:t>15.5%</w:t>
      </w:r>
    </w:p>
    <w:p>
      <w:pPr>
        <w:pStyle w:val="Normal"/>
        <w:numPr>
          <w:ilvl w:val="0"/>
          <w:numId w:val="3"/>
        </w:numPr>
        <w:tabs>
          <w:tab w:val="clear" w:pos="720"/>
          <w:tab w:val="left" w:pos="1440" w:leader="none"/>
        </w:tabs>
        <w:rPr/>
      </w:pPr>
      <w:r>
        <w:rPr/>
        <w:t>Don’t know/ refused….DO NOT OFFER</w:t>
        <w:tab/>
        <w:tab/>
        <w:tab/>
        <w:tab/>
        <w:tab/>
        <w:t>0.7%</w:t>
        <w:tab/>
        <w:tab/>
        <w:t>1.5%</w:t>
      </w:r>
    </w:p>
    <w:p>
      <w:pPr>
        <w:pStyle w:val="Normal"/>
        <w:rPr/>
      </w:pPr>
      <w:r>
        <w:rPr/>
      </w:r>
    </w:p>
    <w:p>
      <w:pPr>
        <w:pStyle w:val="Normal"/>
        <w:ind w:left="720" w:hanging="720"/>
        <w:rPr/>
      </w:pPr>
      <w:r>
        <w:rPr/>
        <w:t>25.</w:t>
        <w:tab/>
        <w:t>And with what ethnicity do you most identify?  Would you say you are Caucasian, African American, Hispanic, Asian or something else?</w:t>
      </w:r>
    </w:p>
    <w:p>
      <w:pPr>
        <w:pStyle w:val="Normal"/>
        <w:rPr>
          <w:u w:val="single"/>
        </w:rPr>
      </w:pPr>
      <w:r>
        <w:rPr/>
        <w:tab/>
        <w:tab/>
        <w:tab/>
        <w:tab/>
        <w:tab/>
        <w:tab/>
        <w:tab/>
        <w:tab/>
        <w:tab/>
        <w:tab/>
        <w:tab/>
        <w:tab/>
      </w:r>
      <w:r>
        <w:rPr>
          <w:u w:val="single"/>
        </w:rPr>
        <w:t>2009</w:t>
        <w:tab/>
        <w:tab/>
        <w:t>2011</w:t>
      </w:r>
    </w:p>
    <w:p>
      <w:pPr>
        <w:pStyle w:val="Normal"/>
        <w:numPr>
          <w:ilvl w:val="0"/>
          <w:numId w:val="15"/>
        </w:numPr>
        <w:tabs>
          <w:tab w:val="clear" w:pos="720"/>
          <w:tab w:val="left" w:pos="1440" w:leader="none"/>
        </w:tabs>
        <w:rPr/>
      </w:pPr>
      <w:r>
        <w:rPr/>
        <w:t>Caucasian</w:t>
        <w:tab/>
        <w:tab/>
        <w:tab/>
        <w:tab/>
        <w:tab/>
        <w:tab/>
        <w:tab/>
        <w:tab/>
        <w:tab/>
        <w:t>81.8%</w:t>
        <w:tab/>
        <w:tab/>
        <w:t>79.8%</w:t>
      </w:r>
    </w:p>
    <w:p>
      <w:pPr>
        <w:pStyle w:val="Normal"/>
        <w:numPr>
          <w:ilvl w:val="0"/>
          <w:numId w:val="15"/>
        </w:numPr>
        <w:tabs>
          <w:tab w:val="clear" w:pos="720"/>
          <w:tab w:val="left" w:pos="1440" w:leader="none"/>
        </w:tabs>
        <w:rPr/>
      </w:pPr>
      <w:r>
        <w:rPr/>
        <w:t>African American</w:t>
        <w:tab/>
        <w:tab/>
        <w:tab/>
        <w:tab/>
        <w:tab/>
        <w:tab/>
        <w:tab/>
        <w:tab/>
        <w:t>13.1%</w:t>
        <w:tab/>
        <w:tab/>
        <w:t>13.7%</w:t>
      </w:r>
    </w:p>
    <w:p>
      <w:pPr>
        <w:pStyle w:val="Normal"/>
        <w:numPr>
          <w:ilvl w:val="0"/>
          <w:numId w:val="15"/>
        </w:numPr>
        <w:tabs>
          <w:tab w:val="clear" w:pos="720"/>
          <w:tab w:val="left" w:pos="1440" w:leader="none"/>
        </w:tabs>
        <w:rPr/>
      </w:pPr>
      <w:r>
        <w:rPr/>
        <w:t>Hispanic</w:t>
        <w:tab/>
        <w:tab/>
        <w:tab/>
        <w:tab/>
        <w:tab/>
        <w:tab/>
        <w:tab/>
        <w:tab/>
        <w:tab/>
        <w:t>1.4%</w:t>
        <w:tab/>
        <w:tab/>
        <w:t>0.8%</w:t>
      </w:r>
    </w:p>
    <w:p>
      <w:pPr>
        <w:pStyle w:val="Normal"/>
        <w:numPr>
          <w:ilvl w:val="0"/>
          <w:numId w:val="15"/>
        </w:numPr>
        <w:tabs>
          <w:tab w:val="clear" w:pos="720"/>
          <w:tab w:val="left" w:pos="1440" w:leader="none"/>
        </w:tabs>
        <w:rPr/>
      </w:pPr>
      <w:r>
        <w:rPr/>
        <w:t>Asian</w:t>
        <w:tab/>
        <w:tab/>
        <w:tab/>
        <w:tab/>
        <w:tab/>
        <w:tab/>
        <w:tab/>
        <w:tab/>
        <w:tab/>
        <w:tab/>
        <w:t>0.6%</w:t>
        <w:tab/>
        <w:tab/>
        <w:t>0.9%</w:t>
      </w:r>
    </w:p>
    <w:p>
      <w:pPr>
        <w:pStyle w:val="Normal"/>
        <w:numPr>
          <w:ilvl w:val="0"/>
          <w:numId w:val="15"/>
        </w:numPr>
        <w:tabs>
          <w:tab w:val="clear" w:pos="720"/>
          <w:tab w:val="left" w:pos="1440" w:leader="none"/>
        </w:tabs>
        <w:rPr/>
      </w:pPr>
      <w:r>
        <w:rPr/>
        <w:t>Native American</w:t>
        <w:tab/>
        <w:tab/>
        <w:tab/>
        <w:tab/>
        <w:tab/>
        <w:tab/>
        <w:tab/>
        <w:tab/>
        <w:t>0.8%</w:t>
        <w:tab/>
        <w:tab/>
        <w:t>1.0%</w:t>
      </w:r>
    </w:p>
    <w:p>
      <w:pPr>
        <w:pStyle w:val="Normal"/>
        <w:numPr>
          <w:ilvl w:val="0"/>
          <w:numId w:val="15"/>
        </w:numPr>
        <w:tabs>
          <w:tab w:val="clear" w:pos="720"/>
          <w:tab w:val="left" w:pos="1440" w:leader="none"/>
        </w:tabs>
        <w:rPr/>
      </w:pPr>
      <w:r>
        <w:rPr/>
        <w:t>Mixed race…DO NOT OFFER</w:t>
        <w:tab/>
        <w:tab/>
        <w:tab/>
        <w:tab/>
        <w:tab/>
        <w:tab/>
        <w:t>0.6%</w:t>
        <w:tab/>
        <w:tab/>
        <w:t>0.6%</w:t>
      </w:r>
    </w:p>
    <w:p>
      <w:pPr>
        <w:pStyle w:val="Normal"/>
        <w:numPr>
          <w:ilvl w:val="0"/>
          <w:numId w:val="15"/>
        </w:numPr>
        <w:tabs>
          <w:tab w:val="clear" w:pos="720"/>
          <w:tab w:val="left" w:pos="1440" w:leader="none"/>
        </w:tabs>
        <w:rPr/>
      </w:pPr>
      <w:r>
        <w:rPr/>
        <w:t>Refused….DO NOT OFFER</w:t>
        <w:tab/>
        <w:tab/>
        <w:tab/>
        <w:tab/>
        <w:tab/>
        <w:tab/>
        <w:tab/>
        <w:t>1.7%</w:t>
        <w:tab/>
        <w:tab/>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6.</w:t>
        <w:tab/>
        <w:t>I am going to read you several income categories.  Please tell me into which category you would put your TOTAL HOUSEHOLD INCOME for last year.</w:t>
      </w:r>
    </w:p>
    <w:p>
      <w:pPr>
        <w:pStyle w:val="Normal"/>
        <w:rPr>
          <w:u w:val="single"/>
        </w:rPr>
      </w:pPr>
      <w:r>
        <w:rPr/>
        <w:tab/>
        <w:tab/>
        <w:tab/>
        <w:tab/>
        <w:tab/>
        <w:tab/>
        <w:tab/>
        <w:tab/>
        <w:tab/>
        <w:tab/>
        <w:tab/>
        <w:tab/>
      </w:r>
      <w:r>
        <w:rPr>
          <w:u w:val="single"/>
        </w:rPr>
        <w:t>2009</w:t>
        <w:tab/>
        <w:tab/>
        <w:t>2011</w:t>
      </w:r>
    </w:p>
    <w:p>
      <w:pPr>
        <w:pStyle w:val="Normal"/>
        <w:numPr>
          <w:ilvl w:val="0"/>
          <w:numId w:val="7"/>
        </w:numPr>
        <w:tabs>
          <w:tab w:val="clear" w:pos="720"/>
          <w:tab w:val="left" w:pos="1440" w:leader="none"/>
        </w:tabs>
        <w:rPr/>
      </w:pPr>
      <w:r>
        <w:rPr/>
        <w:t>$0-$15,000</w:t>
        <w:tab/>
        <w:tab/>
        <w:tab/>
        <w:tab/>
        <w:tab/>
        <w:tab/>
        <w:tab/>
        <w:tab/>
        <w:tab/>
        <w:t>7.5%</w:t>
        <w:tab/>
        <w:tab/>
        <w:t>8.7%</w:t>
      </w:r>
    </w:p>
    <w:p>
      <w:pPr>
        <w:pStyle w:val="Normal"/>
        <w:numPr>
          <w:ilvl w:val="0"/>
          <w:numId w:val="7"/>
        </w:numPr>
        <w:tabs>
          <w:tab w:val="clear" w:pos="720"/>
          <w:tab w:val="left" w:pos="1440" w:leader="none"/>
        </w:tabs>
        <w:rPr/>
      </w:pPr>
      <w:r>
        <w:rPr/>
        <w:t>$15,000-$25,000</w:t>
        <w:tab/>
        <w:tab/>
        <w:tab/>
        <w:tab/>
        <w:tab/>
        <w:tab/>
        <w:tab/>
        <w:tab/>
        <w:t>8.1%</w:t>
        <w:tab/>
        <w:tab/>
        <w:t>9.7%</w:t>
      </w:r>
    </w:p>
    <w:p>
      <w:pPr>
        <w:pStyle w:val="Normal"/>
        <w:numPr>
          <w:ilvl w:val="0"/>
          <w:numId w:val="7"/>
        </w:numPr>
        <w:tabs>
          <w:tab w:val="clear" w:pos="720"/>
          <w:tab w:val="left" w:pos="1440" w:leader="none"/>
        </w:tabs>
        <w:rPr/>
      </w:pPr>
      <w:r>
        <w:rPr/>
        <w:t>$25,000-$40,000</w:t>
        <w:tab/>
        <w:tab/>
        <w:tab/>
        <w:tab/>
        <w:tab/>
        <w:tab/>
        <w:tab/>
        <w:tab/>
        <w:t>13.8%</w:t>
        <w:tab/>
        <w:tab/>
        <w:t>13.6%</w:t>
      </w:r>
    </w:p>
    <w:p>
      <w:pPr>
        <w:pStyle w:val="Normal"/>
        <w:numPr>
          <w:ilvl w:val="0"/>
          <w:numId w:val="7"/>
        </w:numPr>
        <w:tabs>
          <w:tab w:val="clear" w:pos="720"/>
          <w:tab w:val="left" w:pos="1440" w:leader="none"/>
        </w:tabs>
        <w:rPr/>
      </w:pPr>
      <w:r>
        <w:rPr/>
        <w:t>$40,000-$70,000</w:t>
        <w:tab/>
        <w:tab/>
        <w:tab/>
        <w:tab/>
        <w:tab/>
        <w:tab/>
        <w:tab/>
        <w:tab/>
        <w:t>21.4%</w:t>
        <w:tab/>
        <w:tab/>
        <w:t>20.3%</w:t>
      </w:r>
    </w:p>
    <w:p>
      <w:pPr>
        <w:pStyle w:val="Normal"/>
        <w:numPr>
          <w:ilvl w:val="0"/>
          <w:numId w:val="7"/>
        </w:numPr>
        <w:tabs>
          <w:tab w:val="clear" w:pos="720"/>
          <w:tab w:val="left" w:pos="1440" w:leader="none"/>
        </w:tabs>
        <w:rPr/>
      </w:pPr>
      <w:r>
        <w:rPr/>
        <w:t>$70,000-$100,000</w:t>
        <w:tab/>
        <w:tab/>
        <w:tab/>
        <w:tab/>
        <w:tab/>
        <w:tab/>
        <w:tab/>
        <w:tab/>
        <w:t>13.9%</w:t>
        <w:tab/>
        <w:tab/>
        <w:t>11.8%</w:t>
      </w:r>
    </w:p>
    <w:p>
      <w:pPr>
        <w:pStyle w:val="Normal"/>
        <w:numPr>
          <w:ilvl w:val="0"/>
          <w:numId w:val="7"/>
        </w:numPr>
        <w:tabs>
          <w:tab w:val="clear" w:pos="720"/>
          <w:tab w:val="left" w:pos="1440" w:leader="none"/>
        </w:tabs>
        <w:rPr/>
      </w:pPr>
      <w:r>
        <w:rPr/>
        <w:t>Over $100,000</w:t>
        <w:tab/>
        <w:tab/>
        <w:tab/>
        <w:tab/>
        <w:tab/>
        <w:tab/>
        <w:tab/>
        <w:tab/>
        <w:tab/>
        <w:t>13.2%</w:t>
        <w:tab/>
        <w:tab/>
        <w:t>9.9%</w:t>
      </w:r>
    </w:p>
    <w:p>
      <w:pPr>
        <w:pStyle w:val="Normal"/>
        <w:numPr>
          <w:ilvl w:val="0"/>
          <w:numId w:val="7"/>
        </w:numPr>
        <w:tabs>
          <w:tab w:val="clear" w:pos="720"/>
          <w:tab w:val="left" w:pos="1440" w:leader="none"/>
        </w:tabs>
        <w:rPr/>
      </w:pPr>
      <w:r>
        <w:rPr/>
        <w:t>Don’t know/ refused…DO NOT OFFER</w:t>
        <w:tab/>
        <w:tab/>
        <w:tab/>
        <w:tab/>
        <w:tab/>
        <w:t>22.1%</w:t>
        <w:tab/>
        <w:tab/>
        <w:t>26.0%</w:t>
      </w:r>
    </w:p>
    <w:p>
      <w:pPr>
        <w:pStyle w:val="Normal"/>
        <w:rPr/>
      </w:pPr>
      <w:r>
        <w:rPr/>
      </w:r>
    </w:p>
    <w:p>
      <w:pPr>
        <w:pStyle w:val="Normal"/>
        <w:ind w:left="720" w:hanging="720"/>
        <w:rPr/>
      </w:pPr>
      <w:r>
        <w:rPr/>
        <w:t>27.</w:t>
        <w:tab/>
        <w:t>Gender</w:t>
      </w:r>
    </w:p>
    <w:p>
      <w:pPr>
        <w:pStyle w:val="Normal"/>
        <w:rPr>
          <w:u w:val="single"/>
        </w:rPr>
      </w:pPr>
      <w:r>
        <w:rPr/>
        <w:tab/>
        <w:tab/>
        <w:tab/>
        <w:tab/>
        <w:tab/>
        <w:tab/>
        <w:tab/>
        <w:tab/>
        <w:tab/>
        <w:tab/>
        <w:tab/>
        <w:tab/>
      </w:r>
      <w:r>
        <w:rPr>
          <w:u w:val="single"/>
        </w:rPr>
        <w:t>2009</w:t>
        <w:tab/>
        <w:tab/>
        <w:t>2011</w:t>
      </w:r>
    </w:p>
    <w:p>
      <w:pPr>
        <w:pStyle w:val="Normal"/>
        <w:numPr>
          <w:ilvl w:val="0"/>
          <w:numId w:val="4"/>
        </w:numPr>
        <w:tabs>
          <w:tab w:val="clear" w:pos="720"/>
          <w:tab w:val="left" w:pos="1440" w:leader="none"/>
        </w:tabs>
        <w:rPr/>
      </w:pPr>
      <w:r>
        <w:rPr/>
        <w:t>Male</w:t>
        <w:tab/>
        <w:tab/>
        <w:tab/>
        <w:tab/>
        <w:tab/>
        <w:tab/>
        <w:tab/>
        <w:tab/>
        <w:tab/>
        <w:tab/>
        <w:t>50.0%</w:t>
        <w:tab/>
        <w:tab/>
        <w:t>50.0%</w:t>
      </w:r>
    </w:p>
    <w:p>
      <w:pPr>
        <w:pStyle w:val="Normal"/>
        <w:numPr>
          <w:ilvl w:val="0"/>
          <w:numId w:val="4"/>
        </w:numPr>
        <w:tabs>
          <w:tab w:val="clear" w:pos="720"/>
          <w:tab w:val="left" w:pos="1440" w:leader="none"/>
        </w:tabs>
        <w:rPr/>
      </w:pPr>
      <w:r>
        <w:rPr/>
        <w:t>Female</w:t>
        <w:tab/>
        <w:tab/>
        <w:tab/>
        <w:tab/>
        <w:tab/>
        <w:tab/>
        <w:tab/>
        <w:tab/>
        <w:tab/>
        <w:tab/>
        <w:t>50.0%</w:t>
        <w:tab/>
        <w:tab/>
        <w:t>50.0%</w:t>
      </w:r>
    </w:p>
    <w:p>
      <w:pPr>
        <w:pStyle w:val="Normal"/>
        <w:rPr/>
      </w:pPr>
      <w:r>
        <w:rPr/>
      </w:r>
    </w:p>
    <w:p>
      <w:pPr>
        <w:pStyle w:val="Normal"/>
        <w:rPr/>
      </w:pPr>
      <w:r>
        <w:rPr/>
        <w:t>Thank you.  This completes our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3:</w:t>
        <w:tab/>
        <w:t>Have you ever heard or been told that as a Michigan resident or patient you are entitled to have your pain managed as a basic part of your health care?</w:t>
      </w:r>
    </w:p>
    <w:p>
      <w:pPr>
        <w:pStyle w:val="Normal"/>
        <w:rPr/>
      </w:pPr>
      <w:r>
        <w:rPr/>
      </w:r>
    </w:p>
    <w:p>
      <w:pPr>
        <w:pStyle w:val="Normal"/>
        <w:rPr/>
      </w:pPr>
      <w:r>
        <w:rPr/>
        <w:tab/>
        <w:tab/>
        <w:tab/>
        <w:t>Yes</w:t>
        <w:tab/>
        <w:tab/>
        <w:t>No</w:t>
      </w:r>
    </w:p>
    <w:p>
      <w:pPr>
        <w:pStyle w:val="Normal"/>
        <w:rPr/>
      </w:pPr>
      <w:r>
        <w:rPr/>
        <w:t>18-24</w:t>
        <w:tab/>
        <w:tab/>
        <w:tab/>
        <w:t>11.6%</w:t>
        <w:tab/>
        <w:tab/>
        <w:t>86.0%</w:t>
      </w:r>
    </w:p>
    <w:p>
      <w:pPr>
        <w:pStyle w:val="Normal"/>
        <w:rPr/>
      </w:pPr>
      <w:r>
        <w:rPr/>
        <w:t>25-34</w:t>
        <w:tab/>
        <w:tab/>
        <w:tab/>
        <w:t>24.4%</w:t>
        <w:tab/>
        <w:tab/>
        <w:t>73.2%</w:t>
      </w:r>
    </w:p>
    <w:p>
      <w:pPr>
        <w:pStyle w:val="Normal"/>
        <w:rPr/>
      </w:pPr>
      <w:r>
        <w:rPr/>
        <w:t>35-44</w:t>
        <w:tab/>
        <w:tab/>
        <w:tab/>
        <w:t>25.8%</w:t>
        <w:tab/>
        <w:tab/>
        <w:t>73.2%</w:t>
      </w:r>
    </w:p>
    <w:p>
      <w:pPr>
        <w:pStyle w:val="Normal"/>
        <w:rPr/>
      </w:pPr>
      <w:r>
        <w:rPr/>
        <w:t>45-54</w:t>
        <w:tab/>
        <w:tab/>
        <w:tab/>
        <w:t>27.9%</w:t>
        <w:tab/>
        <w:tab/>
        <w:t>71.8%</w:t>
      </w:r>
    </w:p>
    <w:p>
      <w:pPr>
        <w:pStyle w:val="Normal"/>
        <w:rPr/>
      </w:pPr>
      <w:r>
        <w:rPr/>
        <w:t>55-64</w:t>
        <w:tab/>
        <w:tab/>
        <w:tab/>
        <w:t>23.8%</w:t>
        <w:tab/>
        <w:tab/>
        <w:t>74.8%</w:t>
      </w:r>
    </w:p>
    <w:p>
      <w:pPr>
        <w:pStyle w:val="Normal"/>
        <w:rPr/>
      </w:pPr>
      <w:r>
        <w:rPr/>
        <w:t>65+</w:t>
        <w:tab/>
        <w:tab/>
        <w:tab/>
        <w:t>21.3%</w:t>
        <w:tab/>
        <w:tab/>
        <w:t>77.7%</w:t>
      </w:r>
    </w:p>
    <w:p>
      <w:pPr>
        <w:pStyle w:val="Normal"/>
        <w:rPr/>
      </w:pPr>
      <w:r>
        <w:rPr/>
      </w:r>
    </w:p>
    <w:p>
      <w:pPr>
        <w:pStyle w:val="Normal"/>
        <w:rPr/>
      </w:pPr>
      <w:r>
        <w:rPr/>
        <w:t>Male</w:t>
        <w:tab/>
        <w:tab/>
        <w:tab/>
        <w:t>24.2%</w:t>
        <w:tab/>
        <w:tab/>
        <w:t>74.2%</w:t>
      </w:r>
    </w:p>
    <w:p>
      <w:pPr>
        <w:pStyle w:val="Normal"/>
        <w:rPr/>
      </w:pPr>
      <w:r>
        <w:rPr/>
        <w:t>Female</w:t>
        <w:tab/>
        <w:tab/>
        <w:tab/>
        <w:t>24.4%</w:t>
        <w:tab/>
        <w:tab/>
        <w:t>75.0%</w:t>
      </w:r>
    </w:p>
    <w:p>
      <w:pPr>
        <w:pStyle w:val="Normal"/>
        <w:rPr/>
      </w:pPr>
      <w:r>
        <w:rPr/>
      </w:r>
    </w:p>
    <w:p>
      <w:pPr>
        <w:pStyle w:val="Normal"/>
        <w:rPr/>
      </w:pPr>
      <w:r>
        <w:rPr/>
        <w:t>Insurance</w:t>
        <w:tab/>
        <w:tab/>
        <w:t>24.7%</w:t>
        <w:tab/>
        <w:tab/>
        <w:t>74.2%</w:t>
      </w:r>
    </w:p>
    <w:p>
      <w:pPr>
        <w:pStyle w:val="Normal"/>
        <w:rPr/>
      </w:pPr>
      <w:r>
        <w:rPr/>
        <w:t>No Insurance</w:t>
        <w:tab/>
        <w:tab/>
        <w:t>20.6%</w:t>
        <w:tab/>
        <w:tab/>
        <w:t>78.4%</w:t>
      </w:r>
    </w:p>
    <w:p>
      <w:pPr>
        <w:pStyle w:val="Normal"/>
        <w:rPr/>
      </w:pPr>
      <w:r>
        <w:rPr/>
      </w:r>
    </w:p>
    <w:p>
      <w:pPr>
        <w:pStyle w:val="Normal"/>
        <w:rPr/>
      </w:pPr>
      <w:r>
        <w:rPr/>
        <w:t>0-15,000</w:t>
        <w:tab/>
        <w:tab/>
        <w:t>22.7%</w:t>
        <w:tab/>
        <w:tab/>
        <w:t>76.0%</w:t>
      </w:r>
    </w:p>
    <w:p>
      <w:pPr>
        <w:pStyle w:val="Normal"/>
        <w:rPr/>
      </w:pPr>
      <w:r>
        <w:rPr/>
        <w:t>15-25,000</w:t>
        <w:tab/>
        <w:tab/>
        <w:t>22.2%</w:t>
        <w:tab/>
        <w:tab/>
        <w:t>77.8%</w:t>
      </w:r>
    </w:p>
    <w:p>
      <w:pPr>
        <w:pStyle w:val="Normal"/>
        <w:rPr/>
      </w:pPr>
      <w:r>
        <w:rPr/>
        <w:t>25-40,000</w:t>
        <w:tab/>
        <w:tab/>
        <w:t>22.5%</w:t>
        <w:tab/>
        <w:tab/>
        <w:t>76.1%</w:t>
      </w:r>
    </w:p>
    <w:p>
      <w:pPr>
        <w:pStyle w:val="Normal"/>
        <w:rPr/>
      </w:pPr>
      <w:r>
        <w:rPr/>
        <w:t>40-70,000</w:t>
        <w:tab/>
        <w:tab/>
        <w:t>25.2%</w:t>
        <w:tab/>
        <w:tab/>
        <w:t>73.8%</w:t>
      </w:r>
    </w:p>
    <w:p>
      <w:pPr>
        <w:pStyle w:val="Normal"/>
        <w:rPr/>
      </w:pPr>
      <w:r>
        <w:rPr/>
        <w:t>70-100,000</w:t>
        <w:tab/>
        <w:tab/>
        <w:t>30.2%</w:t>
        <w:tab/>
        <w:tab/>
        <w:t>68.3%</w:t>
      </w:r>
    </w:p>
    <w:p>
      <w:pPr>
        <w:pStyle w:val="Normal"/>
        <w:rPr/>
      </w:pPr>
      <w:r>
        <w:rPr/>
        <w:t>Over 100,000</w:t>
        <w:tab/>
        <w:tab/>
        <w:t>24.2%</w:t>
        <w:tab/>
        <w:tab/>
        <w:t>74.2%</w:t>
      </w:r>
    </w:p>
    <w:p>
      <w:pPr>
        <w:pStyle w:val="Normal"/>
        <w:rPr/>
      </w:pPr>
      <w:r>
        <w:rPr/>
      </w:r>
    </w:p>
    <w:p>
      <w:pPr>
        <w:pStyle w:val="Normal"/>
        <w:rPr/>
      </w:pPr>
      <w:r>
        <w:rPr/>
        <w:t>Caucasian</w:t>
        <w:tab/>
        <w:tab/>
        <w:t>25.3%</w:t>
        <w:tab/>
        <w:tab/>
        <w:t>73.3%</w:t>
      </w:r>
    </w:p>
    <w:p>
      <w:pPr>
        <w:pStyle w:val="Normal"/>
        <w:rPr/>
      </w:pPr>
      <w:r>
        <w:rPr/>
        <w:t>African American</w:t>
        <w:tab/>
        <w:t>17.6%</w:t>
        <w:tab/>
        <w:tab/>
        <w:t>8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3:</w:t>
        <w:tab/>
        <w:t>Have you ever heard or been told that as a Michigan resident or patient you are entitled to have your pain managed as a basic part of your health care?</w:t>
      </w:r>
    </w:p>
    <w:p>
      <w:pPr>
        <w:pStyle w:val="Normal"/>
        <w:rPr/>
      </w:pPr>
      <w:r>
        <w:rPr/>
      </w:r>
    </w:p>
    <w:p>
      <w:pPr>
        <w:pStyle w:val="Normal"/>
        <w:rPr/>
      </w:pPr>
      <w:r>
        <w:rPr/>
        <w:tab/>
        <w:tab/>
        <w:tab/>
        <w:t>Yes</w:t>
        <w:tab/>
        <w:tab/>
        <w:t>No</w:t>
      </w:r>
    </w:p>
    <w:p>
      <w:pPr>
        <w:pStyle w:val="Normal"/>
        <w:rPr/>
      </w:pPr>
      <w:r>
        <w:rPr/>
        <w:t>18-24</w:t>
        <w:tab/>
        <w:tab/>
        <w:tab/>
        <w:t>22.0%</w:t>
        <w:tab/>
        <w:tab/>
        <w:t>76.0%</w:t>
      </w:r>
    </w:p>
    <w:p>
      <w:pPr>
        <w:pStyle w:val="Normal"/>
        <w:rPr/>
      </w:pPr>
      <w:r>
        <w:rPr/>
        <w:t>25-34</w:t>
        <w:tab/>
        <w:tab/>
        <w:tab/>
        <w:t>28.0%</w:t>
        <w:tab/>
        <w:tab/>
        <w:t>71.0%</w:t>
      </w:r>
    </w:p>
    <w:p>
      <w:pPr>
        <w:pStyle w:val="Normal"/>
        <w:rPr/>
      </w:pPr>
      <w:r>
        <w:rPr/>
        <w:t>35-44</w:t>
        <w:tab/>
        <w:tab/>
        <w:tab/>
        <w:t>29.5%</w:t>
        <w:tab/>
        <w:tab/>
        <w:t>67.2%</w:t>
      </w:r>
    </w:p>
    <w:p>
      <w:pPr>
        <w:pStyle w:val="Normal"/>
        <w:rPr/>
      </w:pPr>
      <w:r>
        <w:rPr/>
        <w:t>45-54</w:t>
        <w:tab/>
        <w:tab/>
        <w:tab/>
        <w:t>35.7%</w:t>
        <w:tab/>
        <w:tab/>
        <w:t>61.0%</w:t>
      </w:r>
    </w:p>
    <w:p>
      <w:pPr>
        <w:pStyle w:val="Normal"/>
        <w:rPr/>
      </w:pPr>
      <w:r>
        <w:rPr/>
        <w:t>55-64</w:t>
        <w:tab/>
        <w:tab/>
        <w:tab/>
        <w:t>24.5%</w:t>
        <w:tab/>
        <w:tab/>
        <w:t>74.0%</w:t>
      </w:r>
    </w:p>
    <w:p>
      <w:pPr>
        <w:pStyle w:val="Normal"/>
        <w:rPr/>
      </w:pPr>
      <w:r>
        <w:rPr/>
        <w:t>65+</w:t>
        <w:tab/>
        <w:tab/>
        <w:tab/>
        <w:t>23.0%</w:t>
        <w:tab/>
        <w:tab/>
        <w:t>75.5%</w:t>
      </w:r>
    </w:p>
    <w:p>
      <w:pPr>
        <w:pStyle w:val="Normal"/>
        <w:rPr/>
      </w:pPr>
      <w:r>
        <w:rPr/>
      </w:r>
    </w:p>
    <w:p>
      <w:pPr>
        <w:pStyle w:val="Normal"/>
        <w:rPr/>
      </w:pPr>
      <w:r>
        <w:rPr/>
        <w:t>Male</w:t>
        <w:tab/>
        <w:tab/>
        <w:tab/>
        <w:t>23.2%</w:t>
        <w:tab/>
        <w:tab/>
        <w:t>73.8%</w:t>
      </w:r>
    </w:p>
    <w:p>
      <w:pPr>
        <w:pStyle w:val="Normal"/>
        <w:rPr/>
      </w:pPr>
      <w:r>
        <w:rPr/>
        <w:t>Female</w:t>
        <w:tab/>
        <w:tab/>
        <w:tab/>
        <w:t>32.8%</w:t>
        <w:tab/>
        <w:tab/>
        <w:t>65.6%</w:t>
      </w:r>
    </w:p>
    <w:p>
      <w:pPr>
        <w:pStyle w:val="Normal"/>
        <w:rPr/>
      </w:pPr>
      <w:r>
        <w:rPr/>
      </w:r>
    </w:p>
    <w:p>
      <w:pPr>
        <w:pStyle w:val="Normal"/>
        <w:rPr/>
      </w:pPr>
      <w:r>
        <w:rPr/>
        <w:t>Insurance</w:t>
        <w:tab/>
        <w:tab/>
        <w:t>28.8%</w:t>
        <w:tab/>
        <w:tab/>
        <w:t>69.1%</w:t>
      </w:r>
    </w:p>
    <w:p>
      <w:pPr>
        <w:pStyle w:val="Normal"/>
        <w:rPr/>
      </w:pPr>
      <w:r>
        <w:rPr/>
        <w:t>No Insurance</w:t>
        <w:tab/>
        <w:tab/>
        <w:t>21.0%</w:t>
        <w:tab/>
        <w:tab/>
        <w:t>75.2%</w:t>
      </w:r>
    </w:p>
    <w:p>
      <w:pPr>
        <w:pStyle w:val="Normal"/>
        <w:rPr/>
      </w:pPr>
      <w:r>
        <w:rPr/>
      </w:r>
    </w:p>
    <w:p>
      <w:pPr>
        <w:pStyle w:val="Normal"/>
        <w:rPr/>
      </w:pPr>
      <w:r>
        <w:rPr/>
        <w:t>0-15,000</w:t>
        <w:tab/>
        <w:tab/>
        <w:t>21.8%</w:t>
        <w:tab/>
        <w:tab/>
        <w:t>75.9%</w:t>
      </w:r>
    </w:p>
    <w:p>
      <w:pPr>
        <w:pStyle w:val="Normal"/>
        <w:rPr/>
      </w:pPr>
      <w:r>
        <w:rPr/>
        <w:t>15-25,000</w:t>
        <w:tab/>
        <w:tab/>
        <w:t>29.9%</w:t>
        <w:tab/>
        <w:tab/>
        <w:t>68.0%</w:t>
      </w:r>
    </w:p>
    <w:p>
      <w:pPr>
        <w:pStyle w:val="Normal"/>
        <w:rPr/>
      </w:pPr>
      <w:r>
        <w:rPr/>
        <w:t>25-40,000</w:t>
        <w:tab/>
        <w:tab/>
        <w:t>19.9%</w:t>
        <w:tab/>
        <w:tab/>
        <w:t>77.2%</w:t>
      </w:r>
    </w:p>
    <w:p>
      <w:pPr>
        <w:pStyle w:val="Normal"/>
        <w:rPr/>
      </w:pPr>
      <w:r>
        <w:rPr/>
        <w:t>40-70,000</w:t>
        <w:tab/>
        <w:tab/>
        <w:t>31.0%</w:t>
        <w:tab/>
        <w:tab/>
        <w:t>67.0%</w:t>
      </w:r>
    </w:p>
    <w:p>
      <w:pPr>
        <w:pStyle w:val="Normal"/>
        <w:rPr/>
      </w:pPr>
      <w:r>
        <w:rPr/>
        <w:t>70-100,000</w:t>
        <w:tab/>
        <w:tab/>
        <w:t>25.4%</w:t>
        <w:tab/>
        <w:tab/>
        <w:t>73.7%</w:t>
      </w:r>
    </w:p>
    <w:p>
      <w:pPr>
        <w:pStyle w:val="Normal"/>
        <w:rPr/>
      </w:pPr>
      <w:r>
        <w:rPr/>
        <w:t>Over 100,000</w:t>
        <w:tab/>
        <w:tab/>
        <w:t>41.4%</w:t>
        <w:tab/>
        <w:tab/>
        <w:t>56.6%</w:t>
      </w:r>
    </w:p>
    <w:p>
      <w:pPr>
        <w:pStyle w:val="Normal"/>
        <w:rPr/>
      </w:pPr>
      <w:r>
        <w:rPr/>
      </w:r>
    </w:p>
    <w:p>
      <w:pPr>
        <w:pStyle w:val="Normal"/>
        <w:rPr/>
      </w:pPr>
      <w:r>
        <w:rPr/>
        <w:t>Caucasian</w:t>
        <w:tab/>
        <w:tab/>
        <w:t>27.9%</w:t>
        <w:tab/>
        <w:tab/>
        <w:t>69.8%</w:t>
      </w:r>
    </w:p>
    <w:p>
      <w:pPr>
        <w:pStyle w:val="Normal"/>
        <w:rPr/>
      </w:pPr>
      <w:r>
        <w:rPr/>
        <w:t>African American</w:t>
        <w:tab/>
        <w:t>23.4%</w:t>
        <w:tab/>
        <w:tab/>
        <w:t>7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4:</w:t>
        <w:tab/>
        <w:t>Based on what you know about acute pain – which is a short lived pain – would you say you agree or disagree with the following statement:  “Acute pain can be effectively managed with today’s pain medication or other treatments.”</w:t>
      </w:r>
    </w:p>
    <w:p>
      <w:pPr>
        <w:pStyle w:val="Normal"/>
        <w:rPr/>
      </w:pPr>
      <w:r>
        <w:rPr/>
      </w:r>
    </w:p>
    <w:p>
      <w:pPr>
        <w:pStyle w:val="Normal"/>
        <w:rPr/>
      </w:pPr>
      <w:r>
        <w:rPr/>
        <w:tab/>
        <w:tab/>
        <w:tab/>
        <w:t>Strongly</w:t>
        <w:tab/>
        <w:t>Somewhat</w:t>
        <w:tab/>
        <w:t>Somewhat</w:t>
        <w:tab/>
        <w:t>Strongly</w:t>
        <w:tab/>
        <w:t>Neither</w:t>
        <w:tab/>
        <w:tab/>
        <w:t>Don’t</w:t>
      </w:r>
    </w:p>
    <w:p>
      <w:pPr>
        <w:pStyle w:val="Normal"/>
        <w:rPr/>
      </w:pPr>
      <w:r>
        <w:rPr/>
        <w:tab/>
        <w:tab/>
        <w:tab/>
        <w:t>Agree</w:t>
        <w:tab/>
        <w:tab/>
        <w:t>Agree</w:t>
        <w:tab/>
        <w:tab/>
        <w:t>Disagree</w:t>
        <w:tab/>
        <w:t>Disagree</w:t>
        <w:tab/>
        <w:t>Agree/Dis</w:t>
        <w:tab/>
        <w:t>Know</w:t>
      </w:r>
    </w:p>
    <w:p>
      <w:pPr>
        <w:pStyle w:val="Normal"/>
        <w:rPr/>
      </w:pPr>
      <w:r>
        <w:rPr/>
        <w:t>18-24</w:t>
        <w:tab/>
        <w:tab/>
        <w:tab/>
        <w:t>37.2%</w:t>
        <w:tab/>
        <w:tab/>
        <w:t>46.5%</w:t>
        <w:tab/>
        <w:tab/>
        <w:t>4.7%</w:t>
        <w:tab/>
        <w:tab/>
        <w:t>7.0%</w:t>
        <w:tab/>
        <w:tab/>
        <w:t>0.0%</w:t>
        <w:tab/>
        <w:tab/>
        <w:t>4.7%</w:t>
      </w:r>
    </w:p>
    <w:p>
      <w:pPr>
        <w:pStyle w:val="Normal"/>
        <w:rPr/>
      </w:pPr>
      <w:r>
        <w:rPr/>
        <w:t>25-34</w:t>
        <w:tab/>
        <w:tab/>
        <w:tab/>
        <w:t>42.7%</w:t>
        <w:tab/>
        <w:tab/>
        <w:t>40.2%</w:t>
        <w:tab/>
        <w:tab/>
        <w:t>6.1%</w:t>
        <w:tab/>
        <w:tab/>
        <w:t>8.5%</w:t>
        <w:tab/>
        <w:tab/>
        <w:t>1.2%</w:t>
        <w:tab/>
        <w:tab/>
        <w:t>1.2%</w:t>
      </w:r>
    </w:p>
    <w:p>
      <w:pPr>
        <w:pStyle w:val="Normal"/>
        <w:rPr/>
      </w:pPr>
      <w:r>
        <w:rPr/>
        <w:t>35-44</w:t>
        <w:tab/>
        <w:tab/>
        <w:tab/>
        <w:t>54.5%</w:t>
        <w:tab/>
        <w:tab/>
        <w:t>32.1%</w:t>
        <w:tab/>
        <w:tab/>
        <w:t>5.7%</w:t>
        <w:tab/>
        <w:tab/>
        <w:t>6.2%</w:t>
        <w:tab/>
        <w:tab/>
        <w:t>0.5%</w:t>
        <w:tab/>
        <w:tab/>
        <w:t>1.0%</w:t>
      </w:r>
    </w:p>
    <w:p>
      <w:pPr>
        <w:pStyle w:val="Normal"/>
        <w:rPr/>
      </w:pPr>
      <w:r>
        <w:rPr/>
        <w:t>45-54</w:t>
        <w:tab/>
        <w:tab/>
        <w:tab/>
        <w:t>58.4%</w:t>
        <w:tab/>
        <w:tab/>
        <w:t>33.2%</w:t>
        <w:tab/>
        <w:tab/>
        <w:t>2.3%</w:t>
        <w:tab/>
        <w:tab/>
        <w:t>4.6%</w:t>
        <w:tab/>
        <w:tab/>
        <w:t>1.1%</w:t>
        <w:tab/>
        <w:tab/>
        <w:t>0.4%</w:t>
      </w:r>
    </w:p>
    <w:p>
      <w:pPr>
        <w:pStyle w:val="Normal"/>
        <w:rPr/>
      </w:pPr>
      <w:r>
        <w:rPr/>
        <w:t>55-64</w:t>
        <w:tab/>
        <w:tab/>
        <w:tab/>
        <w:t>51.0%</w:t>
        <w:tab/>
        <w:tab/>
        <w:t>41.6%</w:t>
        <w:tab/>
        <w:tab/>
        <w:t>2.5%</w:t>
        <w:tab/>
        <w:tab/>
        <w:t>1.5%</w:t>
        <w:tab/>
        <w:tab/>
        <w:t>1.5%</w:t>
        <w:tab/>
        <w:tab/>
        <w:t>1.5%</w:t>
      </w:r>
    </w:p>
    <w:p>
      <w:pPr>
        <w:pStyle w:val="Normal"/>
        <w:rPr/>
      </w:pPr>
      <w:r>
        <w:rPr/>
        <w:t>65+</w:t>
        <w:tab/>
        <w:tab/>
        <w:tab/>
        <w:t>43.1%</w:t>
        <w:tab/>
        <w:tab/>
        <w:t>40.1%</w:t>
        <w:tab/>
        <w:tab/>
        <w:t>5.4%</w:t>
        <w:tab/>
        <w:tab/>
        <w:t>3.0%</w:t>
        <w:tab/>
        <w:tab/>
        <w:t>3.0%</w:t>
        <w:tab/>
        <w:tab/>
        <w:t>4.5%</w:t>
      </w:r>
    </w:p>
    <w:p>
      <w:pPr>
        <w:pStyle w:val="Normal"/>
        <w:rPr/>
      </w:pPr>
      <w:r>
        <w:rPr/>
      </w:r>
    </w:p>
    <w:p>
      <w:pPr>
        <w:pStyle w:val="Normal"/>
        <w:rPr/>
      </w:pPr>
      <w:r>
        <w:rPr/>
        <w:t>Male</w:t>
        <w:tab/>
        <w:tab/>
        <w:tab/>
        <w:t>47.8%</w:t>
        <w:tab/>
        <w:tab/>
        <w:t>38.4%</w:t>
        <w:tab/>
        <w:tab/>
        <w:t>4.2%</w:t>
        <w:tab/>
        <w:tab/>
        <w:t>6.0%</w:t>
        <w:tab/>
        <w:tab/>
        <w:t>1.2%</w:t>
        <w:tab/>
        <w:tab/>
        <w:t>2.2%</w:t>
      </w:r>
    </w:p>
    <w:p>
      <w:pPr>
        <w:pStyle w:val="Normal"/>
        <w:rPr/>
      </w:pPr>
      <w:r>
        <w:rPr/>
        <w:t>Female</w:t>
        <w:tab/>
        <w:tab/>
        <w:tab/>
        <w:t>53.8%</w:t>
        <w:tab/>
        <w:tab/>
        <w:t>36.0%</w:t>
        <w:tab/>
        <w:tab/>
        <w:t>4.0%</w:t>
        <w:tab/>
        <w:tab/>
        <w:t>2.8%</w:t>
        <w:tab/>
        <w:tab/>
        <w:t>1.6%</w:t>
        <w:tab/>
        <w:tab/>
        <w:t>1.4%</w:t>
      </w:r>
    </w:p>
    <w:p>
      <w:pPr>
        <w:pStyle w:val="Normal"/>
        <w:rPr/>
      </w:pPr>
      <w:r>
        <w:rPr/>
      </w:r>
    </w:p>
    <w:p>
      <w:pPr>
        <w:pStyle w:val="Normal"/>
        <w:rPr/>
      </w:pPr>
      <w:r>
        <w:rPr/>
        <w:t>Insurance</w:t>
        <w:tab/>
        <w:tab/>
        <w:t>51.3%</w:t>
        <w:tab/>
        <w:tab/>
        <w:t>37.3%</w:t>
        <w:tab/>
        <w:tab/>
        <w:t>3.9%</w:t>
        <w:tab/>
        <w:tab/>
        <w:t>4.2%</w:t>
        <w:tab/>
        <w:tab/>
        <w:t>1.1%</w:t>
        <w:tab/>
        <w:tab/>
        <w:t>1.9%</w:t>
      </w:r>
    </w:p>
    <w:p>
      <w:pPr>
        <w:pStyle w:val="Normal"/>
        <w:rPr/>
      </w:pPr>
      <w:r>
        <w:rPr/>
        <w:t>No Insurance</w:t>
        <w:tab/>
        <w:tab/>
        <w:t>46.4%</w:t>
        <w:tab/>
        <w:tab/>
        <w:t>36.1%</w:t>
        <w:tab/>
        <w:tab/>
        <w:t>6.2%</w:t>
        <w:tab/>
        <w:tab/>
        <w:t>6.2%</w:t>
        <w:tab/>
        <w:tab/>
        <w:t>4.1%</w:t>
        <w:tab/>
        <w:tab/>
        <w:t>1.0%</w:t>
      </w:r>
    </w:p>
    <w:p>
      <w:pPr>
        <w:pStyle w:val="Normal"/>
        <w:rPr/>
      </w:pPr>
      <w:r>
        <w:rPr/>
      </w:r>
    </w:p>
    <w:p>
      <w:pPr>
        <w:pStyle w:val="Normal"/>
        <w:rPr/>
      </w:pPr>
      <w:r>
        <w:rPr/>
        <w:t>0-15,000</w:t>
        <w:tab/>
        <w:tab/>
        <w:t>37.3%</w:t>
        <w:tab/>
        <w:tab/>
        <w:t>46.7%</w:t>
        <w:tab/>
        <w:tab/>
        <w:t>5.3%</w:t>
        <w:tab/>
        <w:tab/>
        <w:t>5.3%</w:t>
        <w:tab/>
        <w:tab/>
        <w:t>4.0%</w:t>
        <w:tab/>
        <w:tab/>
        <w:t>1.3%</w:t>
      </w:r>
    </w:p>
    <w:p>
      <w:pPr>
        <w:pStyle w:val="Normal"/>
        <w:rPr/>
      </w:pPr>
      <w:r>
        <w:rPr/>
        <w:t>15-25,000</w:t>
        <w:tab/>
        <w:tab/>
        <w:t>54.3%</w:t>
        <w:tab/>
        <w:tab/>
        <w:t>32.1%</w:t>
        <w:tab/>
        <w:tab/>
        <w:t>4.9%</w:t>
        <w:tab/>
        <w:tab/>
        <w:t>3.7%</w:t>
        <w:tab/>
        <w:tab/>
        <w:t>1.2%</w:t>
        <w:tab/>
        <w:tab/>
        <w:t>3.7%</w:t>
      </w:r>
    </w:p>
    <w:p>
      <w:pPr>
        <w:pStyle w:val="Normal"/>
        <w:rPr/>
      </w:pPr>
      <w:r>
        <w:rPr/>
        <w:t>25-40,000</w:t>
        <w:tab/>
        <w:tab/>
        <w:t>44.2%</w:t>
        <w:tab/>
        <w:tab/>
        <w:t>46.4%</w:t>
        <w:tab/>
        <w:tab/>
        <w:t>2.2%</w:t>
        <w:tab/>
        <w:tab/>
        <w:t>2.9%</w:t>
        <w:tab/>
        <w:tab/>
        <w:t>1.4%</w:t>
        <w:tab/>
        <w:tab/>
        <w:t>2.2%</w:t>
      </w:r>
    </w:p>
    <w:p>
      <w:pPr>
        <w:pStyle w:val="Normal"/>
        <w:rPr/>
      </w:pPr>
      <w:r>
        <w:rPr/>
        <w:t>40-70,000</w:t>
        <w:tab/>
        <w:tab/>
        <w:t>57.9%</w:t>
        <w:tab/>
        <w:tab/>
        <w:t>34.1%</w:t>
        <w:tab/>
        <w:tab/>
        <w:t>2.8%</w:t>
        <w:tab/>
        <w:tab/>
        <w:t>2.3%</w:t>
        <w:tab/>
        <w:tab/>
        <w:t>1.4%</w:t>
        <w:tab/>
        <w:tab/>
        <w:t>0.9%</w:t>
      </w:r>
    </w:p>
    <w:p>
      <w:pPr>
        <w:pStyle w:val="Normal"/>
        <w:rPr/>
      </w:pPr>
      <w:r>
        <w:rPr/>
        <w:t>70-100,000</w:t>
        <w:tab/>
        <w:tab/>
        <w:t>61.2%</w:t>
        <w:tab/>
        <w:tab/>
        <w:t>32.4%</w:t>
        <w:tab/>
        <w:tab/>
        <w:t>2.9%</w:t>
        <w:tab/>
        <w:tab/>
        <w:t>2.9%</w:t>
        <w:tab/>
        <w:tab/>
        <w:t>0.7%</w:t>
        <w:tab/>
        <w:tab/>
        <w:t>0.0%</w:t>
      </w:r>
    </w:p>
    <w:p>
      <w:pPr>
        <w:pStyle w:val="Normal"/>
        <w:rPr/>
      </w:pPr>
      <w:r>
        <w:rPr/>
        <w:t>Over 100,000</w:t>
        <w:tab/>
        <w:tab/>
        <w:t>61.4%</w:t>
        <w:tab/>
        <w:tab/>
        <w:t>31.1%</w:t>
        <w:tab/>
        <w:tab/>
        <w:t>3.0%</w:t>
        <w:tab/>
        <w:tab/>
        <w:t>3.0%</w:t>
        <w:tab/>
        <w:tab/>
        <w:t>0.8%</w:t>
        <w:tab/>
        <w:tab/>
        <w:t>0.8%</w:t>
      </w:r>
    </w:p>
    <w:p>
      <w:pPr>
        <w:pStyle w:val="Normal"/>
        <w:rPr/>
      </w:pPr>
      <w:r>
        <w:rPr/>
      </w:r>
    </w:p>
    <w:p>
      <w:pPr>
        <w:pStyle w:val="Normal"/>
        <w:rPr/>
      </w:pPr>
      <w:r>
        <w:rPr/>
        <w:t>Caucasian</w:t>
        <w:tab/>
        <w:tab/>
        <w:t>52.4%</w:t>
        <w:tab/>
        <w:tab/>
        <w:t>37.2%</w:t>
        <w:tab/>
        <w:tab/>
        <w:t>3.9%</w:t>
        <w:tab/>
        <w:tab/>
        <w:t>3.4%</w:t>
        <w:tab/>
        <w:tab/>
        <w:t>1.1%</w:t>
        <w:tab/>
        <w:tab/>
        <w:t>1.8%</w:t>
      </w:r>
    </w:p>
    <w:p>
      <w:pPr>
        <w:pStyle w:val="Normal"/>
        <w:rPr/>
      </w:pPr>
      <w:r>
        <w:rPr/>
        <w:t>African American</w:t>
        <w:tab/>
        <w:t>45.0%</w:t>
        <w:tab/>
        <w:tab/>
        <w:t>34.4%</w:t>
        <w:tab/>
        <w:tab/>
        <w:t>4.6%</w:t>
        <w:tab/>
        <w:tab/>
        <w:t>9.9%</w:t>
        <w:tab/>
        <w:tab/>
        <w:t>3.8%</w:t>
        <w:tab/>
        <w:tab/>
        <w:t>1.5%</w:t>
      </w:r>
    </w:p>
    <w:p>
      <w:pPr>
        <w:pStyle w:val="Normal"/>
        <w:rPr/>
      </w:pPr>
      <w:r>
        <w:rPr/>
      </w:r>
    </w:p>
    <w:p>
      <w:pPr>
        <w:pStyle w:val="Normal"/>
        <w:rPr/>
      </w:pPr>
      <w:r>
        <w:rPr/>
      </w:r>
    </w:p>
    <w:p>
      <w:pPr>
        <w:pStyle w:val="Normal"/>
        <w:rPr/>
      </w:pPr>
      <w:r>
        <w:rPr/>
      </w:r>
    </w:p>
    <w:p>
      <w:pPr>
        <w:pStyle w:val="Normal"/>
        <w:rPr/>
      </w:pPr>
      <w:r>
        <w:rPr/>
      </w:r>
    </w:p>
    <w:p>
      <w:pPr>
        <w:pStyle w:val="Normal"/>
        <w:rPr/>
      </w:pPr>
      <w:r>
        <w:rPr/>
        <w:t>POST Question 4:</w:t>
        <w:tab/>
        <w:t>Based on what you know about acute pain – which is a short lived pain – would you say you agree or disagree with the following statement:  “Acute pain can be effectively managed with today’s pain medication or other treatments.”</w:t>
      </w:r>
    </w:p>
    <w:p>
      <w:pPr>
        <w:pStyle w:val="Normal"/>
        <w:rPr/>
      </w:pPr>
      <w:r>
        <w:rPr/>
      </w:r>
    </w:p>
    <w:p>
      <w:pPr>
        <w:pStyle w:val="Normal"/>
        <w:rPr/>
      </w:pPr>
      <w:r>
        <w:rPr/>
        <w:tab/>
        <w:tab/>
        <w:tab/>
        <w:t>Strongly</w:t>
        <w:tab/>
        <w:t>Somewhat</w:t>
        <w:tab/>
        <w:t>Somewhat</w:t>
        <w:tab/>
        <w:t>Strongly</w:t>
        <w:tab/>
        <w:t>Neither</w:t>
        <w:tab/>
        <w:tab/>
        <w:t>Don’t</w:t>
      </w:r>
    </w:p>
    <w:p>
      <w:pPr>
        <w:pStyle w:val="Normal"/>
        <w:rPr/>
      </w:pPr>
      <w:r>
        <w:rPr/>
        <w:tab/>
        <w:tab/>
        <w:tab/>
        <w:t>Agree</w:t>
        <w:tab/>
        <w:tab/>
        <w:t>Agree</w:t>
        <w:tab/>
        <w:tab/>
        <w:t>Disagree</w:t>
        <w:tab/>
        <w:t>Disagree</w:t>
        <w:tab/>
        <w:t>Agree/Dis</w:t>
        <w:tab/>
        <w:t>Know</w:t>
      </w:r>
    </w:p>
    <w:p>
      <w:pPr>
        <w:pStyle w:val="Normal"/>
        <w:rPr/>
      </w:pPr>
      <w:r>
        <w:rPr/>
        <w:t>18-24</w:t>
        <w:tab/>
        <w:tab/>
        <w:tab/>
        <w:t>62.0%</w:t>
        <w:tab/>
        <w:tab/>
        <w:t>30.0%</w:t>
        <w:tab/>
        <w:tab/>
        <w:t>4.0%</w:t>
        <w:tab/>
        <w:tab/>
        <w:t>0.0%</w:t>
        <w:tab/>
        <w:tab/>
        <w:t>2.0%</w:t>
        <w:tab/>
        <w:tab/>
        <w:t>2.0%</w:t>
      </w:r>
    </w:p>
    <w:p>
      <w:pPr>
        <w:pStyle w:val="Normal"/>
        <w:rPr/>
      </w:pPr>
      <w:r>
        <w:rPr/>
        <w:t>25-34</w:t>
        <w:tab/>
        <w:tab/>
        <w:tab/>
        <w:t>72.0%</w:t>
        <w:tab/>
        <w:tab/>
        <w:t>23.4%</w:t>
        <w:tab/>
        <w:tab/>
        <w:t>0.0%</w:t>
        <w:tab/>
        <w:tab/>
        <w:t>1.9%</w:t>
        <w:tab/>
        <w:tab/>
        <w:t>0.0%</w:t>
        <w:tab/>
        <w:tab/>
        <w:t>2.8%</w:t>
      </w:r>
    </w:p>
    <w:p>
      <w:pPr>
        <w:pStyle w:val="Normal"/>
        <w:rPr/>
      </w:pPr>
      <w:r>
        <w:rPr/>
        <w:t>35-44</w:t>
        <w:tab/>
        <w:tab/>
        <w:tab/>
        <w:t>68.9%</w:t>
        <w:tab/>
        <w:tab/>
        <w:t>24.1%</w:t>
        <w:tab/>
        <w:tab/>
        <w:t>2.1%</w:t>
        <w:tab/>
        <w:tab/>
        <w:t>2.9%</w:t>
        <w:tab/>
        <w:tab/>
        <w:t>0.8%</w:t>
        <w:tab/>
        <w:tab/>
        <w:t>1.2%</w:t>
      </w:r>
    </w:p>
    <w:p>
      <w:pPr>
        <w:pStyle w:val="Normal"/>
        <w:rPr/>
      </w:pPr>
      <w:r>
        <w:rPr/>
        <w:t>45-54</w:t>
        <w:tab/>
        <w:tab/>
        <w:tab/>
        <w:t>67.6%</w:t>
        <w:tab/>
        <w:tab/>
        <w:t>25.7%</w:t>
        <w:tab/>
        <w:tab/>
        <w:t>0.5%</w:t>
        <w:tab/>
        <w:tab/>
        <w:t>3.3%</w:t>
        <w:tab/>
        <w:tab/>
        <w:t>1.4%</w:t>
        <w:tab/>
        <w:tab/>
        <w:t>1.4%</w:t>
      </w:r>
    </w:p>
    <w:p>
      <w:pPr>
        <w:pStyle w:val="Normal"/>
        <w:rPr/>
      </w:pPr>
      <w:r>
        <w:rPr/>
        <w:t>55-64</w:t>
        <w:tab/>
        <w:tab/>
        <w:tab/>
        <w:t>58.9%</w:t>
        <w:tab/>
        <w:tab/>
        <w:t>30.7%</w:t>
        <w:tab/>
        <w:tab/>
        <w:t>3.1%</w:t>
        <w:tab/>
        <w:tab/>
        <w:t>2.6%</w:t>
        <w:tab/>
        <w:tab/>
        <w:t>1.0%</w:t>
        <w:tab/>
        <w:tab/>
        <w:t>3.6%</w:t>
      </w:r>
    </w:p>
    <w:p>
      <w:pPr>
        <w:pStyle w:val="Normal"/>
        <w:rPr/>
      </w:pPr>
      <w:r>
        <w:rPr/>
        <w:t>65+</w:t>
        <w:tab/>
        <w:tab/>
        <w:tab/>
        <w:t>57.5%</w:t>
        <w:tab/>
        <w:tab/>
        <w:t>32.0%</w:t>
        <w:tab/>
        <w:tab/>
        <w:t>3.0%</w:t>
        <w:tab/>
        <w:tab/>
        <w:t>1.0%</w:t>
        <w:tab/>
        <w:tab/>
        <w:t>1.0%</w:t>
        <w:tab/>
        <w:tab/>
        <w:t>5.5%</w:t>
      </w:r>
    </w:p>
    <w:p>
      <w:pPr>
        <w:pStyle w:val="Normal"/>
        <w:rPr/>
      </w:pPr>
      <w:r>
        <w:rPr/>
      </w:r>
    </w:p>
    <w:p>
      <w:pPr>
        <w:pStyle w:val="Normal"/>
        <w:rPr/>
      </w:pPr>
      <w:r>
        <w:rPr/>
        <w:t>Male</w:t>
        <w:tab/>
        <w:tab/>
        <w:tab/>
        <w:t>62.4%</w:t>
        <w:tab/>
        <w:tab/>
        <w:t>29.0%</w:t>
        <w:tab/>
        <w:tab/>
        <w:t>1.6%</w:t>
        <w:tab/>
        <w:tab/>
        <w:t>2.0%</w:t>
        <w:tab/>
        <w:tab/>
        <w:t>1.0%</w:t>
        <w:tab/>
        <w:tab/>
        <w:t>4.0%</w:t>
      </w:r>
    </w:p>
    <w:p>
      <w:pPr>
        <w:pStyle w:val="Normal"/>
        <w:rPr/>
      </w:pPr>
      <w:r>
        <w:rPr/>
        <w:t>Female</w:t>
        <w:tab/>
        <w:tab/>
        <w:tab/>
        <w:t>66.4%</w:t>
        <w:tab/>
        <w:tab/>
        <w:t>26.0%</w:t>
        <w:tab/>
        <w:tab/>
        <w:t>2.4%</w:t>
        <w:tab/>
        <w:tab/>
        <w:t>2.6%</w:t>
        <w:tab/>
        <w:tab/>
        <w:t>1.0%</w:t>
        <w:tab/>
        <w:tab/>
        <w:t>1.6%</w:t>
      </w:r>
    </w:p>
    <w:p>
      <w:pPr>
        <w:pStyle w:val="Normal"/>
        <w:rPr/>
      </w:pPr>
      <w:r>
        <w:rPr/>
      </w:r>
    </w:p>
    <w:p>
      <w:pPr>
        <w:pStyle w:val="Normal"/>
        <w:rPr/>
      </w:pPr>
      <w:r>
        <w:rPr/>
        <w:t>Insurance</w:t>
        <w:tab/>
        <w:tab/>
        <w:t>65.4%</w:t>
        <w:tab/>
        <w:tab/>
        <w:t>26.9%</w:t>
        <w:tab/>
        <w:tab/>
        <w:t>1.8%</w:t>
        <w:tab/>
        <w:tab/>
        <w:t>2.2%</w:t>
        <w:tab/>
        <w:tab/>
        <w:t>0.8%</w:t>
        <w:tab/>
        <w:tab/>
        <w:t>2.9%</w:t>
      </w:r>
    </w:p>
    <w:p>
      <w:pPr>
        <w:pStyle w:val="Normal"/>
        <w:rPr/>
      </w:pPr>
      <w:r>
        <w:rPr/>
        <w:t>No Insurance</w:t>
        <w:tab/>
        <w:tab/>
        <w:t>56.2%</w:t>
        <w:tab/>
        <w:tab/>
        <w:t>32.4%</w:t>
        <w:tab/>
        <w:tab/>
        <w:t>3.8%</w:t>
        <w:tab/>
        <w:tab/>
        <w:t>2.9%</w:t>
        <w:tab/>
        <w:tab/>
        <w:t>2.9%</w:t>
        <w:tab/>
        <w:tab/>
        <w:t>1.9%</w:t>
      </w:r>
    </w:p>
    <w:p>
      <w:pPr>
        <w:pStyle w:val="Normal"/>
        <w:rPr/>
      </w:pPr>
      <w:r>
        <w:rPr/>
      </w:r>
    </w:p>
    <w:p>
      <w:pPr>
        <w:pStyle w:val="Normal"/>
        <w:rPr/>
      </w:pPr>
      <w:r>
        <w:rPr/>
        <w:t>0-15,000</w:t>
        <w:tab/>
        <w:tab/>
        <w:t>50.6%</w:t>
        <w:tab/>
        <w:tab/>
        <w:t>39.1%</w:t>
        <w:tab/>
        <w:tab/>
        <w:t>3.4%</w:t>
        <w:tab/>
        <w:tab/>
        <w:t>3.4%</w:t>
        <w:tab/>
        <w:tab/>
        <w:t>0.0%</w:t>
        <w:tab/>
        <w:tab/>
        <w:t>3.4%</w:t>
      </w:r>
    </w:p>
    <w:p>
      <w:pPr>
        <w:pStyle w:val="Normal"/>
        <w:rPr/>
      </w:pPr>
      <w:r>
        <w:rPr/>
        <w:t>15-25,000</w:t>
        <w:tab/>
        <w:tab/>
        <w:t>63.9%</w:t>
        <w:tab/>
        <w:tab/>
        <w:t>28.9%</w:t>
        <w:tab/>
        <w:tab/>
        <w:t>4.1%</w:t>
        <w:tab/>
        <w:tab/>
        <w:t>1.0%</w:t>
        <w:tab/>
        <w:tab/>
        <w:t>0.0%</w:t>
        <w:tab/>
        <w:tab/>
        <w:t>2.1%</w:t>
      </w:r>
    </w:p>
    <w:p>
      <w:pPr>
        <w:pStyle w:val="Normal"/>
        <w:rPr/>
      </w:pPr>
      <w:r>
        <w:rPr/>
        <w:t>25-40,000</w:t>
        <w:tab/>
        <w:tab/>
        <w:t>66.2%</w:t>
        <w:tab/>
        <w:tab/>
        <w:t>26.5%</w:t>
        <w:tab/>
        <w:tab/>
        <w:t>2.2%</w:t>
        <w:tab/>
        <w:tab/>
        <w:t>3.7%</w:t>
        <w:tab/>
        <w:tab/>
        <w:t>0.0%</w:t>
        <w:tab/>
        <w:tab/>
        <w:t>1.5%</w:t>
      </w:r>
    </w:p>
    <w:p>
      <w:pPr>
        <w:pStyle w:val="Normal"/>
        <w:rPr/>
      </w:pPr>
      <w:r>
        <w:rPr/>
        <w:t>40-70,000</w:t>
        <w:tab/>
        <w:tab/>
        <w:t>70.0%</w:t>
        <w:tab/>
        <w:tab/>
        <w:t>21.7%</w:t>
        <w:tab/>
        <w:tab/>
        <w:t>2.0%</w:t>
        <w:tab/>
        <w:tab/>
        <w:t>2.0%</w:t>
        <w:tab/>
        <w:tab/>
        <w:t>1.0%</w:t>
        <w:tab/>
        <w:tab/>
        <w:t>3.4%</w:t>
      </w:r>
    </w:p>
    <w:p>
      <w:pPr>
        <w:pStyle w:val="Normal"/>
        <w:rPr/>
      </w:pPr>
      <w:r>
        <w:rPr/>
        <w:t>70-100,000</w:t>
        <w:tab/>
        <w:tab/>
        <w:t>66.1%</w:t>
        <w:tab/>
        <w:tab/>
        <w:t>28.8%</w:t>
        <w:tab/>
        <w:tab/>
        <w:t>1.7%</w:t>
        <w:tab/>
        <w:tab/>
        <w:t>1.7%</w:t>
        <w:tab/>
        <w:tab/>
        <w:t>0.0%</w:t>
        <w:tab/>
        <w:tab/>
        <w:t>1.7%</w:t>
      </w:r>
    </w:p>
    <w:p>
      <w:pPr>
        <w:pStyle w:val="Normal"/>
        <w:rPr/>
      </w:pPr>
      <w:r>
        <w:rPr/>
        <w:t>Over 100,000</w:t>
        <w:tab/>
        <w:tab/>
        <w:t>74.7%</w:t>
        <w:tab/>
        <w:tab/>
        <w:t>18.2%</w:t>
        <w:tab/>
        <w:tab/>
        <w:t>2.0%</w:t>
        <w:tab/>
        <w:tab/>
        <w:t>2.0%</w:t>
        <w:tab/>
        <w:tab/>
        <w:t>0.0%</w:t>
        <w:tab/>
        <w:tab/>
        <w:t>3.0%</w:t>
      </w:r>
    </w:p>
    <w:p>
      <w:pPr>
        <w:pStyle w:val="Normal"/>
        <w:rPr/>
      </w:pPr>
      <w:r>
        <w:rPr/>
      </w:r>
    </w:p>
    <w:p>
      <w:pPr>
        <w:pStyle w:val="Normal"/>
        <w:rPr/>
      </w:pPr>
      <w:r>
        <w:rPr/>
        <w:t>Caucasian</w:t>
        <w:tab/>
        <w:tab/>
        <w:t>66.5%</w:t>
        <w:tab/>
        <w:tab/>
        <w:t>25.8%</w:t>
        <w:tab/>
        <w:tab/>
        <w:t>1.6%</w:t>
        <w:tab/>
        <w:tab/>
        <w:t>1.9%</w:t>
        <w:tab/>
        <w:tab/>
        <w:t>1.0%</w:t>
        <w:tab/>
        <w:tab/>
        <w:t>3.1%</w:t>
      </w:r>
    </w:p>
    <w:p>
      <w:pPr>
        <w:pStyle w:val="Normal"/>
        <w:rPr/>
      </w:pPr>
      <w:r>
        <w:rPr/>
        <w:t>African American</w:t>
        <w:tab/>
        <w:t>51.1%</w:t>
        <w:tab/>
        <w:tab/>
        <w:t>39.4%</w:t>
        <w:tab/>
        <w:tab/>
        <w:t>3.6%</w:t>
        <w:tab/>
        <w:tab/>
        <w:t>2.9%</w:t>
        <w:tab/>
        <w:tab/>
        <w:t>1.5%</w:t>
        <w:tab/>
        <w:tab/>
        <w:t>1.5%</w:t>
      </w:r>
    </w:p>
    <w:p>
      <w:pPr>
        <w:pStyle w:val="Normal"/>
        <w:rPr/>
      </w:pPr>
      <w:r>
        <w:rPr/>
      </w:r>
    </w:p>
    <w:p>
      <w:pPr>
        <w:pStyle w:val="Normal"/>
        <w:rPr/>
      </w:pPr>
      <w:r>
        <w:rPr/>
      </w:r>
    </w:p>
    <w:p>
      <w:pPr>
        <w:pStyle w:val="Normal"/>
        <w:rPr/>
      </w:pPr>
      <w:r>
        <w:rPr/>
      </w:r>
    </w:p>
    <w:p>
      <w:pPr>
        <w:pStyle w:val="Normal"/>
        <w:rPr/>
      </w:pPr>
      <w:r>
        <w:rPr/>
      </w:r>
    </w:p>
    <w:p>
      <w:pPr>
        <w:pStyle w:val="Normal"/>
        <w:rPr/>
      </w:pPr>
      <w:r>
        <w:rPr/>
        <w:t>PRE Question 5:</w:t>
        <w:tab/>
        <w:t>Based on what you know about chronic pain – which is a continuous pain – would you say you agree or disagree with the following statement:  “Chronic pain can be effectively managed with today’s pain medication or other treatments.”</w:t>
      </w:r>
    </w:p>
    <w:p>
      <w:pPr>
        <w:pStyle w:val="Normal"/>
        <w:rPr/>
      </w:pPr>
      <w:r>
        <w:rPr/>
      </w:r>
    </w:p>
    <w:p>
      <w:pPr>
        <w:pStyle w:val="Normal"/>
        <w:rPr/>
      </w:pPr>
      <w:r>
        <w:rPr/>
        <w:tab/>
        <w:tab/>
        <w:tab/>
        <w:t>Strongly</w:t>
        <w:tab/>
        <w:t>Somewhat</w:t>
        <w:tab/>
        <w:t>Somewhat</w:t>
        <w:tab/>
        <w:t>Strongly</w:t>
        <w:tab/>
        <w:t>Neither</w:t>
        <w:tab/>
        <w:tab/>
        <w:t>Don’t</w:t>
      </w:r>
    </w:p>
    <w:p>
      <w:pPr>
        <w:pStyle w:val="Normal"/>
        <w:rPr/>
      </w:pPr>
      <w:r>
        <w:rPr/>
        <w:tab/>
        <w:tab/>
        <w:tab/>
        <w:t>Agree</w:t>
        <w:tab/>
        <w:tab/>
        <w:t>Agree</w:t>
        <w:tab/>
        <w:tab/>
        <w:t>Disagree</w:t>
        <w:tab/>
        <w:t>Disagree</w:t>
        <w:tab/>
        <w:t>Agree/Dis</w:t>
        <w:tab/>
        <w:t>Know</w:t>
      </w:r>
    </w:p>
    <w:p>
      <w:pPr>
        <w:pStyle w:val="Normal"/>
        <w:rPr/>
      </w:pPr>
      <w:r>
        <w:rPr/>
        <w:t>18-24</w:t>
        <w:tab/>
        <w:tab/>
        <w:tab/>
        <w:t>20.9%</w:t>
        <w:tab/>
        <w:tab/>
        <w:t>41.9%</w:t>
        <w:tab/>
        <w:tab/>
        <w:t>18.6%</w:t>
        <w:tab/>
        <w:tab/>
        <w:t>14.0%</w:t>
        <w:tab/>
        <w:tab/>
        <w:t>0.0%</w:t>
        <w:tab/>
        <w:tab/>
        <w:t>4.7%</w:t>
      </w:r>
    </w:p>
    <w:p>
      <w:pPr>
        <w:pStyle w:val="Normal"/>
        <w:rPr/>
      </w:pPr>
      <w:r>
        <w:rPr/>
        <w:t>25-34</w:t>
        <w:tab/>
        <w:tab/>
        <w:tab/>
        <w:t>20.7%</w:t>
        <w:tab/>
        <w:tab/>
        <w:t>31.7%</w:t>
        <w:tab/>
        <w:tab/>
        <w:t>22.0%</w:t>
        <w:tab/>
        <w:tab/>
        <w:t>19.5%</w:t>
        <w:tab/>
        <w:tab/>
        <w:t>1.2%</w:t>
        <w:tab/>
        <w:tab/>
        <w:t>4.9%</w:t>
      </w:r>
    </w:p>
    <w:p>
      <w:pPr>
        <w:pStyle w:val="Normal"/>
        <w:rPr/>
      </w:pPr>
      <w:r>
        <w:rPr/>
        <w:t>35-44</w:t>
        <w:tab/>
        <w:tab/>
        <w:tab/>
        <w:t>19.1%</w:t>
        <w:tab/>
        <w:tab/>
        <w:t>43.1%</w:t>
        <w:tab/>
        <w:tab/>
        <w:t>13.9%</w:t>
        <w:tab/>
        <w:tab/>
        <w:t>15.8%</w:t>
        <w:tab/>
        <w:tab/>
        <w:t>2.9%</w:t>
        <w:tab/>
        <w:tab/>
        <w:t>5.3%</w:t>
      </w:r>
    </w:p>
    <w:p>
      <w:pPr>
        <w:pStyle w:val="Normal"/>
        <w:rPr/>
      </w:pPr>
      <w:r>
        <w:rPr/>
        <w:t>45-54</w:t>
        <w:tab/>
        <w:tab/>
        <w:tab/>
        <w:t>22.1%</w:t>
        <w:tab/>
        <w:tab/>
        <w:t>42.4%</w:t>
        <w:tab/>
        <w:tab/>
        <w:t>13.0%</w:t>
        <w:tab/>
        <w:tab/>
        <w:t>14.9%</w:t>
        <w:tab/>
        <w:tab/>
        <w:t>3.1%</w:t>
        <w:tab/>
        <w:tab/>
        <w:t>4.6%</w:t>
      </w:r>
    </w:p>
    <w:p>
      <w:pPr>
        <w:pStyle w:val="Normal"/>
        <w:rPr/>
      </w:pPr>
      <w:r>
        <w:rPr/>
        <w:t>55-64</w:t>
        <w:tab/>
        <w:tab/>
        <w:tab/>
        <w:t>20.8%</w:t>
        <w:tab/>
        <w:tab/>
        <w:t>50.5%</w:t>
        <w:tab/>
        <w:tab/>
        <w:t>15.3%</w:t>
        <w:tab/>
        <w:tab/>
        <w:t>6.9%</w:t>
        <w:tab/>
        <w:tab/>
        <w:t>1.0%</w:t>
        <w:tab/>
        <w:tab/>
        <w:t>5.0%</w:t>
      </w:r>
    </w:p>
    <w:p>
      <w:pPr>
        <w:pStyle w:val="Normal"/>
        <w:rPr/>
      </w:pPr>
      <w:r>
        <w:rPr/>
        <w:t>65+</w:t>
        <w:tab/>
        <w:tab/>
        <w:tab/>
        <w:t>23.3%</w:t>
        <w:tab/>
        <w:tab/>
        <w:t>36.1%</w:t>
        <w:tab/>
        <w:tab/>
        <w:t>14.9%</w:t>
        <w:tab/>
        <w:tab/>
        <w:t>7.4%</w:t>
        <w:tab/>
        <w:tab/>
        <w:t>5.9%</w:t>
        <w:tab/>
        <w:tab/>
        <w:t>12.4%</w:t>
      </w:r>
    </w:p>
    <w:p>
      <w:pPr>
        <w:pStyle w:val="Normal"/>
        <w:rPr/>
      </w:pPr>
      <w:r>
        <w:rPr/>
      </w:r>
    </w:p>
    <w:p>
      <w:pPr>
        <w:pStyle w:val="Normal"/>
        <w:rPr/>
      </w:pPr>
      <w:r>
        <w:rPr/>
        <w:t>Male</w:t>
        <w:tab/>
        <w:tab/>
        <w:tab/>
        <w:t>20.0%</w:t>
        <w:tab/>
        <w:tab/>
        <w:t>42.4%</w:t>
        <w:tab/>
        <w:tab/>
        <w:t>14.4%</w:t>
        <w:tab/>
        <w:tab/>
        <w:t>13.4%</w:t>
        <w:tab/>
        <w:tab/>
        <w:t>3.4%</w:t>
        <w:tab/>
        <w:tab/>
        <w:t>6.2%</w:t>
      </w:r>
    </w:p>
    <w:p>
      <w:pPr>
        <w:pStyle w:val="Normal"/>
        <w:rPr/>
      </w:pPr>
      <w:r>
        <w:rPr/>
        <w:t>Female</w:t>
        <w:tab/>
        <w:tab/>
        <w:tab/>
        <w:t>22.6%</w:t>
        <w:tab/>
        <w:tab/>
        <w:t>41.6%</w:t>
        <w:tab/>
        <w:tab/>
        <w:t>15.6%</w:t>
        <w:tab/>
        <w:tab/>
        <w:t>11.2%</w:t>
        <w:tab/>
        <w:tab/>
        <w:t>2.4%</w:t>
        <w:tab/>
        <w:tab/>
        <w:t>6.6%</w:t>
      </w:r>
    </w:p>
    <w:p>
      <w:pPr>
        <w:pStyle w:val="Normal"/>
        <w:rPr/>
      </w:pPr>
      <w:r>
        <w:rPr/>
      </w:r>
    </w:p>
    <w:p>
      <w:pPr>
        <w:pStyle w:val="Normal"/>
        <w:rPr/>
      </w:pPr>
      <w:r>
        <w:rPr/>
        <w:t>Insurance</w:t>
        <w:tab/>
        <w:tab/>
        <w:t>20.7%</w:t>
        <w:tab/>
        <w:tab/>
        <w:t>43.0%</w:t>
        <w:tab/>
        <w:tab/>
        <w:t>15.4%</w:t>
        <w:tab/>
        <w:tab/>
        <w:t>11.7%</w:t>
        <w:tab/>
        <w:tab/>
        <w:t>2.8%</w:t>
        <w:tab/>
        <w:tab/>
        <w:t>6.3%</w:t>
      </w:r>
    </w:p>
    <w:p>
      <w:pPr>
        <w:pStyle w:val="Normal"/>
        <w:rPr/>
      </w:pPr>
      <w:r>
        <w:rPr/>
        <w:t>No Insurance</w:t>
        <w:tab/>
        <w:tab/>
        <w:t>26.8%</w:t>
        <w:tab/>
        <w:tab/>
        <w:t>33.0%</w:t>
        <w:tab/>
        <w:tab/>
        <w:t>11.3%</w:t>
        <w:tab/>
        <w:tab/>
        <w:t>17.5%</w:t>
        <w:tab/>
        <w:tab/>
        <w:t>4.1%</w:t>
        <w:tab/>
        <w:tab/>
        <w:t>7.2%</w:t>
      </w:r>
    </w:p>
    <w:p>
      <w:pPr>
        <w:pStyle w:val="Normal"/>
        <w:rPr/>
      </w:pPr>
      <w:r>
        <w:rPr/>
      </w:r>
    </w:p>
    <w:p>
      <w:pPr>
        <w:pStyle w:val="Normal"/>
        <w:rPr/>
      </w:pPr>
      <w:r>
        <w:rPr/>
        <w:t>0-15,000</w:t>
        <w:tab/>
        <w:tab/>
        <w:t>20.0%</w:t>
        <w:tab/>
        <w:tab/>
        <w:t>41.3%</w:t>
        <w:tab/>
        <w:tab/>
        <w:t>18.7%</w:t>
        <w:tab/>
        <w:tab/>
        <w:t>9.3%</w:t>
        <w:tab/>
        <w:tab/>
        <w:t>5.3%</w:t>
        <w:tab/>
        <w:tab/>
        <w:t>5.3%</w:t>
      </w:r>
    </w:p>
    <w:p>
      <w:pPr>
        <w:pStyle w:val="Normal"/>
        <w:rPr/>
      </w:pPr>
      <w:r>
        <w:rPr/>
        <w:t>15-25,000</w:t>
        <w:tab/>
        <w:tab/>
        <w:t>27.2%</w:t>
        <w:tab/>
        <w:tab/>
        <w:t>32.1%</w:t>
        <w:tab/>
        <w:tab/>
        <w:t>13.6%</w:t>
        <w:tab/>
        <w:tab/>
        <w:t>13.6%</w:t>
        <w:tab/>
        <w:tab/>
        <w:t>2.5%</w:t>
        <w:tab/>
        <w:tab/>
        <w:t>11.1%</w:t>
      </w:r>
    </w:p>
    <w:p>
      <w:pPr>
        <w:pStyle w:val="Normal"/>
        <w:rPr/>
      </w:pPr>
      <w:r>
        <w:rPr/>
        <w:t>25-40,000</w:t>
        <w:tab/>
        <w:tab/>
        <w:t>25.4%</w:t>
        <w:tab/>
        <w:tab/>
        <w:t>34.8%</w:t>
        <w:tab/>
        <w:tab/>
        <w:t>16.7%</w:t>
        <w:tab/>
        <w:tab/>
        <w:t>11.6%</w:t>
        <w:tab/>
        <w:tab/>
        <w:t>4.3%</w:t>
        <w:tab/>
        <w:tab/>
        <w:t>6.5%</w:t>
      </w:r>
    </w:p>
    <w:p>
      <w:pPr>
        <w:pStyle w:val="Normal"/>
        <w:rPr/>
      </w:pPr>
      <w:r>
        <w:rPr/>
        <w:t>40-70,000</w:t>
        <w:tab/>
        <w:tab/>
        <w:t>26.2%</w:t>
        <w:tab/>
        <w:tab/>
        <w:t>41.6%</w:t>
        <w:tab/>
        <w:tab/>
        <w:t>14.0%</w:t>
        <w:tab/>
        <w:tab/>
        <w:t>10.3%</w:t>
        <w:tab/>
        <w:tab/>
        <w:t>2.3%</w:t>
        <w:tab/>
        <w:tab/>
        <w:t>5.6%</w:t>
      </w:r>
    </w:p>
    <w:p>
      <w:pPr>
        <w:pStyle w:val="Normal"/>
        <w:rPr/>
      </w:pPr>
      <w:r>
        <w:rPr/>
        <w:t>70-100,000</w:t>
        <w:tab/>
        <w:tab/>
        <w:t>20.9%</w:t>
        <w:tab/>
        <w:tab/>
        <w:t>48.2%</w:t>
        <w:tab/>
        <w:tab/>
        <w:t>17.3%</w:t>
        <w:tab/>
        <w:tab/>
        <w:t>5.8%</w:t>
        <w:tab/>
        <w:tab/>
        <w:t>2.2%</w:t>
        <w:tab/>
        <w:tab/>
        <w:t>5.8%</w:t>
      </w:r>
    </w:p>
    <w:p>
      <w:pPr>
        <w:pStyle w:val="Normal"/>
        <w:rPr/>
      </w:pPr>
      <w:r>
        <w:rPr/>
        <w:t>Over 100,000</w:t>
        <w:tab/>
        <w:tab/>
        <w:t>17.4%</w:t>
        <w:tab/>
        <w:tab/>
        <w:t>53.0%</w:t>
        <w:tab/>
        <w:tab/>
        <w:t>14.4%</w:t>
        <w:tab/>
        <w:tab/>
        <w:t>7.6%</w:t>
        <w:tab/>
        <w:tab/>
        <w:t>2.3%</w:t>
        <w:tab/>
        <w:tab/>
        <w:t>5.3%</w:t>
      </w:r>
    </w:p>
    <w:p>
      <w:pPr>
        <w:pStyle w:val="Normal"/>
        <w:rPr/>
      </w:pPr>
      <w:r>
        <w:rPr/>
      </w:r>
    </w:p>
    <w:p>
      <w:pPr>
        <w:pStyle w:val="Normal"/>
        <w:rPr/>
      </w:pPr>
      <w:r>
        <w:rPr/>
        <w:t>Caucasian</w:t>
        <w:tab/>
        <w:tab/>
        <w:t>20.7%</w:t>
        <w:tab/>
        <w:tab/>
        <w:t>42.5%</w:t>
        <w:tab/>
        <w:tab/>
        <w:t>15.8%</w:t>
        <w:tab/>
        <w:tab/>
        <w:t>11.1%</w:t>
        <w:tab/>
        <w:tab/>
        <w:t>3.3%</w:t>
        <w:tab/>
        <w:tab/>
        <w:t>6.5%</w:t>
      </w:r>
    </w:p>
    <w:p>
      <w:pPr>
        <w:pStyle w:val="Normal"/>
        <w:rPr/>
      </w:pPr>
      <w:r>
        <w:rPr/>
        <w:t>African American</w:t>
        <w:tab/>
        <w:t>22.9%</w:t>
        <w:tab/>
        <w:tab/>
        <w:t>37.4%</w:t>
        <w:tab/>
        <w:tab/>
        <w:t>9.9%</w:t>
        <w:tab/>
        <w:tab/>
        <w:t>23.7%</w:t>
        <w:tab/>
        <w:tab/>
        <w:t>0.8%</w:t>
        <w:tab/>
        <w:tab/>
        <w:t>5.3%</w:t>
      </w:r>
    </w:p>
    <w:p>
      <w:pPr>
        <w:pStyle w:val="Normal"/>
        <w:rPr/>
      </w:pPr>
      <w:r>
        <w:rPr/>
      </w:r>
    </w:p>
    <w:p>
      <w:pPr>
        <w:pStyle w:val="Normal"/>
        <w:rPr/>
      </w:pPr>
      <w:r>
        <w:rPr/>
      </w:r>
    </w:p>
    <w:p>
      <w:pPr>
        <w:pStyle w:val="Normal"/>
        <w:rPr/>
      </w:pPr>
      <w:r>
        <w:rPr/>
      </w:r>
    </w:p>
    <w:p>
      <w:pPr>
        <w:pStyle w:val="Normal"/>
        <w:rPr/>
      </w:pPr>
      <w:r>
        <w:rPr/>
        <w:t>POST Question 5:</w:t>
        <w:tab/>
        <w:t>Based on what you know about chronic pain – which is a continuous pain – would you say you agree or disagree with the following statement:  “Chronic pain can be effectively managed with today’s pain medication or other treatments.”</w:t>
      </w:r>
    </w:p>
    <w:p>
      <w:pPr>
        <w:pStyle w:val="Normal"/>
        <w:rPr/>
      </w:pPr>
      <w:r>
        <w:rPr/>
      </w:r>
    </w:p>
    <w:p>
      <w:pPr>
        <w:pStyle w:val="Normal"/>
        <w:rPr/>
      </w:pPr>
      <w:r>
        <w:rPr/>
        <w:tab/>
        <w:tab/>
        <w:tab/>
        <w:t>Strongly</w:t>
        <w:tab/>
        <w:t>Somewhat</w:t>
        <w:tab/>
        <w:t>Somewhat</w:t>
        <w:tab/>
        <w:t>Strongly</w:t>
        <w:tab/>
        <w:t>Neither</w:t>
        <w:tab/>
        <w:tab/>
        <w:t>Don’t</w:t>
      </w:r>
    </w:p>
    <w:p>
      <w:pPr>
        <w:pStyle w:val="Normal"/>
        <w:rPr/>
      </w:pPr>
      <w:r>
        <w:rPr/>
        <w:tab/>
        <w:tab/>
        <w:tab/>
        <w:t>Agree</w:t>
        <w:tab/>
        <w:tab/>
        <w:t>Agree</w:t>
        <w:tab/>
        <w:tab/>
        <w:t>Disagree</w:t>
        <w:tab/>
        <w:t>Disagree</w:t>
        <w:tab/>
        <w:t>Agree/Dis</w:t>
        <w:tab/>
        <w:t>Know</w:t>
      </w:r>
    </w:p>
    <w:p>
      <w:pPr>
        <w:pStyle w:val="Normal"/>
        <w:rPr/>
      </w:pPr>
      <w:r>
        <w:rPr/>
        <w:t>18-24</w:t>
        <w:tab/>
        <w:tab/>
        <w:tab/>
        <w:t>28.0%</w:t>
        <w:tab/>
        <w:tab/>
        <w:t>46.0%</w:t>
        <w:tab/>
        <w:tab/>
        <w:t>10.0%</w:t>
        <w:tab/>
        <w:tab/>
        <w:t>6.0%</w:t>
        <w:tab/>
        <w:tab/>
        <w:t>4.0%</w:t>
        <w:tab/>
        <w:tab/>
        <w:t>4.0%</w:t>
      </w:r>
    </w:p>
    <w:p>
      <w:pPr>
        <w:pStyle w:val="Normal"/>
        <w:rPr/>
      </w:pPr>
      <w:r>
        <w:rPr/>
        <w:t>25-34</w:t>
        <w:tab/>
        <w:tab/>
        <w:tab/>
        <w:t>28.0%</w:t>
        <w:tab/>
        <w:tab/>
        <w:t>33.6%</w:t>
        <w:tab/>
        <w:tab/>
        <w:t>15.0%</w:t>
        <w:tab/>
        <w:tab/>
        <w:t>10.3%</w:t>
        <w:tab/>
        <w:tab/>
        <w:t>4.7%</w:t>
        <w:tab/>
        <w:tab/>
        <w:t>8.4%</w:t>
      </w:r>
    </w:p>
    <w:p>
      <w:pPr>
        <w:pStyle w:val="Normal"/>
        <w:rPr/>
      </w:pPr>
      <w:r>
        <w:rPr/>
        <w:t>35-44</w:t>
        <w:tab/>
        <w:tab/>
        <w:tab/>
        <w:t>28.6%</w:t>
        <w:tab/>
        <w:tab/>
        <w:t>36.1%</w:t>
        <w:tab/>
        <w:tab/>
        <w:t>10.0%</w:t>
        <w:tab/>
        <w:tab/>
        <w:t>12.0%</w:t>
        <w:tab/>
        <w:tab/>
        <w:t>3.7%</w:t>
        <w:tab/>
        <w:tab/>
        <w:t>9.5%</w:t>
      </w:r>
    </w:p>
    <w:p>
      <w:pPr>
        <w:pStyle w:val="Normal"/>
        <w:rPr/>
      </w:pPr>
      <w:r>
        <w:rPr/>
        <w:t>45-54</w:t>
        <w:tab/>
        <w:tab/>
        <w:tab/>
        <w:t>33.8%</w:t>
        <w:tab/>
        <w:tab/>
        <w:t>32.4%</w:t>
        <w:tab/>
        <w:tab/>
        <w:t>14.3%</w:t>
        <w:tab/>
        <w:tab/>
        <w:t>11.0%</w:t>
        <w:tab/>
        <w:tab/>
        <w:t>2.4%</w:t>
        <w:tab/>
        <w:tab/>
        <w:t>6.2%</w:t>
      </w:r>
    </w:p>
    <w:p>
      <w:pPr>
        <w:pStyle w:val="Normal"/>
        <w:rPr/>
      </w:pPr>
      <w:r>
        <w:rPr/>
        <w:t>55-64</w:t>
        <w:tab/>
        <w:tab/>
        <w:tab/>
        <w:t>25.0%</w:t>
        <w:tab/>
        <w:tab/>
        <w:t>38.0%</w:t>
        <w:tab/>
        <w:tab/>
        <w:t>15.6%</w:t>
        <w:tab/>
        <w:tab/>
        <w:t>9.9%</w:t>
        <w:tab/>
        <w:tab/>
        <w:t>3.6%</w:t>
        <w:tab/>
        <w:tab/>
        <w:t>7.8%</w:t>
      </w:r>
    </w:p>
    <w:p>
      <w:pPr>
        <w:pStyle w:val="Normal"/>
        <w:rPr/>
      </w:pPr>
      <w:r>
        <w:rPr/>
        <w:t>65+</w:t>
        <w:tab/>
        <w:tab/>
        <w:tab/>
        <w:t>22.5%</w:t>
        <w:tab/>
        <w:tab/>
        <w:t>39.5%</w:t>
        <w:tab/>
        <w:tab/>
        <w:t>12.5%</w:t>
        <w:tab/>
        <w:tab/>
        <w:t>8.5%</w:t>
        <w:tab/>
        <w:tab/>
        <w:t>3.5%</w:t>
        <w:tab/>
        <w:tab/>
        <w:t>13.5%</w:t>
      </w:r>
    </w:p>
    <w:p>
      <w:pPr>
        <w:pStyle w:val="Normal"/>
        <w:rPr/>
      </w:pPr>
      <w:r>
        <w:rPr/>
      </w:r>
    </w:p>
    <w:p>
      <w:pPr>
        <w:pStyle w:val="Normal"/>
        <w:rPr/>
      </w:pPr>
      <w:r>
        <w:rPr/>
        <w:t>Male</w:t>
        <w:tab/>
        <w:tab/>
        <w:tab/>
        <w:t>29.4%</w:t>
        <w:tab/>
        <w:tab/>
        <w:t>36.8%</w:t>
        <w:tab/>
        <w:tab/>
        <w:t>12.2%</w:t>
        <w:tab/>
        <w:tab/>
        <w:t>9.2%</w:t>
        <w:tab/>
        <w:tab/>
        <w:t>3.0%</w:t>
        <w:tab/>
        <w:tab/>
        <w:t>9.4%</w:t>
      </w:r>
    </w:p>
    <w:p>
      <w:pPr>
        <w:pStyle w:val="Normal"/>
        <w:rPr/>
      </w:pPr>
      <w:r>
        <w:rPr/>
        <w:t>Female</w:t>
        <w:tab/>
        <w:tab/>
        <w:tab/>
        <w:t>26.0%</w:t>
        <w:tab/>
        <w:tab/>
        <w:t>36.4%</w:t>
        <w:tab/>
        <w:tab/>
        <w:t>13.8%</w:t>
        <w:tab/>
        <w:tab/>
        <w:t>11.2%</w:t>
        <w:tab/>
        <w:tab/>
        <w:t>4.0%</w:t>
        <w:tab/>
        <w:tab/>
        <w:t>8.4%</w:t>
      </w:r>
    </w:p>
    <w:p>
      <w:pPr>
        <w:pStyle w:val="Normal"/>
        <w:rPr/>
      </w:pPr>
      <w:r>
        <w:rPr/>
      </w:r>
    </w:p>
    <w:p>
      <w:pPr>
        <w:pStyle w:val="Normal"/>
        <w:rPr/>
      </w:pPr>
      <w:r>
        <w:rPr/>
        <w:t>Insurance</w:t>
        <w:tab/>
        <w:tab/>
        <w:t>27.7%</w:t>
        <w:tab/>
        <w:tab/>
        <w:t>37.4%</w:t>
        <w:tab/>
        <w:tab/>
        <w:t>12.5%</w:t>
        <w:tab/>
        <w:tab/>
        <w:t>9.6%</w:t>
        <w:tab/>
        <w:tab/>
        <w:t>3.2%</w:t>
        <w:tab/>
        <w:tab/>
        <w:t>9.4%</w:t>
      </w:r>
    </w:p>
    <w:p>
      <w:pPr>
        <w:pStyle w:val="Normal"/>
        <w:rPr/>
      </w:pPr>
      <w:r>
        <w:rPr/>
        <w:t>No Insurance</w:t>
        <w:tab/>
        <w:tab/>
        <w:t>27.6%</w:t>
        <w:tab/>
        <w:tab/>
        <w:t>29.5%</w:t>
        <w:tab/>
        <w:tab/>
        <w:t>17.1%</w:t>
        <w:tab/>
        <w:tab/>
        <w:t>15.2%</w:t>
        <w:tab/>
        <w:tab/>
        <w:t>5.7%</w:t>
        <w:tab/>
        <w:tab/>
        <w:t>4.8%</w:t>
      </w:r>
    </w:p>
    <w:p>
      <w:pPr>
        <w:pStyle w:val="Normal"/>
        <w:rPr/>
      </w:pPr>
      <w:r>
        <w:rPr/>
      </w:r>
    </w:p>
    <w:p>
      <w:pPr>
        <w:pStyle w:val="Normal"/>
        <w:rPr/>
      </w:pPr>
      <w:r>
        <w:rPr/>
        <w:t>0-15,000</w:t>
        <w:tab/>
        <w:tab/>
        <w:t>21.8%</w:t>
        <w:tab/>
        <w:tab/>
        <w:t>40.2%</w:t>
        <w:tab/>
        <w:tab/>
        <w:t>18.4%</w:t>
        <w:tab/>
        <w:tab/>
        <w:t>12.6%</w:t>
        <w:tab/>
        <w:tab/>
        <w:t>2.3%</w:t>
        <w:tab/>
        <w:tab/>
        <w:t>4.6%</w:t>
      </w:r>
    </w:p>
    <w:p>
      <w:pPr>
        <w:pStyle w:val="Normal"/>
        <w:rPr/>
      </w:pPr>
      <w:r>
        <w:rPr/>
        <w:t>15-25,000</w:t>
        <w:tab/>
        <w:tab/>
        <w:t>27.9%</w:t>
        <w:tab/>
        <w:tab/>
        <w:t>37.5%</w:t>
        <w:tab/>
        <w:tab/>
        <w:t>16.2%</w:t>
        <w:tab/>
        <w:tab/>
        <w:t>11.0%</w:t>
        <w:tab/>
        <w:tab/>
        <w:t>2.9%</w:t>
        <w:tab/>
        <w:tab/>
        <w:t>4.4%</w:t>
      </w:r>
    </w:p>
    <w:p>
      <w:pPr>
        <w:pStyle w:val="Normal"/>
        <w:rPr/>
      </w:pPr>
      <w:r>
        <w:rPr/>
        <w:t>25-40,000</w:t>
        <w:tab/>
        <w:tab/>
        <w:t>27.9%</w:t>
        <w:tab/>
        <w:tab/>
        <w:t>37.5%</w:t>
        <w:tab/>
        <w:tab/>
        <w:t>16.2%</w:t>
        <w:tab/>
        <w:tab/>
        <w:t>11.0%</w:t>
        <w:tab/>
        <w:tab/>
        <w:t>2.9%</w:t>
        <w:tab/>
        <w:tab/>
        <w:t>4.4%</w:t>
      </w:r>
    </w:p>
    <w:p>
      <w:pPr>
        <w:pStyle w:val="Normal"/>
        <w:rPr/>
      </w:pPr>
      <w:r>
        <w:rPr/>
        <w:t>40-70,000</w:t>
        <w:tab/>
        <w:tab/>
        <w:t>29.6%</w:t>
        <w:tab/>
        <w:tab/>
        <w:t>34.0%</w:t>
        <w:tab/>
        <w:tab/>
        <w:t>13.8%</w:t>
        <w:tab/>
        <w:tab/>
        <w:t>9.9%</w:t>
        <w:tab/>
        <w:tab/>
        <w:t>3.4%</w:t>
        <w:tab/>
        <w:tab/>
        <w:t>9.4%</w:t>
      </w:r>
    </w:p>
    <w:p>
      <w:pPr>
        <w:pStyle w:val="Normal"/>
        <w:rPr/>
      </w:pPr>
      <w:r>
        <w:rPr/>
        <w:t>70-100,000</w:t>
        <w:tab/>
        <w:tab/>
        <w:t>28.0%</w:t>
        <w:tab/>
        <w:tab/>
        <w:t>39.8%</w:t>
        <w:tab/>
        <w:tab/>
        <w:t>9.3%</w:t>
        <w:tab/>
        <w:tab/>
        <w:t>11.0%</w:t>
        <w:tab/>
        <w:tab/>
        <w:t>1.7%</w:t>
        <w:tab/>
        <w:tab/>
        <w:t>9.3%</w:t>
      </w:r>
    </w:p>
    <w:p>
      <w:pPr>
        <w:pStyle w:val="Normal"/>
        <w:rPr/>
      </w:pPr>
      <w:r>
        <w:rPr/>
        <w:t>Over 100,000</w:t>
        <w:tab/>
        <w:tab/>
        <w:t>36.4%</w:t>
        <w:tab/>
        <w:tab/>
        <w:t>32.3%</w:t>
        <w:tab/>
        <w:tab/>
        <w:t>10.1%</w:t>
        <w:tab/>
        <w:tab/>
        <w:t>8.1%</w:t>
        <w:tab/>
        <w:tab/>
        <w:t>3.0%</w:t>
        <w:tab/>
        <w:tab/>
        <w:t>10.1%</w:t>
      </w:r>
    </w:p>
    <w:p>
      <w:pPr>
        <w:pStyle w:val="Normal"/>
        <w:rPr/>
      </w:pPr>
      <w:r>
        <w:rPr/>
      </w:r>
    </w:p>
    <w:p>
      <w:pPr>
        <w:pStyle w:val="Normal"/>
        <w:rPr/>
      </w:pPr>
      <w:r>
        <w:rPr/>
        <w:t>Caucasian</w:t>
        <w:tab/>
        <w:tab/>
        <w:t>27.1%</w:t>
        <w:tab/>
        <w:tab/>
        <w:t>37.5%</w:t>
        <w:tab/>
        <w:tab/>
        <w:t>13.0%</w:t>
        <w:tab/>
        <w:tab/>
        <w:t>9.4%</w:t>
        <w:tab/>
        <w:tab/>
        <w:t>3.5%</w:t>
        <w:tab/>
        <w:tab/>
        <w:t>9.4%</w:t>
      </w:r>
    </w:p>
    <w:p>
      <w:pPr>
        <w:pStyle w:val="Normal"/>
        <w:rPr/>
      </w:pPr>
      <w:r>
        <w:rPr/>
        <w:t>African American</w:t>
        <w:tab/>
        <w:t>30.7%</w:t>
        <w:tab/>
        <w:tab/>
        <w:t>35.8%</w:t>
        <w:tab/>
        <w:tab/>
        <w:t>12.4%</w:t>
        <w:tab/>
        <w:tab/>
        <w:t>10.9%</w:t>
        <w:tab/>
        <w:tab/>
        <w:t>2.9%</w:t>
        <w:tab/>
        <w:tab/>
        <w:t>7.3%</w:t>
      </w:r>
    </w:p>
    <w:p>
      <w:pPr>
        <w:pStyle w:val="Normal"/>
        <w:rPr/>
      </w:pPr>
      <w:r>
        <w:rPr/>
      </w:r>
    </w:p>
    <w:p>
      <w:pPr>
        <w:pStyle w:val="Normal"/>
        <w:rPr/>
      </w:pPr>
      <w:r>
        <w:rPr/>
      </w:r>
    </w:p>
    <w:p>
      <w:pPr>
        <w:pStyle w:val="Normal"/>
        <w:rPr/>
      </w:pPr>
      <w:r>
        <w:rPr/>
      </w:r>
    </w:p>
    <w:p>
      <w:pPr>
        <w:pStyle w:val="Normal"/>
        <w:rPr/>
      </w:pPr>
      <w:r>
        <w:rPr/>
        <w:t>PRE Question 6:</w:t>
        <w:tab/>
        <w:t>Please tell me whether you agree or disagree with the following statement:  “People do not seek treatment for pain because they fear becoming addicted to pain medications.”  Would you say you agree or disagree with that statement?</w:t>
      </w:r>
    </w:p>
    <w:p>
      <w:pPr>
        <w:pStyle w:val="Normal"/>
        <w:rPr/>
      </w:pPr>
      <w:r>
        <w:rPr/>
      </w:r>
    </w:p>
    <w:p>
      <w:pPr>
        <w:pStyle w:val="Normal"/>
        <w:rPr/>
      </w:pPr>
      <w:r>
        <w:rPr/>
        <w:tab/>
        <w:tab/>
        <w:tab/>
        <w:t>Strongly</w:t>
        <w:tab/>
        <w:t>Somewhat</w:t>
        <w:tab/>
        <w:t>Somewhat</w:t>
        <w:tab/>
        <w:t>Strongly</w:t>
        <w:tab/>
        <w:t>Neither</w:t>
        <w:tab/>
        <w:tab/>
        <w:t>Don’t</w:t>
      </w:r>
    </w:p>
    <w:p>
      <w:pPr>
        <w:pStyle w:val="Normal"/>
        <w:rPr/>
      </w:pPr>
      <w:r>
        <w:rPr/>
        <w:tab/>
        <w:tab/>
        <w:tab/>
        <w:t>Agree</w:t>
        <w:tab/>
        <w:tab/>
        <w:t>Agree</w:t>
        <w:tab/>
        <w:tab/>
        <w:t>Disagree</w:t>
        <w:tab/>
        <w:t>Disagree</w:t>
        <w:tab/>
        <w:t>Agree/Dis</w:t>
        <w:tab/>
        <w:t>Know</w:t>
      </w:r>
    </w:p>
    <w:p>
      <w:pPr>
        <w:pStyle w:val="Normal"/>
        <w:rPr/>
      </w:pPr>
      <w:r>
        <w:rPr/>
        <w:t>18-24</w:t>
        <w:tab/>
        <w:tab/>
        <w:tab/>
        <w:t>25.6%</w:t>
        <w:tab/>
        <w:tab/>
        <w:t>23.3%</w:t>
        <w:tab/>
        <w:tab/>
        <w:t>18.6%</w:t>
        <w:tab/>
        <w:tab/>
        <w:t>23.3%</w:t>
        <w:tab/>
        <w:tab/>
        <w:t>7.0%</w:t>
        <w:tab/>
        <w:tab/>
        <w:t>2.3%</w:t>
      </w:r>
    </w:p>
    <w:p>
      <w:pPr>
        <w:pStyle w:val="Normal"/>
        <w:rPr/>
      </w:pPr>
      <w:r>
        <w:rPr/>
        <w:t>25-34</w:t>
        <w:tab/>
        <w:tab/>
        <w:tab/>
        <w:t>29.3%</w:t>
        <w:tab/>
        <w:tab/>
        <w:t>35.4%</w:t>
        <w:tab/>
        <w:tab/>
        <w:t>18.3%</w:t>
        <w:tab/>
        <w:tab/>
        <w:t>8.5%</w:t>
        <w:tab/>
        <w:tab/>
        <w:t>6.1%</w:t>
        <w:tab/>
        <w:tab/>
        <w:t>2.4%</w:t>
      </w:r>
    </w:p>
    <w:p>
      <w:pPr>
        <w:pStyle w:val="Normal"/>
        <w:rPr/>
      </w:pPr>
      <w:r>
        <w:rPr/>
        <w:t>35-44</w:t>
        <w:tab/>
        <w:tab/>
        <w:tab/>
        <w:t>18.7%</w:t>
        <w:tab/>
        <w:tab/>
        <w:t>39.2%</w:t>
        <w:tab/>
        <w:tab/>
        <w:t>14.4%</w:t>
        <w:tab/>
        <w:tab/>
        <w:t>19.1%</w:t>
        <w:tab/>
        <w:tab/>
        <w:t>6.2%</w:t>
        <w:tab/>
        <w:tab/>
        <w:t>2.4%</w:t>
      </w:r>
    </w:p>
    <w:p>
      <w:pPr>
        <w:pStyle w:val="Normal"/>
        <w:rPr/>
      </w:pPr>
      <w:r>
        <w:rPr/>
        <w:t>45-54</w:t>
        <w:tab/>
        <w:tab/>
        <w:tab/>
        <w:t>25.6%</w:t>
        <w:tab/>
        <w:tab/>
        <w:t>37.0%</w:t>
        <w:tab/>
        <w:tab/>
        <w:t>16.4%</w:t>
        <w:tab/>
        <w:tab/>
        <w:t>15.3%</w:t>
        <w:tab/>
        <w:tab/>
        <w:t>3.8%</w:t>
        <w:tab/>
        <w:tab/>
        <w:t>1.9%</w:t>
      </w:r>
    </w:p>
    <w:p>
      <w:pPr>
        <w:pStyle w:val="Normal"/>
        <w:rPr/>
      </w:pPr>
      <w:r>
        <w:rPr/>
        <w:t>55-64</w:t>
        <w:tab/>
        <w:tab/>
        <w:tab/>
        <w:t>20.8%</w:t>
        <w:tab/>
        <w:tab/>
        <w:t>42.1%</w:t>
        <w:tab/>
        <w:tab/>
        <w:t>18.8%</w:t>
        <w:tab/>
        <w:tab/>
        <w:t>9.9%</w:t>
        <w:tab/>
        <w:tab/>
        <w:t>3.5%</w:t>
        <w:tab/>
        <w:tab/>
        <w:t>5.0%</w:t>
      </w:r>
    </w:p>
    <w:p>
      <w:pPr>
        <w:pStyle w:val="Normal"/>
        <w:rPr/>
      </w:pPr>
      <w:r>
        <w:rPr/>
        <w:t>65+</w:t>
        <w:tab/>
        <w:tab/>
        <w:tab/>
        <w:t>18.8%</w:t>
        <w:tab/>
        <w:tab/>
        <w:t>41.1%</w:t>
        <w:tab/>
        <w:tab/>
        <w:t>14.4%</w:t>
        <w:tab/>
        <w:tab/>
        <w:t>12.4%</w:t>
        <w:tab/>
        <w:tab/>
        <w:t>7.9%</w:t>
        <w:tab/>
        <w:tab/>
        <w:t>5.4%</w:t>
      </w:r>
    </w:p>
    <w:p>
      <w:pPr>
        <w:pStyle w:val="Normal"/>
        <w:rPr/>
      </w:pPr>
      <w:r>
        <w:rPr/>
      </w:r>
    </w:p>
    <w:p>
      <w:pPr>
        <w:pStyle w:val="Normal"/>
        <w:rPr/>
      </w:pPr>
      <w:r>
        <w:rPr/>
        <w:t>Male</w:t>
        <w:tab/>
        <w:tab/>
        <w:tab/>
        <w:t>21.2%</w:t>
        <w:tab/>
        <w:tab/>
        <w:t>36.4%</w:t>
        <w:tab/>
        <w:tab/>
        <w:t>15.6%</w:t>
        <w:tab/>
        <w:tab/>
        <w:t>17.4%</w:t>
        <w:tab/>
        <w:tab/>
        <w:t>5.6%</w:t>
        <w:tab/>
        <w:tab/>
        <w:t>3.8%</w:t>
      </w:r>
    </w:p>
    <w:p>
      <w:pPr>
        <w:pStyle w:val="Normal"/>
        <w:rPr/>
      </w:pPr>
      <w:r>
        <w:rPr/>
        <w:t>Female</w:t>
        <w:tab/>
        <w:tab/>
        <w:tab/>
        <w:t>23.0%</w:t>
        <w:tab/>
        <w:tab/>
        <w:t>40.8%</w:t>
        <w:tab/>
        <w:tab/>
        <w:t>17.0%</w:t>
        <w:tab/>
        <w:tab/>
        <w:t>11.0%</w:t>
        <w:tab/>
        <w:tab/>
        <w:t>5.2%</w:t>
        <w:tab/>
        <w:tab/>
        <w:t>3.0%</w:t>
      </w:r>
    </w:p>
    <w:p>
      <w:pPr>
        <w:pStyle w:val="Normal"/>
        <w:rPr/>
      </w:pPr>
      <w:r>
        <w:rPr/>
      </w:r>
    </w:p>
    <w:p>
      <w:pPr>
        <w:pStyle w:val="Normal"/>
        <w:rPr/>
      </w:pPr>
      <w:r>
        <w:rPr/>
        <w:t>Insurance</w:t>
        <w:tab/>
        <w:tab/>
        <w:t>21.7%</w:t>
        <w:tab/>
        <w:tab/>
        <w:t>39.0%</w:t>
        <w:tab/>
        <w:tab/>
        <w:t>16.5%</w:t>
        <w:tab/>
        <w:tab/>
        <w:t>14.0%</w:t>
        <w:tab/>
        <w:tab/>
        <w:t>5.2%</w:t>
        <w:tab/>
        <w:tab/>
        <w:t>3.7%</w:t>
      </w:r>
    </w:p>
    <w:p>
      <w:pPr>
        <w:pStyle w:val="Normal"/>
        <w:rPr/>
      </w:pPr>
      <w:r>
        <w:rPr/>
        <w:t>No Insurance</w:t>
        <w:tab/>
        <w:tab/>
        <w:t>25.8%</w:t>
        <w:tab/>
        <w:tab/>
        <w:t>35.1%</w:t>
        <w:tab/>
        <w:tab/>
        <w:t>14.4%</w:t>
        <w:tab/>
        <w:tab/>
        <w:t>16.5%</w:t>
        <w:tab/>
        <w:tab/>
        <w:t>7.2%</w:t>
        <w:tab/>
        <w:tab/>
        <w:t>1.0%</w:t>
      </w:r>
    </w:p>
    <w:p>
      <w:pPr>
        <w:pStyle w:val="Normal"/>
        <w:rPr/>
      </w:pPr>
      <w:r>
        <w:rPr/>
      </w:r>
    </w:p>
    <w:p>
      <w:pPr>
        <w:pStyle w:val="Normal"/>
        <w:rPr/>
      </w:pPr>
      <w:r>
        <w:rPr/>
        <w:t>0-15,000</w:t>
        <w:tab/>
        <w:tab/>
        <w:t>36.0%</w:t>
        <w:tab/>
        <w:tab/>
        <w:t>37.3%</w:t>
        <w:tab/>
        <w:tab/>
        <w:t>13.3%</w:t>
        <w:tab/>
        <w:tab/>
        <w:t>9.3%</w:t>
        <w:tab/>
        <w:tab/>
        <w:t>4.0%</w:t>
        <w:tab/>
        <w:tab/>
        <w:t>0.0%</w:t>
      </w:r>
    </w:p>
    <w:p>
      <w:pPr>
        <w:pStyle w:val="Normal"/>
        <w:rPr/>
      </w:pPr>
      <w:r>
        <w:rPr/>
        <w:t>15-25,000</w:t>
        <w:tab/>
        <w:tab/>
        <w:t>34.6%</w:t>
        <w:tab/>
        <w:tab/>
        <w:t>23.5%</w:t>
        <w:tab/>
        <w:tab/>
        <w:t>17.3%</w:t>
        <w:tab/>
        <w:tab/>
        <w:t>16.0%</w:t>
        <w:tab/>
        <w:tab/>
        <w:t>3.7%</w:t>
        <w:tab/>
        <w:tab/>
        <w:t>4.9%</w:t>
      </w:r>
    </w:p>
    <w:p>
      <w:pPr>
        <w:pStyle w:val="Normal"/>
        <w:rPr/>
      </w:pPr>
      <w:r>
        <w:rPr/>
        <w:t>25-40,000</w:t>
        <w:tab/>
        <w:tab/>
        <w:t>25.4%</w:t>
        <w:tab/>
        <w:tab/>
        <w:t>37.0%</w:t>
        <w:tab/>
        <w:tab/>
        <w:t>13.8%</w:t>
        <w:tab/>
        <w:tab/>
        <w:t>13.8%</w:t>
        <w:tab/>
        <w:tab/>
        <w:t>7.2%</w:t>
        <w:tab/>
        <w:tab/>
        <w:t>2.9%</w:t>
      </w:r>
    </w:p>
    <w:p>
      <w:pPr>
        <w:pStyle w:val="Normal"/>
        <w:rPr/>
      </w:pPr>
      <w:r>
        <w:rPr/>
        <w:t>40-70,000</w:t>
        <w:tab/>
        <w:tab/>
        <w:t>23.8%</w:t>
        <w:tab/>
        <w:tab/>
        <w:t>37.9%</w:t>
        <w:tab/>
        <w:tab/>
        <w:t>14.5%</w:t>
        <w:tab/>
        <w:tab/>
        <w:t>16.4%</w:t>
        <w:tab/>
        <w:tab/>
        <w:t>5.1%</w:t>
        <w:tab/>
        <w:tab/>
        <w:t>2.3%</w:t>
      </w:r>
    </w:p>
    <w:p>
      <w:pPr>
        <w:pStyle w:val="Normal"/>
        <w:rPr/>
      </w:pPr>
      <w:r>
        <w:rPr/>
        <w:t>70-100,000</w:t>
        <w:tab/>
        <w:tab/>
        <w:t>17.3%</w:t>
        <w:tab/>
        <w:tab/>
        <w:t>46.0%</w:t>
        <w:tab/>
        <w:tab/>
        <w:t>20.1%</w:t>
        <w:tab/>
        <w:tab/>
        <w:t>10.8%</w:t>
        <w:tab/>
        <w:tab/>
        <w:t>2.2%</w:t>
        <w:tab/>
        <w:tab/>
        <w:t>3.6%</w:t>
      </w:r>
    </w:p>
    <w:p>
      <w:pPr>
        <w:pStyle w:val="Normal"/>
        <w:rPr/>
      </w:pPr>
      <w:r>
        <w:rPr/>
        <w:t>Over 100,000</w:t>
        <w:tab/>
        <w:tab/>
        <w:t>15.9%</w:t>
        <w:tab/>
        <w:tab/>
        <w:t>43.2%</w:t>
        <w:tab/>
        <w:tab/>
        <w:t>16.7%</w:t>
        <w:tab/>
        <w:tab/>
        <w:t>14.4%</w:t>
        <w:tab/>
        <w:tab/>
        <w:t>6.8%</w:t>
        <w:tab/>
        <w:tab/>
        <w:t>3.0%</w:t>
      </w:r>
    </w:p>
    <w:p>
      <w:pPr>
        <w:pStyle w:val="Normal"/>
        <w:rPr/>
      </w:pPr>
      <w:r>
        <w:rPr/>
      </w:r>
    </w:p>
    <w:p>
      <w:pPr>
        <w:pStyle w:val="Normal"/>
        <w:rPr/>
      </w:pPr>
      <w:r>
        <w:rPr/>
        <w:t>Caucasian</w:t>
        <w:tab/>
        <w:tab/>
        <w:t>19.2%</w:t>
        <w:tab/>
        <w:tab/>
        <w:t>40.7%</w:t>
        <w:tab/>
        <w:tab/>
        <w:t>16.5%</w:t>
        <w:tab/>
        <w:tab/>
        <w:t>14.9%</w:t>
        <w:tab/>
        <w:tab/>
        <w:t>5.1%</w:t>
        <w:tab/>
        <w:tab/>
        <w:t>3.5%</w:t>
      </w:r>
    </w:p>
    <w:p>
      <w:pPr>
        <w:pStyle w:val="Normal"/>
        <w:rPr/>
      </w:pPr>
      <w:r>
        <w:rPr/>
        <w:t>African American</w:t>
        <w:tab/>
        <w:t>32.8%</w:t>
        <w:tab/>
        <w:tab/>
        <w:t>31.3%</w:t>
        <w:tab/>
        <w:tab/>
        <w:t>13.7%</w:t>
        <w:tab/>
        <w:tab/>
        <w:t>13.0%</w:t>
        <w:tab/>
        <w:tab/>
        <w:t>6.1%</w:t>
        <w:tab/>
        <w:tab/>
        <w:t>3.1%</w:t>
      </w:r>
    </w:p>
    <w:p>
      <w:pPr>
        <w:pStyle w:val="Normal"/>
        <w:rPr/>
      </w:pPr>
      <w:r>
        <w:rPr/>
      </w:r>
    </w:p>
    <w:p>
      <w:pPr>
        <w:pStyle w:val="Normal"/>
        <w:rPr/>
      </w:pPr>
      <w:r>
        <w:rPr/>
      </w:r>
    </w:p>
    <w:p>
      <w:pPr>
        <w:pStyle w:val="Normal"/>
        <w:rPr/>
      </w:pPr>
      <w:r>
        <w:rPr/>
      </w:r>
    </w:p>
    <w:p>
      <w:pPr>
        <w:pStyle w:val="Normal"/>
        <w:rPr/>
      </w:pPr>
      <w:r>
        <w:rPr/>
      </w:r>
    </w:p>
    <w:p>
      <w:pPr>
        <w:pStyle w:val="Normal"/>
        <w:rPr/>
      </w:pPr>
      <w:r>
        <w:rPr/>
        <w:t>POST Question 6:</w:t>
        <w:tab/>
        <w:t>Please tell me whether you agree or disagree with the following statement:  “People do not seek treatment for pain because they fear becoming addicted to pain medications.”  Would you say you agree or disagree with that statement?</w:t>
      </w:r>
    </w:p>
    <w:p>
      <w:pPr>
        <w:pStyle w:val="Normal"/>
        <w:rPr/>
      </w:pPr>
      <w:r>
        <w:rPr/>
      </w:r>
    </w:p>
    <w:p>
      <w:pPr>
        <w:pStyle w:val="Normal"/>
        <w:rPr/>
      </w:pPr>
      <w:r>
        <w:rPr/>
        <w:tab/>
        <w:tab/>
        <w:tab/>
        <w:t>Strongly</w:t>
        <w:tab/>
        <w:t>Somewhat</w:t>
        <w:tab/>
        <w:t>Somewhat</w:t>
        <w:tab/>
        <w:t>Strongly</w:t>
        <w:tab/>
        <w:t>Neither</w:t>
        <w:tab/>
        <w:tab/>
        <w:t>Don’t</w:t>
      </w:r>
    </w:p>
    <w:p>
      <w:pPr>
        <w:pStyle w:val="Normal"/>
        <w:rPr/>
      </w:pPr>
      <w:r>
        <w:rPr/>
        <w:tab/>
        <w:tab/>
        <w:tab/>
        <w:t>Agree</w:t>
        <w:tab/>
        <w:tab/>
        <w:t>Agree</w:t>
        <w:tab/>
        <w:tab/>
        <w:t>Disagree</w:t>
        <w:tab/>
        <w:t>Disagree</w:t>
        <w:tab/>
        <w:t>Agree/Dis</w:t>
        <w:tab/>
        <w:t>Know</w:t>
      </w:r>
    </w:p>
    <w:p>
      <w:pPr>
        <w:pStyle w:val="Normal"/>
        <w:rPr/>
      </w:pPr>
      <w:r>
        <w:rPr/>
        <w:t>18-24</w:t>
        <w:tab/>
        <w:tab/>
        <w:tab/>
        <w:t>32.0%</w:t>
        <w:tab/>
        <w:tab/>
        <w:t>32.0%</w:t>
        <w:tab/>
        <w:tab/>
        <w:t>6.0%</w:t>
        <w:tab/>
        <w:tab/>
        <w:t>24.0%</w:t>
        <w:tab/>
        <w:tab/>
        <w:t>4.0%</w:t>
        <w:tab/>
        <w:tab/>
        <w:t>2.0%</w:t>
      </w:r>
    </w:p>
    <w:p>
      <w:pPr>
        <w:pStyle w:val="Normal"/>
        <w:rPr/>
      </w:pPr>
      <w:r>
        <w:rPr/>
        <w:t>25-34</w:t>
        <w:tab/>
        <w:tab/>
        <w:tab/>
        <w:t>29.9%</w:t>
        <w:tab/>
        <w:tab/>
        <w:t>37.4%</w:t>
        <w:tab/>
        <w:tab/>
        <w:t>7.5%</w:t>
        <w:tab/>
        <w:tab/>
        <w:t>17.8%</w:t>
        <w:tab/>
        <w:tab/>
        <w:t>17.4%</w:t>
        <w:tab/>
        <w:tab/>
        <w:t>2.1%</w:t>
      </w:r>
    </w:p>
    <w:p>
      <w:pPr>
        <w:pStyle w:val="Normal"/>
        <w:rPr/>
      </w:pPr>
      <w:r>
        <w:rPr/>
        <w:t>35-44</w:t>
        <w:tab/>
        <w:tab/>
        <w:tab/>
        <w:t>28.6%</w:t>
        <w:tab/>
        <w:tab/>
        <w:t>31.1%</w:t>
        <w:tab/>
        <w:tab/>
        <w:t>17.8%</w:t>
        <w:tab/>
        <w:tab/>
        <w:t>17.4%</w:t>
        <w:tab/>
        <w:tab/>
        <w:t>2.1%</w:t>
        <w:tab/>
        <w:tab/>
        <w:t>2.9%</w:t>
      </w:r>
    </w:p>
    <w:p>
      <w:pPr>
        <w:pStyle w:val="Normal"/>
        <w:rPr/>
      </w:pPr>
      <w:r>
        <w:rPr/>
        <w:t>45-54</w:t>
        <w:tab/>
        <w:tab/>
        <w:tab/>
        <w:t>33.3%</w:t>
        <w:tab/>
        <w:tab/>
        <w:t>32.4%</w:t>
        <w:tab/>
        <w:tab/>
        <w:t>12.4%</w:t>
        <w:tab/>
        <w:tab/>
        <w:t>16.2%</w:t>
        <w:tab/>
        <w:tab/>
        <w:t>1.9%</w:t>
        <w:tab/>
        <w:tab/>
        <w:t>3.8%</w:t>
      </w:r>
    </w:p>
    <w:p>
      <w:pPr>
        <w:pStyle w:val="Normal"/>
        <w:rPr/>
      </w:pPr>
      <w:r>
        <w:rPr/>
        <w:t>55-64</w:t>
        <w:tab/>
        <w:tab/>
        <w:tab/>
        <w:t>26.6%</w:t>
        <w:tab/>
        <w:tab/>
        <w:t>39.1%</w:t>
        <w:tab/>
        <w:tab/>
        <w:t>8.9%</w:t>
        <w:tab/>
        <w:tab/>
        <w:t>20.3%</w:t>
        <w:tab/>
        <w:tab/>
        <w:t>2.1%</w:t>
        <w:tab/>
        <w:tab/>
        <w:t>3.1%</w:t>
      </w:r>
    </w:p>
    <w:p>
      <w:pPr>
        <w:pStyle w:val="Normal"/>
        <w:rPr/>
      </w:pPr>
      <w:r>
        <w:rPr/>
        <w:t>65+</w:t>
        <w:tab/>
        <w:tab/>
        <w:tab/>
        <w:t>33.0%</w:t>
        <w:tab/>
        <w:tab/>
        <w:t>35.5%</w:t>
        <w:tab/>
        <w:tab/>
        <w:t>7.5%</w:t>
        <w:tab/>
        <w:tab/>
        <w:t>15.5%</w:t>
        <w:tab/>
        <w:tab/>
        <w:t>4.5%</w:t>
        <w:tab/>
        <w:tab/>
        <w:t>3.5%</w:t>
      </w:r>
    </w:p>
    <w:p>
      <w:pPr>
        <w:pStyle w:val="Normal"/>
        <w:rPr/>
      </w:pPr>
      <w:r>
        <w:rPr/>
      </w:r>
    </w:p>
    <w:p>
      <w:pPr>
        <w:pStyle w:val="Normal"/>
        <w:rPr/>
      </w:pPr>
      <w:r>
        <w:rPr/>
        <w:t>Male</w:t>
        <w:tab/>
        <w:tab/>
        <w:tab/>
        <w:t>28.6%</w:t>
        <w:tab/>
        <w:tab/>
        <w:t>32.6%</w:t>
        <w:tab/>
        <w:tab/>
        <w:t>11.8%</w:t>
        <w:tab/>
        <w:tab/>
        <w:t>20.2%</w:t>
        <w:tab/>
        <w:tab/>
        <w:t>2.4%</w:t>
        <w:tab/>
        <w:tab/>
        <w:t>4.4%</w:t>
      </w:r>
    </w:p>
    <w:p>
      <w:pPr>
        <w:pStyle w:val="Normal"/>
        <w:rPr/>
      </w:pPr>
      <w:r>
        <w:rPr/>
        <w:t>Female</w:t>
        <w:tab/>
        <w:tab/>
        <w:tab/>
        <w:t>32.2%</w:t>
        <w:tab/>
        <w:tab/>
        <w:t>36.4%</w:t>
        <w:tab/>
        <w:tab/>
        <w:t>10.6%</w:t>
        <w:tab/>
        <w:tab/>
        <w:t>15.2%</w:t>
        <w:tab/>
        <w:tab/>
        <w:t>3.4%</w:t>
        <w:tab/>
        <w:tab/>
        <w:t>2.0%</w:t>
      </w:r>
    </w:p>
    <w:p>
      <w:pPr>
        <w:pStyle w:val="Normal"/>
        <w:rPr/>
      </w:pPr>
      <w:r>
        <w:rPr/>
      </w:r>
    </w:p>
    <w:p>
      <w:pPr>
        <w:pStyle w:val="Normal"/>
        <w:rPr/>
      </w:pPr>
      <w:r>
        <w:rPr/>
        <w:t>Insurance</w:t>
        <w:tab/>
        <w:tab/>
        <w:t>30.1%</w:t>
        <w:tab/>
        <w:tab/>
        <w:t>35.2%</w:t>
        <w:tab/>
        <w:tab/>
        <w:t>11.6%</w:t>
        <w:tab/>
        <w:tab/>
        <w:t>17.1%</w:t>
        <w:tab/>
        <w:tab/>
        <w:t>2.8%</w:t>
        <w:tab/>
        <w:tab/>
        <w:t>3.1%</w:t>
      </w:r>
    </w:p>
    <w:p>
      <w:pPr>
        <w:pStyle w:val="Normal"/>
        <w:rPr/>
      </w:pPr>
      <w:r>
        <w:rPr/>
        <w:t>No Insurance</w:t>
        <w:tab/>
        <w:tab/>
        <w:t>33.3%</w:t>
        <w:tab/>
        <w:tab/>
        <w:t>28.6%</w:t>
        <w:tab/>
        <w:tab/>
        <w:t>7.6%</w:t>
        <w:tab/>
        <w:tab/>
        <w:t>22.9%</w:t>
        <w:tab/>
        <w:tab/>
        <w:t>3.8%</w:t>
        <w:tab/>
        <w:tab/>
        <w:t>3.8%</w:t>
      </w:r>
    </w:p>
    <w:p>
      <w:pPr>
        <w:pStyle w:val="Normal"/>
        <w:rPr/>
      </w:pPr>
      <w:r>
        <w:rPr/>
      </w:r>
    </w:p>
    <w:p>
      <w:pPr>
        <w:pStyle w:val="Normal"/>
        <w:rPr/>
      </w:pPr>
      <w:r>
        <w:rPr/>
        <w:t>0-15,000</w:t>
        <w:tab/>
        <w:tab/>
        <w:t>36.8%</w:t>
        <w:tab/>
        <w:tab/>
        <w:t>32.2%</w:t>
        <w:tab/>
        <w:tab/>
        <w:t>9.2%</w:t>
        <w:tab/>
        <w:tab/>
        <w:t>14.9%</w:t>
        <w:tab/>
        <w:tab/>
        <w:t>5.7%</w:t>
        <w:tab/>
        <w:tab/>
        <w:t>1.1%</w:t>
        <w:tab/>
      </w:r>
    </w:p>
    <w:p>
      <w:pPr>
        <w:pStyle w:val="Normal"/>
        <w:rPr/>
      </w:pPr>
      <w:r>
        <w:rPr/>
        <w:t>15-25,000</w:t>
        <w:tab/>
        <w:tab/>
        <w:t>39.2%</w:t>
        <w:tab/>
        <w:tab/>
        <w:t>29.9%</w:t>
        <w:tab/>
        <w:tab/>
        <w:t>9.3%</w:t>
        <w:tab/>
        <w:tab/>
        <w:t>14.4%</w:t>
        <w:tab/>
        <w:tab/>
        <w:t>5.2%</w:t>
        <w:tab/>
        <w:tab/>
        <w:t>2.1%</w:t>
      </w:r>
    </w:p>
    <w:p>
      <w:pPr>
        <w:pStyle w:val="Normal"/>
        <w:rPr/>
      </w:pPr>
      <w:r>
        <w:rPr/>
        <w:t>25-40,000</w:t>
        <w:tab/>
        <w:tab/>
        <w:t>26.5%</w:t>
        <w:tab/>
        <w:tab/>
        <w:t>33.8%</w:t>
        <w:tab/>
        <w:tab/>
        <w:t>8.8%</w:t>
        <w:tab/>
        <w:tab/>
        <w:t>23.5%</w:t>
        <w:tab/>
        <w:tab/>
        <w:t>3.7%</w:t>
        <w:tab/>
        <w:tab/>
        <w:t>2.9%</w:t>
      </w:r>
    </w:p>
    <w:p>
      <w:pPr>
        <w:pStyle w:val="Normal"/>
        <w:rPr/>
      </w:pPr>
      <w:r>
        <w:rPr/>
        <w:t>40-70,000</w:t>
        <w:tab/>
        <w:tab/>
        <w:t>29.1%</w:t>
        <w:tab/>
        <w:tab/>
        <w:t>40.4%</w:t>
        <w:tab/>
        <w:tab/>
        <w:t>9.9%</w:t>
        <w:tab/>
        <w:tab/>
        <w:t>18.2%</w:t>
        <w:tab/>
        <w:tab/>
        <w:t>0.5%</w:t>
        <w:tab/>
        <w:tab/>
        <w:t>2.0%</w:t>
      </w:r>
    </w:p>
    <w:p>
      <w:pPr>
        <w:pStyle w:val="Normal"/>
        <w:rPr/>
      </w:pPr>
      <w:r>
        <w:rPr/>
        <w:t>70-100,000</w:t>
        <w:tab/>
        <w:tab/>
        <w:t>29.7%</w:t>
        <w:tab/>
        <w:tab/>
        <w:t>32.2%</w:t>
        <w:tab/>
        <w:tab/>
        <w:t>16.1%</w:t>
        <w:tab/>
        <w:tab/>
        <w:t>19.5%</w:t>
        <w:tab/>
        <w:tab/>
        <w:t>0.0%</w:t>
        <w:tab/>
        <w:tab/>
        <w:t>2.5%</w:t>
      </w:r>
    </w:p>
    <w:p>
      <w:pPr>
        <w:pStyle w:val="Normal"/>
        <w:rPr/>
      </w:pPr>
      <w:r>
        <w:rPr/>
        <w:t>Over 100,000</w:t>
        <w:tab/>
        <w:tab/>
        <w:t>27.3%</w:t>
        <w:tab/>
        <w:tab/>
        <w:t>36.4%</w:t>
        <w:tab/>
        <w:tab/>
        <w:t>11.1%</w:t>
        <w:tab/>
        <w:tab/>
        <w:t>17.2%</w:t>
        <w:tab/>
        <w:tab/>
        <w:t>1.0%</w:t>
        <w:tab/>
        <w:tab/>
        <w:t>7.1%</w:t>
      </w:r>
    </w:p>
    <w:p>
      <w:pPr>
        <w:pStyle w:val="Normal"/>
        <w:rPr/>
      </w:pPr>
      <w:r>
        <w:rPr/>
      </w:r>
    </w:p>
    <w:p>
      <w:pPr>
        <w:pStyle w:val="Normal"/>
        <w:rPr/>
      </w:pPr>
      <w:r>
        <w:rPr/>
        <w:t>Caucasian</w:t>
        <w:tab/>
        <w:tab/>
        <w:t>28.4%</w:t>
        <w:tab/>
        <w:tab/>
        <w:t>35.5%</w:t>
        <w:tab/>
        <w:tab/>
        <w:t>12.4%</w:t>
        <w:tab/>
        <w:tab/>
        <w:t>17.3%</w:t>
        <w:tab/>
        <w:tab/>
        <w:t>2.9%</w:t>
        <w:tab/>
        <w:tab/>
        <w:t>3.4%</w:t>
      </w:r>
    </w:p>
    <w:p>
      <w:pPr>
        <w:pStyle w:val="Normal"/>
        <w:rPr/>
      </w:pPr>
      <w:r>
        <w:rPr/>
        <w:t>African American</w:t>
        <w:tab/>
        <w:t>38.0%</w:t>
        <w:tab/>
        <w:tab/>
        <w:t>32.8%</w:t>
        <w:tab/>
        <w:tab/>
        <w:t>4.4%</w:t>
        <w:tab/>
        <w:tab/>
        <w:t>18.2%</w:t>
        <w:tab/>
        <w:tab/>
        <w:t>3.6%</w:t>
        <w:tab/>
        <w:tab/>
        <w:t>2.9%</w:t>
      </w:r>
    </w:p>
    <w:p>
      <w:pPr>
        <w:pStyle w:val="Normal"/>
        <w:rPr/>
      </w:pPr>
      <w:r>
        <w:rPr/>
      </w:r>
    </w:p>
    <w:p>
      <w:pPr>
        <w:pStyle w:val="Normal"/>
        <w:rPr/>
      </w:pPr>
      <w:r>
        <w:rPr/>
      </w:r>
    </w:p>
    <w:p>
      <w:pPr>
        <w:pStyle w:val="Normal"/>
        <w:rPr/>
      </w:pPr>
      <w:r>
        <w:rPr/>
      </w:r>
    </w:p>
    <w:p>
      <w:pPr>
        <w:pStyle w:val="Normal"/>
        <w:rPr/>
      </w:pPr>
      <w:r>
        <w:rPr/>
        <w:t>PRE Question 7:</w:t>
        <w:tab/>
        <w:t>Again, acute pain refers to a temporary or short term condition such as a toothache, strained muscle, an injury, or pain following surgery.  In the past year, have you sought treatment from a health care professional for an acute pain condition?</w:t>
      </w:r>
    </w:p>
    <w:p>
      <w:pPr>
        <w:pStyle w:val="Normal"/>
        <w:rPr/>
      </w:pPr>
      <w:r>
        <w:rPr/>
      </w:r>
    </w:p>
    <w:p>
      <w:pPr>
        <w:pStyle w:val="Normal"/>
        <w:rPr/>
      </w:pPr>
      <w:r>
        <w:rPr/>
        <w:tab/>
        <w:tab/>
        <w:tab/>
        <w:t>Yes</w:t>
        <w:tab/>
        <w:tab/>
        <w:t>No</w:t>
      </w:r>
    </w:p>
    <w:p>
      <w:pPr>
        <w:pStyle w:val="Normal"/>
        <w:rPr/>
      </w:pPr>
      <w:r>
        <w:rPr/>
        <w:t>18-24</w:t>
        <w:tab/>
        <w:tab/>
        <w:tab/>
        <w:t>20.9%</w:t>
        <w:tab/>
        <w:tab/>
        <w:t>79.1%</w:t>
      </w:r>
    </w:p>
    <w:p>
      <w:pPr>
        <w:pStyle w:val="Normal"/>
        <w:rPr/>
      </w:pPr>
      <w:r>
        <w:rPr/>
        <w:t>25-34</w:t>
        <w:tab/>
        <w:tab/>
        <w:tab/>
        <w:t>22.0%</w:t>
        <w:tab/>
        <w:tab/>
        <w:t>78.0%</w:t>
      </w:r>
    </w:p>
    <w:p>
      <w:pPr>
        <w:pStyle w:val="Normal"/>
        <w:rPr/>
      </w:pPr>
      <w:r>
        <w:rPr/>
        <w:t>35-44</w:t>
        <w:tab/>
        <w:tab/>
        <w:tab/>
        <w:t>31.6%</w:t>
        <w:tab/>
        <w:tab/>
        <w:t>68.4%</w:t>
      </w:r>
    </w:p>
    <w:p>
      <w:pPr>
        <w:pStyle w:val="Normal"/>
        <w:rPr/>
      </w:pPr>
      <w:r>
        <w:rPr/>
        <w:t>45-54</w:t>
        <w:tab/>
        <w:tab/>
        <w:tab/>
        <w:t>28.2%</w:t>
        <w:tab/>
        <w:tab/>
        <w:t>71.4%</w:t>
      </w:r>
    </w:p>
    <w:p>
      <w:pPr>
        <w:pStyle w:val="Normal"/>
        <w:rPr/>
      </w:pPr>
      <w:r>
        <w:rPr/>
        <w:t>55-64</w:t>
        <w:tab/>
        <w:tab/>
        <w:tab/>
        <w:t>30.7%</w:t>
        <w:tab/>
        <w:tab/>
        <w:t>69.3%</w:t>
      </w:r>
    </w:p>
    <w:p>
      <w:pPr>
        <w:pStyle w:val="Normal"/>
        <w:rPr/>
      </w:pPr>
      <w:r>
        <w:rPr/>
        <w:t>65+</w:t>
        <w:tab/>
        <w:tab/>
        <w:tab/>
        <w:t>26.2%</w:t>
        <w:tab/>
        <w:tab/>
        <w:t>73.8%</w:t>
      </w:r>
    </w:p>
    <w:p>
      <w:pPr>
        <w:pStyle w:val="Normal"/>
        <w:rPr/>
      </w:pPr>
      <w:r>
        <w:rPr/>
      </w:r>
    </w:p>
    <w:p>
      <w:pPr>
        <w:pStyle w:val="Normal"/>
        <w:rPr/>
      </w:pPr>
      <w:r>
        <w:rPr/>
        <w:t>Male</w:t>
        <w:tab/>
        <w:tab/>
        <w:tab/>
        <w:t>25.2%</w:t>
        <w:tab/>
        <w:tab/>
        <w:t>74.6%</w:t>
      </w:r>
    </w:p>
    <w:p>
      <w:pPr>
        <w:pStyle w:val="Normal"/>
        <w:rPr/>
      </w:pPr>
      <w:r>
        <w:rPr/>
        <w:t>Female</w:t>
        <w:tab/>
        <w:tab/>
        <w:tab/>
        <w:t>31.2%</w:t>
        <w:tab/>
        <w:tab/>
        <w:t>68.8%</w:t>
      </w:r>
    </w:p>
    <w:p>
      <w:pPr>
        <w:pStyle w:val="Normal"/>
        <w:rPr/>
      </w:pPr>
      <w:r>
        <w:rPr/>
      </w:r>
    </w:p>
    <w:p>
      <w:pPr>
        <w:pStyle w:val="Normal"/>
        <w:rPr/>
      </w:pPr>
      <w:r>
        <w:rPr/>
        <w:t>Insurance</w:t>
        <w:tab/>
        <w:tab/>
        <w:t>29.0%</w:t>
        <w:tab/>
        <w:tab/>
        <w:t>70.9%</w:t>
      </w:r>
    </w:p>
    <w:p>
      <w:pPr>
        <w:pStyle w:val="Normal"/>
        <w:rPr/>
      </w:pPr>
      <w:r>
        <w:rPr/>
        <w:t>No Insurance</w:t>
        <w:tab/>
        <w:tab/>
        <w:t>20.6%</w:t>
        <w:tab/>
        <w:tab/>
        <w:t>79.4%</w:t>
      </w:r>
    </w:p>
    <w:p>
      <w:pPr>
        <w:pStyle w:val="Normal"/>
        <w:rPr/>
      </w:pPr>
      <w:r>
        <w:rPr/>
      </w:r>
    </w:p>
    <w:p>
      <w:pPr>
        <w:pStyle w:val="Normal"/>
        <w:rPr/>
      </w:pPr>
      <w:r>
        <w:rPr/>
        <w:t>0-15,000</w:t>
        <w:tab/>
        <w:tab/>
        <w:t>25.3%</w:t>
        <w:tab/>
        <w:tab/>
        <w:t>74.7%</w:t>
      </w:r>
    </w:p>
    <w:p>
      <w:pPr>
        <w:pStyle w:val="Normal"/>
        <w:rPr/>
      </w:pPr>
      <w:r>
        <w:rPr/>
        <w:t>15-25,000</w:t>
        <w:tab/>
        <w:tab/>
        <w:t>29.6%</w:t>
        <w:tab/>
        <w:tab/>
        <w:t>70.4%</w:t>
      </w:r>
    </w:p>
    <w:p>
      <w:pPr>
        <w:pStyle w:val="Normal"/>
        <w:rPr/>
      </w:pPr>
      <w:r>
        <w:rPr/>
        <w:t>25-40,000</w:t>
        <w:tab/>
        <w:tab/>
        <w:t>29.7%</w:t>
        <w:tab/>
        <w:tab/>
        <w:t>70.3%</w:t>
      </w:r>
    </w:p>
    <w:p>
      <w:pPr>
        <w:pStyle w:val="Normal"/>
        <w:rPr/>
      </w:pPr>
      <w:r>
        <w:rPr/>
        <w:t>40-70,000</w:t>
        <w:tab/>
        <w:tab/>
        <w:t>29.4%</w:t>
        <w:tab/>
        <w:tab/>
        <w:t>70.6%</w:t>
      </w:r>
    </w:p>
    <w:p>
      <w:pPr>
        <w:pStyle w:val="Normal"/>
        <w:rPr/>
      </w:pPr>
      <w:r>
        <w:rPr/>
        <w:t>70-100,000</w:t>
        <w:tab/>
        <w:tab/>
        <w:t>30.2%</w:t>
        <w:tab/>
        <w:tab/>
        <w:t>69.8%</w:t>
      </w:r>
    </w:p>
    <w:p>
      <w:pPr>
        <w:pStyle w:val="Normal"/>
        <w:rPr/>
      </w:pPr>
      <w:r>
        <w:rPr/>
        <w:t>Over 100,000</w:t>
        <w:tab/>
        <w:tab/>
        <w:t>28.0%</w:t>
        <w:tab/>
        <w:tab/>
        <w:t>72.0%</w:t>
      </w:r>
    </w:p>
    <w:p>
      <w:pPr>
        <w:pStyle w:val="Normal"/>
        <w:rPr/>
      </w:pPr>
      <w:r>
        <w:rPr/>
      </w:r>
    </w:p>
    <w:p>
      <w:pPr>
        <w:pStyle w:val="Normal"/>
        <w:rPr/>
      </w:pPr>
      <w:r>
        <w:rPr/>
        <w:t>Caucasian</w:t>
        <w:tab/>
        <w:tab/>
        <w:t>29.7%</w:t>
        <w:tab/>
        <w:tab/>
        <w:t>70.3%</w:t>
      </w:r>
    </w:p>
    <w:p>
      <w:pPr>
        <w:pStyle w:val="Normal"/>
        <w:rPr/>
      </w:pPr>
      <w:r>
        <w:rPr/>
        <w:t>African American</w:t>
        <w:tab/>
        <w:t>23.7%</w:t>
        <w:tab/>
        <w:tab/>
        <w:t>7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7:</w:t>
        <w:tab/>
        <w:t>Again, acute pain refers to a temporary or short term condition such as a toothache, strained muscle, an injury, or pain following surgery.  In the past year, have you sought treatment from a health care professional for an acute pain condition?</w:t>
      </w:r>
    </w:p>
    <w:p>
      <w:pPr>
        <w:pStyle w:val="Normal"/>
        <w:rPr/>
      </w:pPr>
      <w:r>
        <w:rPr/>
      </w:r>
    </w:p>
    <w:p>
      <w:pPr>
        <w:pStyle w:val="Normal"/>
        <w:rPr/>
      </w:pPr>
      <w:r>
        <w:rPr/>
        <w:tab/>
        <w:tab/>
        <w:tab/>
        <w:t>Yes</w:t>
        <w:tab/>
        <w:tab/>
        <w:t>No</w:t>
      </w:r>
    </w:p>
    <w:p>
      <w:pPr>
        <w:pStyle w:val="Normal"/>
        <w:rPr/>
      </w:pPr>
      <w:r>
        <w:rPr/>
        <w:t>18-24</w:t>
        <w:tab/>
        <w:tab/>
        <w:tab/>
        <w:t>32.0%</w:t>
        <w:tab/>
        <w:tab/>
        <w:t>66.0%</w:t>
      </w:r>
    </w:p>
    <w:p>
      <w:pPr>
        <w:pStyle w:val="Normal"/>
        <w:rPr/>
      </w:pPr>
      <w:r>
        <w:rPr/>
        <w:t>25-34</w:t>
        <w:tab/>
        <w:tab/>
        <w:tab/>
        <w:t>25.2%</w:t>
        <w:tab/>
        <w:tab/>
        <w:t>74.8%</w:t>
      </w:r>
    </w:p>
    <w:p>
      <w:pPr>
        <w:pStyle w:val="Normal"/>
        <w:rPr/>
      </w:pPr>
      <w:r>
        <w:rPr/>
        <w:t>35-44</w:t>
        <w:tab/>
        <w:tab/>
        <w:tab/>
        <w:t>29.9%</w:t>
        <w:tab/>
        <w:tab/>
        <w:t>70.1%</w:t>
      </w:r>
    </w:p>
    <w:p>
      <w:pPr>
        <w:pStyle w:val="Normal"/>
        <w:rPr/>
      </w:pPr>
      <w:r>
        <w:rPr/>
        <w:t>45-54</w:t>
        <w:tab/>
        <w:tab/>
        <w:tab/>
        <w:t>34.3%</w:t>
        <w:tab/>
        <w:tab/>
        <w:t>65.7%</w:t>
      </w:r>
    </w:p>
    <w:p>
      <w:pPr>
        <w:pStyle w:val="Normal"/>
        <w:rPr/>
      </w:pPr>
      <w:r>
        <w:rPr/>
        <w:t>55-64</w:t>
        <w:tab/>
        <w:tab/>
        <w:tab/>
        <w:t>26.0%</w:t>
        <w:tab/>
        <w:tab/>
        <w:t>73.4%</w:t>
      </w:r>
    </w:p>
    <w:p>
      <w:pPr>
        <w:pStyle w:val="Normal"/>
        <w:rPr/>
      </w:pPr>
      <w:r>
        <w:rPr/>
        <w:t>65+</w:t>
        <w:tab/>
        <w:tab/>
        <w:tab/>
        <w:t>26.5%</w:t>
        <w:tab/>
        <w:tab/>
        <w:t>73.5%</w:t>
      </w:r>
    </w:p>
    <w:p>
      <w:pPr>
        <w:pStyle w:val="Normal"/>
        <w:rPr/>
      </w:pPr>
      <w:r>
        <w:rPr/>
      </w:r>
    </w:p>
    <w:p>
      <w:pPr>
        <w:pStyle w:val="Normal"/>
        <w:rPr/>
      </w:pPr>
      <w:r>
        <w:rPr/>
        <w:t>Male</w:t>
        <w:tab/>
        <w:tab/>
        <w:tab/>
        <w:t>25.2%</w:t>
        <w:tab/>
        <w:tab/>
        <w:t>74.8%</w:t>
      </w:r>
    </w:p>
    <w:p>
      <w:pPr>
        <w:pStyle w:val="Normal"/>
        <w:rPr/>
      </w:pPr>
      <w:r>
        <w:rPr/>
        <w:t>Female</w:t>
        <w:tab/>
        <w:tab/>
        <w:tab/>
        <w:t>32.8%</w:t>
        <w:tab/>
        <w:tab/>
        <w:t>66.8%</w:t>
      </w:r>
    </w:p>
    <w:p>
      <w:pPr>
        <w:pStyle w:val="Normal"/>
        <w:rPr/>
      </w:pPr>
      <w:r>
        <w:rPr/>
      </w:r>
    </w:p>
    <w:p>
      <w:pPr>
        <w:pStyle w:val="Normal"/>
        <w:rPr/>
      </w:pPr>
      <w:r>
        <w:rPr/>
        <w:t>Insurance</w:t>
        <w:tab/>
        <w:tab/>
        <w:t>29.8%</w:t>
        <w:tab/>
        <w:tab/>
        <w:t>69.9%</w:t>
      </w:r>
    </w:p>
    <w:p>
      <w:pPr>
        <w:pStyle w:val="Normal"/>
        <w:rPr/>
      </w:pPr>
      <w:r>
        <w:rPr/>
        <w:t>No Insurance</w:t>
        <w:tab/>
        <w:tab/>
        <w:t>21.9%</w:t>
        <w:tab/>
        <w:tab/>
        <w:t>78.1%</w:t>
      </w:r>
    </w:p>
    <w:p>
      <w:pPr>
        <w:pStyle w:val="Normal"/>
        <w:rPr/>
      </w:pPr>
      <w:r>
        <w:rPr/>
      </w:r>
    </w:p>
    <w:p>
      <w:pPr>
        <w:pStyle w:val="Normal"/>
        <w:rPr/>
      </w:pPr>
      <w:r>
        <w:rPr/>
        <w:t>0-15,000</w:t>
        <w:tab/>
        <w:tab/>
        <w:t>37.9%</w:t>
        <w:tab/>
        <w:tab/>
        <w:t>62.1%</w:t>
      </w:r>
    </w:p>
    <w:p>
      <w:pPr>
        <w:pStyle w:val="Normal"/>
        <w:rPr/>
      </w:pPr>
      <w:r>
        <w:rPr/>
        <w:t>15-25,000</w:t>
        <w:tab/>
        <w:tab/>
        <w:t>25.8%</w:t>
        <w:tab/>
        <w:tab/>
        <w:t>73.2%</w:t>
      </w:r>
    </w:p>
    <w:p>
      <w:pPr>
        <w:pStyle w:val="Normal"/>
        <w:rPr/>
      </w:pPr>
      <w:r>
        <w:rPr/>
        <w:t>25-40,000</w:t>
        <w:tab/>
        <w:tab/>
        <w:t>26.5%</w:t>
        <w:tab/>
        <w:tab/>
        <w:t>73.5%</w:t>
      </w:r>
    </w:p>
    <w:p>
      <w:pPr>
        <w:pStyle w:val="Normal"/>
        <w:rPr/>
      </w:pPr>
      <w:r>
        <w:rPr/>
        <w:t>40-70,000</w:t>
        <w:tab/>
        <w:tab/>
        <w:t>28.1%</w:t>
        <w:tab/>
        <w:tab/>
        <w:t>71.9%</w:t>
      </w:r>
    </w:p>
    <w:p>
      <w:pPr>
        <w:pStyle w:val="Normal"/>
        <w:rPr/>
      </w:pPr>
      <w:r>
        <w:rPr/>
        <w:t>70-100,000</w:t>
        <w:tab/>
        <w:tab/>
        <w:t>25.4%</w:t>
        <w:tab/>
        <w:tab/>
        <w:t>73.7%</w:t>
      </w:r>
    </w:p>
    <w:p>
      <w:pPr>
        <w:pStyle w:val="Normal"/>
        <w:rPr/>
      </w:pPr>
      <w:r>
        <w:rPr/>
        <w:t>Over 100,000</w:t>
        <w:tab/>
        <w:tab/>
        <w:t>30.3%</w:t>
        <w:tab/>
        <w:tab/>
        <w:t>69.7%</w:t>
      </w:r>
    </w:p>
    <w:p>
      <w:pPr>
        <w:pStyle w:val="Normal"/>
        <w:rPr/>
      </w:pPr>
      <w:r>
        <w:rPr/>
      </w:r>
    </w:p>
    <w:p>
      <w:pPr>
        <w:pStyle w:val="Normal"/>
        <w:rPr/>
      </w:pPr>
      <w:r>
        <w:rPr/>
        <w:t>Caucasian</w:t>
        <w:tab/>
        <w:tab/>
        <w:t>28.2%</w:t>
        <w:tab/>
        <w:tab/>
        <w:t>71.6%</w:t>
      </w:r>
    </w:p>
    <w:p>
      <w:pPr>
        <w:pStyle w:val="Normal"/>
        <w:rPr/>
      </w:pPr>
      <w:r>
        <w:rPr/>
        <w:t>African American</w:t>
        <w:tab/>
        <w:t>35.8%</w:t>
        <w:tab/>
        <w:tab/>
        <w:t>6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8:</w:t>
        <w:tab/>
        <w:t>One a scale of one to ten with one mean ‘zero pain’ and ten meaning ‘the worst pain you could experience’, on most days how would you have rated your pain level before you were treated for your acute pain condition?</w:t>
      </w:r>
    </w:p>
    <w:p>
      <w:pPr>
        <w:pStyle w:val="Normal"/>
        <w:rPr/>
      </w:pPr>
      <w:r>
        <w:rPr/>
      </w:r>
    </w:p>
    <w:p>
      <w:pPr>
        <w:pStyle w:val="Normal"/>
        <w:rPr/>
      </w:pPr>
      <w:r>
        <w:rPr/>
        <w:tab/>
        <w:tab/>
        <w:tab/>
        <w:t>Mean Score</w:t>
      </w:r>
    </w:p>
    <w:p>
      <w:pPr>
        <w:pStyle w:val="Normal"/>
        <w:rPr/>
      </w:pPr>
      <w:r>
        <w:rPr/>
        <w:t>18-24</w:t>
        <w:tab/>
        <w:tab/>
        <w:tab/>
        <w:t>7.00</w:t>
      </w:r>
    </w:p>
    <w:p>
      <w:pPr>
        <w:pStyle w:val="Normal"/>
        <w:rPr/>
      </w:pPr>
      <w:r>
        <w:rPr/>
        <w:t>25-34</w:t>
        <w:tab/>
        <w:tab/>
        <w:tab/>
        <w:t>5.78</w:t>
        <w:tab/>
      </w:r>
    </w:p>
    <w:p>
      <w:pPr>
        <w:pStyle w:val="Normal"/>
        <w:rPr/>
      </w:pPr>
      <w:r>
        <w:rPr/>
        <w:t>35-44</w:t>
        <w:tab/>
        <w:tab/>
        <w:tab/>
        <w:t>7.17</w:t>
      </w:r>
    </w:p>
    <w:p>
      <w:pPr>
        <w:pStyle w:val="Normal"/>
        <w:rPr/>
      </w:pPr>
      <w:r>
        <w:rPr/>
        <w:t>45-54</w:t>
        <w:tab/>
        <w:tab/>
        <w:tab/>
        <w:t>6.81</w:t>
      </w:r>
    </w:p>
    <w:p>
      <w:pPr>
        <w:pStyle w:val="Normal"/>
        <w:rPr/>
      </w:pPr>
      <w:r>
        <w:rPr/>
        <w:t>55-64</w:t>
        <w:tab/>
        <w:tab/>
        <w:tab/>
        <w:t>7.31</w:t>
      </w:r>
    </w:p>
    <w:p>
      <w:pPr>
        <w:pStyle w:val="Normal"/>
        <w:rPr/>
      </w:pPr>
      <w:r>
        <w:rPr/>
        <w:t>65+</w:t>
        <w:tab/>
        <w:tab/>
        <w:tab/>
        <w:t>7.21</w:t>
      </w:r>
    </w:p>
    <w:p>
      <w:pPr>
        <w:pStyle w:val="Normal"/>
        <w:rPr/>
      </w:pPr>
      <w:r>
        <w:rPr/>
      </w:r>
    </w:p>
    <w:p>
      <w:pPr>
        <w:pStyle w:val="Normal"/>
        <w:rPr/>
      </w:pPr>
      <w:r>
        <w:rPr/>
        <w:t>Male</w:t>
        <w:tab/>
        <w:tab/>
        <w:tab/>
        <w:t>6.91</w:t>
      </w:r>
    </w:p>
    <w:p>
      <w:pPr>
        <w:pStyle w:val="Normal"/>
        <w:rPr/>
      </w:pPr>
      <w:r>
        <w:rPr/>
        <w:t>Female</w:t>
        <w:tab/>
        <w:tab/>
        <w:tab/>
        <w:t>7.10</w:t>
      </w:r>
    </w:p>
    <w:p>
      <w:pPr>
        <w:pStyle w:val="Normal"/>
        <w:rPr/>
      </w:pPr>
      <w:r>
        <w:rPr/>
      </w:r>
    </w:p>
    <w:p>
      <w:pPr>
        <w:pStyle w:val="Normal"/>
        <w:rPr/>
      </w:pPr>
      <w:r>
        <w:rPr/>
        <w:t>Insurance</w:t>
        <w:tab/>
        <w:tab/>
        <w:t>6.97</w:t>
      </w:r>
    </w:p>
    <w:p>
      <w:pPr>
        <w:pStyle w:val="Normal"/>
        <w:rPr/>
      </w:pPr>
      <w:r>
        <w:rPr/>
        <w:t>No Insurance</w:t>
        <w:tab/>
        <w:tab/>
        <w:t>7.60</w:t>
      </w:r>
    </w:p>
    <w:p>
      <w:pPr>
        <w:pStyle w:val="Normal"/>
        <w:rPr/>
      </w:pPr>
      <w:r>
        <w:rPr/>
      </w:r>
    </w:p>
    <w:p>
      <w:pPr>
        <w:pStyle w:val="Normal"/>
        <w:rPr/>
      </w:pPr>
      <w:r>
        <w:rPr/>
        <w:t>0-15,000</w:t>
        <w:tab/>
        <w:tab/>
        <w:t>8.11</w:t>
      </w:r>
    </w:p>
    <w:p>
      <w:pPr>
        <w:pStyle w:val="Normal"/>
        <w:rPr/>
      </w:pPr>
      <w:r>
        <w:rPr/>
        <w:t>15-25,000</w:t>
        <w:tab/>
        <w:tab/>
        <w:t>7.71</w:t>
      </w:r>
    </w:p>
    <w:p>
      <w:pPr>
        <w:pStyle w:val="Normal"/>
        <w:rPr/>
      </w:pPr>
      <w:r>
        <w:rPr/>
        <w:t>25-40,000</w:t>
        <w:tab/>
        <w:tab/>
        <w:t>7.15</w:t>
      </w:r>
    </w:p>
    <w:p>
      <w:pPr>
        <w:pStyle w:val="Normal"/>
        <w:rPr/>
      </w:pPr>
      <w:r>
        <w:rPr/>
        <w:t>40-70,000</w:t>
        <w:tab/>
        <w:tab/>
        <w:t>6.80</w:t>
      </w:r>
    </w:p>
    <w:p>
      <w:pPr>
        <w:pStyle w:val="Normal"/>
        <w:rPr/>
      </w:pPr>
      <w:r>
        <w:rPr/>
        <w:t>70-100,000</w:t>
        <w:tab/>
        <w:tab/>
        <w:t>6.83</w:t>
      </w:r>
    </w:p>
    <w:p>
      <w:pPr>
        <w:pStyle w:val="Normal"/>
        <w:rPr/>
      </w:pPr>
      <w:r>
        <w:rPr/>
        <w:t>Over 100,000</w:t>
        <w:tab/>
        <w:tab/>
        <w:t>6.35</w:t>
      </w:r>
    </w:p>
    <w:p>
      <w:pPr>
        <w:pStyle w:val="Normal"/>
        <w:rPr/>
      </w:pPr>
      <w:r>
        <w:rPr/>
      </w:r>
    </w:p>
    <w:p>
      <w:pPr>
        <w:pStyle w:val="Normal"/>
        <w:rPr/>
      </w:pPr>
      <w:r>
        <w:rPr/>
        <w:t>Caucasian</w:t>
        <w:tab/>
        <w:tab/>
        <w:t>6.89</w:t>
      </w:r>
    </w:p>
    <w:p>
      <w:pPr>
        <w:pStyle w:val="Normal"/>
        <w:rPr/>
      </w:pPr>
      <w:r>
        <w:rPr/>
        <w:t>African American</w:t>
        <w:tab/>
        <w:t>7.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8:</w:t>
        <w:tab/>
        <w:t>One a scale of one to ten with one mean ‘zero pain’ and ten meaning ‘the worst pain you could experience’, on most days how would you have rated your pain level before you were treated for your acute pain condition?</w:t>
      </w:r>
    </w:p>
    <w:p>
      <w:pPr>
        <w:pStyle w:val="Normal"/>
        <w:rPr/>
      </w:pPr>
      <w:r>
        <w:rPr/>
      </w:r>
    </w:p>
    <w:p>
      <w:pPr>
        <w:pStyle w:val="Normal"/>
        <w:rPr/>
      </w:pPr>
      <w:r>
        <w:rPr/>
        <w:tab/>
        <w:tab/>
        <w:tab/>
        <w:t>Mean Score</w:t>
      </w:r>
    </w:p>
    <w:p>
      <w:pPr>
        <w:pStyle w:val="Normal"/>
        <w:rPr/>
      </w:pPr>
      <w:r>
        <w:rPr/>
      </w:r>
    </w:p>
    <w:p>
      <w:pPr>
        <w:pStyle w:val="Normal"/>
        <w:rPr/>
      </w:pPr>
      <w:r>
        <w:rPr/>
        <w:t>18-24</w:t>
        <w:tab/>
        <w:tab/>
        <w:tab/>
        <w:t>7.1</w:t>
      </w:r>
    </w:p>
    <w:p>
      <w:pPr>
        <w:pStyle w:val="Normal"/>
        <w:rPr/>
      </w:pPr>
      <w:r>
        <w:rPr/>
        <w:t>25-34</w:t>
        <w:tab/>
        <w:tab/>
        <w:tab/>
        <w:t>7.2</w:t>
      </w:r>
    </w:p>
    <w:p>
      <w:pPr>
        <w:pStyle w:val="Normal"/>
        <w:rPr/>
      </w:pPr>
      <w:r>
        <w:rPr/>
        <w:t>35-44</w:t>
        <w:tab/>
        <w:tab/>
        <w:tab/>
        <w:t>6.8</w:t>
      </w:r>
    </w:p>
    <w:p>
      <w:pPr>
        <w:pStyle w:val="Normal"/>
        <w:rPr/>
      </w:pPr>
      <w:r>
        <w:rPr/>
        <w:t>45-54</w:t>
        <w:tab/>
        <w:tab/>
        <w:tab/>
        <w:t>8.0</w:t>
      </w:r>
    </w:p>
    <w:p>
      <w:pPr>
        <w:pStyle w:val="Normal"/>
        <w:rPr/>
      </w:pPr>
      <w:r>
        <w:rPr/>
        <w:t>55-64</w:t>
        <w:tab/>
        <w:tab/>
        <w:tab/>
        <w:t>7.4</w:t>
      </w:r>
    </w:p>
    <w:p>
      <w:pPr>
        <w:pStyle w:val="Normal"/>
        <w:rPr/>
      </w:pPr>
      <w:r>
        <w:rPr/>
        <w:t>65+</w:t>
        <w:tab/>
        <w:tab/>
        <w:tab/>
        <w:t>7.3</w:t>
      </w:r>
    </w:p>
    <w:p>
      <w:pPr>
        <w:pStyle w:val="Normal"/>
        <w:rPr/>
      </w:pPr>
      <w:r>
        <w:rPr/>
      </w:r>
    </w:p>
    <w:p>
      <w:pPr>
        <w:pStyle w:val="Normal"/>
        <w:rPr/>
      </w:pPr>
      <w:r>
        <w:rPr/>
        <w:t>Male</w:t>
        <w:tab/>
        <w:tab/>
        <w:tab/>
        <w:t>7.1</w:t>
      </w:r>
    </w:p>
    <w:p>
      <w:pPr>
        <w:pStyle w:val="Normal"/>
        <w:rPr/>
      </w:pPr>
      <w:r>
        <w:rPr/>
        <w:t>Female</w:t>
        <w:tab/>
        <w:tab/>
        <w:tab/>
        <w:t>7.5</w:t>
      </w:r>
    </w:p>
    <w:p>
      <w:pPr>
        <w:pStyle w:val="Normal"/>
        <w:rPr/>
      </w:pPr>
      <w:r>
        <w:rPr/>
      </w:r>
    </w:p>
    <w:p>
      <w:pPr>
        <w:pStyle w:val="Normal"/>
        <w:rPr/>
      </w:pPr>
      <w:r>
        <w:rPr/>
        <w:t>Insurance</w:t>
        <w:tab/>
        <w:tab/>
        <w:t>7.3</w:t>
      </w:r>
    </w:p>
    <w:p>
      <w:pPr>
        <w:pStyle w:val="Normal"/>
        <w:rPr/>
      </w:pPr>
      <w:r>
        <w:rPr/>
        <w:t>No Insurance</w:t>
        <w:tab/>
        <w:tab/>
        <w:t>8.0</w:t>
      </w:r>
    </w:p>
    <w:p>
      <w:pPr>
        <w:pStyle w:val="Normal"/>
        <w:rPr/>
      </w:pPr>
      <w:r>
        <w:rPr/>
      </w:r>
    </w:p>
    <w:p>
      <w:pPr>
        <w:pStyle w:val="Normal"/>
        <w:rPr/>
      </w:pPr>
      <w:r>
        <w:rPr/>
        <w:t>0-15,000</w:t>
        <w:tab/>
        <w:tab/>
        <w:t>7.8</w:t>
      </w:r>
    </w:p>
    <w:p>
      <w:pPr>
        <w:pStyle w:val="Normal"/>
        <w:rPr/>
      </w:pPr>
      <w:r>
        <w:rPr/>
        <w:t>15-25,000</w:t>
        <w:tab/>
        <w:tab/>
        <w:t>7.6</w:t>
      </w:r>
    </w:p>
    <w:p>
      <w:pPr>
        <w:pStyle w:val="Normal"/>
        <w:rPr/>
      </w:pPr>
      <w:r>
        <w:rPr/>
        <w:t>25-40,000</w:t>
        <w:tab/>
        <w:tab/>
        <w:t>7.6</w:t>
      </w:r>
    </w:p>
    <w:p>
      <w:pPr>
        <w:pStyle w:val="Normal"/>
        <w:rPr/>
      </w:pPr>
      <w:r>
        <w:rPr/>
        <w:t>40-70,000</w:t>
        <w:tab/>
        <w:tab/>
        <w:t>6.8</w:t>
      </w:r>
    </w:p>
    <w:p>
      <w:pPr>
        <w:pStyle w:val="Normal"/>
        <w:rPr/>
      </w:pPr>
      <w:r>
        <w:rPr/>
        <w:t>70-100,000</w:t>
        <w:tab/>
        <w:tab/>
        <w:t>7.2</w:t>
      </w:r>
    </w:p>
    <w:p>
      <w:pPr>
        <w:pStyle w:val="Normal"/>
        <w:rPr/>
      </w:pPr>
      <w:r>
        <w:rPr/>
        <w:t>Over 100,000</w:t>
        <w:tab/>
        <w:tab/>
        <w:t>6.8</w:t>
      </w:r>
    </w:p>
    <w:p>
      <w:pPr>
        <w:pStyle w:val="Normal"/>
        <w:rPr/>
      </w:pPr>
      <w:r>
        <w:rPr/>
      </w:r>
    </w:p>
    <w:p>
      <w:pPr>
        <w:pStyle w:val="Normal"/>
        <w:rPr/>
      </w:pPr>
      <w:r>
        <w:rPr/>
        <w:t>Caucasian</w:t>
        <w:tab/>
        <w:tab/>
        <w:t>7.3</w:t>
      </w:r>
    </w:p>
    <w:p>
      <w:pPr>
        <w:pStyle w:val="Normal"/>
        <w:rPr/>
      </w:pPr>
      <w:r>
        <w:rPr/>
        <w:t>African American</w:t>
        <w:tab/>
        <w:t>7.6</w:t>
      </w:r>
    </w:p>
    <w:p>
      <w:pPr>
        <w:pStyle w:val="Normal"/>
        <w:rPr/>
      </w:pPr>
      <w:r>
        <w:rPr/>
      </w:r>
    </w:p>
    <w:p>
      <w:pPr>
        <w:pStyle w:val="Normal"/>
        <w:rPr/>
      </w:pPr>
      <w:r>
        <w:rPr/>
      </w:r>
    </w:p>
    <w:p>
      <w:pPr>
        <w:pStyle w:val="Normal"/>
        <w:rPr/>
      </w:pPr>
      <w:r>
        <w:rPr/>
      </w:r>
    </w:p>
    <w:p>
      <w:pPr>
        <w:pStyle w:val="Normal"/>
        <w:rPr/>
      </w:pPr>
      <w:r>
        <w:rPr/>
      </w:r>
    </w:p>
    <w:p>
      <w:pPr>
        <w:pStyle w:val="Normal"/>
        <w:rPr/>
      </w:pPr>
      <w:r>
        <w:rPr/>
        <w:t>PRE Question 9:</w:t>
        <w:tab/>
        <w:t>On that same scale of one to ten, with one meaning ‘zero pain’ and ten meaning ‘the worst pain you could experience’, on most days how would you rate your pain level after you were treated for your acute pain condition?</w:t>
      </w:r>
    </w:p>
    <w:p>
      <w:pPr>
        <w:pStyle w:val="Normal"/>
        <w:rPr/>
      </w:pPr>
      <w:r>
        <w:rPr/>
      </w:r>
    </w:p>
    <w:p>
      <w:pPr>
        <w:pStyle w:val="Normal"/>
        <w:rPr/>
      </w:pPr>
      <w:r>
        <w:rPr/>
        <w:tab/>
        <w:tab/>
        <w:tab/>
        <w:t>Mean Score</w:t>
      </w:r>
    </w:p>
    <w:p>
      <w:pPr>
        <w:pStyle w:val="Normal"/>
        <w:rPr/>
      </w:pPr>
      <w:r>
        <w:rPr/>
        <w:t>18-24</w:t>
        <w:tab/>
        <w:tab/>
        <w:tab/>
        <w:t>2.33</w:t>
      </w:r>
    </w:p>
    <w:p>
      <w:pPr>
        <w:pStyle w:val="Normal"/>
        <w:rPr/>
      </w:pPr>
      <w:r>
        <w:rPr/>
        <w:t>25-34</w:t>
        <w:tab/>
        <w:tab/>
        <w:tab/>
        <w:t>2.22</w:t>
      </w:r>
    </w:p>
    <w:p>
      <w:pPr>
        <w:pStyle w:val="Normal"/>
        <w:rPr/>
      </w:pPr>
      <w:r>
        <w:rPr/>
        <w:t>35-44</w:t>
        <w:tab/>
        <w:tab/>
        <w:tab/>
        <w:t>2.73</w:t>
      </w:r>
    </w:p>
    <w:p>
      <w:pPr>
        <w:pStyle w:val="Normal"/>
        <w:rPr/>
      </w:pPr>
      <w:r>
        <w:rPr/>
        <w:t>45-54</w:t>
        <w:tab/>
        <w:tab/>
        <w:tab/>
        <w:t>2.93</w:t>
      </w:r>
    </w:p>
    <w:p>
      <w:pPr>
        <w:pStyle w:val="Normal"/>
        <w:rPr/>
      </w:pPr>
      <w:r>
        <w:rPr/>
        <w:t>55-64</w:t>
        <w:tab/>
        <w:tab/>
        <w:tab/>
        <w:t>2.42</w:t>
      </w:r>
    </w:p>
    <w:p>
      <w:pPr>
        <w:pStyle w:val="Normal"/>
        <w:rPr/>
      </w:pPr>
      <w:r>
        <w:rPr/>
        <w:t>65+</w:t>
        <w:tab/>
        <w:tab/>
        <w:tab/>
        <w:t>3.15</w:t>
      </w:r>
    </w:p>
    <w:p>
      <w:pPr>
        <w:pStyle w:val="Normal"/>
        <w:rPr/>
      </w:pPr>
      <w:r>
        <w:rPr/>
      </w:r>
    </w:p>
    <w:p>
      <w:pPr>
        <w:pStyle w:val="Normal"/>
        <w:rPr/>
      </w:pPr>
      <w:r>
        <w:rPr/>
        <w:t>Male</w:t>
        <w:tab/>
        <w:tab/>
        <w:tab/>
        <w:t>2.65</w:t>
      </w:r>
    </w:p>
    <w:p>
      <w:pPr>
        <w:pStyle w:val="Normal"/>
        <w:rPr/>
      </w:pPr>
      <w:r>
        <w:rPr/>
        <w:t>Female</w:t>
        <w:tab/>
        <w:tab/>
        <w:tab/>
        <w:t>2.82</w:t>
      </w:r>
    </w:p>
    <w:p>
      <w:pPr>
        <w:pStyle w:val="Normal"/>
        <w:rPr/>
      </w:pPr>
      <w:r>
        <w:rPr/>
      </w:r>
    </w:p>
    <w:p>
      <w:pPr>
        <w:pStyle w:val="Normal"/>
        <w:rPr/>
      </w:pPr>
      <w:r>
        <w:rPr/>
        <w:t>Insurance</w:t>
        <w:tab/>
        <w:tab/>
        <w:t>2.75</w:t>
      </w:r>
    </w:p>
    <w:p>
      <w:pPr>
        <w:pStyle w:val="Normal"/>
        <w:rPr/>
      </w:pPr>
      <w:r>
        <w:rPr/>
        <w:t>No Insurance</w:t>
        <w:tab/>
        <w:tab/>
        <w:t>2.74</w:t>
      </w:r>
    </w:p>
    <w:p>
      <w:pPr>
        <w:pStyle w:val="Normal"/>
        <w:rPr/>
      </w:pPr>
      <w:r>
        <w:rPr/>
      </w:r>
    </w:p>
    <w:p>
      <w:pPr>
        <w:pStyle w:val="Normal"/>
        <w:rPr/>
      </w:pPr>
      <w:r>
        <w:rPr/>
        <w:t>0-15,000</w:t>
        <w:tab/>
        <w:tab/>
        <w:t>3.63</w:t>
      </w:r>
    </w:p>
    <w:p>
      <w:pPr>
        <w:pStyle w:val="Normal"/>
        <w:rPr/>
      </w:pPr>
      <w:r>
        <w:rPr/>
        <w:t>15-25,000</w:t>
        <w:tab/>
        <w:tab/>
        <w:t>3.13</w:t>
      </w:r>
    </w:p>
    <w:p>
      <w:pPr>
        <w:pStyle w:val="Normal"/>
        <w:rPr/>
      </w:pPr>
      <w:r>
        <w:rPr/>
        <w:t>25-40,000</w:t>
        <w:tab/>
        <w:tab/>
        <w:t>2.78</w:t>
      </w:r>
    </w:p>
    <w:p>
      <w:pPr>
        <w:pStyle w:val="Normal"/>
        <w:rPr/>
      </w:pPr>
      <w:r>
        <w:rPr/>
        <w:t>40-70,000</w:t>
        <w:tab/>
        <w:tab/>
        <w:t>2.74</w:t>
      </w:r>
    </w:p>
    <w:p>
      <w:pPr>
        <w:pStyle w:val="Normal"/>
        <w:rPr/>
      </w:pPr>
      <w:r>
        <w:rPr/>
        <w:t>70-100,000</w:t>
        <w:tab/>
        <w:tab/>
        <w:t>2.36</w:t>
      </w:r>
    </w:p>
    <w:p>
      <w:pPr>
        <w:pStyle w:val="Normal"/>
        <w:rPr/>
      </w:pPr>
      <w:r>
        <w:rPr/>
        <w:t>Over 100,000</w:t>
        <w:tab/>
        <w:tab/>
        <w:t>2.57</w:t>
      </w:r>
    </w:p>
    <w:p>
      <w:pPr>
        <w:pStyle w:val="Normal"/>
        <w:rPr/>
      </w:pPr>
      <w:r>
        <w:rPr/>
        <w:tab/>
        <w:tab/>
      </w:r>
    </w:p>
    <w:p>
      <w:pPr>
        <w:pStyle w:val="Normal"/>
        <w:rPr/>
      </w:pPr>
      <w:r>
        <w:rPr/>
        <w:t>Caucasian</w:t>
        <w:tab/>
        <w:tab/>
        <w:t>2.75</w:t>
      </w:r>
    </w:p>
    <w:p>
      <w:pPr>
        <w:pStyle w:val="Normal"/>
        <w:rPr/>
      </w:pPr>
      <w:r>
        <w:rPr/>
        <w:t>African American</w:t>
        <w:tab/>
        <w:t>2.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9:</w:t>
        <w:tab/>
        <w:t>On that same scale of one to ten, with one meaning ‘zero pain’ and ten meaning ‘the worst pain you could experience’, on most days how would you rate your pain level after you were treated for your acute pain condition?</w:t>
      </w:r>
    </w:p>
    <w:p>
      <w:pPr>
        <w:pStyle w:val="Normal"/>
        <w:rPr/>
      </w:pPr>
      <w:r>
        <w:rPr/>
      </w:r>
    </w:p>
    <w:p>
      <w:pPr>
        <w:pStyle w:val="Normal"/>
        <w:rPr/>
      </w:pPr>
      <w:r>
        <w:rPr/>
        <w:tab/>
        <w:tab/>
        <w:tab/>
        <w:t>Mean Score</w:t>
      </w:r>
    </w:p>
    <w:p>
      <w:pPr>
        <w:pStyle w:val="Normal"/>
        <w:rPr/>
      </w:pPr>
      <w:r>
        <w:rPr/>
        <w:t>18-24</w:t>
        <w:tab/>
        <w:tab/>
        <w:tab/>
        <w:t>2.7</w:t>
      </w:r>
    </w:p>
    <w:p>
      <w:pPr>
        <w:pStyle w:val="Normal"/>
        <w:rPr/>
      </w:pPr>
      <w:r>
        <w:rPr/>
        <w:t>25-34</w:t>
        <w:tab/>
        <w:tab/>
        <w:tab/>
        <w:t>3.2</w:t>
      </w:r>
    </w:p>
    <w:p>
      <w:pPr>
        <w:pStyle w:val="Normal"/>
        <w:rPr/>
      </w:pPr>
      <w:r>
        <w:rPr/>
        <w:t>35-44</w:t>
        <w:tab/>
        <w:tab/>
        <w:tab/>
        <w:t>2.5</w:t>
      </w:r>
    </w:p>
    <w:p>
      <w:pPr>
        <w:pStyle w:val="Normal"/>
        <w:rPr/>
      </w:pPr>
      <w:r>
        <w:rPr/>
        <w:t>45-54</w:t>
        <w:tab/>
        <w:tab/>
        <w:tab/>
        <w:t>3.5</w:t>
      </w:r>
    </w:p>
    <w:p>
      <w:pPr>
        <w:pStyle w:val="Normal"/>
        <w:rPr/>
      </w:pPr>
      <w:r>
        <w:rPr/>
        <w:t>55-64</w:t>
        <w:tab/>
        <w:tab/>
        <w:tab/>
        <w:t>3.3</w:t>
      </w:r>
    </w:p>
    <w:p>
      <w:pPr>
        <w:pStyle w:val="Normal"/>
        <w:rPr/>
      </w:pPr>
      <w:r>
        <w:rPr/>
        <w:t>65+</w:t>
        <w:tab/>
        <w:tab/>
        <w:tab/>
        <w:t>2.8</w:t>
      </w:r>
    </w:p>
    <w:p>
      <w:pPr>
        <w:pStyle w:val="Normal"/>
        <w:rPr/>
      </w:pPr>
      <w:r>
        <w:rPr/>
      </w:r>
    </w:p>
    <w:p>
      <w:pPr>
        <w:pStyle w:val="Normal"/>
        <w:rPr/>
      </w:pPr>
      <w:r>
        <w:rPr/>
        <w:t>Male</w:t>
        <w:tab/>
        <w:tab/>
        <w:tab/>
        <w:t>2.8</w:t>
      </w:r>
    </w:p>
    <w:p>
      <w:pPr>
        <w:pStyle w:val="Normal"/>
        <w:rPr/>
      </w:pPr>
      <w:r>
        <w:rPr/>
        <w:t>Female</w:t>
        <w:tab/>
        <w:tab/>
        <w:tab/>
        <w:t>3.2</w:t>
      </w:r>
    </w:p>
    <w:p>
      <w:pPr>
        <w:pStyle w:val="Normal"/>
        <w:rPr/>
      </w:pPr>
      <w:r>
        <w:rPr/>
      </w:r>
    </w:p>
    <w:p>
      <w:pPr>
        <w:pStyle w:val="Normal"/>
        <w:rPr/>
      </w:pPr>
      <w:r>
        <w:rPr/>
        <w:t>Insurance</w:t>
        <w:tab/>
        <w:tab/>
        <w:t>3.0</w:t>
      </w:r>
    </w:p>
    <w:p>
      <w:pPr>
        <w:pStyle w:val="Normal"/>
        <w:rPr/>
      </w:pPr>
      <w:r>
        <w:rPr/>
        <w:t>No Insurance</w:t>
        <w:tab/>
        <w:tab/>
        <w:t>2.9</w:t>
      </w:r>
    </w:p>
    <w:p>
      <w:pPr>
        <w:pStyle w:val="Normal"/>
        <w:rPr/>
      </w:pPr>
      <w:r>
        <w:rPr/>
      </w:r>
    </w:p>
    <w:p>
      <w:pPr>
        <w:pStyle w:val="Normal"/>
        <w:rPr/>
      </w:pPr>
      <w:r>
        <w:rPr/>
        <w:t>0-15,000</w:t>
        <w:tab/>
        <w:tab/>
        <w:t>3.4</w:t>
      </w:r>
    </w:p>
    <w:p>
      <w:pPr>
        <w:pStyle w:val="Normal"/>
        <w:rPr/>
      </w:pPr>
      <w:r>
        <w:rPr/>
        <w:t>15-25,000</w:t>
        <w:tab/>
        <w:tab/>
        <w:t>4.0</w:t>
      </w:r>
    </w:p>
    <w:p>
      <w:pPr>
        <w:pStyle w:val="Normal"/>
        <w:rPr/>
      </w:pPr>
      <w:r>
        <w:rPr/>
        <w:t>25-40,000</w:t>
        <w:tab/>
        <w:tab/>
        <w:t>3.6</w:t>
      </w:r>
    </w:p>
    <w:p>
      <w:pPr>
        <w:pStyle w:val="Normal"/>
        <w:rPr/>
      </w:pPr>
      <w:r>
        <w:rPr/>
        <w:t>40-70,000</w:t>
        <w:tab/>
        <w:tab/>
        <w:t>2.5</w:t>
      </w:r>
    </w:p>
    <w:p>
      <w:pPr>
        <w:pStyle w:val="Normal"/>
        <w:rPr/>
      </w:pPr>
      <w:r>
        <w:rPr/>
        <w:t>70-100,000</w:t>
        <w:tab/>
        <w:tab/>
        <w:t>3.3</w:t>
      </w:r>
    </w:p>
    <w:p>
      <w:pPr>
        <w:pStyle w:val="Normal"/>
        <w:rPr/>
      </w:pPr>
      <w:r>
        <w:rPr/>
        <w:t>Over 100,000</w:t>
        <w:tab/>
        <w:tab/>
        <w:t>2.1</w:t>
      </w:r>
    </w:p>
    <w:p>
      <w:pPr>
        <w:pStyle w:val="Normal"/>
        <w:rPr/>
      </w:pPr>
      <w:r>
        <w:rPr/>
      </w:r>
    </w:p>
    <w:p>
      <w:pPr>
        <w:pStyle w:val="Normal"/>
        <w:rPr/>
      </w:pPr>
      <w:r>
        <w:rPr/>
        <w:t>Caucasian</w:t>
        <w:tab/>
        <w:tab/>
        <w:t>2.9</w:t>
      </w:r>
    </w:p>
    <w:p>
      <w:pPr>
        <w:pStyle w:val="Normal"/>
        <w:rPr/>
      </w:pPr>
      <w:r>
        <w:rPr/>
        <w:t>African American</w:t>
        <w:tab/>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0:</w:t>
        <w:tab/>
        <w:t>To what degree are you satisfied or not satisfied with the treatment you received for you acute pain condition?</w:t>
      </w:r>
    </w:p>
    <w:p>
      <w:pPr>
        <w:pStyle w:val="Normal"/>
        <w:rPr/>
      </w:pPr>
      <w:r>
        <w:rPr/>
      </w:r>
    </w:p>
    <w:p>
      <w:pPr>
        <w:pStyle w:val="Normal"/>
        <w:rPr/>
      </w:pPr>
      <w:r>
        <w:rPr/>
        <w:tab/>
        <w:tab/>
        <w:tab/>
        <w:t>Very</w:t>
        <w:tab/>
        <w:tab/>
        <w:t>Somewhat</w:t>
        <w:tab/>
        <w:t>Neither</w:t>
        <w:tab/>
        <w:tab/>
        <w:t>Somewhat</w:t>
        <w:tab/>
        <w:tab/>
        <w:t>Very</w:t>
      </w:r>
    </w:p>
    <w:p>
      <w:pPr>
        <w:pStyle w:val="Normal"/>
        <w:rPr/>
      </w:pPr>
      <w:r>
        <w:rPr/>
        <w:tab/>
        <w:tab/>
        <w:tab/>
        <w:t>Satisfied</w:t>
        <w:tab/>
        <w:t>Satisfied</w:t>
        <w:tab/>
        <w:tab/>
        <w:tab/>
        <w:t>Unsatisfied</w:t>
        <w:tab/>
        <w:tab/>
        <w:t>Unsatisfied</w:t>
      </w:r>
    </w:p>
    <w:p>
      <w:pPr>
        <w:pStyle w:val="Normal"/>
        <w:rPr/>
      </w:pPr>
      <w:r>
        <w:rPr/>
        <w:t>18-24</w:t>
        <w:tab/>
        <w:tab/>
        <w:tab/>
        <w:t>77.8%</w:t>
        <w:tab/>
        <w:tab/>
        <w:t>11.1%</w:t>
        <w:tab/>
        <w:tab/>
        <w:t>0.0%</w:t>
        <w:tab/>
        <w:tab/>
        <w:t>0.0%</w:t>
        <w:tab/>
        <w:tab/>
        <w:tab/>
        <w:t>11.1%</w:t>
      </w:r>
    </w:p>
    <w:p>
      <w:pPr>
        <w:pStyle w:val="Normal"/>
        <w:rPr/>
      </w:pPr>
      <w:r>
        <w:rPr/>
        <w:t>25-34</w:t>
        <w:tab/>
        <w:tab/>
        <w:tab/>
        <w:t>50.0%</w:t>
        <w:tab/>
        <w:tab/>
        <w:t>33.3%</w:t>
        <w:tab/>
        <w:tab/>
        <w:t>11.1%</w:t>
        <w:tab/>
        <w:tab/>
        <w:t>5.6%</w:t>
        <w:tab/>
        <w:tab/>
        <w:tab/>
        <w:t>0.0%</w:t>
      </w:r>
    </w:p>
    <w:p>
      <w:pPr>
        <w:pStyle w:val="Normal"/>
        <w:rPr/>
      </w:pPr>
      <w:r>
        <w:rPr/>
        <w:t>35-44</w:t>
        <w:tab/>
        <w:tab/>
        <w:tab/>
        <w:t>60.6%</w:t>
        <w:tab/>
        <w:tab/>
        <w:t>30.3%</w:t>
        <w:tab/>
        <w:tab/>
        <w:t>1.5%</w:t>
        <w:tab/>
        <w:tab/>
        <w:t>4.5%</w:t>
        <w:tab/>
        <w:tab/>
        <w:tab/>
        <w:t>3.0%</w:t>
      </w:r>
    </w:p>
    <w:p>
      <w:pPr>
        <w:pStyle w:val="Normal"/>
        <w:rPr/>
      </w:pPr>
      <w:r>
        <w:rPr/>
        <w:t>45-54</w:t>
        <w:tab/>
        <w:tab/>
        <w:tab/>
        <w:t>43.2%</w:t>
        <w:tab/>
        <w:tab/>
        <w:t>35.1%</w:t>
        <w:tab/>
        <w:tab/>
        <w:t>2.7%</w:t>
        <w:tab/>
        <w:tab/>
        <w:t>8.1%</w:t>
        <w:tab/>
        <w:tab/>
        <w:tab/>
        <w:t>10.8%</w:t>
      </w:r>
    </w:p>
    <w:p>
      <w:pPr>
        <w:pStyle w:val="Normal"/>
        <w:rPr/>
      </w:pPr>
      <w:r>
        <w:rPr/>
        <w:t>55-64</w:t>
        <w:tab/>
        <w:tab/>
        <w:tab/>
        <w:t>59.7%</w:t>
        <w:tab/>
        <w:tab/>
        <w:t>32.3%</w:t>
        <w:tab/>
        <w:tab/>
        <w:t>1.6%</w:t>
        <w:tab/>
        <w:tab/>
        <w:t>3.2%</w:t>
        <w:tab/>
        <w:tab/>
        <w:tab/>
        <w:t>3.2%</w:t>
      </w:r>
    </w:p>
    <w:p>
      <w:pPr>
        <w:pStyle w:val="Normal"/>
        <w:rPr/>
      </w:pPr>
      <w:r>
        <w:rPr/>
        <w:t>65+</w:t>
        <w:tab/>
        <w:tab/>
        <w:tab/>
        <w:t>54.7%</w:t>
        <w:tab/>
        <w:tab/>
        <w:t>30.2%</w:t>
        <w:tab/>
        <w:tab/>
        <w:t>1.9%</w:t>
        <w:tab/>
        <w:tab/>
        <w:t>9.4%</w:t>
        <w:tab/>
        <w:tab/>
        <w:tab/>
        <w:t>3.8%</w:t>
      </w:r>
    </w:p>
    <w:p>
      <w:pPr>
        <w:pStyle w:val="Normal"/>
        <w:rPr/>
      </w:pPr>
      <w:r>
        <w:rPr/>
      </w:r>
    </w:p>
    <w:p>
      <w:pPr>
        <w:pStyle w:val="Normal"/>
        <w:rPr/>
      </w:pPr>
      <w:r>
        <w:rPr/>
        <w:t>Male</w:t>
        <w:tab/>
        <w:tab/>
        <w:tab/>
        <w:t>50.8%</w:t>
        <w:tab/>
        <w:tab/>
        <w:t>34.9%</w:t>
        <w:tab/>
        <w:tab/>
        <w:t>4.0%</w:t>
        <w:tab/>
        <w:tab/>
        <w:t>6.3%</w:t>
        <w:tab/>
        <w:tab/>
        <w:tab/>
        <w:t>4.0%</w:t>
      </w:r>
    </w:p>
    <w:p>
      <w:pPr>
        <w:pStyle w:val="Normal"/>
        <w:rPr/>
      </w:pPr>
      <w:r>
        <w:rPr/>
        <w:t>Female</w:t>
        <w:tab/>
        <w:tab/>
        <w:tab/>
        <w:t>57.7%</w:t>
        <w:tab/>
        <w:tab/>
        <w:t>28.8%</w:t>
        <w:tab/>
        <w:tab/>
        <w:t>1.3%</w:t>
        <w:tab/>
        <w:tab/>
        <w:t>5.8%</w:t>
        <w:tab/>
        <w:tab/>
        <w:tab/>
        <w:t>6.4%</w:t>
      </w:r>
    </w:p>
    <w:p>
      <w:pPr>
        <w:pStyle w:val="Normal"/>
        <w:rPr/>
      </w:pPr>
      <w:r>
        <w:rPr/>
      </w:r>
    </w:p>
    <w:p>
      <w:pPr>
        <w:pStyle w:val="Normal"/>
        <w:rPr/>
      </w:pPr>
      <w:r>
        <w:rPr/>
        <w:t>Insurance</w:t>
        <w:tab/>
        <w:tab/>
        <w:t>54.6%</w:t>
        <w:tab/>
        <w:tab/>
        <w:t>31.7%</w:t>
        <w:tab/>
        <w:tab/>
        <w:t>2.3%</w:t>
        <w:tab/>
        <w:tab/>
        <w:t>6.5%</w:t>
        <w:tab/>
        <w:tab/>
        <w:tab/>
        <w:t>5.0%</w:t>
      </w:r>
    </w:p>
    <w:p>
      <w:pPr>
        <w:pStyle w:val="Normal"/>
        <w:rPr/>
      </w:pPr>
      <w:r>
        <w:rPr/>
        <w:t>No Insurance</w:t>
        <w:tab/>
        <w:tab/>
        <w:t>55.0%</w:t>
        <w:tab/>
        <w:tab/>
        <w:t>30.0%</w:t>
        <w:tab/>
        <w:tab/>
        <w:t>5.0%</w:t>
        <w:tab/>
        <w:tab/>
        <w:t>0.0%</w:t>
        <w:tab/>
        <w:tab/>
        <w:tab/>
        <w:t>10.0%</w:t>
      </w:r>
    </w:p>
    <w:p>
      <w:pPr>
        <w:pStyle w:val="Normal"/>
        <w:rPr/>
      </w:pPr>
      <w:r>
        <w:rPr/>
      </w:r>
    </w:p>
    <w:p>
      <w:pPr>
        <w:pStyle w:val="Normal"/>
        <w:rPr/>
      </w:pPr>
      <w:r>
        <w:rPr/>
        <w:t>0-15,000</w:t>
        <w:tab/>
        <w:tab/>
        <w:t>36.8%</w:t>
        <w:tab/>
        <w:tab/>
        <w:t>26.3%</w:t>
        <w:tab/>
        <w:tab/>
        <w:t>5.3%</w:t>
        <w:tab/>
        <w:tab/>
        <w:t>15.8%</w:t>
        <w:tab/>
        <w:tab/>
        <w:tab/>
        <w:t>15.8%</w:t>
      </w:r>
    </w:p>
    <w:p>
      <w:pPr>
        <w:pStyle w:val="Normal"/>
        <w:rPr/>
      </w:pPr>
      <w:r>
        <w:rPr/>
        <w:t>15-25,000</w:t>
        <w:tab/>
        <w:tab/>
        <w:t>50.0%</w:t>
        <w:tab/>
        <w:tab/>
        <w:t>37.5%</w:t>
        <w:tab/>
        <w:tab/>
        <w:t>0.0%</w:t>
        <w:tab/>
        <w:tab/>
        <w:t>8.3%</w:t>
        <w:tab/>
        <w:tab/>
        <w:tab/>
        <w:t>4.2%</w:t>
      </w:r>
    </w:p>
    <w:p>
      <w:pPr>
        <w:pStyle w:val="Normal"/>
        <w:rPr/>
      </w:pPr>
      <w:r>
        <w:rPr/>
        <w:t>25-40,000</w:t>
        <w:tab/>
        <w:tab/>
        <w:t>56.1%</w:t>
        <w:tab/>
        <w:tab/>
        <w:t>31.7%</w:t>
        <w:tab/>
        <w:tab/>
        <w:t>2.4%</w:t>
        <w:tab/>
        <w:tab/>
        <w:t>2.4%</w:t>
        <w:tab/>
        <w:tab/>
        <w:tab/>
        <w:t>7.3%</w:t>
      </w:r>
    </w:p>
    <w:p>
      <w:pPr>
        <w:pStyle w:val="Normal"/>
        <w:rPr/>
      </w:pPr>
      <w:r>
        <w:rPr/>
        <w:t>40-70,000</w:t>
        <w:tab/>
        <w:tab/>
        <w:t>50.8%</w:t>
        <w:tab/>
        <w:tab/>
        <w:t>36.5%</w:t>
        <w:tab/>
        <w:tab/>
        <w:t>1.6%</w:t>
        <w:tab/>
        <w:tab/>
        <w:t>7.9%</w:t>
        <w:tab/>
        <w:tab/>
        <w:tab/>
        <w:t>3.2%</w:t>
      </w:r>
    </w:p>
    <w:p>
      <w:pPr>
        <w:pStyle w:val="Normal"/>
        <w:rPr/>
      </w:pPr>
      <w:r>
        <w:rPr/>
        <w:t>70-100,000</w:t>
        <w:tab/>
        <w:tab/>
        <w:t>69.0%</w:t>
        <w:tab/>
        <w:tab/>
        <w:t>19.0%</w:t>
        <w:tab/>
        <w:tab/>
        <w:t>0.0%</w:t>
        <w:tab/>
        <w:tab/>
        <w:t>7.1%</w:t>
        <w:tab/>
        <w:tab/>
        <w:tab/>
        <w:t>4.8%</w:t>
      </w:r>
    </w:p>
    <w:p>
      <w:pPr>
        <w:pStyle w:val="Normal"/>
        <w:rPr/>
      </w:pPr>
      <w:r>
        <w:rPr/>
        <w:t>Over 100,000</w:t>
        <w:tab/>
        <w:tab/>
        <w:t>51.4%</w:t>
        <w:tab/>
        <w:tab/>
        <w:t>43.2%</w:t>
        <w:tab/>
        <w:tab/>
        <w:t>2.7%</w:t>
        <w:tab/>
        <w:tab/>
        <w:t>2.7%</w:t>
        <w:tab/>
        <w:tab/>
        <w:tab/>
        <w:t>0.0%</w:t>
      </w:r>
    </w:p>
    <w:p>
      <w:pPr>
        <w:pStyle w:val="Normal"/>
        <w:rPr/>
      </w:pPr>
      <w:r>
        <w:rPr/>
      </w:r>
    </w:p>
    <w:p>
      <w:pPr>
        <w:pStyle w:val="Normal"/>
        <w:rPr/>
      </w:pPr>
      <w:r>
        <w:rPr/>
        <w:t>Caucasian</w:t>
        <w:tab/>
        <w:tab/>
        <w:t>54.7%</w:t>
        <w:tab/>
        <w:tab/>
        <w:t>31.3%</w:t>
        <w:tab/>
        <w:tab/>
        <w:t>2.9%</w:t>
        <w:tab/>
        <w:tab/>
        <w:t>6.2%</w:t>
        <w:tab/>
        <w:tab/>
        <w:tab/>
        <w:t>4.9%</w:t>
      </w:r>
    </w:p>
    <w:p>
      <w:pPr>
        <w:pStyle w:val="Normal"/>
        <w:rPr/>
      </w:pPr>
      <w:r>
        <w:rPr/>
        <w:t>African American</w:t>
        <w:tab/>
        <w:t>54.8%</w:t>
        <w:tab/>
        <w:tab/>
        <w:t>29.0%</w:t>
        <w:tab/>
        <w:tab/>
        <w:t>0.0%</w:t>
        <w:tab/>
        <w:tab/>
        <w:t>6.5%</w:t>
        <w:tab/>
        <w:tab/>
        <w:tab/>
        <w:t>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0:</w:t>
        <w:tab/>
        <w:t>To what degree are you satisfied or not satisfied with the treatment you received for you acute pain condition?</w:t>
      </w:r>
    </w:p>
    <w:p>
      <w:pPr>
        <w:pStyle w:val="Normal"/>
        <w:rPr/>
      </w:pPr>
      <w:r>
        <w:rPr/>
      </w:r>
    </w:p>
    <w:p>
      <w:pPr>
        <w:pStyle w:val="Normal"/>
        <w:rPr/>
      </w:pPr>
      <w:r>
        <w:rPr/>
        <w:tab/>
        <w:tab/>
        <w:tab/>
        <w:t>Very</w:t>
        <w:tab/>
        <w:tab/>
        <w:t>Somewhat</w:t>
        <w:tab/>
        <w:t>Neither</w:t>
        <w:tab/>
        <w:tab/>
        <w:t>Somewhat</w:t>
        <w:tab/>
        <w:tab/>
        <w:t>Very</w:t>
      </w:r>
    </w:p>
    <w:p>
      <w:pPr>
        <w:pStyle w:val="Normal"/>
        <w:rPr/>
      </w:pPr>
      <w:r>
        <w:rPr/>
        <w:tab/>
        <w:tab/>
        <w:tab/>
        <w:t>Satisfied</w:t>
        <w:tab/>
        <w:t>Satisfied</w:t>
        <w:tab/>
        <w:tab/>
        <w:tab/>
        <w:t>Unsatisfied</w:t>
        <w:tab/>
        <w:tab/>
        <w:t>Unsatisfied</w:t>
      </w:r>
    </w:p>
    <w:p>
      <w:pPr>
        <w:pStyle w:val="Normal"/>
        <w:rPr/>
      </w:pPr>
      <w:r>
        <w:rPr/>
        <w:t>18-24</w:t>
        <w:tab/>
        <w:tab/>
        <w:tab/>
        <w:t>43.8%</w:t>
        <w:tab/>
        <w:tab/>
        <w:t>50.0%</w:t>
        <w:tab/>
        <w:tab/>
        <w:t>0.0%</w:t>
        <w:tab/>
        <w:tab/>
        <w:t>0.0%</w:t>
        <w:tab/>
        <w:tab/>
        <w:tab/>
        <w:t>0.0%</w:t>
      </w:r>
    </w:p>
    <w:p>
      <w:pPr>
        <w:pStyle w:val="Normal"/>
        <w:rPr/>
      </w:pPr>
      <w:r>
        <w:rPr/>
        <w:t>25-34</w:t>
        <w:tab/>
        <w:tab/>
        <w:tab/>
        <w:t>48.1%</w:t>
        <w:tab/>
        <w:tab/>
        <w:t>37.0%</w:t>
        <w:tab/>
        <w:tab/>
        <w:t>0.0%</w:t>
        <w:tab/>
        <w:tab/>
        <w:t>3.7%</w:t>
        <w:tab/>
        <w:tab/>
        <w:tab/>
        <w:t>11.1%</w:t>
      </w:r>
    </w:p>
    <w:p>
      <w:pPr>
        <w:pStyle w:val="Normal"/>
        <w:rPr/>
      </w:pPr>
      <w:r>
        <w:rPr/>
        <w:t>35-44</w:t>
        <w:tab/>
        <w:tab/>
        <w:tab/>
        <w:t>65.3%</w:t>
        <w:tab/>
        <w:tab/>
        <w:t>19.4%</w:t>
        <w:tab/>
        <w:tab/>
        <w:t>2.8%</w:t>
        <w:tab/>
        <w:tab/>
        <w:t>4.2%</w:t>
        <w:tab/>
        <w:tab/>
        <w:tab/>
        <w:t>6.9%</w:t>
      </w:r>
    </w:p>
    <w:p>
      <w:pPr>
        <w:pStyle w:val="Normal"/>
        <w:rPr/>
      </w:pPr>
      <w:r>
        <w:rPr/>
        <w:t>45-54</w:t>
        <w:tab/>
        <w:tab/>
        <w:tab/>
        <w:t>54.2%</w:t>
        <w:tab/>
        <w:tab/>
        <w:t>29.2%</w:t>
        <w:tab/>
        <w:tab/>
        <w:t>1.4%</w:t>
        <w:tab/>
        <w:tab/>
        <w:t>11.1%</w:t>
        <w:tab/>
        <w:tab/>
        <w:tab/>
        <w:t>4.2%</w:t>
      </w:r>
    </w:p>
    <w:p>
      <w:pPr>
        <w:pStyle w:val="Normal"/>
        <w:rPr/>
      </w:pPr>
      <w:r>
        <w:rPr/>
        <w:t>55-64</w:t>
        <w:tab/>
        <w:tab/>
        <w:tab/>
        <w:t>44.0%</w:t>
        <w:tab/>
        <w:tab/>
        <w:t>38.0%</w:t>
        <w:tab/>
        <w:tab/>
        <w:t>2.0%</w:t>
        <w:tab/>
        <w:tab/>
        <w:t>10.0%</w:t>
        <w:tab/>
        <w:tab/>
        <w:tab/>
        <w:t>6.0%</w:t>
      </w:r>
    </w:p>
    <w:p>
      <w:pPr>
        <w:pStyle w:val="Normal"/>
        <w:rPr/>
      </w:pPr>
      <w:r>
        <w:rPr/>
        <w:t>65+</w:t>
        <w:tab/>
        <w:tab/>
        <w:tab/>
        <w:t>64.2%</w:t>
        <w:tab/>
        <w:tab/>
        <w:t>26.4%</w:t>
        <w:tab/>
        <w:tab/>
        <w:t>0.0%</w:t>
        <w:tab/>
        <w:tab/>
        <w:t>3.8%</w:t>
        <w:tab/>
        <w:tab/>
        <w:tab/>
        <w:t>1.9%</w:t>
      </w:r>
    </w:p>
    <w:p>
      <w:pPr>
        <w:pStyle w:val="Normal"/>
        <w:rPr/>
      </w:pPr>
      <w:r>
        <w:rPr/>
      </w:r>
    </w:p>
    <w:p>
      <w:pPr>
        <w:pStyle w:val="Normal"/>
        <w:rPr/>
      </w:pPr>
      <w:r>
        <w:rPr/>
        <w:t>Male</w:t>
        <w:tab/>
        <w:tab/>
        <w:tab/>
        <w:t>59.5%</w:t>
        <w:tab/>
        <w:tab/>
        <w:t>26.2%</w:t>
        <w:tab/>
        <w:tab/>
        <w:t>0.8%</w:t>
        <w:tab/>
        <w:tab/>
        <w:t>3.2%</w:t>
        <w:tab/>
        <w:tab/>
        <w:tab/>
        <w:t>7.9%</w:t>
      </w:r>
    </w:p>
    <w:p>
      <w:pPr>
        <w:pStyle w:val="Normal"/>
        <w:rPr/>
      </w:pPr>
      <w:r>
        <w:rPr/>
        <w:t>Female</w:t>
        <w:tab/>
        <w:tab/>
        <w:tab/>
        <w:t>53.0%</w:t>
        <w:tab/>
        <w:tab/>
        <w:t>32.3%</w:t>
        <w:tab/>
        <w:tab/>
        <w:t>1.8%</w:t>
        <w:tab/>
        <w:tab/>
        <w:t>9.1%</w:t>
        <w:tab/>
        <w:tab/>
        <w:tab/>
        <w:t>3.0%</w:t>
      </w:r>
    </w:p>
    <w:p>
      <w:pPr>
        <w:pStyle w:val="Normal"/>
        <w:rPr/>
      </w:pPr>
      <w:r>
        <w:rPr/>
      </w:r>
    </w:p>
    <w:p>
      <w:pPr>
        <w:pStyle w:val="Normal"/>
        <w:rPr/>
      </w:pPr>
      <w:r>
        <w:rPr/>
        <w:t>Insurance</w:t>
        <w:tab/>
        <w:tab/>
        <w:t>55.8%</w:t>
        <w:tab/>
        <w:tab/>
        <w:t>29.6%</w:t>
        <w:tab/>
        <w:tab/>
        <w:t>1.1%</w:t>
        <w:tab/>
        <w:tab/>
        <w:t>6.4%</w:t>
        <w:tab/>
        <w:tab/>
        <w:tab/>
        <w:t>5.6%</w:t>
      </w:r>
    </w:p>
    <w:p>
      <w:pPr>
        <w:pStyle w:val="Normal"/>
        <w:rPr/>
      </w:pPr>
      <w:r>
        <w:rPr/>
        <w:t>No Insurance</w:t>
        <w:tab/>
        <w:tab/>
        <w:t>56.5%</w:t>
        <w:tab/>
        <w:tab/>
        <w:t>30.4%</w:t>
        <w:tab/>
        <w:tab/>
        <w:t>4.3%</w:t>
        <w:tab/>
        <w:tab/>
        <w:t>8.7%</w:t>
        <w:tab/>
        <w:tab/>
        <w:tab/>
        <w:t>0.0%</w:t>
      </w:r>
    </w:p>
    <w:p>
      <w:pPr>
        <w:pStyle w:val="Normal"/>
        <w:rPr/>
      </w:pPr>
      <w:r>
        <w:rPr/>
      </w:r>
    </w:p>
    <w:p>
      <w:pPr>
        <w:pStyle w:val="Normal"/>
        <w:rPr/>
      </w:pPr>
      <w:r>
        <w:rPr/>
        <w:t>0-15,000</w:t>
        <w:tab/>
        <w:tab/>
        <w:t>45.5%</w:t>
        <w:tab/>
        <w:tab/>
        <w:t>36.4%</w:t>
        <w:tab/>
        <w:tab/>
        <w:t>6.1%</w:t>
        <w:tab/>
        <w:tab/>
        <w:t>6.1%</w:t>
        <w:tab/>
        <w:tab/>
        <w:tab/>
        <w:t>0.0%</w:t>
      </w:r>
    </w:p>
    <w:p>
      <w:pPr>
        <w:pStyle w:val="Normal"/>
        <w:rPr/>
      </w:pPr>
      <w:r>
        <w:rPr/>
        <w:t>15-25,000</w:t>
        <w:tab/>
        <w:tab/>
        <w:t>28.0%</w:t>
        <w:tab/>
        <w:tab/>
        <w:t>64.0%</w:t>
        <w:tab/>
        <w:tab/>
        <w:t>0.0%</w:t>
        <w:tab/>
        <w:tab/>
        <w:t>4.0%</w:t>
        <w:tab/>
        <w:tab/>
        <w:tab/>
        <w:t>0.0%</w:t>
      </w:r>
    </w:p>
    <w:p>
      <w:pPr>
        <w:pStyle w:val="Normal"/>
        <w:rPr/>
      </w:pPr>
      <w:r>
        <w:rPr/>
        <w:t>25-40,000</w:t>
        <w:tab/>
        <w:tab/>
        <w:t>58.3%</w:t>
        <w:tab/>
        <w:tab/>
        <w:t>22.2%</w:t>
        <w:tab/>
        <w:tab/>
        <w:t>0.0%</w:t>
        <w:tab/>
        <w:tab/>
        <w:t>13.9%</w:t>
        <w:tab/>
        <w:tab/>
        <w:tab/>
        <w:t>5.6%</w:t>
      </w:r>
    </w:p>
    <w:p>
      <w:pPr>
        <w:pStyle w:val="Normal"/>
        <w:rPr/>
      </w:pPr>
      <w:r>
        <w:rPr/>
        <w:t>40-70,000</w:t>
        <w:tab/>
        <w:tab/>
        <w:t>59.6%</w:t>
        <w:tab/>
        <w:tab/>
        <w:t>24.6%</w:t>
        <w:tab/>
        <w:tab/>
        <w:t>3.5%</w:t>
        <w:tab/>
        <w:tab/>
        <w:t>5.3%</w:t>
        <w:tab/>
        <w:tab/>
        <w:tab/>
        <w:t>5.3%</w:t>
      </w:r>
    </w:p>
    <w:p>
      <w:pPr>
        <w:pStyle w:val="Normal"/>
        <w:rPr/>
      </w:pPr>
      <w:r>
        <w:rPr/>
        <w:t>70-100,000</w:t>
        <w:tab/>
        <w:tab/>
        <w:t>76.7%</w:t>
        <w:tab/>
        <w:tab/>
        <w:t>6.7%</w:t>
        <w:tab/>
        <w:tab/>
        <w:t>0.0%</w:t>
        <w:tab/>
        <w:tab/>
        <w:t>10.0%</w:t>
        <w:tab/>
        <w:tab/>
        <w:tab/>
        <w:t>3.3%</w:t>
      </w:r>
    </w:p>
    <w:p>
      <w:pPr>
        <w:pStyle w:val="Normal"/>
        <w:rPr/>
      </w:pPr>
      <w:r>
        <w:rPr/>
        <w:t>Over 100,000</w:t>
        <w:tab/>
        <w:tab/>
        <w:t>60.0%</w:t>
        <w:tab/>
        <w:tab/>
        <w:t>33.3%</w:t>
        <w:tab/>
        <w:tab/>
        <w:t>0.0%</w:t>
        <w:tab/>
        <w:tab/>
        <w:t>5.1%</w:t>
        <w:tab/>
        <w:tab/>
        <w:tab/>
        <w:t>7.6%</w:t>
      </w:r>
    </w:p>
    <w:p>
      <w:pPr>
        <w:pStyle w:val="Normal"/>
        <w:rPr/>
      </w:pPr>
      <w:r>
        <w:rPr/>
      </w:r>
    </w:p>
    <w:p>
      <w:pPr>
        <w:pStyle w:val="Normal"/>
        <w:rPr/>
      </w:pPr>
      <w:r>
        <w:rPr/>
        <w:t>Caucasian</w:t>
        <w:tab/>
        <w:tab/>
        <w:t>58.7%</w:t>
        <w:tab/>
        <w:tab/>
        <w:t>27.1%</w:t>
        <w:tab/>
        <w:tab/>
        <w:t>1.8%</w:t>
        <w:tab/>
        <w:tab/>
        <w:t>5.3%</w:t>
        <w:tab/>
        <w:tab/>
        <w:tab/>
        <w:t>5.3%</w:t>
      </w:r>
    </w:p>
    <w:p>
      <w:pPr>
        <w:pStyle w:val="Normal"/>
        <w:rPr/>
      </w:pPr>
      <w:r>
        <w:rPr/>
        <w:t>African American</w:t>
        <w:tab/>
        <w:t>40.8%</w:t>
        <w:tab/>
        <w:tab/>
        <w:t>44.9%</w:t>
        <w:tab/>
        <w:tab/>
        <w:t>0.0%</w:t>
        <w:tab/>
        <w:tab/>
        <w:t>12.2%</w:t>
        <w:tab/>
        <w:tab/>
        <w:tab/>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1:</w:t>
        <w:tab/>
        <w:t>In the past year, have you ever received treatment to manage a chronic pain condition?</w:t>
      </w:r>
    </w:p>
    <w:p>
      <w:pPr>
        <w:pStyle w:val="Normal"/>
        <w:rPr/>
      </w:pPr>
      <w:r>
        <w:rPr/>
      </w:r>
    </w:p>
    <w:p>
      <w:pPr>
        <w:pStyle w:val="Normal"/>
        <w:rPr/>
      </w:pPr>
      <w:r>
        <w:rPr/>
        <w:tab/>
        <w:tab/>
        <w:tab/>
        <w:t>Yes</w:t>
        <w:tab/>
        <w:tab/>
        <w:t>No</w:t>
      </w:r>
    </w:p>
    <w:p>
      <w:pPr>
        <w:pStyle w:val="Normal"/>
        <w:rPr/>
      </w:pPr>
      <w:r>
        <w:rPr/>
        <w:t>18-24</w:t>
        <w:tab/>
        <w:tab/>
        <w:tab/>
        <w:t>9.3%</w:t>
        <w:tab/>
        <w:tab/>
        <w:t>90.7%</w:t>
      </w:r>
    </w:p>
    <w:p>
      <w:pPr>
        <w:pStyle w:val="Normal"/>
        <w:rPr/>
      </w:pPr>
      <w:r>
        <w:rPr/>
        <w:t>25-34</w:t>
        <w:tab/>
        <w:tab/>
        <w:tab/>
        <w:t>8.5%</w:t>
        <w:tab/>
        <w:tab/>
        <w:t>91.5%</w:t>
      </w:r>
    </w:p>
    <w:p>
      <w:pPr>
        <w:pStyle w:val="Normal"/>
        <w:rPr/>
      </w:pPr>
      <w:r>
        <w:rPr/>
        <w:t>35-44</w:t>
        <w:tab/>
        <w:tab/>
        <w:tab/>
        <w:t>21.1%</w:t>
        <w:tab/>
        <w:tab/>
        <w:t>78.5%</w:t>
      </w:r>
    </w:p>
    <w:p>
      <w:pPr>
        <w:pStyle w:val="Normal"/>
        <w:rPr/>
      </w:pPr>
      <w:r>
        <w:rPr/>
        <w:t>45-54</w:t>
        <w:tab/>
        <w:tab/>
        <w:tab/>
        <w:t>25.6%</w:t>
        <w:tab/>
        <w:tab/>
        <w:t>74.4%</w:t>
      </w:r>
    </w:p>
    <w:p>
      <w:pPr>
        <w:pStyle w:val="Normal"/>
        <w:rPr/>
      </w:pPr>
      <w:r>
        <w:rPr/>
        <w:t>55-64</w:t>
        <w:tab/>
        <w:tab/>
        <w:tab/>
        <w:t>29.7%</w:t>
        <w:tab/>
        <w:tab/>
        <w:t>70.3%</w:t>
      </w:r>
    </w:p>
    <w:p>
      <w:pPr>
        <w:pStyle w:val="Normal"/>
        <w:rPr/>
      </w:pPr>
      <w:r>
        <w:rPr/>
        <w:t>65+</w:t>
        <w:tab/>
        <w:tab/>
        <w:tab/>
        <w:t>30.2%</w:t>
        <w:tab/>
        <w:tab/>
        <w:t>69.8%</w:t>
      </w:r>
    </w:p>
    <w:p>
      <w:pPr>
        <w:pStyle w:val="Normal"/>
        <w:rPr/>
      </w:pPr>
      <w:r>
        <w:rPr/>
      </w:r>
    </w:p>
    <w:p>
      <w:pPr>
        <w:pStyle w:val="Normal"/>
        <w:rPr/>
      </w:pPr>
      <w:r>
        <w:rPr/>
        <w:t>Male</w:t>
        <w:tab/>
        <w:tab/>
        <w:tab/>
        <w:t>20.8%</w:t>
        <w:tab/>
        <w:tab/>
        <w:t>79.2%</w:t>
      </w:r>
    </w:p>
    <w:p>
      <w:pPr>
        <w:pStyle w:val="Normal"/>
        <w:rPr/>
      </w:pPr>
      <w:r>
        <w:rPr/>
        <w:t>Female</w:t>
        <w:tab/>
        <w:tab/>
        <w:tab/>
        <w:t>27.8%</w:t>
        <w:tab/>
        <w:tab/>
        <w:t>72.0%</w:t>
      </w:r>
    </w:p>
    <w:p>
      <w:pPr>
        <w:pStyle w:val="Normal"/>
        <w:rPr/>
      </w:pPr>
      <w:r>
        <w:rPr/>
      </w:r>
    </w:p>
    <w:p>
      <w:pPr>
        <w:pStyle w:val="Normal"/>
        <w:rPr/>
      </w:pPr>
      <w:r>
        <w:rPr/>
        <w:t>Insurance</w:t>
        <w:tab/>
        <w:tab/>
        <w:t>25.5%</w:t>
        <w:tab/>
        <w:tab/>
        <w:t>74.4%</w:t>
      </w:r>
    </w:p>
    <w:p>
      <w:pPr>
        <w:pStyle w:val="Normal"/>
        <w:rPr/>
      </w:pPr>
      <w:r>
        <w:rPr/>
        <w:t>No Insurance</w:t>
        <w:tab/>
        <w:tab/>
        <w:t>13.4%</w:t>
        <w:tab/>
        <w:tab/>
        <w:t>86.6%</w:t>
      </w:r>
    </w:p>
    <w:p>
      <w:pPr>
        <w:pStyle w:val="Normal"/>
        <w:rPr/>
      </w:pPr>
      <w:r>
        <w:rPr/>
      </w:r>
    </w:p>
    <w:p>
      <w:pPr>
        <w:pStyle w:val="Normal"/>
        <w:rPr/>
      </w:pPr>
      <w:r>
        <w:rPr/>
        <w:t>0-15,000</w:t>
        <w:tab/>
        <w:tab/>
        <w:t>26.7%</w:t>
        <w:tab/>
        <w:tab/>
        <w:t>73.3%</w:t>
      </w:r>
    </w:p>
    <w:p>
      <w:pPr>
        <w:pStyle w:val="Normal"/>
        <w:rPr/>
      </w:pPr>
      <w:r>
        <w:rPr/>
        <w:t>15-25,000</w:t>
        <w:tab/>
        <w:tab/>
        <w:t>33.3%</w:t>
        <w:tab/>
        <w:tab/>
        <w:t>66.7%</w:t>
      </w:r>
    </w:p>
    <w:p>
      <w:pPr>
        <w:pStyle w:val="Normal"/>
        <w:rPr/>
      </w:pPr>
      <w:r>
        <w:rPr/>
        <w:t>25-40,000</w:t>
        <w:tab/>
        <w:tab/>
        <w:t>23.9%</w:t>
        <w:tab/>
        <w:tab/>
        <w:t>76.1%</w:t>
      </w:r>
    </w:p>
    <w:p>
      <w:pPr>
        <w:pStyle w:val="Normal"/>
        <w:rPr/>
      </w:pPr>
      <w:r>
        <w:rPr/>
        <w:t>40-70,000</w:t>
        <w:tab/>
        <w:tab/>
        <w:t>22.9%</w:t>
        <w:tab/>
        <w:tab/>
        <w:t>77.1%</w:t>
      </w:r>
    </w:p>
    <w:p>
      <w:pPr>
        <w:pStyle w:val="Normal"/>
        <w:rPr/>
      </w:pPr>
      <w:r>
        <w:rPr/>
        <w:t>70-100,000</w:t>
        <w:tab/>
        <w:tab/>
        <w:t>24.5%</w:t>
        <w:tab/>
        <w:tab/>
        <w:t>75.5%</w:t>
      </w:r>
    </w:p>
    <w:p>
      <w:pPr>
        <w:pStyle w:val="Normal"/>
        <w:rPr/>
      </w:pPr>
      <w:r>
        <w:rPr/>
        <w:t>Over 100,000</w:t>
        <w:tab/>
        <w:tab/>
        <w:t>19.7%</w:t>
        <w:tab/>
        <w:tab/>
        <w:t>80.3%</w:t>
      </w:r>
    </w:p>
    <w:p>
      <w:pPr>
        <w:pStyle w:val="Normal"/>
        <w:rPr/>
      </w:pPr>
      <w:r>
        <w:rPr/>
      </w:r>
    </w:p>
    <w:p>
      <w:pPr>
        <w:pStyle w:val="Normal"/>
        <w:rPr/>
      </w:pPr>
      <w:r>
        <w:rPr/>
        <w:t>Caucasian</w:t>
        <w:tab/>
        <w:tab/>
        <w:t>24.6%</w:t>
        <w:tab/>
        <w:tab/>
        <w:t>75.3%</w:t>
      </w:r>
    </w:p>
    <w:p>
      <w:pPr>
        <w:pStyle w:val="Normal"/>
        <w:rPr/>
      </w:pPr>
      <w:r>
        <w:rPr/>
        <w:t>African American</w:t>
        <w:tab/>
        <w:t>20.6%</w:t>
        <w:tab/>
        <w:tab/>
        <w:t>7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1:</w:t>
        <w:tab/>
        <w:t>In the past year, have you ever received treatment to manage a chronic pain condition?</w:t>
      </w:r>
    </w:p>
    <w:p>
      <w:pPr>
        <w:pStyle w:val="Normal"/>
        <w:rPr/>
      </w:pPr>
      <w:r>
        <w:rPr/>
      </w:r>
    </w:p>
    <w:p>
      <w:pPr>
        <w:pStyle w:val="Normal"/>
        <w:rPr/>
      </w:pPr>
      <w:r>
        <w:rPr/>
        <w:tab/>
        <w:tab/>
        <w:tab/>
        <w:t>Yes</w:t>
        <w:tab/>
        <w:tab/>
        <w:t>No</w:t>
      </w:r>
    </w:p>
    <w:p>
      <w:pPr>
        <w:pStyle w:val="Normal"/>
        <w:rPr/>
      </w:pPr>
      <w:r>
        <w:rPr/>
        <w:t>18-24</w:t>
        <w:tab/>
        <w:tab/>
        <w:tab/>
        <w:t>10.0%</w:t>
        <w:tab/>
        <w:tab/>
        <w:t>88.0%</w:t>
      </w:r>
    </w:p>
    <w:p>
      <w:pPr>
        <w:pStyle w:val="Normal"/>
        <w:rPr/>
      </w:pPr>
      <w:r>
        <w:rPr/>
        <w:t>25-34</w:t>
        <w:tab/>
        <w:tab/>
        <w:tab/>
        <w:t>18.7%</w:t>
        <w:tab/>
        <w:tab/>
        <w:t>81.3%</w:t>
      </w:r>
    </w:p>
    <w:p>
      <w:pPr>
        <w:pStyle w:val="Normal"/>
        <w:rPr/>
      </w:pPr>
      <w:r>
        <w:rPr/>
        <w:t>35-44</w:t>
        <w:tab/>
        <w:tab/>
        <w:tab/>
        <w:t>24.9%</w:t>
        <w:tab/>
        <w:tab/>
        <w:t>75.1%</w:t>
      </w:r>
    </w:p>
    <w:p>
      <w:pPr>
        <w:pStyle w:val="Normal"/>
        <w:rPr/>
      </w:pPr>
      <w:r>
        <w:rPr/>
        <w:t>45-54</w:t>
        <w:tab/>
        <w:tab/>
        <w:tab/>
        <w:t>33.8%</w:t>
        <w:tab/>
        <w:tab/>
        <w:t>66.2%</w:t>
      </w:r>
    </w:p>
    <w:p>
      <w:pPr>
        <w:pStyle w:val="Normal"/>
        <w:rPr/>
      </w:pPr>
      <w:r>
        <w:rPr/>
        <w:t>55-64</w:t>
        <w:tab/>
        <w:tab/>
        <w:tab/>
        <w:t>29.2%</w:t>
        <w:tab/>
        <w:tab/>
        <w:t>70.8%</w:t>
      </w:r>
    </w:p>
    <w:p>
      <w:pPr>
        <w:pStyle w:val="Normal"/>
        <w:rPr/>
      </w:pPr>
      <w:r>
        <w:rPr/>
        <w:t>65+</w:t>
        <w:tab/>
        <w:tab/>
        <w:tab/>
        <w:t>30.0%</w:t>
        <w:tab/>
        <w:tab/>
        <w:t>70.0%</w:t>
      </w:r>
    </w:p>
    <w:p>
      <w:pPr>
        <w:pStyle w:val="Normal"/>
        <w:rPr/>
      </w:pPr>
      <w:r>
        <w:rPr/>
      </w:r>
    </w:p>
    <w:p>
      <w:pPr>
        <w:pStyle w:val="Normal"/>
        <w:rPr/>
      </w:pPr>
      <w:r>
        <w:rPr/>
        <w:t>Male</w:t>
        <w:tab/>
        <w:tab/>
        <w:tab/>
        <w:t>25.4%</w:t>
        <w:tab/>
        <w:tab/>
        <w:t>74.6%</w:t>
      </w:r>
    </w:p>
    <w:p>
      <w:pPr>
        <w:pStyle w:val="Normal"/>
        <w:rPr/>
      </w:pPr>
      <w:r>
        <w:rPr/>
        <w:t>Female</w:t>
        <w:tab/>
        <w:tab/>
        <w:tab/>
        <w:t>29.0%</w:t>
        <w:tab/>
        <w:tab/>
        <w:t>70.8%</w:t>
        <w:tab/>
      </w:r>
    </w:p>
    <w:p>
      <w:pPr>
        <w:pStyle w:val="Normal"/>
        <w:rPr/>
      </w:pPr>
      <w:r>
        <w:rPr/>
      </w:r>
    </w:p>
    <w:p>
      <w:pPr>
        <w:pStyle w:val="Normal"/>
        <w:rPr/>
      </w:pPr>
      <w:r>
        <w:rPr/>
        <w:t>Insurance</w:t>
        <w:tab/>
        <w:tab/>
        <w:t>28.0%</w:t>
        <w:tab/>
        <w:tab/>
        <w:t>71.8%</w:t>
      </w:r>
    </w:p>
    <w:p>
      <w:pPr>
        <w:pStyle w:val="Normal"/>
        <w:rPr/>
      </w:pPr>
      <w:r>
        <w:rPr/>
        <w:t>No Insurance</w:t>
        <w:tab/>
        <w:tab/>
        <w:t>20.0%</w:t>
        <w:tab/>
        <w:tab/>
        <w:t>80.0%</w:t>
      </w:r>
    </w:p>
    <w:p>
      <w:pPr>
        <w:pStyle w:val="Normal"/>
        <w:rPr/>
      </w:pPr>
      <w:r>
        <w:rPr/>
      </w:r>
    </w:p>
    <w:p>
      <w:pPr>
        <w:pStyle w:val="Normal"/>
        <w:rPr/>
      </w:pPr>
      <w:r>
        <w:rPr/>
        <w:t>0-15,000</w:t>
        <w:tab/>
        <w:tab/>
        <w:t>31.0%</w:t>
        <w:tab/>
        <w:tab/>
        <w:t>69.0%</w:t>
      </w:r>
    </w:p>
    <w:p>
      <w:pPr>
        <w:pStyle w:val="Normal"/>
        <w:rPr/>
      </w:pPr>
      <w:r>
        <w:rPr/>
        <w:t>15-25,000</w:t>
        <w:tab/>
        <w:tab/>
        <w:t>37.1%</w:t>
        <w:tab/>
        <w:tab/>
        <w:t>62.9%</w:t>
      </w:r>
    </w:p>
    <w:p>
      <w:pPr>
        <w:pStyle w:val="Normal"/>
        <w:rPr/>
      </w:pPr>
      <w:r>
        <w:rPr/>
        <w:t>25-40,000</w:t>
        <w:tab/>
        <w:tab/>
        <w:t>31.6%</w:t>
        <w:tab/>
        <w:tab/>
        <w:t>68.4%</w:t>
      </w:r>
    </w:p>
    <w:p>
      <w:pPr>
        <w:pStyle w:val="Normal"/>
        <w:rPr/>
      </w:pPr>
      <w:r>
        <w:rPr/>
        <w:t>40-70,000</w:t>
        <w:tab/>
        <w:tab/>
        <w:t>25.6%</w:t>
        <w:tab/>
        <w:tab/>
        <w:t>74.4%</w:t>
      </w:r>
    </w:p>
    <w:p>
      <w:pPr>
        <w:pStyle w:val="Normal"/>
        <w:rPr/>
      </w:pPr>
      <w:r>
        <w:rPr/>
        <w:t>70-100,000</w:t>
        <w:tab/>
        <w:tab/>
        <w:t>22.0%</w:t>
        <w:tab/>
        <w:tab/>
        <w:t>77.1%</w:t>
      </w:r>
    </w:p>
    <w:p>
      <w:pPr>
        <w:pStyle w:val="Normal"/>
        <w:rPr/>
      </w:pPr>
      <w:r>
        <w:rPr/>
        <w:t>Over 100,000</w:t>
        <w:tab/>
        <w:tab/>
        <w:t>23.2%</w:t>
        <w:tab/>
        <w:tab/>
        <w:t>76.8%</w:t>
      </w:r>
    </w:p>
    <w:p>
      <w:pPr>
        <w:pStyle w:val="Normal"/>
        <w:rPr/>
      </w:pPr>
      <w:r>
        <w:rPr/>
      </w:r>
    </w:p>
    <w:p>
      <w:pPr>
        <w:pStyle w:val="Normal"/>
        <w:rPr/>
      </w:pPr>
      <w:r>
        <w:rPr/>
        <w:t>Caucasian</w:t>
        <w:tab/>
        <w:tab/>
        <w:t>27.9%</w:t>
        <w:tab/>
        <w:tab/>
        <w:t>71.9%</w:t>
      </w:r>
    </w:p>
    <w:p>
      <w:pPr>
        <w:pStyle w:val="Normal"/>
        <w:rPr/>
      </w:pPr>
      <w:r>
        <w:rPr/>
        <w:t>African American</w:t>
        <w:tab/>
        <w:t>29.2%</w:t>
        <w:tab/>
        <w:tab/>
        <w:t>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2:</w:t>
        <w:tab/>
        <w:t>On a scale from one to ten, with one meaning ‘zero pain’ and ten meaning ‘the worst pain you could experience’, on most days how would you rate your pain level before you were treated for your chronic pain condition?</w:t>
      </w:r>
    </w:p>
    <w:p>
      <w:pPr>
        <w:pStyle w:val="Normal"/>
        <w:rPr/>
      </w:pPr>
      <w:r>
        <w:rPr/>
      </w:r>
    </w:p>
    <w:p>
      <w:pPr>
        <w:pStyle w:val="Normal"/>
        <w:rPr/>
      </w:pPr>
      <w:r>
        <w:rPr/>
        <w:tab/>
        <w:tab/>
        <w:tab/>
        <w:t>Mean Score</w:t>
      </w:r>
    </w:p>
    <w:p>
      <w:pPr>
        <w:pStyle w:val="Normal"/>
        <w:rPr/>
      </w:pPr>
      <w:r>
        <w:rPr/>
        <w:t>18-24</w:t>
        <w:tab/>
        <w:tab/>
        <w:tab/>
        <w:t>6.50</w:t>
      </w:r>
    </w:p>
    <w:p>
      <w:pPr>
        <w:pStyle w:val="Normal"/>
        <w:rPr/>
      </w:pPr>
      <w:r>
        <w:rPr/>
        <w:t>25-34</w:t>
        <w:tab/>
        <w:tab/>
        <w:tab/>
        <w:t>7.00</w:t>
      </w:r>
    </w:p>
    <w:p>
      <w:pPr>
        <w:pStyle w:val="Normal"/>
        <w:rPr/>
      </w:pPr>
      <w:r>
        <w:rPr/>
        <w:t>35-44</w:t>
        <w:tab/>
        <w:tab/>
        <w:tab/>
        <w:t>7.67</w:t>
      </w:r>
    </w:p>
    <w:p>
      <w:pPr>
        <w:pStyle w:val="Normal"/>
        <w:rPr/>
      </w:pPr>
      <w:r>
        <w:rPr/>
        <w:t>45-54</w:t>
        <w:tab/>
        <w:tab/>
        <w:tab/>
        <w:t>7.76</w:t>
      </w:r>
    </w:p>
    <w:p>
      <w:pPr>
        <w:pStyle w:val="Normal"/>
        <w:rPr/>
      </w:pPr>
      <w:r>
        <w:rPr/>
        <w:t>55-64</w:t>
        <w:tab/>
        <w:tab/>
        <w:tab/>
        <w:t>7.07</w:t>
      </w:r>
    </w:p>
    <w:p>
      <w:pPr>
        <w:pStyle w:val="Normal"/>
        <w:rPr/>
      </w:pPr>
      <w:r>
        <w:rPr/>
        <w:t>65+</w:t>
        <w:tab/>
        <w:tab/>
        <w:tab/>
        <w:t>7.53</w:t>
      </w:r>
    </w:p>
    <w:p>
      <w:pPr>
        <w:pStyle w:val="Normal"/>
        <w:rPr/>
      </w:pPr>
      <w:r>
        <w:rPr/>
      </w:r>
    </w:p>
    <w:p>
      <w:pPr>
        <w:pStyle w:val="Normal"/>
        <w:rPr/>
      </w:pPr>
      <w:r>
        <w:rPr/>
        <w:t>Male</w:t>
        <w:tab/>
        <w:tab/>
        <w:tab/>
        <w:t>7.26</w:t>
      </w:r>
    </w:p>
    <w:p>
      <w:pPr>
        <w:pStyle w:val="Normal"/>
        <w:rPr/>
      </w:pPr>
      <w:r>
        <w:rPr/>
        <w:t>Female</w:t>
        <w:tab/>
        <w:tab/>
        <w:tab/>
        <w:t>7.62</w:t>
      </w:r>
    </w:p>
    <w:p>
      <w:pPr>
        <w:pStyle w:val="Normal"/>
        <w:rPr/>
      </w:pPr>
      <w:r>
        <w:rPr/>
      </w:r>
    </w:p>
    <w:p>
      <w:pPr>
        <w:pStyle w:val="Normal"/>
        <w:rPr/>
      </w:pPr>
      <w:r>
        <w:rPr/>
        <w:t>Insurance</w:t>
        <w:tab/>
        <w:tab/>
        <w:t>7.44</w:t>
      </w:r>
    </w:p>
    <w:p>
      <w:pPr>
        <w:pStyle w:val="Normal"/>
        <w:rPr/>
      </w:pPr>
      <w:r>
        <w:rPr/>
        <w:t>No Insurance</w:t>
        <w:tab/>
        <w:tab/>
        <w:t>7.92</w:t>
      </w:r>
    </w:p>
    <w:p>
      <w:pPr>
        <w:pStyle w:val="Normal"/>
        <w:rPr/>
      </w:pPr>
      <w:r>
        <w:rPr/>
      </w:r>
    </w:p>
    <w:p>
      <w:pPr>
        <w:pStyle w:val="Normal"/>
        <w:rPr/>
      </w:pPr>
      <w:r>
        <w:rPr/>
        <w:t>0-15,000</w:t>
        <w:tab/>
        <w:tab/>
        <w:t>7.58</w:t>
      </w:r>
    </w:p>
    <w:p>
      <w:pPr>
        <w:pStyle w:val="Normal"/>
        <w:rPr/>
      </w:pPr>
      <w:r>
        <w:rPr/>
        <w:t>15-25,000</w:t>
        <w:tab/>
        <w:tab/>
        <w:t>8.11</w:t>
      </w:r>
    </w:p>
    <w:p>
      <w:pPr>
        <w:pStyle w:val="Normal"/>
        <w:rPr/>
      </w:pPr>
      <w:r>
        <w:rPr/>
        <w:t>25-40,000</w:t>
        <w:tab/>
        <w:tab/>
        <w:t>7.50</w:t>
      </w:r>
    </w:p>
    <w:p>
      <w:pPr>
        <w:pStyle w:val="Normal"/>
        <w:rPr/>
      </w:pPr>
      <w:r>
        <w:rPr/>
        <w:t>40-70,000</w:t>
        <w:tab/>
        <w:tab/>
        <w:t>7.59</w:t>
      </w:r>
    </w:p>
    <w:p>
      <w:pPr>
        <w:pStyle w:val="Normal"/>
        <w:rPr/>
      </w:pPr>
      <w:r>
        <w:rPr/>
        <w:t>70-100,000</w:t>
        <w:tab/>
        <w:tab/>
        <w:t>6.97</w:t>
      </w:r>
    </w:p>
    <w:p>
      <w:pPr>
        <w:pStyle w:val="Normal"/>
        <w:rPr/>
      </w:pPr>
      <w:r>
        <w:rPr/>
        <w:t>Over 100,000</w:t>
        <w:tab/>
        <w:tab/>
        <w:t>6.65</w:t>
      </w:r>
    </w:p>
    <w:p>
      <w:pPr>
        <w:pStyle w:val="Normal"/>
        <w:rPr/>
      </w:pPr>
      <w:r>
        <w:rPr/>
        <w:tab/>
        <w:tab/>
      </w:r>
    </w:p>
    <w:p>
      <w:pPr>
        <w:pStyle w:val="Normal"/>
        <w:rPr/>
      </w:pPr>
      <w:r>
        <w:rPr/>
        <w:t>Caucasian</w:t>
        <w:tab/>
        <w:tab/>
        <w:t>7.41</w:t>
      </w:r>
    </w:p>
    <w:p>
      <w:pPr>
        <w:pStyle w:val="Normal"/>
        <w:rPr/>
      </w:pPr>
      <w:r>
        <w:rPr/>
        <w:t>African American</w:t>
        <w:tab/>
        <w:t>7.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2:</w:t>
        <w:tab/>
        <w:t>On a scale from one to ten, with one meaning ‘zero pain’ and ten meaning ‘the worst pain you could experience’, on most days how would you rate your pain level before you were treated for your chronic pain condition?</w:t>
      </w:r>
    </w:p>
    <w:p>
      <w:pPr>
        <w:pStyle w:val="Normal"/>
        <w:rPr/>
      </w:pPr>
      <w:r>
        <w:rPr/>
      </w:r>
    </w:p>
    <w:p>
      <w:pPr>
        <w:pStyle w:val="Normal"/>
        <w:rPr/>
      </w:pPr>
      <w:r>
        <w:rPr/>
        <w:tab/>
        <w:tab/>
        <w:tab/>
        <w:t>Mean Score</w:t>
      </w:r>
    </w:p>
    <w:p>
      <w:pPr>
        <w:pStyle w:val="Normal"/>
        <w:rPr/>
      </w:pPr>
      <w:r>
        <w:rPr/>
        <w:t>18-24</w:t>
        <w:tab/>
        <w:tab/>
        <w:tab/>
        <w:t>7.4</w:t>
      </w:r>
    </w:p>
    <w:p>
      <w:pPr>
        <w:pStyle w:val="Normal"/>
        <w:rPr/>
      </w:pPr>
      <w:r>
        <w:rPr/>
        <w:t>25-34</w:t>
        <w:tab/>
        <w:tab/>
        <w:tab/>
        <w:t>7.5</w:t>
      </w:r>
    </w:p>
    <w:p>
      <w:pPr>
        <w:pStyle w:val="Normal"/>
        <w:rPr/>
      </w:pPr>
      <w:r>
        <w:rPr/>
        <w:t>35-44</w:t>
        <w:tab/>
        <w:tab/>
        <w:tab/>
        <w:t>7.7</w:t>
      </w:r>
    </w:p>
    <w:p>
      <w:pPr>
        <w:pStyle w:val="Normal"/>
        <w:rPr/>
      </w:pPr>
      <w:r>
        <w:rPr/>
        <w:t>45-54</w:t>
        <w:tab/>
        <w:tab/>
        <w:tab/>
        <w:t>7.8</w:t>
      </w:r>
    </w:p>
    <w:p>
      <w:pPr>
        <w:pStyle w:val="Normal"/>
        <w:rPr/>
      </w:pPr>
      <w:r>
        <w:rPr/>
        <w:t>55-64</w:t>
        <w:tab/>
        <w:tab/>
        <w:tab/>
        <w:t>7.3</w:t>
      </w:r>
    </w:p>
    <w:p>
      <w:pPr>
        <w:pStyle w:val="Normal"/>
        <w:rPr/>
      </w:pPr>
      <w:r>
        <w:rPr/>
        <w:t>65+</w:t>
        <w:tab/>
        <w:tab/>
        <w:tab/>
        <w:t>7.6</w:t>
      </w:r>
    </w:p>
    <w:p>
      <w:pPr>
        <w:pStyle w:val="Normal"/>
        <w:rPr/>
      </w:pPr>
      <w:r>
        <w:rPr/>
      </w:r>
    </w:p>
    <w:p>
      <w:pPr>
        <w:pStyle w:val="Normal"/>
        <w:rPr/>
      </w:pPr>
      <w:r>
        <w:rPr/>
        <w:t>Male</w:t>
        <w:tab/>
        <w:tab/>
        <w:tab/>
        <w:t>7.3</w:t>
      </w:r>
    </w:p>
    <w:p>
      <w:pPr>
        <w:pStyle w:val="Normal"/>
        <w:rPr/>
      </w:pPr>
      <w:r>
        <w:rPr/>
        <w:t>Female</w:t>
        <w:tab/>
        <w:tab/>
        <w:tab/>
        <w:t>7.9</w:t>
      </w:r>
    </w:p>
    <w:p>
      <w:pPr>
        <w:pStyle w:val="Normal"/>
        <w:rPr/>
      </w:pPr>
      <w:r>
        <w:rPr/>
      </w:r>
    </w:p>
    <w:p>
      <w:pPr>
        <w:pStyle w:val="Normal"/>
        <w:rPr/>
      </w:pPr>
      <w:r>
        <w:rPr/>
        <w:t>Insurance</w:t>
        <w:tab/>
        <w:tab/>
        <w:t>7.6</w:t>
      </w:r>
    </w:p>
    <w:p>
      <w:pPr>
        <w:pStyle w:val="Normal"/>
        <w:rPr/>
      </w:pPr>
      <w:r>
        <w:rPr/>
        <w:t>No Insurance</w:t>
        <w:tab/>
        <w:tab/>
        <w:t>7.4</w:t>
      </w:r>
    </w:p>
    <w:p>
      <w:pPr>
        <w:pStyle w:val="Normal"/>
        <w:rPr/>
      </w:pPr>
      <w:r>
        <w:rPr/>
      </w:r>
    </w:p>
    <w:p>
      <w:pPr>
        <w:pStyle w:val="Normal"/>
        <w:rPr/>
      </w:pPr>
      <w:r>
        <w:rPr/>
        <w:t>0-15,000</w:t>
        <w:tab/>
        <w:tab/>
        <w:t>8.8</w:t>
      </w:r>
    </w:p>
    <w:p>
      <w:pPr>
        <w:pStyle w:val="Normal"/>
        <w:rPr/>
      </w:pPr>
      <w:r>
        <w:rPr/>
        <w:t>15-25,000</w:t>
        <w:tab/>
        <w:tab/>
        <w:t>8.4</w:t>
      </w:r>
    </w:p>
    <w:p>
      <w:pPr>
        <w:pStyle w:val="Normal"/>
        <w:rPr/>
      </w:pPr>
      <w:r>
        <w:rPr/>
        <w:t>25-40,000</w:t>
        <w:tab/>
        <w:tab/>
        <w:t>7.9</w:t>
      </w:r>
    </w:p>
    <w:p>
      <w:pPr>
        <w:pStyle w:val="Normal"/>
        <w:rPr/>
      </w:pPr>
      <w:r>
        <w:rPr/>
        <w:t>40-70,000</w:t>
        <w:tab/>
        <w:tab/>
        <w:t>7.3</w:t>
      </w:r>
    </w:p>
    <w:p>
      <w:pPr>
        <w:pStyle w:val="Normal"/>
        <w:rPr/>
      </w:pPr>
      <w:r>
        <w:rPr/>
        <w:t>70-100,000</w:t>
        <w:tab/>
        <w:tab/>
        <w:t>7.0</w:t>
      </w:r>
    </w:p>
    <w:p>
      <w:pPr>
        <w:pStyle w:val="Normal"/>
        <w:rPr/>
      </w:pPr>
      <w:r>
        <w:rPr/>
        <w:t>Over 100,000</w:t>
        <w:tab/>
        <w:tab/>
        <w:t>7.0</w:t>
      </w:r>
    </w:p>
    <w:p>
      <w:pPr>
        <w:pStyle w:val="Normal"/>
        <w:rPr/>
      </w:pPr>
      <w:r>
        <w:rPr/>
      </w:r>
    </w:p>
    <w:p>
      <w:pPr>
        <w:pStyle w:val="Normal"/>
        <w:rPr/>
      </w:pPr>
      <w:r>
        <w:rPr/>
        <w:t>Caucasian</w:t>
        <w:tab/>
        <w:tab/>
        <w:t>7.5</w:t>
      </w:r>
    </w:p>
    <w:p>
      <w:pPr>
        <w:pStyle w:val="Normal"/>
        <w:rPr/>
      </w:pPr>
      <w:r>
        <w:rPr/>
        <w:t>African American</w:t>
        <w:tab/>
        <w:t>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3:</w:t>
        <w:tab/>
        <w:t>And on that same scale of one to ten, with one meaning ‘zero pain’ and ten meaning ‘the worst pain you could experience’, on most days how would you rate your pain level after you were treated for your chronic pain condition?</w:t>
      </w:r>
    </w:p>
    <w:p>
      <w:pPr>
        <w:pStyle w:val="Normal"/>
        <w:rPr/>
      </w:pPr>
      <w:r>
        <w:rPr/>
      </w:r>
    </w:p>
    <w:p>
      <w:pPr>
        <w:pStyle w:val="Normal"/>
        <w:rPr/>
      </w:pPr>
      <w:r>
        <w:rPr/>
        <w:tab/>
        <w:tab/>
        <w:tab/>
        <w:t>Mean Score</w:t>
      </w:r>
    </w:p>
    <w:p>
      <w:pPr>
        <w:pStyle w:val="Normal"/>
        <w:rPr/>
      </w:pPr>
      <w:r>
        <w:rPr/>
        <w:t>18-24</w:t>
        <w:tab/>
        <w:tab/>
        <w:tab/>
        <w:t>2.00</w:t>
      </w:r>
    </w:p>
    <w:p>
      <w:pPr>
        <w:pStyle w:val="Normal"/>
        <w:rPr/>
      </w:pPr>
      <w:r>
        <w:rPr/>
        <w:t>25-34</w:t>
        <w:tab/>
        <w:tab/>
        <w:tab/>
        <w:t>3.43</w:t>
      </w:r>
    </w:p>
    <w:p>
      <w:pPr>
        <w:pStyle w:val="Normal"/>
        <w:rPr/>
      </w:pPr>
      <w:r>
        <w:rPr/>
        <w:t>35-44</w:t>
        <w:tab/>
        <w:tab/>
        <w:tab/>
        <w:t>3.63</w:t>
      </w:r>
    </w:p>
    <w:p>
      <w:pPr>
        <w:pStyle w:val="Normal"/>
        <w:rPr/>
      </w:pPr>
      <w:r>
        <w:rPr/>
        <w:t>45-54</w:t>
        <w:tab/>
        <w:tab/>
        <w:tab/>
        <w:t>4.17</w:t>
      </w:r>
    </w:p>
    <w:p>
      <w:pPr>
        <w:pStyle w:val="Normal"/>
        <w:rPr/>
      </w:pPr>
      <w:r>
        <w:rPr/>
        <w:t>55-64</w:t>
        <w:tab/>
        <w:tab/>
        <w:tab/>
        <w:t>3.33</w:t>
      </w:r>
    </w:p>
    <w:p>
      <w:pPr>
        <w:pStyle w:val="Normal"/>
        <w:rPr/>
      </w:pPr>
      <w:r>
        <w:rPr/>
        <w:t>65+</w:t>
        <w:tab/>
        <w:tab/>
        <w:tab/>
        <w:t>3.64</w:t>
      </w:r>
    </w:p>
    <w:p>
      <w:pPr>
        <w:pStyle w:val="Normal"/>
        <w:rPr/>
      </w:pPr>
      <w:r>
        <w:rPr/>
      </w:r>
    </w:p>
    <w:p>
      <w:pPr>
        <w:pStyle w:val="Normal"/>
        <w:rPr/>
      </w:pPr>
      <w:r>
        <w:rPr/>
        <w:t>Male</w:t>
        <w:tab/>
        <w:tab/>
        <w:tab/>
        <w:t>3.87</w:t>
      </w:r>
    </w:p>
    <w:p>
      <w:pPr>
        <w:pStyle w:val="Normal"/>
        <w:rPr/>
      </w:pPr>
      <w:r>
        <w:rPr/>
        <w:t>Female</w:t>
        <w:tab/>
        <w:tab/>
        <w:tab/>
        <w:t>3.53</w:t>
      </w:r>
    </w:p>
    <w:p>
      <w:pPr>
        <w:pStyle w:val="Normal"/>
        <w:rPr/>
      </w:pPr>
      <w:r>
        <w:rPr/>
      </w:r>
    </w:p>
    <w:p>
      <w:pPr>
        <w:pStyle w:val="Normal"/>
        <w:rPr/>
      </w:pPr>
      <w:r>
        <w:rPr/>
        <w:t>Insurance</w:t>
        <w:tab/>
        <w:tab/>
        <w:t>3.65</w:t>
      </w:r>
    </w:p>
    <w:p>
      <w:pPr>
        <w:pStyle w:val="Normal"/>
        <w:rPr/>
      </w:pPr>
      <w:r>
        <w:rPr/>
        <w:t>No Insurance</w:t>
        <w:tab/>
        <w:tab/>
        <w:t>4.08</w:t>
      </w:r>
    </w:p>
    <w:p>
      <w:pPr>
        <w:pStyle w:val="Normal"/>
        <w:rPr/>
      </w:pPr>
      <w:r>
        <w:rPr/>
      </w:r>
    </w:p>
    <w:p>
      <w:pPr>
        <w:pStyle w:val="Normal"/>
        <w:rPr/>
      </w:pPr>
      <w:r>
        <w:rPr/>
        <w:t>0-15,000</w:t>
        <w:tab/>
        <w:tab/>
        <w:t>3.84</w:t>
      </w:r>
    </w:p>
    <w:p>
      <w:pPr>
        <w:pStyle w:val="Normal"/>
        <w:rPr/>
      </w:pPr>
      <w:r>
        <w:rPr/>
        <w:t>15-25,000</w:t>
        <w:tab/>
        <w:tab/>
        <w:t>4.85</w:t>
      </w:r>
    </w:p>
    <w:p>
      <w:pPr>
        <w:pStyle w:val="Normal"/>
        <w:rPr/>
      </w:pPr>
      <w:r>
        <w:rPr/>
        <w:t>25-40,000</w:t>
        <w:tab/>
        <w:tab/>
        <w:t>3.97</w:t>
      </w:r>
    </w:p>
    <w:p>
      <w:pPr>
        <w:pStyle w:val="Normal"/>
        <w:rPr/>
      </w:pPr>
      <w:r>
        <w:rPr/>
        <w:t>40-70,000</w:t>
        <w:tab/>
        <w:tab/>
        <w:t>3.92</w:t>
      </w:r>
    </w:p>
    <w:p>
      <w:pPr>
        <w:pStyle w:val="Normal"/>
        <w:rPr/>
      </w:pPr>
      <w:r>
        <w:rPr/>
        <w:t>70-100,000</w:t>
        <w:tab/>
        <w:tab/>
        <w:t>2.94</w:t>
      </w:r>
    </w:p>
    <w:p>
      <w:pPr>
        <w:pStyle w:val="Normal"/>
        <w:rPr/>
      </w:pPr>
      <w:r>
        <w:rPr/>
        <w:t>Over 100,000</w:t>
        <w:tab/>
        <w:tab/>
        <w:t>3.08</w:t>
      </w:r>
    </w:p>
    <w:p>
      <w:pPr>
        <w:pStyle w:val="Normal"/>
        <w:rPr/>
      </w:pPr>
      <w:r>
        <w:rPr/>
        <w:tab/>
      </w:r>
    </w:p>
    <w:p>
      <w:pPr>
        <w:pStyle w:val="Normal"/>
        <w:rPr/>
      </w:pPr>
      <w:r>
        <w:rPr/>
        <w:t>Caucasian</w:t>
        <w:tab/>
        <w:tab/>
        <w:t>3.53</w:t>
      </w:r>
    </w:p>
    <w:p>
      <w:pPr>
        <w:pStyle w:val="Normal"/>
        <w:rPr/>
      </w:pPr>
      <w:r>
        <w:rPr/>
        <w:t>African American</w:t>
        <w:tab/>
        <w:t>4.67</w:t>
      </w:r>
    </w:p>
    <w:p>
      <w:pPr>
        <w:pStyle w:val="Normal"/>
        <w:rPr/>
      </w:pPr>
      <w:r>
        <w:rPr/>
      </w:r>
    </w:p>
    <w:p>
      <w:pPr>
        <w:pStyle w:val="Normal"/>
        <w:rPr/>
      </w:pPr>
      <w:r>
        <w:rPr/>
      </w:r>
    </w:p>
    <w:p>
      <w:pPr>
        <w:pStyle w:val="Normal"/>
        <w:rPr/>
      </w:pPr>
      <w:r>
        <w:rPr/>
      </w:r>
    </w:p>
    <w:p>
      <w:pPr>
        <w:pStyle w:val="Normal"/>
        <w:rPr/>
      </w:pPr>
      <w:r>
        <w:rPr/>
      </w:r>
    </w:p>
    <w:p>
      <w:pPr>
        <w:pStyle w:val="Normal"/>
        <w:rPr/>
      </w:pPr>
      <w:r>
        <w:rPr/>
        <w:t>POST Question 13:</w:t>
        <w:tab/>
        <w:t>And on that same scale of one to ten, with one meaning ‘zero pain’ and ten meaning ‘the worst pain you could experience’, on most days how would you rate your pain level after you were treated for your chronic pain condition?</w:t>
      </w:r>
    </w:p>
    <w:p>
      <w:pPr>
        <w:pStyle w:val="Normal"/>
        <w:rPr/>
      </w:pPr>
      <w:r>
        <w:rPr/>
      </w:r>
    </w:p>
    <w:p>
      <w:pPr>
        <w:pStyle w:val="Normal"/>
        <w:rPr/>
      </w:pPr>
      <w:r>
        <w:rPr/>
        <w:tab/>
        <w:tab/>
        <w:tab/>
        <w:t>Mean Score</w:t>
      </w:r>
    </w:p>
    <w:p>
      <w:pPr>
        <w:pStyle w:val="Normal"/>
        <w:rPr/>
      </w:pPr>
      <w:r>
        <w:rPr/>
        <w:t>18-24</w:t>
        <w:tab/>
        <w:tab/>
        <w:tab/>
        <w:t>3.6</w:t>
      </w:r>
    </w:p>
    <w:p>
      <w:pPr>
        <w:pStyle w:val="Normal"/>
        <w:rPr/>
      </w:pPr>
      <w:r>
        <w:rPr/>
        <w:t>25-34</w:t>
        <w:tab/>
        <w:tab/>
        <w:tab/>
        <w:t>4.9</w:t>
      </w:r>
    </w:p>
    <w:p>
      <w:pPr>
        <w:pStyle w:val="Normal"/>
        <w:rPr/>
      </w:pPr>
      <w:r>
        <w:rPr/>
        <w:t>35-44</w:t>
        <w:tab/>
        <w:tab/>
        <w:tab/>
        <w:t>4.0</w:t>
      </w:r>
    </w:p>
    <w:p>
      <w:pPr>
        <w:pStyle w:val="Normal"/>
        <w:rPr/>
      </w:pPr>
      <w:r>
        <w:rPr/>
        <w:t>45-54</w:t>
        <w:tab/>
        <w:tab/>
        <w:tab/>
        <w:t>4.0</w:t>
      </w:r>
    </w:p>
    <w:p>
      <w:pPr>
        <w:pStyle w:val="Normal"/>
        <w:rPr/>
      </w:pPr>
      <w:r>
        <w:rPr/>
        <w:t>55-64</w:t>
        <w:tab/>
        <w:tab/>
        <w:tab/>
        <w:t>4.0</w:t>
      </w:r>
    </w:p>
    <w:p>
      <w:pPr>
        <w:pStyle w:val="Normal"/>
        <w:rPr/>
      </w:pPr>
      <w:r>
        <w:rPr/>
        <w:t>65+</w:t>
        <w:tab/>
        <w:tab/>
        <w:tab/>
        <w:t>3.8</w:t>
      </w:r>
    </w:p>
    <w:p>
      <w:pPr>
        <w:pStyle w:val="Normal"/>
        <w:rPr/>
      </w:pPr>
      <w:r>
        <w:rPr/>
      </w:r>
    </w:p>
    <w:p>
      <w:pPr>
        <w:pStyle w:val="Normal"/>
        <w:rPr/>
      </w:pPr>
      <w:r>
        <w:rPr/>
        <w:t>Male</w:t>
        <w:tab/>
        <w:tab/>
        <w:tab/>
        <w:t>3.7</w:t>
        <w:tab/>
      </w:r>
    </w:p>
    <w:p>
      <w:pPr>
        <w:pStyle w:val="Normal"/>
        <w:rPr/>
      </w:pPr>
      <w:r>
        <w:rPr/>
        <w:t>Female</w:t>
        <w:tab/>
        <w:tab/>
        <w:tab/>
        <w:t>4.2</w:t>
      </w:r>
    </w:p>
    <w:p>
      <w:pPr>
        <w:pStyle w:val="Normal"/>
        <w:rPr/>
      </w:pPr>
      <w:r>
        <w:rPr/>
      </w:r>
    </w:p>
    <w:p>
      <w:pPr>
        <w:pStyle w:val="Normal"/>
        <w:rPr/>
      </w:pPr>
      <w:r>
        <w:rPr/>
        <w:t>Insurance</w:t>
        <w:tab/>
        <w:tab/>
        <w:t>4.0</w:t>
      </w:r>
    </w:p>
    <w:p>
      <w:pPr>
        <w:pStyle w:val="Normal"/>
        <w:rPr/>
      </w:pPr>
      <w:r>
        <w:rPr/>
        <w:t>No Insurance</w:t>
        <w:tab/>
        <w:tab/>
        <w:t>4.3</w:t>
      </w:r>
    </w:p>
    <w:p>
      <w:pPr>
        <w:pStyle w:val="Normal"/>
        <w:rPr/>
      </w:pPr>
      <w:r>
        <w:rPr/>
      </w:r>
    </w:p>
    <w:p>
      <w:pPr>
        <w:pStyle w:val="Normal"/>
        <w:rPr/>
      </w:pPr>
      <w:r>
        <w:rPr/>
        <w:t>0-15,000</w:t>
        <w:tab/>
        <w:tab/>
        <w:t>5.5</w:t>
      </w:r>
    </w:p>
    <w:p>
      <w:pPr>
        <w:pStyle w:val="Normal"/>
        <w:rPr/>
      </w:pPr>
      <w:r>
        <w:rPr/>
        <w:t>15-25,000</w:t>
        <w:tab/>
        <w:tab/>
        <w:t>4.8</w:t>
      </w:r>
    </w:p>
    <w:p>
      <w:pPr>
        <w:pStyle w:val="Normal"/>
        <w:rPr/>
      </w:pPr>
      <w:r>
        <w:rPr/>
        <w:t>25-40,000</w:t>
        <w:tab/>
        <w:tab/>
        <w:t>4.4</w:t>
      </w:r>
    </w:p>
    <w:p>
      <w:pPr>
        <w:pStyle w:val="Normal"/>
        <w:rPr/>
      </w:pPr>
      <w:r>
        <w:rPr/>
        <w:t>40-70,000</w:t>
        <w:tab/>
        <w:tab/>
        <w:t>3.4</w:t>
      </w:r>
    </w:p>
    <w:p>
      <w:pPr>
        <w:pStyle w:val="Normal"/>
        <w:rPr/>
      </w:pPr>
      <w:r>
        <w:rPr/>
        <w:t>70-100,000</w:t>
        <w:tab/>
        <w:tab/>
        <w:t>3.3</w:t>
      </w:r>
    </w:p>
    <w:p>
      <w:pPr>
        <w:pStyle w:val="Normal"/>
        <w:rPr/>
      </w:pPr>
      <w:r>
        <w:rPr/>
        <w:t>Over 100,000</w:t>
        <w:tab/>
        <w:tab/>
        <w:t>3.3</w:t>
      </w:r>
    </w:p>
    <w:p>
      <w:pPr>
        <w:pStyle w:val="Normal"/>
        <w:rPr/>
      </w:pPr>
      <w:r>
        <w:rPr/>
      </w:r>
    </w:p>
    <w:p>
      <w:pPr>
        <w:pStyle w:val="Normal"/>
        <w:rPr/>
      </w:pPr>
      <w:r>
        <w:rPr/>
        <w:t>Caucasian</w:t>
        <w:tab/>
        <w:tab/>
        <w:t>3.8</w:t>
      </w:r>
    </w:p>
    <w:p>
      <w:pPr>
        <w:pStyle w:val="Normal"/>
        <w:rPr/>
      </w:pPr>
      <w:r>
        <w:rPr/>
        <w:t>African American</w:t>
        <w:tab/>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4:</w:t>
        <w:tab/>
        <w:t>And using that same one to ten scale, during the last two weeks how would you rate your pain level for your chronic pain condition?</w:t>
      </w:r>
    </w:p>
    <w:p>
      <w:pPr>
        <w:pStyle w:val="Normal"/>
        <w:rPr/>
      </w:pPr>
      <w:r>
        <w:rPr/>
      </w:r>
    </w:p>
    <w:p>
      <w:pPr>
        <w:pStyle w:val="Normal"/>
        <w:rPr/>
      </w:pPr>
      <w:r>
        <w:rPr/>
        <w:tab/>
        <w:tab/>
        <w:tab/>
        <w:t>Mean Score</w:t>
      </w:r>
    </w:p>
    <w:p>
      <w:pPr>
        <w:pStyle w:val="Normal"/>
        <w:rPr/>
      </w:pPr>
      <w:r>
        <w:rPr/>
        <w:t>18-24</w:t>
        <w:tab/>
        <w:tab/>
        <w:tab/>
        <w:t>3.25</w:t>
      </w:r>
    </w:p>
    <w:p>
      <w:pPr>
        <w:pStyle w:val="Normal"/>
        <w:rPr/>
      </w:pPr>
      <w:r>
        <w:rPr/>
        <w:t>25-34</w:t>
        <w:tab/>
        <w:tab/>
        <w:tab/>
        <w:t>4.29</w:t>
      </w:r>
    </w:p>
    <w:p>
      <w:pPr>
        <w:pStyle w:val="Normal"/>
        <w:rPr/>
      </w:pPr>
      <w:r>
        <w:rPr/>
        <w:t>35-44</w:t>
        <w:tab/>
        <w:tab/>
        <w:tab/>
        <w:t>4.17</w:t>
      </w:r>
    </w:p>
    <w:p>
      <w:pPr>
        <w:pStyle w:val="Normal"/>
        <w:rPr/>
      </w:pPr>
      <w:r>
        <w:rPr/>
        <w:t>45-54</w:t>
        <w:tab/>
        <w:tab/>
        <w:tab/>
        <w:t>4.42</w:t>
      </w:r>
    </w:p>
    <w:p>
      <w:pPr>
        <w:pStyle w:val="Normal"/>
        <w:rPr/>
      </w:pPr>
      <w:r>
        <w:rPr/>
        <w:t>55-64</w:t>
        <w:tab/>
        <w:tab/>
        <w:tab/>
        <w:t>3.62</w:t>
      </w:r>
    </w:p>
    <w:p>
      <w:pPr>
        <w:pStyle w:val="Normal"/>
        <w:rPr/>
      </w:pPr>
      <w:r>
        <w:rPr/>
        <w:t>65+</w:t>
        <w:tab/>
        <w:tab/>
        <w:tab/>
        <w:t>4.72</w:t>
      </w:r>
    </w:p>
    <w:p>
      <w:pPr>
        <w:pStyle w:val="Normal"/>
        <w:rPr/>
      </w:pPr>
      <w:r>
        <w:rPr/>
      </w:r>
    </w:p>
    <w:p>
      <w:pPr>
        <w:pStyle w:val="Normal"/>
        <w:rPr/>
      </w:pPr>
      <w:r>
        <w:rPr/>
        <w:t>Male</w:t>
        <w:tab/>
        <w:tab/>
        <w:tab/>
        <w:t>4.44</w:t>
      </w:r>
    </w:p>
    <w:p>
      <w:pPr>
        <w:pStyle w:val="Normal"/>
        <w:rPr/>
      </w:pPr>
      <w:r>
        <w:rPr/>
        <w:t>Female</w:t>
        <w:tab/>
        <w:tab/>
        <w:tab/>
        <w:t>4.07</w:t>
      </w:r>
    </w:p>
    <w:p>
      <w:pPr>
        <w:pStyle w:val="Normal"/>
        <w:rPr/>
      </w:pPr>
      <w:r>
        <w:rPr/>
      </w:r>
    </w:p>
    <w:p>
      <w:pPr>
        <w:pStyle w:val="Normal"/>
        <w:rPr/>
      </w:pPr>
      <w:r>
        <w:rPr/>
        <w:t>Insurance</w:t>
        <w:tab/>
        <w:tab/>
        <w:t>4.20</w:t>
      </w:r>
    </w:p>
    <w:p>
      <w:pPr>
        <w:pStyle w:val="Normal"/>
        <w:rPr/>
      </w:pPr>
      <w:r>
        <w:rPr/>
        <w:t>No Insurance</w:t>
        <w:tab/>
        <w:tab/>
        <w:t>4.75</w:t>
      </w:r>
    </w:p>
    <w:p>
      <w:pPr>
        <w:pStyle w:val="Normal"/>
        <w:rPr/>
      </w:pPr>
      <w:r>
        <w:rPr/>
      </w:r>
    </w:p>
    <w:p>
      <w:pPr>
        <w:pStyle w:val="Normal"/>
        <w:rPr/>
      </w:pPr>
      <w:r>
        <w:rPr/>
        <w:t>0-15,000</w:t>
        <w:tab/>
        <w:tab/>
        <w:t>4.26</w:t>
      </w:r>
    </w:p>
    <w:p>
      <w:pPr>
        <w:pStyle w:val="Normal"/>
        <w:rPr/>
      </w:pPr>
      <w:r>
        <w:rPr/>
        <w:t>15-25,000</w:t>
        <w:tab/>
        <w:tab/>
        <w:t>5.50</w:t>
      </w:r>
    </w:p>
    <w:p>
      <w:pPr>
        <w:pStyle w:val="Normal"/>
        <w:rPr/>
      </w:pPr>
      <w:r>
        <w:rPr/>
        <w:t>25-40,000</w:t>
        <w:tab/>
        <w:tab/>
        <w:t>4.70</w:t>
      </w:r>
    </w:p>
    <w:p>
      <w:pPr>
        <w:pStyle w:val="Normal"/>
        <w:rPr/>
      </w:pPr>
      <w:r>
        <w:rPr/>
        <w:t>40-70,000</w:t>
        <w:tab/>
        <w:tab/>
        <w:t>3.92</w:t>
      </w:r>
    </w:p>
    <w:p>
      <w:pPr>
        <w:pStyle w:val="Normal"/>
        <w:rPr/>
      </w:pPr>
      <w:r>
        <w:rPr/>
        <w:t>70-100,000</w:t>
        <w:tab/>
        <w:tab/>
        <w:t>3.36</w:t>
      </w:r>
    </w:p>
    <w:p>
      <w:pPr>
        <w:pStyle w:val="Normal"/>
        <w:rPr/>
      </w:pPr>
      <w:r>
        <w:rPr/>
        <w:t>Over 100,000</w:t>
        <w:tab/>
        <w:tab/>
        <w:t>3.73</w:t>
      </w:r>
    </w:p>
    <w:p>
      <w:pPr>
        <w:pStyle w:val="Normal"/>
        <w:rPr/>
      </w:pPr>
      <w:r>
        <w:rPr/>
      </w:r>
    </w:p>
    <w:p>
      <w:pPr>
        <w:pStyle w:val="Normal"/>
        <w:rPr/>
      </w:pPr>
      <w:r>
        <w:rPr/>
        <w:t>Caucasian</w:t>
        <w:tab/>
        <w:tab/>
        <w:t>4.08</w:t>
      </w:r>
    </w:p>
    <w:p>
      <w:pPr>
        <w:pStyle w:val="Normal"/>
        <w:rPr/>
      </w:pPr>
      <w:r>
        <w:rPr/>
        <w:t>African American</w:t>
        <w:tab/>
        <w:t>5.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4:</w:t>
        <w:tab/>
        <w:t>And using that same one to ten scale, during the last two weeks how would you rate your pain level for your chronic pain condition?</w:t>
      </w:r>
    </w:p>
    <w:p>
      <w:pPr>
        <w:pStyle w:val="Normal"/>
        <w:rPr/>
      </w:pPr>
      <w:r>
        <w:rPr/>
      </w:r>
    </w:p>
    <w:p>
      <w:pPr>
        <w:pStyle w:val="Normal"/>
        <w:rPr/>
      </w:pPr>
      <w:r>
        <w:rPr/>
        <w:tab/>
        <w:tab/>
        <w:tab/>
        <w:t>Mean Score</w:t>
      </w:r>
    </w:p>
    <w:p>
      <w:pPr>
        <w:pStyle w:val="Normal"/>
        <w:rPr/>
      </w:pPr>
      <w:r>
        <w:rPr/>
        <w:t>18-24</w:t>
        <w:tab/>
        <w:tab/>
        <w:tab/>
        <w:t>4.2</w:t>
      </w:r>
    </w:p>
    <w:p>
      <w:pPr>
        <w:pStyle w:val="Normal"/>
        <w:rPr/>
      </w:pPr>
      <w:r>
        <w:rPr/>
        <w:t>25-34</w:t>
        <w:tab/>
        <w:tab/>
        <w:tab/>
        <w:t>4.7</w:t>
      </w:r>
    </w:p>
    <w:p>
      <w:pPr>
        <w:pStyle w:val="Normal"/>
        <w:rPr/>
      </w:pPr>
      <w:r>
        <w:rPr/>
        <w:t>35-44</w:t>
        <w:tab/>
        <w:tab/>
        <w:tab/>
        <w:t>4.7</w:t>
      </w:r>
    </w:p>
    <w:p>
      <w:pPr>
        <w:pStyle w:val="Normal"/>
        <w:rPr/>
      </w:pPr>
      <w:r>
        <w:rPr/>
        <w:t>45-54</w:t>
        <w:tab/>
        <w:tab/>
        <w:tab/>
        <w:t>4.7</w:t>
      </w:r>
    </w:p>
    <w:p>
      <w:pPr>
        <w:pStyle w:val="Normal"/>
        <w:rPr/>
      </w:pPr>
      <w:r>
        <w:rPr/>
        <w:t>55-64</w:t>
        <w:tab/>
        <w:tab/>
        <w:tab/>
        <w:t>4.7</w:t>
      </w:r>
    </w:p>
    <w:p>
      <w:pPr>
        <w:pStyle w:val="Normal"/>
        <w:rPr/>
      </w:pPr>
      <w:r>
        <w:rPr/>
        <w:t>65+</w:t>
        <w:tab/>
        <w:tab/>
        <w:tab/>
        <w:t>4.7</w:t>
      </w:r>
    </w:p>
    <w:p>
      <w:pPr>
        <w:pStyle w:val="Normal"/>
        <w:rPr/>
      </w:pPr>
      <w:r>
        <w:rPr/>
      </w:r>
    </w:p>
    <w:p>
      <w:pPr>
        <w:pStyle w:val="Normal"/>
        <w:rPr/>
      </w:pPr>
      <w:r>
        <w:rPr/>
        <w:t>Male</w:t>
        <w:tab/>
        <w:tab/>
        <w:tab/>
        <w:t>4.5</w:t>
      </w:r>
    </w:p>
    <w:p>
      <w:pPr>
        <w:pStyle w:val="Normal"/>
        <w:rPr/>
      </w:pPr>
      <w:r>
        <w:rPr/>
        <w:t>Female</w:t>
        <w:tab/>
        <w:tab/>
        <w:tab/>
        <w:t>4.8</w:t>
      </w:r>
    </w:p>
    <w:p>
      <w:pPr>
        <w:pStyle w:val="Normal"/>
        <w:rPr/>
      </w:pPr>
      <w:r>
        <w:rPr/>
      </w:r>
    </w:p>
    <w:p>
      <w:pPr>
        <w:pStyle w:val="Normal"/>
        <w:rPr/>
      </w:pPr>
      <w:r>
        <w:rPr/>
        <w:t>Insurance</w:t>
        <w:tab/>
        <w:tab/>
        <w:t>4.6</w:t>
      </w:r>
    </w:p>
    <w:p>
      <w:pPr>
        <w:pStyle w:val="Normal"/>
        <w:rPr/>
      </w:pPr>
      <w:r>
        <w:rPr/>
        <w:t>No Insurance</w:t>
        <w:tab/>
        <w:tab/>
        <w:t>5.6</w:t>
      </w:r>
    </w:p>
    <w:p>
      <w:pPr>
        <w:pStyle w:val="Normal"/>
        <w:rPr/>
      </w:pPr>
      <w:r>
        <w:rPr/>
      </w:r>
    </w:p>
    <w:p>
      <w:pPr>
        <w:pStyle w:val="Normal"/>
        <w:rPr/>
      </w:pPr>
      <w:r>
        <w:rPr/>
        <w:t>0-15,000</w:t>
        <w:tab/>
        <w:tab/>
        <w:t>6.3</w:t>
      </w:r>
    </w:p>
    <w:p>
      <w:pPr>
        <w:pStyle w:val="Normal"/>
        <w:rPr/>
      </w:pPr>
      <w:r>
        <w:rPr/>
        <w:t>15-25,000</w:t>
        <w:tab/>
        <w:tab/>
        <w:t>5.5</w:t>
      </w:r>
    </w:p>
    <w:p>
      <w:pPr>
        <w:pStyle w:val="Normal"/>
        <w:rPr/>
      </w:pPr>
      <w:r>
        <w:rPr/>
        <w:t>25-40,000</w:t>
        <w:tab/>
        <w:tab/>
        <w:t>5.0</w:t>
      </w:r>
    </w:p>
    <w:p>
      <w:pPr>
        <w:pStyle w:val="Normal"/>
        <w:rPr/>
      </w:pPr>
      <w:r>
        <w:rPr/>
        <w:t>40-70,000</w:t>
        <w:tab/>
        <w:tab/>
        <w:t>3.9</w:t>
      </w:r>
    </w:p>
    <w:p>
      <w:pPr>
        <w:pStyle w:val="Normal"/>
        <w:rPr/>
      </w:pPr>
      <w:r>
        <w:rPr/>
        <w:t>70-100,000</w:t>
        <w:tab/>
        <w:tab/>
        <w:t>3.7</w:t>
      </w:r>
    </w:p>
    <w:p>
      <w:pPr>
        <w:pStyle w:val="Normal"/>
        <w:rPr/>
      </w:pPr>
      <w:r>
        <w:rPr/>
        <w:t>Over 100,000</w:t>
        <w:tab/>
        <w:tab/>
        <w:t>4.5</w:t>
      </w:r>
    </w:p>
    <w:p>
      <w:pPr>
        <w:pStyle w:val="Normal"/>
        <w:rPr/>
      </w:pPr>
      <w:r>
        <w:rPr/>
      </w:r>
    </w:p>
    <w:p>
      <w:pPr>
        <w:pStyle w:val="Normal"/>
        <w:rPr/>
      </w:pPr>
      <w:r>
        <w:rPr/>
        <w:t>Caucasian</w:t>
        <w:tab/>
        <w:tab/>
        <w:t>4.5</w:t>
      </w:r>
    </w:p>
    <w:p>
      <w:pPr>
        <w:pStyle w:val="Normal"/>
        <w:rPr/>
      </w:pPr>
      <w:r>
        <w:rPr/>
        <w:t>African American</w:t>
        <w:tab/>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5:</w:t>
        <w:tab/>
        <w:t>To what degree are you satisfied or not satisfied with the treatment you are receiving or did receive for your chronic pain condition?</w:t>
      </w:r>
    </w:p>
    <w:p>
      <w:pPr>
        <w:pStyle w:val="Normal"/>
        <w:rPr/>
      </w:pPr>
      <w:r>
        <w:rPr/>
      </w:r>
    </w:p>
    <w:p>
      <w:pPr>
        <w:pStyle w:val="Normal"/>
        <w:rPr/>
      </w:pPr>
      <w:r>
        <w:rPr/>
        <w:tab/>
        <w:tab/>
        <w:tab/>
        <w:t>Very</w:t>
        <w:tab/>
        <w:tab/>
        <w:t>Somewhat</w:t>
        <w:tab/>
        <w:tab/>
        <w:t>Neither</w:t>
        <w:tab/>
        <w:tab/>
        <w:t>Somewhat</w:t>
        <w:tab/>
        <w:t>Very</w:t>
        <w:tab/>
        <w:tab/>
      </w:r>
    </w:p>
    <w:p>
      <w:pPr>
        <w:pStyle w:val="Normal"/>
        <w:rPr/>
      </w:pPr>
      <w:r>
        <w:rPr/>
        <w:tab/>
        <w:tab/>
        <w:tab/>
        <w:t>Satisfied</w:t>
        <w:tab/>
        <w:t>Satisfied</w:t>
        <w:tab/>
        <w:tab/>
        <w:tab/>
        <w:tab/>
        <w:t>Unsatisfied</w:t>
        <w:tab/>
        <w:t>Unsatisfied</w:t>
      </w:r>
    </w:p>
    <w:p>
      <w:pPr>
        <w:pStyle w:val="Normal"/>
        <w:rPr/>
      </w:pPr>
      <w:r>
        <w:rPr/>
        <w:t>18-24</w:t>
        <w:tab/>
        <w:tab/>
        <w:tab/>
        <w:t>0.0%</w:t>
        <w:tab/>
        <w:tab/>
        <w:t>100.0</w:t>
        <w:tab/>
        <w:tab/>
        <w:tab/>
        <w:t>0.0%</w:t>
        <w:tab/>
        <w:tab/>
        <w:t>0.0%</w:t>
        <w:tab/>
        <w:tab/>
        <w:t>0.0%</w:t>
      </w:r>
    </w:p>
    <w:p>
      <w:pPr>
        <w:pStyle w:val="Normal"/>
        <w:rPr/>
      </w:pPr>
      <w:r>
        <w:rPr/>
        <w:t>25-34</w:t>
        <w:tab/>
        <w:tab/>
        <w:tab/>
        <w:t>14.3%</w:t>
        <w:tab/>
        <w:tab/>
        <w:t>42.9%</w:t>
        <w:tab/>
        <w:tab/>
        <w:tab/>
        <w:t>0.0%</w:t>
        <w:tab/>
        <w:tab/>
        <w:t>42.9%</w:t>
        <w:tab/>
        <w:tab/>
        <w:t>0.0%</w:t>
      </w:r>
    </w:p>
    <w:p>
      <w:pPr>
        <w:pStyle w:val="Normal"/>
        <w:rPr/>
      </w:pPr>
      <w:r>
        <w:rPr/>
        <w:t>35-44</w:t>
        <w:tab/>
        <w:tab/>
        <w:tab/>
        <w:t>36.4%</w:t>
        <w:tab/>
        <w:tab/>
        <w:t>43.2%</w:t>
        <w:tab/>
        <w:tab/>
        <w:tab/>
        <w:t>4.5%</w:t>
        <w:tab/>
        <w:tab/>
        <w:t>6.8%</w:t>
        <w:tab/>
        <w:tab/>
        <w:t>9.1%</w:t>
      </w:r>
    </w:p>
    <w:p>
      <w:pPr>
        <w:pStyle w:val="Normal"/>
        <w:rPr/>
      </w:pPr>
      <w:r>
        <w:rPr/>
        <w:t>45-54</w:t>
        <w:tab/>
        <w:tab/>
        <w:tab/>
        <w:t>29.8%</w:t>
        <w:tab/>
        <w:tab/>
        <w:t>46.3%</w:t>
        <w:tab/>
        <w:tab/>
        <w:tab/>
        <w:t>3.0%</w:t>
        <w:tab/>
        <w:tab/>
        <w:t>14.9%</w:t>
        <w:tab/>
        <w:tab/>
        <w:t>6.0%</w:t>
      </w:r>
    </w:p>
    <w:p>
      <w:pPr>
        <w:pStyle w:val="Normal"/>
        <w:rPr/>
      </w:pPr>
      <w:r>
        <w:rPr/>
        <w:t>55-64</w:t>
        <w:tab/>
        <w:tab/>
        <w:tab/>
        <w:t>38.3%</w:t>
        <w:tab/>
        <w:tab/>
        <w:t>36.7%</w:t>
        <w:tab/>
        <w:tab/>
        <w:tab/>
        <w:t>5.0%</w:t>
        <w:tab/>
        <w:tab/>
        <w:t>15.0%</w:t>
        <w:tab/>
        <w:tab/>
        <w:t>5.0%</w:t>
      </w:r>
    </w:p>
    <w:p>
      <w:pPr>
        <w:pStyle w:val="Normal"/>
        <w:rPr/>
      </w:pPr>
      <w:r>
        <w:rPr/>
        <w:t>65+</w:t>
        <w:tab/>
        <w:tab/>
        <w:tab/>
        <w:t>41.0%</w:t>
        <w:tab/>
        <w:tab/>
        <w:t>37.7%</w:t>
        <w:tab/>
        <w:tab/>
        <w:tab/>
        <w:t>0.0%</w:t>
        <w:tab/>
        <w:tab/>
        <w:t>11.5%</w:t>
        <w:tab/>
        <w:tab/>
        <w:t>9.8%</w:t>
      </w:r>
    </w:p>
    <w:p>
      <w:pPr>
        <w:pStyle w:val="Normal"/>
        <w:rPr/>
      </w:pPr>
      <w:r>
        <w:rPr/>
      </w:r>
    </w:p>
    <w:p>
      <w:pPr>
        <w:pStyle w:val="Normal"/>
        <w:rPr/>
      </w:pPr>
      <w:r>
        <w:rPr/>
        <w:t>Male</w:t>
        <w:tab/>
        <w:tab/>
        <w:tab/>
        <w:t>33.7%</w:t>
        <w:tab/>
        <w:tab/>
        <w:t>42.3%</w:t>
        <w:tab/>
        <w:tab/>
        <w:tab/>
        <w:t>4.8%</w:t>
        <w:tab/>
        <w:tab/>
        <w:t>9.6%</w:t>
        <w:tab/>
        <w:tab/>
        <w:t>9.6%</w:t>
      </w:r>
    </w:p>
    <w:p>
      <w:pPr>
        <w:pStyle w:val="Normal"/>
        <w:rPr/>
      </w:pPr>
      <w:r>
        <w:rPr/>
        <w:t>Female</w:t>
        <w:tab/>
        <w:tab/>
        <w:tab/>
        <w:t>36.0%</w:t>
        <w:tab/>
        <w:tab/>
        <w:t>41.7%</w:t>
        <w:tab/>
        <w:tab/>
        <w:tab/>
        <w:t>1.4%</w:t>
        <w:tab/>
        <w:tab/>
        <w:t>15.8%</w:t>
        <w:tab/>
        <w:tab/>
        <w:t>5.0%</w:t>
      </w:r>
    </w:p>
    <w:p>
      <w:pPr>
        <w:pStyle w:val="Normal"/>
        <w:rPr/>
      </w:pPr>
      <w:r>
        <w:rPr/>
      </w:r>
    </w:p>
    <w:p>
      <w:pPr>
        <w:pStyle w:val="Normal"/>
        <w:rPr/>
      </w:pPr>
      <w:r>
        <w:rPr/>
        <w:t>Insurance</w:t>
        <w:tab/>
        <w:tab/>
        <w:t>36.1%</w:t>
        <w:tab/>
        <w:tab/>
        <w:t>41.7%</w:t>
        <w:tab/>
        <w:tab/>
        <w:tab/>
        <w:t>2.2%</w:t>
        <w:tab/>
        <w:tab/>
        <w:t>13.0%</w:t>
        <w:tab/>
        <w:tab/>
        <w:t>7.0%</w:t>
      </w:r>
    </w:p>
    <w:p>
      <w:pPr>
        <w:pStyle w:val="Normal"/>
        <w:rPr/>
      </w:pPr>
      <w:r>
        <w:rPr/>
        <w:t>No Insurance</w:t>
        <w:tab/>
        <w:tab/>
        <w:t>15.4%</w:t>
        <w:tab/>
        <w:tab/>
        <w:t>46.2%</w:t>
        <w:tab/>
        <w:tab/>
        <w:tab/>
        <w:t>15.4%</w:t>
        <w:tab/>
        <w:tab/>
        <w:t>15.4%</w:t>
        <w:tab/>
        <w:tab/>
        <w:t>7.7%</w:t>
      </w:r>
    </w:p>
    <w:p>
      <w:pPr>
        <w:pStyle w:val="Normal"/>
        <w:rPr/>
      </w:pPr>
      <w:r>
        <w:rPr/>
      </w:r>
    </w:p>
    <w:p>
      <w:pPr>
        <w:pStyle w:val="Normal"/>
        <w:rPr/>
      </w:pPr>
      <w:r>
        <w:rPr/>
        <w:t>0-15,000</w:t>
        <w:tab/>
        <w:tab/>
        <w:t>45.0%</w:t>
        <w:tab/>
        <w:tab/>
        <w:t>30.0%</w:t>
        <w:tab/>
        <w:tab/>
        <w:tab/>
        <w:t>0.0%</w:t>
        <w:tab/>
        <w:tab/>
        <w:t>20.0%</w:t>
        <w:tab/>
        <w:tab/>
        <w:t>5.0%</w:t>
      </w:r>
    </w:p>
    <w:p>
      <w:pPr>
        <w:pStyle w:val="Normal"/>
        <w:rPr/>
      </w:pPr>
      <w:r>
        <w:rPr/>
        <w:t>15-25,000</w:t>
        <w:tab/>
        <w:tab/>
        <w:t>22.2%</w:t>
        <w:tab/>
        <w:tab/>
        <w:t>51.9%</w:t>
        <w:tab/>
        <w:tab/>
        <w:tab/>
        <w:t>0.0%</w:t>
        <w:tab/>
        <w:tab/>
        <w:t>14.8%</w:t>
        <w:tab/>
        <w:tab/>
        <w:t>11.1%</w:t>
      </w:r>
    </w:p>
    <w:p>
      <w:pPr>
        <w:pStyle w:val="Normal"/>
        <w:rPr/>
      </w:pPr>
      <w:r>
        <w:rPr/>
        <w:t>25-40,000</w:t>
        <w:tab/>
        <w:tab/>
        <w:t>24.2%</w:t>
        <w:tab/>
        <w:tab/>
        <w:t>51.5%</w:t>
        <w:tab/>
        <w:tab/>
        <w:tab/>
        <w:t>9.1%</w:t>
        <w:tab/>
        <w:tab/>
        <w:t>9.1%</w:t>
        <w:tab/>
        <w:tab/>
        <w:t>6.1%</w:t>
      </w:r>
    </w:p>
    <w:p>
      <w:pPr>
        <w:pStyle w:val="Normal"/>
        <w:rPr/>
      </w:pPr>
      <w:r>
        <w:rPr/>
        <w:t>40-70,000</w:t>
        <w:tab/>
        <w:tab/>
        <w:t>34.7%</w:t>
        <w:tab/>
        <w:tab/>
        <w:t>46.9%</w:t>
        <w:tab/>
        <w:tab/>
        <w:tab/>
        <w:t>2.0%</w:t>
        <w:tab/>
        <w:tab/>
        <w:t>10.2%</w:t>
        <w:tab/>
        <w:tab/>
        <w:t>6.1%</w:t>
      </w:r>
    </w:p>
    <w:p>
      <w:pPr>
        <w:pStyle w:val="Normal"/>
        <w:rPr/>
      </w:pPr>
      <w:r>
        <w:rPr/>
        <w:t>70-100,000</w:t>
        <w:tab/>
        <w:tab/>
        <w:t>38.2%</w:t>
        <w:tab/>
        <w:tab/>
        <w:t>47.1%</w:t>
        <w:tab/>
        <w:tab/>
        <w:tab/>
        <w:t>0.0%</w:t>
        <w:tab/>
        <w:tab/>
        <w:t>8.8%</w:t>
        <w:tab/>
        <w:tab/>
        <w:t>5.9%</w:t>
      </w:r>
    </w:p>
    <w:p>
      <w:pPr>
        <w:pStyle w:val="Normal"/>
        <w:rPr/>
      </w:pPr>
      <w:r>
        <w:rPr/>
        <w:t>Over 100,000</w:t>
        <w:tab/>
        <w:tab/>
        <w:t>38.5%</w:t>
        <w:tab/>
        <w:tab/>
        <w:t>34.6%</w:t>
        <w:tab/>
        <w:tab/>
        <w:tab/>
        <w:t>7.7%</w:t>
        <w:tab/>
        <w:tab/>
        <w:t>15.4%</w:t>
        <w:tab/>
        <w:tab/>
        <w:t>3.8%</w:t>
      </w:r>
    </w:p>
    <w:p>
      <w:pPr>
        <w:pStyle w:val="Normal"/>
        <w:rPr/>
      </w:pPr>
      <w:r>
        <w:rPr/>
      </w:r>
    </w:p>
    <w:p>
      <w:pPr>
        <w:pStyle w:val="Normal"/>
        <w:rPr/>
      </w:pPr>
      <w:r>
        <w:rPr/>
        <w:t>Caucasian</w:t>
        <w:tab/>
        <w:tab/>
        <w:t>36.3%</w:t>
        <w:tab/>
        <w:tab/>
        <w:t>41.8%</w:t>
        <w:tab/>
        <w:tab/>
        <w:tab/>
        <w:t>3.5%</w:t>
        <w:tab/>
        <w:tab/>
        <w:t>12.9%</w:t>
        <w:tab/>
        <w:tab/>
        <w:t>5.5%</w:t>
      </w:r>
    </w:p>
    <w:p>
      <w:pPr>
        <w:pStyle w:val="Normal"/>
        <w:rPr/>
      </w:pPr>
      <w:r>
        <w:rPr/>
        <w:t>African American</w:t>
        <w:tab/>
        <w:t>22.2%</w:t>
        <w:tab/>
        <w:tab/>
        <w:t>48.1%</w:t>
        <w:tab/>
        <w:tab/>
        <w:tab/>
        <w:t>0.0%</w:t>
        <w:tab/>
        <w:tab/>
        <w:t>18.5%</w:t>
        <w:tab/>
        <w:tab/>
        <w:t>11.1%</w:t>
      </w:r>
    </w:p>
    <w:p>
      <w:pPr>
        <w:pStyle w:val="Normal"/>
        <w:rPr/>
      </w:pPr>
      <w:r>
        <w:rPr/>
      </w:r>
    </w:p>
    <w:p>
      <w:pPr>
        <w:pStyle w:val="Normal"/>
        <w:rPr/>
      </w:pPr>
      <w:r>
        <w:rPr/>
      </w:r>
    </w:p>
    <w:p>
      <w:pPr>
        <w:pStyle w:val="Normal"/>
        <w:rPr/>
      </w:pPr>
      <w:r>
        <w:rPr/>
      </w:r>
    </w:p>
    <w:p>
      <w:pPr>
        <w:pStyle w:val="Normal"/>
        <w:rPr/>
      </w:pPr>
      <w:r>
        <w:rPr/>
      </w:r>
    </w:p>
    <w:p>
      <w:pPr>
        <w:pStyle w:val="Normal"/>
        <w:rPr/>
      </w:pPr>
      <w:r>
        <w:rPr/>
        <w:t>POST Question 15:</w:t>
        <w:tab/>
        <w:t>To what degree are you satisfied or not satisfied with the treatment you are receiving or did receive for your chronic pain condition?</w:t>
      </w:r>
    </w:p>
    <w:p>
      <w:pPr>
        <w:pStyle w:val="Normal"/>
        <w:rPr/>
      </w:pPr>
      <w:r>
        <w:rPr/>
      </w:r>
    </w:p>
    <w:p>
      <w:pPr>
        <w:pStyle w:val="Normal"/>
        <w:rPr/>
      </w:pPr>
      <w:r>
        <w:rPr/>
        <w:tab/>
        <w:tab/>
        <w:tab/>
        <w:t>Very</w:t>
        <w:tab/>
        <w:tab/>
        <w:t>Somewhat</w:t>
        <w:tab/>
        <w:tab/>
        <w:t>Neither</w:t>
        <w:tab/>
        <w:tab/>
        <w:t>Somewhat</w:t>
        <w:tab/>
        <w:t>Very</w:t>
        <w:tab/>
        <w:tab/>
      </w:r>
    </w:p>
    <w:p>
      <w:pPr>
        <w:pStyle w:val="Normal"/>
        <w:rPr/>
      </w:pPr>
      <w:r>
        <w:rPr/>
        <w:tab/>
        <w:tab/>
        <w:tab/>
        <w:t>Satisfied</w:t>
        <w:tab/>
        <w:t>Satisfied</w:t>
        <w:tab/>
        <w:tab/>
        <w:tab/>
        <w:tab/>
        <w:t>Unsatisfied</w:t>
        <w:tab/>
        <w:t>Unsatisfied</w:t>
      </w:r>
    </w:p>
    <w:p>
      <w:pPr>
        <w:pStyle w:val="Normal"/>
        <w:rPr/>
      </w:pPr>
      <w:r>
        <w:rPr/>
        <w:t>18-24</w:t>
        <w:tab/>
        <w:tab/>
        <w:tab/>
        <w:t>20.0%</w:t>
        <w:tab/>
        <w:tab/>
        <w:t>60.0%</w:t>
        <w:tab/>
        <w:tab/>
        <w:tab/>
        <w:t>0.0%</w:t>
        <w:tab/>
        <w:tab/>
        <w:t>0.0%</w:t>
        <w:tab/>
        <w:tab/>
        <w:t>20.0%</w:t>
      </w:r>
    </w:p>
    <w:p>
      <w:pPr>
        <w:pStyle w:val="Normal"/>
        <w:rPr/>
      </w:pPr>
      <w:r>
        <w:rPr/>
        <w:t>25-34</w:t>
        <w:tab/>
        <w:tab/>
        <w:tab/>
        <w:t>30.0%</w:t>
        <w:tab/>
        <w:tab/>
        <w:t>35.0%</w:t>
        <w:tab/>
        <w:tab/>
        <w:tab/>
        <w:t>0.0%</w:t>
        <w:tab/>
        <w:tab/>
        <w:t>25.0%</w:t>
        <w:tab/>
        <w:tab/>
        <w:t>5.0%</w:t>
      </w:r>
    </w:p>
    <w:p>
      <w:pPr>
        <w:pStyle w:val="Normal"/>
        <w:rPr/>
      </w:pPr>
      <w:r>
        <w:rPr/>
        <w:t>35-44</w:t>
        <w:tab/>
        <w:tab/>
        <w:tab/>
        <w:t>38.3%</w:t>
        <w:tab/>
        <w:tab/>
        <w:t>38.3%</w:t>
        <w:tab/>
        <w:tab/>
        <w:tab/>
        <w:t>1.7%</w:t>
        <w:tab/>
        <w:tab/>
        <w:t>3.3%</w:t>
        <w:tab/>
        <w:tab/>
        <w:t>13.3%</w:t>
      </w:r>
    </w:p>
    <w:p>
      <w:pPr>
        <w:pStyle w:val="Normal"/>
        <w:rPr/>
      </w:pPr>
      <w:r>
        <w:rPr/>
        <w:t>45-54</w:t>
        <w:tab/>
        <w:tab/>
        <w:tab/>
        <w:t>40.8%</w:t>
        <w:tab/>
        <w:tab/>
        <w:t>36.6%</w:t>
        <w:tab/>
        <w:tab/>
        <w:tab/>
        <w:t>1.4%</w:t>
        <w:tab/>
        <w:tab/>
        <w:t>8.5%</w:t>
        <w:tab/>
        <w:tab/>
        <w:t>7.0%</w:t>
      </w:r>
    </w:p>
    <w:p>
      <w:pPr>
        <w:pStyle w:val="Normal"/>
        <w:rPr/>
      </w:pPr>
      <w:r>
        <w:rPr/>
        <w:t>55-64</w:t>
        <w:tab/>
        <w:tab/>
        <w:tab/>
        <w:t>39.3%</w:t>
        <w:tab/>
        <w:tab/>
        <w:t>37.5%</w:t>
        <w:tab/>
        <w:tab/>
        <w:tab/>
        <w:t>1.8%</w:t>
        <w:tab/>
        <w:tab/>
        <w:t>8.9%</w:t>
        <w:tab/>
        <w:tab/>
        <w:t>12.5%</w:t>
      </w:r>
    </w:p>
    <w:p>
      <w:pPr>
        <w:pStyle w:val="Normal"/>
        <w:rPr/>
      </w:pPr>
      <w:r>
        <w:rPr/>
        <w:t>65+</w:t>
        <w:tab/>
        <w:tab/>
        <w:tab/>
        <w:t>33.3%</w:t>
        <w:tab/>
        <w:tab/>
        <w:t>38.3%</w:t>
        <w:tab/>
        <w:tab/>
        <w:tab/>
        <w:t>3.3%</w:t>
        <w:tab/>
        <w:tab/>
        <w:t>16.7%</w:t>
        <w:tab/>
        <w:tab/>
        <w:t>8.3%</w:t>
      </w:r>
    </w:p>
    <w:p>
      <w:pPr>
        <w:pStyle w:val="Normal"/>
        <w:rPr/>
      </w:pPr>
      <w:r>
        <w:rPr/>
      </w:r>
    </w:p>
    <w:p>
      <w:pPr>
        <w:pStyle w:val="Normal"/>
        <w:rPr/>
      </w:pPr>
      <w:r>
        <w:rPr/>
        <w:t>Male</w:t>
        <w:tab/>
        <w:tab/>
        <w:tab/>
        <w:t>36.2%</w:t>
        <w:tab/>
        <w:tab/>
        <w:t>39.4%</w:t>
        <w:tab/>
        <w:tab/>
        <w:tab/>
        <w:t>2.4%</w:t>
        <w:tab/>
        <w:tab/>
        <w:t>8.7%</w:t>
        <w:tab/>
        <w:tab/>
        <w:t>10.2%</w:t>
      </w:r>
    </w:p>
    <w:p>
      <w:pPr>
        <w:pStyle w:val="Normal"/>
        <w:rPr/>
      </w:pPr>
      <w:r>
        <w:rPr/>
        <w:t>Female</w:t>
        <w:tab/>
        <w:tab/>
        <w:tab/>
        <w:t>37.9%</w:t>
        <w:tab/>
        <w:tab/>
        <w:t>36.6%</w:t>
        <w:tab/>
        <w:tab/>
        <w:tab/>
        <w:t>1.4%</w:t>
        <w:tab/>
        <w:tab/>
        <w:t>11.7%</w:t>
        <w:tab/>
        <w:tab/>
        <w:t>9.7%</w:t>
      </w:r>
    </w:p>
    <w:p>
      <w:pPr>
        <w:pStyle w:val="Normal"/>
        <w:rPr/>
      </w:pPr>
      <w:r>
        <w:rPr/>
      </w:r>
    </w:p>
    <w:p>
      <w:pPr>
        <w:pStyle w:val="Normal"/>
        <w:rPr/>
      </w:pPr>
      <w:r>
        <w:rPr/>
        <w:t>Insurance</w:t>
        <w:tab/>
        <w:tab/>
        <w:t>38.6%</w:t>
        <w:tab/>
        <w:tab/>
        <w:t>36.7%</w:t>
        <w:tab/>
        <w:tab/>
        <w:tab/>
        <w:t>2.0%</w:t>
        <w:tab/>
        <w:tab/>
        <w:t>10.4%</w:t>
        <w:tab/>
        <w:tab/>
        <w:t>10.0%</w:t>
      </w:r>
    </w:p>
    <w:p>
      <w:pPr>
        <w:pStyle w:val="Normal"/>
        <w:rPr/>
      </w:pPr>
      <w:r>
        <w:rPr/>
        <w:t>No Insurance</w:t>
        <w:tab/>
        <w:tab/>
        <w:t>19.0%</w:t>
        <w:tab/>
        <w:tab/>
        <w:t>52.4%</w:t>
        <w:tab/>
        <w:tab/>
        <w:tab/>
        <w:t>0.0%</w:t>
        <w:tab/>
        <w:tab/>
        <w:t>9.5%</w:t>
        <w:tab/>
        <w:tab/>
        <w:t>9.5%</w:t>
      </w:r>
    </w:p>
    <w:p>
      <w:pPr>
        <w:pStyle w:val="Normal"/>
        <w:rPr/>
      </w:pPr>
      <w:r>
        <w:rPr/>
      </w:r>
    </w:p>
    <w:p>
      <w:pPr>
        <w:pStyle w:val="Normal"/>
        <w:rPr/>
      </w:pPr>
      <w:r>
        <w:rPr/>
        <w:t>0-15,000</w:t>
        <w:tab/>
        <w:tab/>
        <w:t>22.2%</w:t>
        <w:tab/>
        <w:tab/>
        <w:t>48.1%</w:t>
        <w:tab/>
        <w:tab/>
        <w:tab/>
        <w:t>0.0%</w:t>
        <w:tab/>
        <w:tab/>
        <w:t>11.1%</w:t>
        <w:tab/>
        <w:tab/>
        <w:t>18.5%</w:t>
      </w:r>
    </w:p>
    <w:p>
      <w:pPr>
        <w:pStyle w:val="Normal"/>
        <w:rPr/>
      </w:pPr>
      <w:r>
        <w:rPr/>
        <w:t>15-25,000</w:t>
        <w:tab/>
        <w:tab/>
        <w:t>27.8%</w:t>
        <w:tab/>
        <w:tab/>
        <w:t>44.4%</w:t>
        <w:tab/>
        <w:tab/>
        <w:tab/>
        <w:t>2.8%</w:t>
        <w:tab/>
        <w:tab/>
        <w:t>13.9%</w:t>
        <w:tab/>
        <w:tab/>
        <w:t>8.3%</w:t>
      </w:r>
    </w:p>
    <w:p>
      <w:pPr>
        <w:pStyle w:val="Normal"/>
        <w:rPr/>
      </w:pPr>
      <w:r>
        <w:rPr/>
        <w:t>25-40,000</w:t>
        <w:tab/>
        <w:tab/>
        <w:t>37.2%</w:t>
        <w:tab/>
        <w:tab/>
        <w:t>27.9%</w:t>
        <w:tab/>
        <w:tab/>
        <w:tab/>
        <w:t>2.3%</w:t>
        <w:tab/>
        <w:tab/>
        <w:t>14.0%</w:t>
        <w:tab/>
        <w:tab/>
        <w:t>18.6%</w:t>
      </w:r>
    </w:p>
    <w:p>
      <w:pPr>
        <w:pStyle w:val="Normal"/>
        <w:rPr/>
      </w:pPr>
      <w:r>
        <w:rPr/>
        <w:t>40-70,000</w:t>
        <w:tab/>
        <w:tab/>
        <w:t>42.3%</w:t>
        <w:tab/>
        <w:tab/>
        <w:t>36.5%</w:t>
        <w:tab/>
        <w:tab/>
        <w:tab/>
        <w:t>1.9%</w:t>
        <w:tab/>
        <w:tab/>
        <w:t>7.7%</w:t>
        <w:tab/>
        <w:tab/>
        <w:t>5.8%</w:t>
      </w:r>
    </w:p>
    <w:p>
      <w:pPr>
        <w:pStyle w:val="Normal"/>
        <w:rPr/>
      </w:pPr>
      <w:r>
        <w:rPr/>
        <w:t>70-100,000</w:t>
        <w:tab/>
        <w:tab/>
        <w:t>34.6%</w:t>
        <w:tab/>
        <w:tab/>
        <w:t>42.3%</w:t>
        <w:tab/>
        <w:tab/>
        <w:tab/>
        <w:t>3.8%</w:t>
        <w:tab/>
        <w:tab/>
        <w:t>7.7%</w:t>
        <w:tab/>
        <w:tab/>
        <w:t>7.7%</w:t>
      </w:r>
    </w:p>
    <w:p>
      <w:pPr>
        <w:pStyle w:val="Normal"/>
        <w:rPr/>
      </w:pPr>
      <w:r>
        <w:rPr/>
        <w:t>Over 100,000</w:t>
        <w:tab/>
        <w:tab/>
        <w:t>52.2%</w:t>
        <w:tab/>
        <w:tab/>
        <w:t>34.8%</w:t>
        <w:tab/>
        <w:tab/>
        <w:tab/>
        <w:t>0.0%</w:t>
        <w:tab/>
        <w:tab/>
        <w:t>4.3%</w:t>
        <w:tab/>
        <w:tab/>
        <w:t>4.3%</w:t>
      </w:r>
    </w:p>
    <w:p>
      <w:pPr>
        <w:pStyle w:val="Normal"/>
        <w:rPr/>
      </w:pPr>
      <w:r>
        <w:rPr/>
      </w:r>
    </w:p>
    <w:p>
      <w:pPr>
        <w:pStyle w:val="Normal"/>
        <w:rPr/>
      </w:pPr>
      <w:r>
        <w:rPr/>
        <w:t>Caucasian</w:t>
        <w:tab/>
        <w:tab/>
        <w:t>38.6%</w:t>
        <w:tab/>
        <w:tab/>
        <w:t>37.2%</w:t>
        <w:tab/>
        <w:tab/>
        <w:tab/>
        <w:t>2.2%</w:t>
        <w:tab/>
        <w:tab/>
        <w:t>9.0%</w:t>
        <w:tab/>
        <w:tab/>
        <w:t>10.3%</w:t>
      </w:r>
    </w:p>
    <w:p>
      <w:pPr>
        <w:pStyle w:val="Normal"/>
        <w:rPr/>
      </w:pPr>
      <w:r>
        <w:rPr/>
        <w:t>African American</w:t>
        <w:tab/>
        <w:t>30.0%</w:t>
        <w:tab/>
        <w:tab/>
        <w:t>42.5%</w:t>
        <w:tab/>
        <w:tab/>
        <w:tab/>
        <w:t>0.0%</w:t>
        <w:tab/>
        <w:tab/>
        <w:t>15.0%</w:t>
        <w:tab/>
        <w:tab/>
        <w:t>7.5%</w:t>
      </w:r>
    </w:p>
    <w:p>
      <w:pPr>
        <w:pStyle w:val="Normal"/>
        <w:rPr/>
      </w:pPr>
      <w:r>
        <w:rPr/>
      </w:r>
    </w:p>
    <w:p>
      <w:pPr>
        <w:pStyle w:val="Normal"/>
        <w:rPr/>
      </w:pPr>
      <w:r>
        <w:rPr/>
      </w:r>
    </w:p>
    <w:p>
      <w:pPr>
        <w:pStyle w:val="Normal"/>
        <w:rPr/>
      </w:pPr>
      <w:r>
        <w:rPr/>
      </w:r>
    </w:p>
    <w:p>
      <w:pPr>
        <w:pStyle w:val="Normal"/>
        <w:rPr/>
      </w:pPr>
      <w:r>
        <w:rPr/>
      </w:r>
    </w:p>
    <w:p>
      <w:pPr>
        <w:pStyle w:val="Normal"/>
        <w:rPr/>
      </w:pPr>
      <w:r>
        <w:rPr/>
        <w:t>PRE Question 16:</w:t>
        <w:tab/>
        <w:t>I am going to read you a list of health care professionals who may have treated your pain over the past year.</w:t>
      </w:r>
    </w:p>
    <w:p>
      <w:pPr>
        <w:pStyle w:val="Normal"/>
        <w:rPr/>
      </w:pPr>
      <w:r>
        <w:rPr/>
      </w:r>
    </w:p>
    <w:p>
      <w:pPr>
        <w:pStyle w:val="Normal"/>
        <w:rPr/>
      </w:pPr>
      <w:r>
        <w:rPr/>
        <w:tab/>
        <w:tab/>
        <w:tab/>
        <w:t>Acupuncture</w:t>
        <w:tab/>
        <w:tab/>
        <w:t>Chiropractor</w:t>
        <w:tab/>
        <w:tab/>
        <w:t>Massage</w:t>
        <w:tab/>
        <w:tab/>
        <w:t>Oncologist</w:t>
        <w:tab/>
        <w:tab/>
        <w:t>Orthopedic</w:t>
      </w:r>
    </w:p>
    <w:p>
      <w:pPr>
        <w:pStyle w:val="Normal"/>
        <w:rPr/>
      </w:pPr>
      <w:r>
        <w:rPr/>
        <w:t>18-24</w:t>
        <w:tab/>
        <w:tab/>
        <w:tab/>
        <w:t>0.0%</w:t>
        <w:tab/>
        <w:tab/>
        <w:tab/>
        <w:t>23.3%</w:t>
        <w:tab/>
        <w:tab/>
        <w:tab/>
        <w:t>16.3%</w:t>
        <w:tab/>
        <w:tab/>
        <w:tab/>
        <w:t>2.3%</w:t>
        <w:tab/>
        <w:tab/>
        <w:tab/>
        <w:t>7.0%</w:t>
      </w:r>
    </w:p>
    <w:p>
      <w:pPr>
        <w:pStyle w:val="Normal"/>
        <w:rPr/>
      </w:pPr>
      <w:r>
        <w:rPr/>
        <w:t>25-34</w:t>
        <w:tab/>
        <w:tab/>
        <w:tab/>
        <w:t>1.2%</w:t>
        <w:tab/>
        <w:tab/>
        <w:tab/>
        <w:t>9.8%</w:t>
        <w:tab/>
        <w:tab/>
        <w:tab/>
        <w:t>8.5%</w:t>
        <w:tab/>
        <w:tab/>
        <w:tab/>
        <w:t>1.2%</w:t>
        <w:tab/>
        <w:tab/>
        <w:tab/>
        <w:t>1.2%</w:t>
      </w:r>
    </w:p>
    <w:p>
      <w:pPr>
        <w:pStyle w:val="Normal"/>
        <w:rPr/>
      </w:pPr>
      <w:r>
        <w:rPr/>
        <w:t>35-44</w:t>
        <w:tab/>
        <w:tab/>
        <w:tab/>
        <w:t>1.0%</w:t>
        <w:tab/>
        <w:tab/>
        <w:tab/>
        <w:t>12.4%</w:t>
        <w:tab/>
        <w:tab/>
        <w:tab/>
        <w:t>9.6%</w:t>
        <w:tab/>
        <w:tab/>
        <w:tab/>
        <w:t>9.1%</w:t>
        <w:tab/>
        <w:tab/>
        <w:tab/>
        <w:t>9.1%</w:t>
      </w:r>
    </w:p>
    <w:p>
      <w:pPr>
        <w:pStyle w:val="Normal"/>
        <w:rPr/>
      </w:pPr>
      <w:r>
        <w:rPr/>
        <w:t>45-54</w:t>
        <w:tab/>
        <w:tab/>
        <w:tab/>
        <w:t>2.3%</w:t>
        <w:tab/>
        <w:tab/>
        <w:tab/>
        <w:t>13.7%</w:t>
        <w:tab/>
        <w:tab/>
        <w:tab/>
        <w:t>10.7%</w:t>
        <w:tab/>
        <w:tab/>
        <w:tab/>
        <w:t>14.5%</w:t>
        <w:tab/>
        <w:tab/>
        <w:tab/>
        <w:t>14.5%</w:t>
      </w:r>
    </w:p>
    <w:p>
      <w:pPr>
        <w:pStyle w:val="Normal"/>
        <w:rPr/>
      </w:pPr>
      <w:r>
        <w:rPr/>
        <w:t>55-64</w:t>
        <w:tab/>
        <w:tab/>
        <w:tab/>
        <w:t>1.5%</w:t>
        <w:tab/>
        <w:tab/>
        <w:tab/>
        <w:t>19.3%</w:t>
        <w:tab/>
        <w:tab/>
        <w:tab/>
        <w:t>7.9%</w:t>
        <w:tab/>
        <w:tab/>
        <w:tab/>
        <w:t>15.8%</w:t>
        <w:tab/>
        <w:tab/>
        <w:tab/>
        <w:t>15.8%</w:t>
      </w:r>
    </w:p>
    <w:p>
      <w:pPr>
        <w:pStyle w:val="Normal"/>
        <w:rPr/>
      </w:pPr>
      <w:r>
        <w:rPr/>
        <w:t>65+</w:t>
        <w:tab/>
        <w:tab/>
        <w:tab/>
        <w:t>1.5%</w:t>
        <w:tab/>
        <w:tab/>
        <w:tab/>
        <w:t>11.4%</w:t>
        <w:tab/>
        <w:tab/>
        <w:tab/>
        <w:t>4.0%</w:t>
        <w:tab/>
        <w:tab/>
        <w:tab/>
        <w:t>18.8%</w:t>
        <w:tab/>
        <w:tab/>
        <w:tab/>
        <w:t>18.8%</w:t>
      </w:r>
    </w:p>
    <w:p>
      <w:pPr>
        <w:pStyle w:val="Normal"/>
        <w:rPr/>
      </w:pPr>
      <w:r>
        <w:rPr/>
      </w:r>
    </w:p>
    <w:p>
      <w:pPr>
        <w:pStyle w:val="Normal"/>
        <w:rPr/>
      </w:pPr>
      <w:r>
        <w:rPr/>
        <w:t>Male</w:t>
        <w:tab/>
        <w:tab/>
        <w:tab/>
        <w:t>1.6%</w:t>
        <w:tab/>
        <w:tab/>
        <w:tab/>
        <w:t>13.6%</w:t>
        <w:tab/>
        <w:tab/>
        <w:tab/>
        <w:t>5.8%</w:t>
        <w:tab/>
        <w:tab/>
        <w:tab/>
        <w:t>2.4%</w:t>
        <w:tab/>
        <w:tab/>
        <w:tab/>
        <w:t>11.0%</w:t>
      </w:r>
    </w:p>
    <w:p>
      <w:pPr>
        <w:pStyle w:val="Normal"/>
        <w:rPr/>
      </w:pPr>
      <w:r>
        <w:rPr/>
        <w:t>Female</w:t>
        <w:tab/>
        <w:tab/>
        <w:tab/>
        <w:t>1.4%</w:t>
        <w:tab/>
        <w:tab/>
        <w:tab/>
        <w:t>14.8%</w:t>
        <w:tab/>
        <w:tab/>
        <w:tab/>
        <w:t>11.4%</w:t>
        <w:tab/>
        <w:tab/>
        <w:tab/>
        <w:t>3.2%</w:t>
        <w:tab/>
        <w:tab/>
        <w:tab/>
        <w:t>15.2%</w:t>
      </w:r>
    </w:p>
    <w:p>
      <w:pPr>
        <w:pStyle w:val="Normal"/>
        <w:rPr/>
      </w:pPr>
      <w:r>
        <w:rPr/>
      </w:r>
    </w:p>
    <w:p>
      <w:pPr>
        <w:pStyle w:val="Normal"/>
        <w:rPr/>
      </w:pPr>
      <w:r>
        <w:rPr/>
        <w:t>Insurance</w:t>
        <w:tab/>
        <w:tab/>
        <w:t>1.6%</w:t>
        <w:tab/>
        <w:tab/>
        <w:tab/>
        <w:t>15.1%</w:t>
        <w:tab/>
        <w:tab/>
        <w:tab/>
        <w:t>9.2%</w:t>
        <w:tab/>
        <w:tab/>
        <w:tab/>
        <w:t>3.1%</w:t>
        <w:tab/>
        <w:tab/>
        <w:tab/>
        <w:t>13.6%</w:t>
      </w:r>
    </w:p>
    <w:p>
      <w:pPr>
        <w:pStyle w:val="Normal"/>
        <w:rPr/>
      </w:pPr>
      <w:r>
        <w:rPr/>
        <w:t>No Insurance</w:t>
        <w:tab/>
        <w:tab/>
        <w:t>1.0%</w:t>
        <w:tab/>
        <w:tab/>
        <w:tab/>
        <w:t>6.2%</w:t>
        <w:tab/>
        <w:tab/>
        <w:tab/>
        <w:t>3.1%</w:t>
        <w:tab/>
        <w:tab/>
        <w:tab/>
        <w:t>0.0%</w:t>
        <w:tab/>
        <w:tab/>
        <w:tab/>
        <w:t>8.2%</w:t>
      </w:r>
    </w:p>
    <w:p>
      <w:pPr>
        <w:pStyle w:val="Normal"/>
        <w:rPr/>
      </w:pPr>
      <w:r>
        <w:rPr/>
      </w:r>
    </w:p>
    <w:p>
      <w:pPr>
        <w:pStyle w:val="Normal"/>
        <w:rPr/>
      </w:pPr>
      <w:r>
        <w:rPr/>
        <w:t>0-15,000</w:t>
        <w:tab/>
        <w:tab/>
        <w:t>0.0%</w:t>
        <w:tab/>
        <w:tab/>
        <w:tab/>
        <w:t>12.0%</w:t>
        <w:tab/>
        <w:tab/>
        <w:tab/>
        <w:t>5.3%</w:t>
        <w:tab/>
        <w:tab/>
        <w:tab/>
        <w:t>1.3%</w:t>
        <w:tab/>
        <w:tab/>
        <w:tab/>
        <w:t>12.0%</w:t>
      </w:r>
    </w:p>
    <w:p>
      <w:pPr>
        <w:pStyle w:val="Normal"/>
        <w:rPr/>
      </w:pPr>
      <w:r>
        <w:rPr/>
        <w:t>15-25,000</w:t>
        <w:tab/>
        <w:tab/>
        <w:t>2.4%</w:t>
        <w:tab/>
        <w:tab/>
        <w:tab/>
        <w:t>16.0%</w:t>
        <w:tab/>
        <w:tab/>
        <w:tab/>
        <w:t>6.2%</w:t>
        <w:tab/>
        <w:tab/>
        <w:tab/>
        <w:t>1.2%</w:t>
        <w:tab/>
        <w:tab/>
        <w:tab/>
        <w:t>9.9%</w:t>
      </w:r>
    </w:p>
    <w:p>
      <w:pPr>
        <w:pStyle w:val="Normal"/>
        <w:rPr/>
      </w:pPr>
      <w:r>
        <w:rPr/>
        <w:t>25-40,000</w:t>
        <w:tab/>
        <w:tab/>
        <w:t>0.7%</w:t>
        <w:tab/>
        <w:tab/>
        <w:tab/>
        <w:t>8.7%</w:t>
        <w:tab/>
        <w:tab/>
        <w:tab/>
        <w:t>5.8%</w:t>
        <w:tab/>
        <w:tab/>
        <w:tab/>
        <w:t>2.1%</w:t>
        <w:tab/>
        <w:tab/>
        <w:tab/>
        <w:t>10.1%</w:t>
      </w:r>
    </w:p>
    <w:p>
      <w:pPr>
        <w:pStyle w:val="Normal"/>
        <w:rPr/>
      </w:pPr>
      <w:r>
        <w:rPr/>
        <w:t>40-70,000</w:t>
        <w:tab/>
        <w:tab/>
        <w:t>1.4%</w:t>
        <w:tab/>
        <w:tab/>
        <w:tab/>
        <w:t>14.5%</w:t>
        <w:tab/>
        <w:tab/>
        <w:tab/>
        <w:t>9.4%</w:t>
        <w:tab/>
        <w:tab/>
        <w:tab/>
        <w:t>2.8%</w:t>
        <w:tab/>
        <w:tab/>
        <w:tab/>
        <w:t>11.7%</w:t>
      </w:r>
    </w:p>
    <w:p>
      <w:pPr>
        <w:pStyle w:val="Normal"/>
        <w:rPr/>
      </w:pPr>
      <w:r>
        <w:rPr/>
        <w:t>70-100,000</w:t>
        <w:tab/>
        <w:tab/>
        <w:t>0.7%</w:t>
        <w:tab/>
        <w:tab/>
        <w:tab/>
        <w:t>16.6%</w:t>
        <w:tab/>
        <w:tab/>
        <w:tab/>
        <w:t>9.4%</w:t>
        <w:tab/>
        <w:tab/>
        <w:tab/>
        <w:t>3.6%</w:t>
        <w:tab/>
        <w:tab/>
        <w:tab/>
        <w:t>14.4%</w:t>
      </w:r>
    </w:p>
    <w:p>
      <w:pPr>
        <w:pStyle w:val="Normal"/>
        <w:rPr/>
      </w:pPr>
      <w:r>
        <w:rPr/>
        <w:t>Over 100,000</w:t>
        <w:tab/>
        <w:tab/>
        <w:t>2.2%</w:t>
        <w:tab/>
        <w:tab/>
        <w:tab/>
        <w:t>16.7%</w:t>
        <w:tab/>
        <w:tab/>
        <w:tab/>
        <w:t>11.4%</w:t>
        <w:tab/>
        <w:tab/>
        <w:tab/>
        <w:t>5.3%</w:t>
        <w:tab/>
        <w:tab/>
        <w:tab/>
        <w:t>14.4%</w:t>
      </w:r>
    </w:p>
    <w:p>
      <w:pPr>
        <w:pStyle w:val="Normal"/>
        <w:rPr/>
      </w:pPr>
      <w:r>
        <w:rPr/>
      </w:r>
    </w:p>
    <w:p>
      <w:pPr>
        <w:pStyle w:val="Normal"/>
        <w:rPr/>
      </w:pPr>
      <w:r>
        <w:rPr/>
        <w:t>Caucasian</w:t>
        <w:tab/>
        <w:tab/>
        <w:t>1.6%</w:t>
        <w:tab/>
        <w:tab/>
        <w:tab/>
        <w:t>15.3%</w:t>
        <w:tab/>
        <w:tab/>
        <w:tab/>
        <w:t>9.4%</w:t>
        <w:tab/>
        <w:tab/>
        <w:tab/>
        <w:t>2.6%</w:t>
        <w:tab/>
        <w:tab/>
        <w:tab/>
        <w:t>12.2%</w:t>
      </w:r>
    </w:p>
    <w:p>
      <w:pPr>
        <w:pStyle w:val="Normal"/>
        <w:rPr/>
      </w:pPr>
      <w:r>
        <w:rPr/>
        <w:t>African American</w:t>
        <w:tab/>
        <w:t>0.8%</w:t>
        <w:tab/>
        <w:tab/>
        <w:tab/>
        <w:t>10.7%</w:t>
        <w:tab/>
        <w:tab/>
        <w:tab/>
        <w:t>6.1%</w:t>
        <w:tab/>
        <w:tab/>
        <w:tab/>
        <w:t>3.8%</w:t>
        <w:tab/>
        <w:tab/>
        <w:tab/>
        <w:t>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6:</w:t>
        <w:tab/>
        <w:t>I am going to read you a list of health care professionals who may have treated your pain over the past year.</w:t>
      </w:r>
    </w:p>
    <w:p>
      <w:pPr>
        <w:pStyle w:val="Normal"/>
        <w:rPr/>
      </w:pPr>
      <w:r>
        <w:rPr/>
      </w:r>
    </w:p>
    <w:p>
      <w:pPr>
        <w:pStyle w:val="Normal"/>
        <w:rPr/>
      </w:pPr>
      <w:r>
        <w:rPr/>
        <w:tab/>
        <w:tab/>
        <w:tab/>
        <w:t>Acupuncture</w:t>
        <w:tab/>
        <w:tab/>
        <w:t>Chiropractor</w:t>
        <w:tab/>
        <w:tab/>
        <w:t>Massage</w:t>
        <w:tab/>
        <w:tab/>
        <w:t>Oncologist</w:t>
        <w:tab/>
        <w:tab/>
        <w:t>Orthopedic</w:t>
      </w:r>
    </w:p>
    <w:p>
      <w:pPr>
        <w:pStyle w:val="Normal"/>
        <w:rPr/>
      </w:pPr>
      <w:r>
        <w:rPr/>
        <w:t>18-24</w:t>
        <w:tab/>
        <w:tab/>
        <w:tab/>
        <w:t>0.0%</w:t>
        <w:tab/>
        <w:tab/>
        <w:tab/>
        <w:t>14.0%</w:t>
        <w:tab/>
        <w:tab/>
        <w:tab/>
        <w:t>6.0%</w:t>
        <w:tab/>
        <w:tab/>
        <w:tab/>
        <w:t>2.0%</w:t>
        <w:tab/>
        <w:tab/>
        <w:tab/>
        <w:t>4.0%</w:t>
      </w:r>
    </w:p>
    <w:p>
      <w:pPr>
        <w:pStyle w:val="Normal"/>
        <w:rPr/>
      </w:pPr>
      <w:r>
        <w:rPr/>
        <w:t>25-34</w:t>
        <w:tab/>
        <w:tab/>
        <w:tab/>
        <w:t>0.0%</w:t>
        <w:tab/>
        <w:tab/>
        <w:tab/>
        <w:t>14.0%</w:t>
        <w:tab/>
        <w:tab/>
        <w:tab/>
        <w:t>5.6%</w:t>
        <w:tab/>
        <w:tab/>
        <w:tab/>
        <w:t>1.9%</w:t>
        <w:tab/>
        <w:tab/>
        <w:tab/>
        <w:t>9.3%</w:t>
      </w:r>
    </w:p>
    <w:p>
      <w:pPr>
        <w:pStyle w:val="Normal"/>
        <w:rPr/>
      </w:pPr>
      <w:r>
        <w:rPr/>
        <w:t>35-44</w:t>
        <w:tab/>
        <w:tab/>
        <w:tab/>
        <w:t>0.8%</w:t>
        <w:tab/>
        <w:tab/>
        <w:tab/>
        <w:t>18.7%</w:t>
        <w:tab/>
        <w:tab/>
        <w:tab/>
        <w:t>8.3%</w:t>
        <w:tab/>
        <w:tab/>
        <w:tab/>
        <w:t>1.7%</w:t>
        <w:tab/>
        <w:tab/>
        <w:tab/>
        <w:t>8.7%</w:t>
        <w:tab/>
        <w:tab/>
      </w:r>
    </w:p>
    <w:p>
      <w:pPr>
        <w:pStyle w:val="Normal"/>
        <w:rPr/>
      </w:pPr>
      <w:r>
        <w:rPr/>
        <w:t>45-54</w:t>
        <w:tab/>
        <w:tab/>
        <w:tab/>
        <w:t>1.0%</w:t>
        <w:tab/>
        <w:tab/>
        <w:tab/>
        <w:t>14.8%</w:t>
        <w:tab/>
        <w:tab/>
        <w:tab/>
        <w:t>10.5%</w:t>
        <w:tab/>
        <w:tab/>
        <w:tab/>
        <w:t>6.2%</w:t>
        <w:tab/>
        <w:tab/>
        <w:tab/>
        <w:t>13.8%</w:t>
        <w:tab/>
        <w:tab/>
      </w:r>
    </w:p>
    <w:p>
      <w:pPr>
        <w:pStyle w:val="Normal"/>
        <w:rPr/>
      </w:pPr>
      <w:r>
        <w:rPr/>
        <w:t>55-64</w:t>
        <w:tab/>
        <w:tab/>
        <w:tab/>
        <w:t>0.5%</w:t>
        <w:tab/>
        <w:tab/>
        <w:tab/>
        <w:t>10.4%</w:t>
        <w:tab/>
        <w:tab/>
        <w:tab/>
        <w:t>6.8%</w:t>
        <w:tab/>
        <w:tab/>
        <w:tab/>
        <w:t>3.6%</w:t>
        <w:tab/>
        <w:tab/>
        <w:tab/>
        <w:t>14.6%</w:t>
        <w:tab/>
        <w:tab/>
      </w:r>
    </w:p>
    <w:p>
      <w:pPr>
        <w:pStyle w:val="Normal"/>
        <w:rPr/>
      </w:pPr>
      <w:r>
        <w:rPr/>
        <w:t>65+</w:t>
        <w:tab/>
        <w:tab/>
        <w:tab/>
        <w:t>0.5%</w:t>
        <w:tab/>
        <w:tab/>
        <w:tab/>
        <w:t>6.0%</w:t>
        <w:tab/>
        <w:tab/>
        <w:tab/>
        <w:t>5.0%</w:t>
        <w:tab/>
        <w:tab/>
        <w:tab/>
        <w:t>6.0%</w:t>
        <w:tab/>
        <w:tab/>
        <w:tab/>
        <w:t>14.0%</w:t>
        <w:tab/>
      </w:r>
    </w:p>
    <w:p>
      <w:pPr>
        <w:pStyle w:val="Normal"/>
        <w:rPr/>
      </w:pPr>
      <w:r>
        <w:rPr/>
      </w:r>
    </w:p>
    <w:p>
      <w:pPr>
        <w:pStyle w:val="Normal"/>
        <w:rPr/>
      </w:pPr>
      <w:r>
        <w:rPr/>
        <w:t>Male</w:t>
        <w:tab/>
        <w:tab/>
        <w:tab/>
        <w:t>0.8%</w:t>
        <w:tab/>
        <w:tab/>
        <w:tab/>
        <w:t>13.4%</w:t>
        <w:tab/>
        <w:tab/>
        <w:tab/>
        <w:t>5.6%</w:t>
        <w:tab/>
        <w:tab/>
        <w:tab/>
        <w:t>3.8%</w:t>
        <w:tab/>
        <w:tab/>
        <w:tab/>
        <w:t>11.4%</w:t>
      </w:r>
    </w:p>
    <w:p>
      <w:pPr>
        <w:pStyle w:val="Normal"/>
        <w:rPr/>
      </w:pPr>
      <w:r>
        <w:rPr/>
        <w:t>Female</w:t>
        <w:tab/>
        <w:tab/>
        <w:tab/>
        <w:t>0.4%</w:t>
        <w:tab/>
        <w:tab/>
        <w:tab/>
        <w:t>12.6%</w:t>
        <w:tab/>
        <w:tab/>
        <w:tab/>
        <w:t>9.2%</w:t>
        <w:tab/>
        <w:tab/>
        <w:tab/>
        <w:t>4.0%</w:t>
        <w:tab/>
        <w:tab/>
        <w:tab/>
        <w:t>12.2%</w:t>
      </w:r>
    </w:p>
    <w:p>
      <w:pPr>
        <w:pStyle w:val="Normal"/>
        <w:rPr/>
      </w:pPr>
      <w:r>
        <w:rPr/>
      </w:r>
    </w:p>
    <w:p>
      <w:pPr>
        <w:pStyle w:val="Normal"/>
        <w:rPr/>
      </w:pPr>
      <w:r>
        <w:rPr/>
        <w:t>Insurance</w:t>
        <w:tab/>
        <w:tab/>
        <w:t>0.7%</w:t>
        <w:tab/>
        <w:tab/>
        <w:tab/>
        <w:t>13.3%</w:t>
        <w:tab/>
        <w:tab/>
        <w:tab/>
        <w:t>7.6%</w:t>
        <w:tab/>
        <w:tab/>
        <w:tab/>
        <w:t>4.4%</w:t>
        <w:tab/>
        <w:tab/>
        <w:tab/>
        <w:t>12.4%</w:t>
      </w:r>
    </w:p>
    <w:p>
      <w:pPr>
        <w:pStyle w:val="Normal"/>
        <w:rPr/>
      </w:pPr>
      <w:r>
        <w:rPr/>
        <w:t>No Insurance</w:t>
        <w:tab/>
        <w:tab/>
        <w:t>0.0%</w:t>
        <w:tab/>
        <w:tab/>
        <w:tab/>
        <w:t>10.5%</w:t>
        <w:tab/>
        <w:tab/>
        <w:tab/>
        <w:t>5.7%</w:t>
        <w:tab/>
        <w:tab/>
        <w:tab/>
        <w:t>0.0%</w:t>
        <w:tab/>
        <w:tab/>
        <w:tab/>
        <w:t>6.7%</w:t>
      </w:r>
    </w:p>
    <w:p>
      <w:pPr>
        <w:pStyle w:val="Normal"/>
        <w:rPr/>
      </w:pPr>
      <w:r>
        <w:rPr/>
      </w:r>
    </w:p>
    <w:p>
      <w:pPr>
        <w:pStyle w:val="Normal"/>
        <w:rPr/>
      </w:pPr>
      <w:r>
        <w:rPr/>
        <w:t>0-15,000</w:t>
        <w:tab/>
        <w:tab/>
        <w:t>0.0%</w:t>
        <w:tab/>
        <w:tab/>
        <w:tab/>
        <w:t>10.3%</w:t>
        <w:tab/>
        <w:tab/>
        <w:tab/>
        <w:t>3.4%</w:t>
        <w:tab/>
        <w:tab/>
        <w:tab/>
        <w:t>6.9%</w:t>
        <w:tab/>
        <w:tab/>
        <w:tab/>
        <w:t>12.6%</w:t>
      </w:r>
    </w:p>
    <w:p>
      <w:pPr>
        <w:pStyle w:val="Normal"/>
        <w:rPr/>
      </w:pPr>
      <w:r>
        <w:rPr/>
        <w:t>15-25,000</w:t>
        <w:tab/>
        <w:tab/>
        <w:t>1.0%</w:t>
        <w:tab/>
        <w:tab/>
        <w:tab/>
        <w:t>11.3%</w:t>
        <w:tab/>
        <w:tab/>
        <w:tab/>
        <w:t>4.1%</w:t>
        <w:tab/>
        <w:tab/>
        <w:tab/>
        <w:t>4.1%</w:t>
        <w:tab/>
        <w:tab/>
        <w:tab/>
        <w:t>11.3%</w:t>
      </w:r>
    </w:p>
    <w:p>
      <w:pPr>
        <w:pStyle w:val="Normal"/>
        <w:rPr/>
      </w:pPr>
      <w:r>
        <w:rPr/>
        <w:t>25-40,000</w:t>
        <w:tab/>
        <w:tab/>
        <w:t>0.0%</w:t>
        <w:tab/>
        <w:tab/>
        <w:tab/>
        <w:t>10.3%</w:t>
        <w:tab/>
        <w:tab/>
        <w:tab/>
        <w:t>5.9%</w:t>
        <w:tab/>
        <w:tab/>
        <w:tab/>
        <w:t>3.7%</w:t>
        <w:tab/>
        <w:tab/>
        <w:tab/>
        <w:t>12.5%</w:t>
      </w:r>
    </w:p>
    <w:p>
      <w:pPr>
        <w:pStyle w:val="Normal"/>
        <w:rPr/>
      </w:pPr>
      <w:r>
        <w:rPr/>
        <w:t>40-70,000</w:t>
        <w:tab/>
        <w:tab/>
        <w:t>2.0%</w:t>
        <w:tab/>
        <w:tab/>
        <w:tab/>
        <w:t>16.3%</w:t>
        <w:tab/>
        <w:tab/>
        <w:tab/>
        <w:t>11.8%</w:t>
        <w:tab/>
        <w:tab/>
        <w:tab/>
        <w:t>6.4%</w:t>
        <w:tab/>
        <w:tab/>
        <w:tab/>
        <w:t>9.4%</w:t>
      </w:r>
    </w:p>
    <w:p>
      <w:pPr>
        <w:pStyle w:val="Normal"/>
        <w:rPr/>
      </w:pPr>
      <w:r>
        <w:rPr/>
        <w:t>70-100,000</w:t>
        <w:tab/>
        <w:tab/>
        <w:t>0.0%</w:t>
        <w:tab/>
        <w:tab/>
        <w:tab/>
        <w:t>17.8%</w:t>
        <w:tab/>
        <w:tab/>
        <w:tab/>
        <w:t>7.6%</w:t>
        <w:tab/>
        <w:tab/>
        <w:tab/>
        <w:t>3.4%</w:t>
        <w:tab/>
        <w:tab/>
        <w:tab/>
        <w:t>11.0%</w:t>
      </w:r>
    </w:p>
    <w:p>
      <w:pPr>
        <w:pStyle w:val="Normal"/>
        <w:rPr/>
      </w:pPr>
      <w:r>
        <w:rPr/>
        <w:t>Over 100,000</w:t>
        <w:tab/>
        <w:tab/>
        <w:t>0.0%</w:t>
        <w:tab/>
        <w:tab/>
        <w:tab/>
        <w:t>13.1%</w:t>
        <w:tab/>
        <w:tab/>
        <w:tab/>
        <w:t>10.1%</w:t>
        <w:tab/>
        <w:tab/>
        <w:tab/>
        <w:t>4.0%</w:t>
        <w:tab/>
        <w:tab/>
        <w:tab/>
        <w:t>16.2%</w:t>
      </w:r>
    </w:p>
    <w:p>
      <w:pPr>
        <w:pStyle w:val="Normal"/>
        <w:rPr/>
      </w:pPr>
      <w:r>
        <w:rPr/>
      </w:r>
    </w:p>
    <w:p>
      <w:pPr>
        <w:pStyle w:val="Normal"/>
        <w:rPr/>
      </w:pPr>
      <w:r>
        <w:rPr/>
        <w:t>Caucasian</w:t>
        <w:tab/>
        <w:tab/>
        <w:t>0.8%</w:t>
        <w:tab/>
        <w:tab/>
        <w:tab/>
        <w:t>14.7%</w:t>
        <w:tab/>
        <w:tab/>
        <w:tab/>
        <w:t>8.0%</w:t>
        <w:tab/>
        <w:tab/>
        <w:tab/>
        <w:t>3.8%</w:t>
        <w:tab/>
        <w:tab/>
        <w:tab/>
        <w:t>13.0%</w:t>
      </w:r>
    </w:p>
    <w:p>
      <w:pPr>
        <w:pStyle w:val="Normal"/>
        <w:rPr/>
      </w:pPr>
      <w:r>
        <w:rPr/>
        <w:t>African American</w:t>
        <w:tab/>
        <w:t>0.0%</w:t>
        <w:tab/>
        <w:tab/>
        <w:tab/>
        <w:t>7.3%</w:t>
        <w:tab/>
        <w:tab/>
        <w:tab/>
        <w:t>5.1%</w:t>
        <w:tab/>
        <w:tab/>
        <w:tab/>
        <w:t>6.6%</w:t>
        <w:tab/>
        <w:tab/>
        <w:tab/>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6:</w:t>
        <w:tab/>
        <w:t>I am going to read you a list of health care professionals who may have treated your pain over the past year.</w:t>
      </w:r>
    </w:p>
    <w:p>
      <w:pPr>
        <w:pStyle w:val="Normal"/>
        <w:rPr/>
      </w:pPr>
      <w:r>
        <w:rPr/>
      </w:r>
    </w:p>
    <w:p>
      <w:pPr>
        <w:pStyle w:val="Normal"/>
        <w:rPr/>
      </w:pPr>
      <w:r>
        <w:rPr/>
        <w:tab/>
        <w:tab/>
        <w:tab/>
        <w:t>Osteopathic</w:t>
        <w:tab/>
        <w:tab/>
        <w:t>Specialist</w:t>
        <w:tab/>
        <w:tab/>
        <w:t>Palliative</w:t>
        <w:tab/>
        <w:tab/>
        <w:t>Physical</w:t>
        <w:tab/>
        <w:tab/>
        <w:t>Primary Care</w:t>
      </w:r>
    </w:p>
    <w:p>
      <w:pPr>
        <w:pStyle w:val="Normal"/>
        <w:rPr/>
      </w:pPr>
      <w:r>
        <w:rPr/>
        <w:t>18-24</w:t>
        <w:tab/>
        <w:tab/>
        <w:tab/>
        <w:t>0.0%</w:t>
        <w:tab/>
        <w:tab/>
        <w:tab/>
        <w:t>4.7%</w:t>
        <w:tab/>
        <w:tab/>
        <w:tab/>
        <w:t>0.0%</w:t>
        <w:tab/>
        <w:tab/>
        <w:tab/>
        <w:t>11.6%</w:t>
        <w:tab/>
        <w:tab/>
        <w:tab/>
        <w:t>32.6%</w:t>
      </w:r>
    </w:p>
    <w:p>
      <w:pPr>
        <w:pStyle w:val="Normal"/>
        <w:rPr/>
      </w:pPr>
      <w:r>
        <w:rPr/>
        <w:t>25-34</w:t>
        <w:tab/>
        <w:tab/>
        <w:tab/>
        <w:t>0.0%</w:t>
        <w:tab/>
        <w:tab/>
        <w:tab/>
        <w:t>2.4%</w:t>
        <w:tab/>
        <w:tab/>
        <w:tab/>
        <w:t>0.0%</w:t>
        <w:tab/>
        <w:tab/>
        <w:tab/>
        <w:t>3.7%</w:t>
        <w:tab/>
        <w:tab/>
        <w:tab/>
        <w:t>48.8%</w:t>
      </w:r>
    </w:p>
    <w:p>
      <w:pPr>
        <w:pStyle w:val="Normal"/>
        <w:rPr/>
      </w:pPr>
      <w:r>
        <w:rPr/>
        <w:t>35-44</w:t>
        <w:tab/>
        <w:tab/>
        <w:tab/>
        <w:t>3.3%</w:t>
        <w:tab/>
        <w:tab/>
        <w:tab/>
        <w:t>4.8%</w:t>
        <w:tab/>
        <w:tab/>
        <w:tab/>
        <w:t>0.0%</w:t>
        <w:tab/>
        <w:tab/>
        <w:tab/>
        <w:t>13.4%</w:t>
        <w:tab/>
        <w:tab/>
        <w:tab/>
        <w:t>56.5%</w:t>
      </w:r>
    </w:p>
    <w:p>
      <w:pPr>
        <w:pStyle w:val="Normal"/>
        <w:rPr/>
      </w:pPr>
      <w:r>
        <w:rPr/>
        <w:t>45-54</w:t>
        <w:tab/>
        <w:tab/>
        <w:tab/>
        <w:t>3.4%</w:t>
        <w:tab/>
        <w:tab/>
        <w:tab/>
        <w:t>9.2%</w:t>
        <w:tab/>
        <w:tab/>
        <w:tab/>
        <w:t>0.0%</w:t>
        <w:tab/>
        <w:tab/>
        <w:tab/>
        <w:t>16.8%</w:t>
        <w:tab/>
        <w:tab/>
        <w:tab/>
        <w:t>53.4%</w:t>
      </w:r>
    </w:p>
    <w:p>
      <w:pPr>
        <w:pStyle w:val="Normal"/>
        <w:rPr/>
      </w:pPr>
      <w:r>
        <w:rPr/>
        <w:t>55-64</w:t>
        <w:tab/>
        <w:tab/>
        <w:tab/>
        <w:t>5.9%</w:t>
        <w:tab/>
        <w:tab/>
        <w:tab/>
        <w:t>5.9%</w:t>
        <w:tab/>
        <w:tab/>
        <w:tab/>
        <w:t>0.0%</w:t>
        <w:tab/>
        <w:tab/>
        <w:tab/>
        <w:t>13.9%</w:t>
        <w:tab/>
        <w:tab/>
        <w:tab/>
        <w:t>58.9%</w:t>
      </w:r>
    </w:p>
    <w:p>
      <w:pPr>
        <w:pStyle w:val="Normal"/>
        <w:rPr/>
      </w:pPr>
      <w:r>
        <w:rPr/>
        <w:t>65+</w:t>
        <w:tab/>
        <w:tab/>
        <w:tab/>
        <w:t>7.4%</w:t>
        <w:tab/>
        <w:tab/>
        <w:tab/>
        <w:t>8.9%</w:t>
        <w:tab/>
        <w:tab/>
        <w:tab/>
        <w:t>1.0%</w:t>
        <w:tab/>
        <w:tab/>
        <w:tab/>
        <w:t>17.8%</w:t>
        <w:tab/>
        <w:tab/>
        <w:tab/>
        <w:t>57.9%</w:t>
      </w:r>
    </w:p>
    <w:p>
      <w:pPr>
        <w:pStyle w:val="Normal"/>
        <w:rPr/>
      </w:pPr>
      <w:r>
        <w:rPr/>
      </w:r>
    </w:p>
    <w:p>
      <w:pPr>
        <w:pStyle w:val="Normal"/>
        <w:rPr/>
      </w:pPr>
      <w:r>
        <w:rPr/>
        <w:t>Male</w:t>
        <w:tab/>
        <w:tab/>
        <w:tab/>
        <w:t>4.0%</w:t>
        <w:tab/>
        <w:tab/>
        <w:tab/>
        <w:t>5.0%</w:t>
        <w:tab/>
        <w:tab/>
        <w:tab/>
        <w:t>0.0%</w:t>
        <w:tab/>
        <w:tab/>
        <w:tab/>
        <w:t>11.8%</w:t>
        <w:tab/>
        <w:tab/>
        <w:tab/>
        <w:t>52.2%</w:t>
      </w:r>
    </w:p>
    <w:p>
      <w:pPr>
        <w:pStyle w:val="Normal"/>
        <w:rPr/>
      </w:pPr>
      <w:r>
        <w:rPr/>
        <w:t>Female</w:t>
        <w:tab/>
        <w:tab/>
        <w:tab/>
        <w:t>4.6%</w:t>
        <w:tab/>
        <w:tab/>
        <w:tab/>
        <w:t>8.6%</w:t>
        <w:tab/>
        <w:tab/>
        <w:tab/>
        <w:t>0.4%</w:t>
        <w:tab/>
        <w:tab/>
        <w:tab/>
        <w:t>17.0%</w:t>
        <w:tab/>
        <w:tab/>
        <w:tab/>
        <w:t>57.4%</w:t>
      </w:r>
    </w:p>
    <w:p>
      <w:pPr>
        <w:pStyle w:val="Normal"/>
        <w:rPr/>
      </w:pPr>
      <w:r>
        <w:rPr/>
      </w:r>
    </w:p>
    <w:p>
      <w:pPr>
        <w:pStyle w:val="Normal"/>
        <w:rPr/>
      </w:pPr>
      <w:r>
        <w:rPr/>
        <w:t>Insurance</w:t>
        <w:tab/>
        <w:tab/>
        <w:t>4.7%</w:t>
        <w:tab/>
        <w:tab/>
        <w:tab/>
        <w:t>7.2%</w:t>
        <w:tab/>
        <w:tab/>
        <w:tab/>
        <w:t>0.2%</w:t>
        <w:tab/>
        <w:tab/>
        <w:tab/>
        <w:t>15.2%</w:t>
        <w:tab/>
        <w:tab/>
        <w:tab/>
        <w:t>56.1%</w:t>
      </w:r>
    </w:p>
    <w:p>
      <w:pPr>
        <w:pStyle w:val="Normal"/>
        <w:rPr/>
      </w:pPr>
      <w:r>
        <w:rPr/>
        <w:t>No Insurance</w:t>
        <w:tab/>
        <w:tab/>
        <w:t>1.0%</w:t>
        <w:tab/>
        <w:tab/>
        <w:tab/>
        <w:t>3.1%</w:t>
        <w:tab/>
        <w:tab/>
        <w:tab/>
        <w:t>0.0%</w:t>
        <w:tab/>
        <w:tab/>
        <w:tab/>
        <w:t>7.2%</w:t>
        <w:tab/>
        <w:tab/>
        <w:tab/>
        <w:t>42.3%</w:t>
      </w:r>
    </w:p>
    <w:p>
      <w:pPr>
        <w:pStyle w:val="Normal"/>
        <w:rPr/>
      </w:pPr>
      <w:r>
        <w:rPr/>
      </w:r>
    </w:p>
    <w:p>
      <w:pPr>
        <w:pStyle w:val="Normal"/>
        <w:rPr/>
      </w:pPr>
      <w:r>
        <w:rPr/>
        <w:t>0-15,000</w:t>
        <w:tab/>
        <w:tab/>
        <w:t>2.7%</w:t>
        <w:tab/>
        <w:tab/>
        <w:tab/>
        <w:t>9.3%</w:t>
        <w:tab/>
        <w:tab/>
        <w:tab/>
        <w:t>0.0%</w:t>
        <w:tab/>
        <w:tab/>
        <w:tab/>
        <w:t>17.3%</w:t>
        <w:tab/>
        <w:tab/>
        <w:tab/>
        <w:t>54.7%</w:t>
      </w:r>
    </w:p>
    <w:p>
      <w:pPr>
        <w:pStyle w:val="Normal"/>
        <w:rPr/>
      </w:pPr>
      <w:r>
        <w:rPr/>
        <w:t>15-25,000</w:t>
        <w:tab/>
        <w:tab/>
        <w:t>4.9%</w:t>
        <w:tab/>
        <w:tab/>
        <w:tab/>
        <w:t>9.9%</w:t>
        <w:tab/>
        <w:tab/>
        <w:tab/>
        <w:t>0.0%</w:t>
        <w:tab/>
        <w:tab/>
        <w:tab/>
        <w:t>17.3%</w:t>
        <w:tab/>
        <w:tab/>
        <w:tab/>
        <w:t>63.0%</w:t>
      </w:r>
    </w:p>
    <w:p>
      <w:pPr>
        <w:pStyle w:val="Normal"/>
        <w:rPr/>
      </w:pPr>
      <w:r>
        <w:rPr/>
        <w:t>25-40,000</w:t>
        <w:tab/>
        <w:tab/>
        <w:t>5.8%</w:t>
        <w:tab/>
        <w:tab/>
        <w:tab/>
        <w:t>7.9%</w:t>
        <w:tab/>
        <w:tab/>
        <w:tab/>
        <w:t>0.0%</w:t>
        <w:tab/>
        <w:tab/>
        <w:tab/>
        <w:t>13.0%</w:t>
        <w:tab/>
        <w:tab/>
        <w:tab/>
        <w:t>51.4%</w:t>
      </w:r>
    </w:p>
    <w:p>
      <w:pPr>
        <w:pStyle w:val="Normal"/>
        <w:rPr/>
      </w:pPr>
      <w:r>
        <w:rPr/>
        <w:t>40-70,000</w:t>
        <w:tab/>
        <w:tab/>
        <w:t>4.7%</w:t>
        <w:tab/>
        <w:tab/>
        <w:tab/>
        <w:t>6.5%</w:t>
        <w:tab/>
        <w:tab/>
        <w:tab/>
        <w:t>0.9%</w:t>
        <w:tab/>
        <w:tab/>
        <w:tab/>
        <w:t>12.6%</w:t>
        <w:tab/>
        <w:tab/>
        <w:tab/>
        <w:t>58.4%</w:t>
      </w:r>
    </w:p>
    <w:p>
      <w:pPr>
        <w:pStyle w:val="Normal"/>
        <w:rPr/>
      </w:pPr>
      <w:r>
        <w:rPr/>
        <w:t>70-100,000</w:t>
        <w:tab/>
        <w:tab/>
        <w:t>4.3%</w:t>
        <w:tab/>
        <w:tab/>
        <w:tab/>
        <w:t>5.0%</w:t>
        <w:tab/>
        <w:tab/>
        <w:tab/>
        <w:t>0.0%</w:t>
        <w:tab/>
        <w:tab/>
        <w:tab/>
        <w:t>15.8%</w:t>
        <w:tab/>
        <w:tab/>
        <w:tab/>
        <w:t>51.8%</w:t>
      </w:r>
    </w:p>
    <w:p>
      <w:pPr>
        <w:pStyle w:val="Normal"/>
        <w:rPr/>
      </w:pPr>
      <w:r>
        <w:rPr/>
        <w:t>Over 100,000</w:t>
        <w:tab/>
        <w:tab/>
        <w:t>5.3%</w:t>
        <w:tab/>
        <w:tab/>
        <w:tab/>
        <w:t>6.0%</w:t>
        <w:tab/>
        <w:tab/>
        <w:tab/>
        <w:t>0.0%</w:t>
        <w:tab/>
        <w:tab/>
        <w:tab/>
        <w:t>18.2%</w:t>
        <w:tab/>
        <w:tab/>
        <w:tab/>
        <w:t>53.0%</w:t>
      </w:r>
    </w:p>
    <w:p>
      <w:pPr>
        <w:pStyle w:val="Normal"/>
        <w:rPr/>
      </w:pPr>
      <w:r>
        <w:rPr/>
      </w:r>
    </w:p>
    <w:p>
      <w:pPr>
        <w:pStyle w:val="Normal"/>
        <w:rPr/>
      </w:pPr>
      <w:r>
        <w:rPr/>
        <w:t>Caucasian</w:t>
        <w:tab/>
        <w:tab/>
        <w:t>4.4%</w:t>
        <w:tab/>
        <w:tab/>
        <w:tab/>
        <w:t>6.9%</w:t>
        <w:tab/>
        <w:tab/>
        <w:tab/>
        <w:t>0.1%</w:t>
        <w:tab/>
        <w:tab/>
        <w:tab/>
        <w:t>14.3%</w:t>
        <w:tab/>
        <w:tab/>
        <w:tab/>
        <w:t>55.3%</w:t>
      </w:r>
    </w:p>
    <w:p>
      <w:pPr>
        <w:pStyle w:val="Normal"/>
        <w:rPr/>
      </w:pPr>
      <w:r>
        <w:rPr/>
        <w:t>African American</w:t>
        <w:tab/>
        <w:t>3.8%</w:t>
        <w:tab/>
        <w:tab/>
        <w:tab/>
        <w:t>6.1%</w:t>
        <w:tab/>
        <w:tab/>
        <w:tab/>
        <w:t>0.7%</w:t>
        <w:tab/>
        <w:tab/>
        <w:tab/>
        <w:t>12.9%</w:t>
        <w:tab/>
        <w:tab/>
        <w:tab/>
        <w:t>5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6:</w:t>
        <w:tab/>
        <w:t>I am going to read you a list of health care professionals who may have treated your pain over the past year.</w:t>
      </w:r>
    </w:p>
    <w:p>
      <w:pPr>
        <w:pStyle w:val="Normal"/>
        <w:rPr/>
      </w:pPr>
      <w:r>
        <w:rPr/>
      </w:r>
    </w:p>
    <w:p>
      <w:pPr>
        <w:pStyle w:val="Normal"/>
        <w:rPr/>
      </w:pPr>
      <w:r>
        <w:rPr/>
        <w:tab/>
        <w:tab/>
        <w:tab/>
        <w:t>Osteopathic</w:t>
        <w:tab/>
        <w:tab/>
        <w:t>Specialist</w:t>
        <w:tab/>
        <w:tab/>
        <w:t>Palliative</w:t>
        <w:tab/>
        <w:tab/>
        <w:t>Physical</w:t>
        <w:tab/>
        <w:tab/>
        <w:t>Primary Care</w:t>
      </w:r>
    </w:p>
    <w:p>
      <w:pPr>
        <w:pStyle w:val="Normal"/>
        <w:rPr/>
      </w:pPr>
      <w:r>
        <w:rPr/>
        <w:t>18-24</w:t>
        <w:tab/>
        <w:tab/>
        <w:tab/>
        <w:t>2.0%</w:t>
        <w:tab/>
        <w:tab/>
        <w:tab/>
        <w:t>6.0%</w:t>
        <w:tab/>
        <w:tab/>
        <w:tab/>
        <w:t>0.0%</w:t>
        <w:tab/>
        <w:tab/>
        <w:tab/>
        <w:t>16.0%</w:t>
        <w:tab/>
        <w:tab/>
        <w:tab/>
        <w:t>40.0%</w:t>
      </w:r>
    </w:p>
    <w:p>
      <w:pPr>
        <w:pStyle w:val="Normal"/>
        <w:rPr/>
      </w:pPr>
      <w:r>
        <w:rPr/>
        <w:t>25-34</w:t>
        <w:tab/>
        <w:tab/>
        <w:tab/>
        <w:t>0.9%</w:t>
        <w:tab/>
        <w:tab/>
        <w:tab/>
        <w:t>5.6%</w:t>
        <w:tab/>
        <w:tab/>
        <w:tab/>
        <w:t>0.0%</w:t>
        <w:tab/>
        <w:tab/>
        <w:tab/>
        <w:t>10.3%</w:t>
        <w:tab/>
        <w:tab/>
        <w:tab/>
        <w:t>50.5%</w:t>
        <w:tab/>
        <w:tab/>
      </w:r>
    </w:p>
    <w:p>
      <w:pPr>
        <w:pStyle w:val="Normal"/>
        <w:rPr/>
      </w:pPr>
      <w:r>
        <w:rPr/>
        <w:t>35-44</w:t>
        <w:tab/>
        <w:tab/>
        <w:tab/>
        <w:t>4.6%</w:t>
        <w:tab/>
        <w:tab/>
        <w:tab/>
        <w:t>7.9%</w:t>
        <w:tab/>
        <w:tab/>
        <w:tab/>
        <w:t>0.0%</w:t>
        <w:tab/>
        <w:tab/>
        <w:tab/>
        <w:t>12.9%</w:t>
        <w:tab/>
        <w:tab/>
        <w:tab/>
        <w:t>48.5%</w:t>
        <w:tab/>
        <w:tab/>
      </w:r>
    </w:p>
    <w:p>
      <w:pPr>
        <w:pStyle w:val="Normal"/>
        <w:rPr/>
      </w:pPr>
      <w:r>
        <w:rPr/>
        <w:t>45-54</w:t>
        <w:tab/>
        <w:tab/>
        <w:tab/>
        <w:t>5.2%</w:t>
        <w:tab/>
        <w:tab/>
        <w:tab/>
        <w:t>13.8%</w:t>
        <w:tab/>
        <w:tab/>
        <w:tab/>
        <w:t>0.5%</w:t>
        <w:tab/>
        <w:tab/>
        <w:tab/>
        <w:t>19.0%</w:t>
        <w:tab/>
        <w:tab/>
        <w:tab/>
        <w:t>52.4%</w:t>
        <w:tab/>
        <w:tab/>
      </w:r>
    </w:p>
    <w:p>
      <w:pPr>
        <w:pStyle w:val="Normal"/>
        <w:rPr/>
      </w:pPr>
      <w:r>
        <w:rPr/>
        <w:t>55-64</w:t>
        <w:tab/>
        <w:tab/>
        <w:tab/>
        <w:t>0.5%</w:t>
        <w:tab/>
        <w:tab/>
        <w:tab/>
        <w:t>10.4%</w:t>
        <w:tab/>
        <w:tab/>
        <w:tab/>
        <w:t>6.8%</w:t>
        <w:tab/>
        <w:tab/>
        <w:tab/>
        <w:t>3.6%</w:t>
        <w:tab/>
        <w:tab/>
        <w:tab/>
        <w:t>14.6%</w:t>
        <w:tab/>
        <w:tab/>
      </w:r>
    </w:p>
    <w:p>
      <w:pPr>
        <w:pStyle w:val="Normal"/>
        <w:rPr/>
      </w:pPr>
      <w:r>
        <w:rPr/>
        <w:t>65+</w:t>
        <w:tab/>
        <w:tab/>
        <w:tab/>
        <w:t>0.5%</w:t>
        <w:tab/>
        <w:tab/>
        <w:tab/>
        <w:t>6.0%</w:t>
        <w:tab/>
        <w:tab/>
        <w:tab/>
        <w:t>4.0%</w:t>
        <w:tab/>
        <w:tab/>
        <w:tab/>
        <w:t>6.0%</w:t>
        <w:tab/>
        <w:tab/>
        <w:tab/>
        <w:t>14.0%</w:t>
        <w:tab/>
      </w:r>
    </w:p>
    <w:p>
      <w:pPr>
        <w:pStyle w:val="Normal"/>
        <w:rPr/>
      </w:pPr>
      <w:r>
        <w:rPr/>
      </w:r>
    </w:p>
    <w:p>
      <w:pPr>
        <w:pStyle w:val="Normal"/>
        <w:rPr/>
      </w:pPr>
      <w:r>
        <w:rPr/>
        <w:t>Male</w:t>
        <w:tab/>
        <w:tab/>
        <w:tab/>
        <w:t>3.6%</w:t>
        <w:tab/>
        <w:tab/>
        <w:tab/>
        <w:t>7.4%</w:t>
        <w:tab/>
        <w:tab/>
        <w:tab/>
        <w:t>0.0%</w:t>
        <w:tab/>
        <w:tab/>
        <w:tab/>
        <w:t>11.8%</w:t>
        <w:tab/>
        <w:tab/>
        <w:tab/>
        <w:t>47.6%</w:t>
      </w:r>
    </w:p>
    <w:p>
      <w:pPr>
        <w:pStyle w:val="Normal"/>
        <w:rPr/>
      </w:pPr>
      <w:r>
        <w:rPr/>
        <w:t>Female</w:t>
        <w:tab/>
        <w:tab/>
        <w:tab/>
        <w:t>4.4%</w:t>
        <w:tab/>
        <w:tab/>
        <w:tab/>
        <w:t>10.4%</w:t>
        <w:tab/>
        <w:tab/>
        <w:tab/>
        <w:t>0.4%</w:t>
        <w:tab/>
        <w:tab/>
        <w:tab/>
        <w:t>17.4%</w:t>
        <w:tab/>
        <w:tab/>
        <w:tab/>
        <w:t>52.4%</w:t>
      </w:r>
    </w:p>
    <w:p>
      <w:pPr>
        <w:pStyle w:val="Normal"/>
        <w:rPr/>
      </w:pPr>
      <w:r>
        <w:rPr/>
      </w:r>
    </w:p>
    <w:p>
      <w:pPr>
        <w:pStyle w:val="Normal"/>
        <w:rPr/>
      </w:pPr>
      <w:r>
        <w:rPr/>
        <w:t>Insurance</w:t>
        <w:tab/>
        <w:tab/>
        <w:t>3.9%</w:t>
        <w:tab/>
        <w:tab/>
        <w:tab/>
        <w:t>9.4%</w:t>
        <w:tab/>
        <w:tab/>
        <w:tab/>
        <w:t>0.2%</w:t>
        <w:tab/>
        <w:tab/>
        <w:tab/>
        <w:t>15.5%</w:t>
        <w:tab/>
        <w:tab/>
        <w:tab/>
        <w:t>51.5%</w:t>
      </w:r>
    </w:p>
    <w:p>
      <w:pPr>
        <w:pStyle w:val="Normal"/>
        <w:rPr/>
      </w:pPr>
      <w:r>
        <w:rPr/>
        <w:t>No Insurance</w:t>
        <w:tab/>
        <w:tab/>
        <w:t>4.8%</w:t>
        <w:tab/>
        <w:tab/>
        <w:tab/>
        <w:t>4.8%</w:t>
        <w:tab/>
        <w:tab/>
        <w:tab/>
        <w:t>0.0%</w:t>
        <w:tab/>
        <w:tab/>
        <w:tab/>
        <w:t>6.7%</w:t>
        <w:tab/>
        <w:tab/>
        <w:tab/>
        <w:t>37.1%</w:t>
      </w:r>
    </w:p>
    <w:p>
      <w:pPr>
        <w:pStyle w:val="Normal"/>
        <w:rPr/>
      </w:pPr>
      <w:r>
        <w:rPr/>
      </w:r>
    </w:p>
    <w:p>
      <w:pPr>
        <w:pStyle w:val="Normal"/>
        <w:rPr/>
      </w:pPr>
      <w:r>
        <w:rPr/>
        <w:t>0-15,000</w:t>
        <w:tab/>
        <w:tab/>
        <w:t>3.4%</w:t>
        <w:tab/>
        <w:tab/>
        <w:tab/>
        <w:t>11.5%</w:t>
        <w:tab/>
        <w:tab/>
        <w:tab/>
        <w:t>1.1%</w:t>
        <w:tab/>
        <w:tab/>
        <w:tab/>
        <w:t>14.9%</w:t>
        <w:tab/>
        <w:tab/>
        <w:tab/>
        <w:t>55.2%</w:t>
      </w:r>
    </w:p>
    <w:p>
      <w:pPr>
        <w:pStyle w:val="Normal"/>
        <w:rPr/>
      </w:pPr>
      <w:r>
        <w:rPr/>
        <w:t>15-25,000</w:t>
        <w:tab/>
        <w:tab/>
        <w:t>6.2%</w:t>
        <w:tab/>
        <w:tab/>
        <w:tab/>
        <w:t>12.4%</w:t>
        <w:tab/>
        <w:tab/>
        <w:tab/>
        <w:t>0.0%</w:t>
        <w:tab/>
        <w:tab/>
        <w:tab/>
        <w:t>15.5%</w:t>
        <w:tab/>
        <w:tab/>
        <w:tab/>
        <w:t>56.7%</w:t>
      </w:r>
    </w:p>
    <w:p>
      <w:pPr>
        <w:pStyle w:val="Normal"/>
        <w:rPr/>
      </w:pPr>
      <w:r>
        <w:rPr/>
        <w:t>25-40,000</w:t>
        <w:tab/>
        <w:tab/>
        <w:t>5.9%</w:t>
        <w:tab/>
        <w:tab/>
        <w:tab/>
        <w:t>10.3%</w:t>
        <w:tab/>
        <w:tab/>
        <w:tab/>
        <w:t>0.7%</w:t>
        <w:tab/>
        <w:tab/>
        <w:tab/>
        <w:t>16.9%</w:t>
        <w:tab/>
        <w:tab/>
        <w:tab/>
        <w:t>50.7%</w:t>
      </w:r>
    </w:p>
    <w:p>
      <w:pPr>
        <w:pStyle w:val="Normal"/>
        <w:rPr/>
      </w:pPr>
      <w:r>
        <w:rPr/>
        <w:t>40-70,000</w:t>
        <w:tab/>
        <w:tab/>
        <w:t>4.4%</w:t>
        <w:tab/>
        <w:tab/>
        <w:tab/>
        <w:t>7.4%</w:t>
        <w:tab/>
        <w:tab/>
        <w:tab/>
        <w:t>0.0%</w:t>
        <w:tab/>
        <w:tab/>
        <w:tab/>
        <w:t>18.2%</w:t>
        <w:tab/>
        <w:tab/>
        <w:tab/>
        <w:t>49.3%</w:t>
      </w:r>
    </w:p>
    <w:p>
      <w:pPr>
        <w:pStyle w:val="Normal"/>
        <w:rPr/>
      </w:pPr>
      <w:r>
        <w:rPr/>
        <w:t>70-100,000</w:t>
        <w:tab/>
        <w:tab/>
        <w:t>6.8%</w:t>
        <w:tab/>
        <w:tab/>
        <w:tab/>
        <w:t>7.6%</w:t>
        <w:tab/>
        <w:tab/>
        <w:tab/>
        <w:t>0.0%</w:t>
        <w:tab/>
        <w:tab/>
        <w:tab/>
        <w:t>11.0%</w:t>
        <w:tab/>
        <w:tab/>
        <w:tab/>
        <w:t>43.2%</w:t>
      </w:r>
    </w:p>
    <w:p>
      <w:pPr>
        <w:pStyle w:val="Normal"/>
        <w:rPr/>
      </w:pPr>
      <w:r>
        <w:rPr/>
        <w:t>Over 100,000</w:t>
        <w:tab/>
        <w:tab/>
        <w:t>0.0%</w:t>
        <w:tab/>
        <w:tab/>
        <w:tab/>
        <w:t>7.1%</w:t>
        <w:tab/>
        <w:tab/>
        <w:tab/>
        <w:t>0.0%</w:t>
        <w:tab/>
        <w:tab/>
        <w:tab/>
        <w:t>18.2%</w:t>
        <w:tab/>
        <w:tab/>
        <w:tab/>
        <w:t>46.5%</w:t>
      </w:r>
    </w:p>
    <w:p>
      <w:pPr>
        <w:pStyle w:val="Normal"/>
        <w:rPr/>
      </w:pPr>
      <w:r>
        <w:rPr/>
      </w:r>
    </w:p>
    <w:p>
      <w:pPr>
        <w:pStyle w:val="Normal"/>
        <w:rPr/>
      </w:pPr>
      <w:r>
        <w:rPr/>
        <w:t>Caucasian</w:t>
        <w:tab/>
        <w:tab/>
        <w:t>4.5%</w:t>
        <w:tab/>
        <w:tab/>
        <w:tab/>
        <w:t>8.6%</w:t>
        <w:tab/>
        <w:tab/>
        <w:tab/>
        <w:t>0.0%</w:t>
        <w:tab/>
        <w:tab/>
        <w:tab/>
        <w:t>14.5%</w:t>
        <w:tab/>
        <w:tab/>
        <w:tab/>
        <w:t>50.8%</w:t>
      </w:r>
    </w:p>
    <w:p>
      <w:pPr>
        <w:pStyle w:val="Normal"/>
        <w:rPr/>
      </w:pPr>
      <w:r>
        <w:rPr/>
        <w:t>African American</w:t>
        <w:tab/>
        <w:t>1.5%</w:t>
        <w:tab/>
        <w:tab/>
        <w:tab/>
        <w:t>11.7%</w:t>
        <w:tab/>
        <w:tab/>
        <w:tab/>
        <w:t>1.5%</w:t>
        <w:tab/>
        <w:tab/>
        <w:tab/>
        <w:t>18.2%</w:t>
        <w:tab/>
        <w:tab/>
        <w:tab/>
        <w:t>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6:</w:t>
        <w:tab/>
        <w:t>I am going to read you a list of health care professionals who may have treated your pain over the past year.</w:t>
      </w:r>
    </w:p>
    <w:p>
      <w:pPr>
        <w:pStyle w:val="Normal"/>
        <w:rPr/>
      </w:pPr>
      <w:r>
        <w:rPr/>
      </w:r>
    </w:p>
    <w:p>
      <w:pPr>
        <w:pStyle w:val="Normal"/>
        <w:rPr/>
      </w:pPr>
      <w:r>
        <w:rPr/>
        <w:tab/>
        <w:tab/>
        <w:tab/>
        <w:t>Psychiatrist</w:t>
        <w:tab/>
        <w:tab/>
        <w:t>Psychologist</w:t>
        <w:tab/>
        <w:t>Rheumatologist</w:t>
        <w:tab/>
        <w:t>Spiritual</w:t>
        <w:tab/>
        <w:t>Sports Med</w:t>
        <w:tab/>
        <w:tab/>
        <w:t>Surgeon</w:t>
      </w:r>
    </w:p>
    <w:p>
      <w:pPr>
        <w:pStyle w:val="Normal"/>
        <w:rPr/>
      </w:pPr>
      <w:r>
        <w:rPr/>
        <w:t>18-24</w:t>
        <w:tab/>
        <w:tab/>
        <w:tab/>
        <w:t>4.7%</w:t>
        <w:tab/>
        <w:tab/>
        <w:tab/>
        <w:t>2.3%</w:t>
        <w:tab/>
        <w:tab/>
        <w:t>0.0%</w:t>
        <w:tab/>
        <w:tab/>
        <w:tab/>
        <w:t>2.3%</w:t>
        <w:tab/>
        <w:tab/>
        <w:t>7.0%</w:t>
        <w:tab/>
        <w:tab/>
        <w:tab/>
        <w:t>7.0%</w:t>
      </w:r>
    </w:p>
    <w:p>
      <w:pPr>
        <w:pStyle w:val="Normal"/>
        <w:rPr/>
      </w:pPr>
      <w:r>
        <w:rPr/>
        <w:t>25-34</w:t>
        <w:tab/>
        <w:tab/>
        <w:tab/>
        <w:t>4.9%</w:t>
        <w:tab/>
        <w:tab/>
        <w:tab/>
        <w:t>3.7%</w:t>
        <w:tab/>
        <w:tab/>
        <w:t>2.4%</w:t>
        <w:tab/>
        <w:tab/>
        <w:tab/>
        <w:t>6.1%</w:t>
        <w:tab/>
        <w:tab/>
        <w:t>1.2%</w:t>
        <w:tab/>
        <w:tab/>
        <w:tab/>
        <w:t>6.1%</w:t>
      </w:r>
    </w:p>
    <w:p>
      <w:pPr>
        <w:pStyle w:val="Normal"/>
        <w:rPr/>
      </w:pPr>
      <w:r>
        <w:rPr/>
        <w:t>35-44</w:t>
        <w:tab/>
        <w:tab/>
        <w:tab/>
        <w:t>4.3%</w:t>
        <w:tab/>
        <w:tab/>
        <w:tab/>
        <w:t>5.3%</w:t>
        <w:tab/>
        <w:tab/>
        <w:t>2.4%</w:t>
        <w:tab/>
        <w:tab/>
        <w:tab/>
        <w:t>7.7%</w:t>
        <w:tab/>
        <w:tab/>
        <w:t>1.9%</w:t>
        <w:tab/>
        <w:tab/>
        <w:tab/>
        <w:t>7.2%</w:t>
      </w:r>
    </w:p>
    <w:p>
      <w:pPr>
        <w:pStyle w:val="Normal"/>
        <w:rPr/>
      </w:pPr>
      <w:r>
        <w:rPr/>
        <w:t>45-54</w:t>
        <w:tab/>
        <w:tab/>
        <w:tab/>
        <w:t>6.5%</w:t>
        <w:tab/>
        <w:tab/>
        <w:tab/>
        <w:t>4.6%</w:t>
        <w:tab/>
        <w:tab/>
        <w:t>4.2%</w:t>
        <w:tab/>
        <w:tab/>
        <w:tab/>
        <w:t>3.1%</w:t>
        <w:tab/>
        <w:tab/>
        <w:t>3.8%</w:t>
        <w:tab/>
        <w:tab/>
        <w:tab/>
        <w:t>12.2%</w:t>
      </w:r>
    </w:p>
    <w:p>
      <w:pPr>
        <w:pStyle w:val="Normal"/>
        <w:rPr/>
      </w:pPr>
      <w:r>
        <w:rPr/>
        <w:t>55-64</w:t>
        <w:tab/>
        <w:tab/>
        <w:tab/>
        <w:t>3.5%</w:t>
        <w:tab/>
        <w:tab/>
        <w:tab/>
        <w:t>4.5%</w:t>
        <w:tab/>
        <w:tab/>
        <w:t>3.5%</w:t>
        <w:tab/>
        <w:tab/>
        <w:tab/>
        <w:t>7.9%</w:t>
        <w:tab/>
        <w:tab/>
        <w:t>2.5%</w:t>
        <w:tab/>
        <w:tab/>
        <w:tab/>
        <w:t>15.3%</w:t>
      </w:r>
    </w:p>
    <w:p>
      <w:pPr>
        <w:pStyle w:val="Normal"/>
        <w:rPr/>
      </w:pPr>
      <w:r>
        <w:rPr/>
        <w:t>65+</w:t>
        <w:tab/>
        <w:tab/>
        <w:tab/>
        <w:t>0.0%</w:t>
        <w:tab/>
        <w:tab/>
        <w:tab/>
        <w:t>2.0%</w:t>
        <w:tab/>
        <w:tab/>
        <w:t>6.4%</w:t>
        <w:tab/>
        <w:tab/>
        <w:tab/>
        <w:t>3.5%</w:t>
        <w:tab/>
        <w:tab/>
        <w:t>1.5%</w:t>
        <w:tab/>
        <w:tab/>
        <w:tab/>
        <w:t>11.9%</w:t>
      </w:r>
    </w:p>
    <w:p>
      <w:pPr>
        <w:pStyle w:val="Normal"/>
        <w:rPr/>
      </w:pPr>
      <w:r>
        <w:rPr/>
      </w:r>
    </w:p>
    <w:p>
      <w:pPr>
        <w:pStyle w:val="Normal"/>
        <w:rPr/>
      </w:pPr>
      <w:r>
        <w:rPr/>
        <w:t>Male</w:t>
        <w:tab/>
        <w:tab/>
        <w:tab/>
        <w:t>4.4%</w:t>
        <w:tab/>
        <w:tab/>
        <w:tab/>
        <w:t>4.2%</w:t>
        <w:tab/>
        <w:tab/>
        <w:t>1.0%</w:t>
        <w:tab/>
        <w:tab/>
        <w:tab/>
        <w:t>4.0%</w:t>
        <w:tab/>
        <w:tab/>
        <w:t>3.2%</w:t>
        <w:tab/>
        <w:tab/>
        <w:tab/>
        <w:t>9.6%</w:t>
      </w:r>
    </w:p>
    <w:p>
      <w:pPr>
        <w:pStyle w:val="Normal"/>
        <w:rPr/>
      </w:pPr>
      <w:r>
        <w:rPr/>
        <w:t>Female</w:t>
        <w:tab/>
        <w:tab/>
        <w:tab/>
        <w:t>3.4%</w:t>
        <w:tab/>
        <w:tab/>
        <w:tab/>
        <w:t>3.8%</w:t>
        <w:tab/>
        <w:tab/>
        <w:t>6.6%</w:t>
        <w:tab/>
        <w:tab/>
        <w:tab/>
        <w:t>6.6%</w:t>
        <w:tab/>
        <w:tab/>
        <w:t>2.0%</w:t>
        <w:tab/>
        <w:tab/>
        <w:tab/>
        <w:t>12.4%</w:t>
      </w:r>
    </w:p>
    <w:p>
      <w:pPr>
        <w:pStyle w:val="Normal"/>
        <w:rPr/>
      </w:pPr>
      <w:r>
        <w:rPr/>
      </w:r>
    </w:p>
    <w:p>
      <w:pPr>
        <w:pStyle w:val="Normal"/>
        <w:rPr/>
      </w:pPr>
      <w:r>
        <w:rPr/>
        <w:t>Insurance</w:t>
        <w:tab/>
        <w:tab/>
        <w:t>3.8%</w:t>
        <w:tab/>
        <w:tab/>
        <w:tab/>
        <w:t>4.1%</w:t>
        <w:tab/>
        <w:tab/>
        <w:t>3.9%</w:t>
        <w:tab/>
        <w:tab/>
        <w:tab/>
        <w:t>5.6%</w:t>
        <w:tab/>
        <w:tab/>
        <w:t>2.5%</w:t>
        <w:tab/>
        <w:tab/>
        <w:tab/>
        <w:t>11.7%</w:t>
      </w:r>
    </w:p>
    <w:p>
      <w:pPr>
        <w:pStyle w:val="Normal"/>
        <w:rPr/>
      </w:pPr>
      <w:r>
        <w:rPr/>
        <w:t>No Insurance</w:t>
        <w:tab/>
        <w:tab/>
        <w:t>5.2%</w:t>
        <w:tab/>
        <w:tab/>
        <w:tab/>
        <w:t>3.1%</w:t>
        <w:tab/>
        <w:tab/>
        <w:t>3.1%</w:t>
        <w:tab/>
        <w:tab/>
        <w:tab/>
        <w:t>2.1%</w:t>
        <w:tab/>
        <w:tab/>
        <w:t>3.1%</w:t>
        <w:tab/>
        <w:tab/>
        <w:tab/>
        <w:t>4.1%</w:t>
      </w:r>
    </w:p>
    <w:p>
      <w:pPr>
        <w:pStyle w:val="Normal"/>
        <w:rPr/>
      </w:pPr>
      <w:r>
        <w:rPr/>
      </w:r>
    </w:p>
    <w:p>
      <w:pPr>
        <w:pStyle w:val="Normal"/>
        <w:rPr/>
      </w:pPr>
      <w:r>
        <w:rPr/>
        <w:t>0-15,000</w:t>
        <w:tab/>
        <w:tab/>
        <w:t>6.7%</w:t>
        <w:tab/>
        <w:tab/>
        <w:tab/>
        <w:t>10.7%</w:t>
        <w:tab/>
        <w:tab/>
        <w:t>5.3%</w:t>
        <w:tab/>
        <w:tab/>
        <w:tab/>
        <w:t>5.3%</w:t>
        <w:tab/>
        <w:tab/>
        <w:t>1.3%</w:t>
        <w:tab/>
        <w:tab/>
        <w:tab/>
        <w:t>12.0%</w:t>
      </w:r>
    </w:p>
    <w:p>
      <w:pPr>
        <w:pStyle w:val="Normal"/>
        <w:rPr/>
      </w:pPr>
      <w:r>
        <w:rPr/>
        <w:t>15-25,000</w:t>
        <w:tab/>
        <w:tab/>
        <w:t>3.7%</w:t>
        <w:tab/>
        <w:tab/>
        <w:tab/>
        <w:t>8.6%</w:t>
        <w:tab/>
        <w:tab/>
        <w:t>3.7%</w:t>
        <w:tab/>
        <w:tab/>
        <w:tab/>
        <w:t>7.4%</w:t>
        <w:tab/>
        <w:tab/>
        <w:t>2.5%</w:t>
        <w:tab/>
        <w:tab/>
        <w:tab/>
        <w:t>13.6%</w:t>
      </w:r>
    </w:p>
    <w:p>
      <w:pPr>
        <w:pStyle w:val="Normal"/>
        <w:rPr/>
      </w:pPr>
      <w:r>
        <w:rPr/>
        <w:t>25-40,000</w:t>
        <w:tab/>
        <w:tab/>
        <w:t>5.0%</w:t>
        <w:tab/>
        <w:tab/>
        <w:tab/>
        <w:t>5.8%</w:t>
        <w:tab/>
        <w:tab/>
        <w:t>5.8%</w:t>
        <w:tab/>
        <w:tab/>
        <w:tab/>
        <w:t>8.0%</w:t>
        <w:tab/>
        <w:tab/>
        <w:t>2.2%</w:t>
        <w:tab/>
        <w:tab/>
        <w:tab/>
        <w:t>9.4%</w:t>
      </w:r>
    </w:p>
    <w:p>
      <w:pPr>
        <w:pStyle w:val="Normal"/>
        <w:rPr/>
      </w:pPr>
      <w:r>
        <w:rPr/>
        <w:t>40-70,000</w:t>
        <w:tab/>
        <w:tab/>
        <w:t>2.8%</w:t>
        <w:tab/>
        <w:tab/>
        <w:tab/>
        <w:t>1.4%</w:t>
        <w:tab/>
        <w:tab/>
        <w:t>1.4%</w:t>
        <w:tab/>
        <w:tab/>
        <w:tab/>
        <w:t>7.0%</w:t>
        <w:tab/>
        <w:tab/>
        <w:t>0.9%</w:t>
        <w:tab/>
        <w:tab/>
        <w:tab/>
        <w:t>11.2%</w:t>
      </w:r>
    </w:p>
    <w:p>
      <w:pPr>
        <w:pStyle w:val="Normal"/>
        <w:rPr/>
      </w:pPr>
      <w:r>
        <w:rPr/>
        <w:t>70-100,000</w:t>
        <w:tab/>
        <w:tab/>
        <w:t>2.1%</w:t>
        <w:tab/>
        <w:tab/>
        <w:tab/>
        <w:t>2.1%</w:t>
        <w:tab/>
        <w:tab/>
        <w:t>3.6%</w:t>
        <w:tab/>
        <w:tab/>
        <w:tab/>
        <w:t>3.6%</w:t>
        <w:tab/>
        <w:tab/>
        <w:t>1.4%</w:t>
        <w:tab/>
        <w:tab/>
        <w:tab/>
        <w:t>14.4%</w:t>
      </w:r>
    </w:p>
    <w:p>
      <w:pPr>
        <w:pStyle w:val="Normal"/>
        <w:rPr/>
      </w:pPr>
      <w:r>
        <w:rPr/>
        <w:t>Over 100,000</w:t>
        <w:tab/>
        <w:tab/>
        <w:t>6.8%</w:t>
        <w:tab/>
        <w:tab/>
        <w:tab/>
        <w:t>3.8%</w:t>
        <w:tab/>
        <w:tab/>
        <w:t>1.5%</w:t>
        <w:tab/>
        <w:tab/>
        <w:tab/>
        <w:t>6.0%</w:t>
        <w:tab/>
        <w:tab/>
        <w:t>6.8%</w:t>
        <w:tab/>
        <w:tab/>
        <w:tab/>
        <w:t>10.6%</w:t>
      </w:r>
    </w:p>
    <w:p>
      <w:pPr>
        <w:pStyle w:val="Normal"/>
        <w:rPr/>
      </w:pPr>
      <w:r>
        <w:rPr/>
      </w:r>
    </w:p>
    <w:p>
      <w:pPr>
        <w:pStyle w:val="Normal"/>
        <w:rPr/>
      </w:pPr>
      <w:r>
        <w:rPr/>
        <w:t>Caucasian</w:t>
        <w:tab/>
        <w:tab/>
        <w:t>4.2%</w:t>
        <w:tab/>
        <w:tab/>
        <w:tab/>
        <w:t>4.0%</w:t>
        <w:tab/>
        <w:tab/>
        <w:t>3.8%</w:t>
        <w:tab/>
        <w:tab/>
        <w:tab/>
        <w:t>5.1%</w:t>
        <w:tab/>
        <w:tab/>
        <w:t>2.6%</w:t>
        <w:tab/>
        <w:tab/>
        <w:tab/>
        <w:t>11.7%</w:t>
      </w:r>
    </w:p>
    <w:p>
      <w:pPr>
        <w:pStyle w:val="Normal"/>
        <w:rPr/>
      </w:pPr>
      <w:r>
        <w:rPr/>
        <w:t>African American</w:t>
        <w:tab/>
        <w:t>1.5%</w:t>
        <w:tab/>
        <w:tab/>
        <w:tab/>
        <w:t>2.3%</w:t>
        <w:tab/>
        <w:tab/>
        <w:t>3.0%</w:t>
        <w:tab/>
        <w:tab/>
        <w:tab/>
        <w:t>6.9%</w:t>
        <w:tab/>
        <w:tab/>
        <w:t>3.8%</w:t>
        <w:tab/>
        <w:tab/>
        <w:tab/>
        <w:t>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6:</w:t>
        <w:tab/>
        <w:t>I am going to read you a list of health care professionals who may have treated your pain over the past year.</w:t>
      </w:r>
    </w:p>
    <w:p>
      <w:pPr>
        <w:pStyle w:val="Normal"/>
        <w:rPr/>
      </w:pPr>
      <w:r>
        <w:rPr/>
      </w:r>
    </w:p>
    <w:p>
      <w:pPr>
        <w:pStyle w:val="Normal"/>
        <w:rPr/>
      </w:pPr>
      <w:r>
        <w:rPr/>
        <w:tab/>
        <w:tab/>
        <w:tab/>
        <w:t>Psychiatrist</w:t>
        <w:tab/>
        <w:tab/>
        <w:t>Psychologist</w:t>
        <w:tab/>
        <w:t>Rheumatologist</w:t>
        <w:tab/>
        <w:t>Spiritual</w:t>
        <w:tab/>
        <w:t>Sports Med</w:t>
        <w:tab/>
        <w:tab/>
        <w:t>Surgeon</w:t>
      </w:r>
    </w:p>
    <w:p>
      <w:pPr>
        <w:pStyle w:val="Normal"/>
        <w:rPr/>
      </w:pPr>
      <w:r>
        <w:rPr/>
        <w:t>18-24</w:t>
        <w:tab/>
        <w:tab/>
        <w:tab/>
        <w:t>6.0%</w:t>
        <w:tab/>
        <w:tab/>
        <w:tab/>
        <w:t>4.0%</w:t>
        <w:tab/>
        <w:tab/>
        <w:t>6.0%</w:t>
        <w:tab/>
        <w:tab/>
        <w:tab/>
        <w:t>2.0%</w:t>
        <w:tab/>
        <w:tab/>
        <w:t>4.0%</w:t>
        <w:tab/>
        <w:tab/>
        <w:tab/>
        <w:t>8.0%</w:t>
      </w:r>
    </w:p>
    <w:p>
      <w:pPr>
        <w:pStyle w:val="Normal"/>
        <w:rPr/>
      </w:pPr>
      <w:r>
        <w:rPr/>
        <w:t>25-34</w:t>
        <w:tab/>
        <w:tab/>
        <w:tab/>
        <w:t>0.9%</w:t>
        <w:tab/>
        <w:tab/>
        <w:tab/>
        <w:t>1.9%</w:t>
        <w:tab/>
        <w:tab/>
        <w:t>3.7%</w:t>
        <w:tab/>
        <w:tab/>
        <w:tab/>
        <w:t>2.8%</w:t>
        <w:tab/>
        <w:tab/>
        <w:t>0.0%</w:t>
        <w:tab/>
        <w:tab/>
        <w:tab/>
        <w:t>4.7%</w:t>
      </w:r>
    </w:p>
    <w:p>
      <w:pPr>
        <w:pStyle w:val="Normal"/>
        <w:rPr/>
      </w:pPr>
      <w:r>
        <w:rPr/>
        <w:t>35-44</w:t>
        <w:tab/>
        <w:tab/>
        <w:tab/>
        <w:t>2.9%</w:t>
        <w:tab/>
        <w:tab/>
        <w:tab/>
        <w:t>3.3%</w:t>
        <w:tab/>
        <w:tab/>
        <w:t>5.0%</w:t>
        <w:tab/>
        <w:tab/>
        <w:tab/>
        <w:t>2.9%</w:t>
        <w:tab/>
        <w:tab/>
        <w:t>2.5%</w:t>
        <w:tab/>
        <w:tab/>
        <w:tab/>
        <w:t>11.6%</w:t>
      </w:r>
    </w:p>
    <w:p>
      <w:pPr>
        <w:pStyle w:val="Normal"/>
        <w:rPr/>
      </w:pPr>
      <w:r>
        <w:rPr/>
        <w:t>45-54</w:t>
        <w:tab/>
        <w:tab/>
        <w:tab/>
        <w:t>2.9%</w:t>
        <w:tab/>
        <w:tab/>
        <w:tab/>
        <w:t>3.8%</w:t>
        <w:tab/>
        <w:tab/>
        <w:t>4.8%</w:t>
        <w:tab/>
        <w:tab/>
        <w:tab/>
        <w:t>7.1%</w:t>
        <w:tab/>
        <w:tab/>
        <w:t>4.3%</w:t>
        <w:tab/>
        <w:tab/>
        <w:tab/>
        <w:t>18.6%</w:t>
      </w:r>
    </w:p>
    <w:p>
      <w:pPr>
        <w:pStyle w:val="Normal"/>
        <w:rPr/>
      </w:pPr>
      <w:r>
        <w:rPr/>
        <w:t>55-64</w:t>
        <w:tab/>
        <w:tab/>
        <w:tab/>
        <w:t>3.6%</w:t>
        <w:tab/>
        <w:tab/>
        <w:tab/>
        <w:t>2.6%</w:t>
        <w:tab/>
        <w:tab/>
        <w:t>4.2%</w:t>
        <w:tab/>
        <w:tab/>
        <w:tab/>
        <w:t>3.1%</w:t>
        <w:tab/>
        <w:tab/>
        <w:t>3.1%</w:t>
        <w:tab/>
        <w:tab/>
        <w:tab/>
        <w:t>13.5%</w:t>
      </w:r>
    </w:p>
    <w:p>
      <w:pPr>
        <w:pStyle w:val="Normal"/>
        <w:rPr/>
      </w:pPr>
      <w:r>
        <w:rPr/>
        <w:t>65+</w:t>
        <w:tab/>
        <w:tab/>
        <w:tab/>
        <w:t>1.5%</w:t>
        <w:tab/>
        <w:tab/>
        <w:tab/>
        <w:t>0.5%</w:t>
        <w:tab/>
        <w:tab/>
        <w:t>6.0%</w:t>
        <w:tab/>
        <w:tab/>
        <w:tab/>
        <w:t>4.0%</w:t>
        <w:tab/>
        <w:tab/>
        <w:t>2.0%</w:t>
        <w:tab/>
        <w:tab/>
        <w:tab/>
        <w:t>13.0%</w:t>
      </w:r>
    </w:p>
    <w:p>
      <w:pPr>
        <w:pStyle w:val="Normal"/>
        <w:rPr/>
      </w:pPr>
      <w:r>
        <w:rPr/>
      </w:r>
    </w:p>
    <w:p>
      <w:pPr>
        <w:pStyle w:val="Normal"/>
        <w:rPr/>
      </w:pPr>
      <w:r>
        <w:rPr/>
        <w:t>Male</w:t>
        <w:tab/>
        <w:tab/>
        <w:tab/>
        <w:t>2.6%</w:t>
        <w:tab/>
        <w:tab/>
        <w:tab/>
        <w:t>2.8%</w:t>
        <w:tab/>
        <w:tab/>
        <w:t>3.8%</w:t>
        <w:tab/>
        <w:tab/>
        <w:tab/>
        <w:t>2.6%</w:t>
        <w:tab/>
        <w:tab/>
        <w:t>2.6%</w:t>
        <w:tab/>
        <w:tab/>
        <w:tab/>
        <w:t>10.0%</w:t>
      </w:r>
    </w:p>
    <w:p>
      <w:pPr>
        <w:pStyle w:val="Normal"/>
        <w:rPr/>
      </w:pPr>
      <w:r>
        <w:rPr/>
        <w:t>Female</w:t>
        <w:tab/>
        <w:tab/>
        <w:tab/>
        <w:t>2.8%</w:t>
        <w:tab/>
        <w:tab/>
        <w:tab/>
        <w:t>2.4%</w:t>
        <w:tab/>
        <w:tab/>
        <w:t>6.0%</w:t>
        <w:tab/>
        <w:tab/>
        <w:tab/>
        <w:t>5.4%</w:t>
        <w:tab/>
        <w:tab/>
        <w:t>2.8%</w:t>
        <w:tab/>
        <w:tab/>
        <w:tab/>
        <w:t>15.6%</w:t>
      </w:r>
    </w:p>
    <w:p>
      <w:pPr>
        <w:pStyle w:val="Normal"/>
        <w:rPr/>
      </w:pPr>
      <w:r>
        <w:rPr/>
      </w:r>
    </w:p>
    <w:p>
      <w:pPr>
        <w:pStyle w:val="Normal"/>
        <w:rPr/>
      </w:pPr>
      <w:r>
        <w:rPr/>
        <w:t>Insurance</w:t>
        <w:tab/>
        <w:tab/>
        <w:t>2.6%</w:t>
        <w:tab/>
        <w:tab/>
        <w:tab/>
        <w:t>2.3%</w:t>
        <w:tab/>
        <w:tab/>
        <w:t>5.0%</w:t>
        <w:tab/>
        <w:tab/>
        <w:tab/>
        <w:t>4.2%</w:t>
        <w:tab/>
        <w:tab/>
        <w:t>2.8%</w:t>
        <w:tab/>
        <w:tab/>
        <w:tab/>
        <w:t>13.5%</w:t>
      </w:r>
    </w:p>
    <w:p>
      <w:pPr>
        <w:pStyle w:val="Normal"/>
        <w:rPr/>
      </w:pPr>
      <w:r>
        <w:rPr/>
        <w:t>No Insurance</w:t>
        <w:tab/>
        <w:tab/>
        <w:t>3.8%</w:t>
        <w:tab/>
        <w:tab/>
        <w:tab/>
        <w:t>4.8%</w:t>
        <w:tab/>
        <w:tab/>
        <w:t>3.8%</w:t>
        <w:tab/>
        <w:tab/>
        <w:tab/>
        <w:t>1.9%</w:t>
        <w:tab/>
        <w:tab/>
        <w:t>1.9%</w:t>
        <w:tab/>
        <w:tab/>
        <w:tab/>
        <w:t>6.7%</w:t>
      </w:r>
    </w:p>
    <w:p>
      <w:pPr>
        <w:pStyle w:val="Normal"/>
        <w:rPr/>
      </w:pPr>
      <w:r>
        <w:rPr/>
      </w:r>
    </w:p>
    <w:p>
      <w:pPr>
        <w:pStyle w:val="Normal"/>
        <w:rPr/>
      </w:pPr>
      <w:r>
        <w:rPr/>
        <w:t>0-15,000</w:t>
        <w:tab/>
        <w:tab/>
        <w:t>4.6%</w:t>
        <w:tab/>
        <w:tab/>
        <w:tab/>
        <w:t>8.0%</w:t>
        <w:tab/>
        <w:tab/>
        <w:t>5.7%</w:t>
        <w:tab/>
        <w:tab/>
        <w:tab/>
        <w:t>5.7%</w:t>
        <w:tab/>
        <w:tab/>
        <w:t>6.9%</w:t>
        <w:tab/>
        <w:tab/>
        <w:tab/>
        <w:t>17.2%</w:t>
      </w:r>
    </w:p>
    <w:p>
      <w:pPr>
        <w:pStyle w:val="Normal"/>
        <w:rPr/>
      </w:pPr>
      <w:r>
        <w:rPr/>
        <w:t>15-25,000</w:t>
        <w:tab/>
        <w:tab/>
        <w:t>2.1%</w:t>
        <w:tab/>
        <w:tab/>
        <w:tab/>
        <w:t>1.0%</w:t>
        <w:tab/>
        <w:tab/>
        <w:t>8.2%</w:t>
        <w:tab/>
        <w:tab/>
        <w:tab/>
        <w:t>7.2%</w:t>
        <w:tab/>
        <w:tab/>
        <w:t>3.1%</w:t>
        <w:tab/>
        <w:tab/>
        <w:tab/>
        <w:t>8.2%</w:t>
      </w:r>
    </w:p>
    <w:p>
      <w:pPr>
        <w:pStyle w:val="Normal"/>
        <w:rPr/>
      </w:pPr>
      <w:r>
        <w:rPr/>
        <w:t>25-40,000</w:t>
        <w:tab/>
        <w:tab/>
        <w:t>4.4%</w:t>
        <w:tab/>
        <w:tab/>
        <w:tab/>
        <w:t>2.9%</w:t>
        <w:tab/>
        <w:tab/>
        <w:t>6.6%</w:t>
        <w:tab/>
        <w:tab/>
        <w:tab/>
        <w:t>5.9%</w:t>
        <w:tab/>
        <w:tab/>
        <w:t>1.5%</w:t>
        <w:tab/>
        <w:tab/>
        <w:tab/>
        <w:t>11.0%</w:t>
      </w:r>
    </w:p>
    <w:p>
      <w:pPr>
        <w:pStyle w:val="Normal"/>
        <w:rPr/>
      </w:pPr>
      <w:r>
        <w:rPr/>
        <w:t>40-70,000</w:t>
        <w:tab/>
        <w:tab/>
        <w:t>1.5%</w:t>
        <w:tab/>
        <w:tab/>
        <w:tab/>
        <w:t>3.0%</w:t>
        <w:tab/>
        <w:tab/>
        <w:t>3.4%</w:t>
        <w:tab/>
        <w:tab/>
        <w:tab/>
        <w:t>3.4%</w:t>
        <w:tab/>
        <w:tab/>
        <w:t>2.0%</w:t>
        <w:tab/>
        <w:tab/>
        <w:tab/>
        <w:t>12.8%</w:t>
      </w:r>
    </w:p>
    <w:p>
      <w:pPr>
        <w:pStyle w:val="Normal"/>
        <w:rPr/>
      </w:pPr>
      <w:r>
        <w:rPr/>
        <w:t>70-100,000</w:t>
        <w:tab/>
        <w:tab/>
        <w:t>4.2%</w:t>
        <w:tab/>
        <w:tab/>
        <w:tab/>
        <w:t>1.7%</w:t>
        <w:tab/>
        <w:tab/>
        <w:t>1.7%</w:t>
        <w:tab/>
        <w:tab/>
        <w:tab/>
        <w:t>4.2%</w:t>
        <w:tab/>
        <w:tab/>
        <w:t>3.4%</w:t>
        <w:tab/>
        <w:tab/>
        <w:tab/>
        <w:t>15.3%</w:t>
      </w:r>
    </w:p>
    <w:p>
      <w:pPr>
        <w:pStyle w:val="Normal"/>
        <w:rPr/>
      </w:pPr>
      <w:r>
        <w:rPr/>
        <w:t>Over 100,000</w:t>
        <w:tab/>
        <w:tab/>
        <w:t>2.0%</w:t>
        <w:tab/>
        <w:tab/>
        <w:tab/>
        <w:t>1.0%</w:t>
        <w:tab/>
        <w:tab/>
        <w:t>1.0%</w:t>
        <w:tab/>
        <w:tab/>
        <w:tab/>
        <w:t>3.0%</w:t>
        <w:tab/>
        <w:tab/>
        <w:t>3.0%</w:t>
        <w:tab/>
        <w:tab/>
        <w:tab/>
        <w:t>16.2%</w:t>
      </w:r>
    </w:p>
    <w:p>
      <w:pPr>
        <w:pStyle w:val="Normal"/>
        <w:rPr/>
      </w:pPr>
      <w:r>
        <w:rPr/>
      </w:r>
    </w:p>
    <w:p>
      <w:pPr>
        <w:pStyle w:val="Normal"/>
        <w:rPr/>
      </w:pPr>
      <w:r>
        <w:rPr/>
        <w:t>Caucasian</w:t>
        <w:tab/>
        <w:tab/>
        <w:t>2.9%</w:t>
        <w:tab/>
        <w:tab/>
        <w:tab/>
        <w:t>2.8%</w:t>
        <w:tab/>
        <w:tab/>
        <w:t>5.0%</w:t>
        <w:tab/>
        <w:tab/>
        <w:tab/>
        <w:t>3.8%</w:t>
        <w:tab/>
        <w:tab/>
        <w:t>2.5%</w:t>
        <w:tab/>
        <w:tab/>
        <w:tab/>
        <w:t>13.8%</w:t>
      </w:r>
    </w:p>
    <w:p>
      <w:pPr>
        <w:pStyle w:val="Normal"/>
        <w:rPr/>
      </w:pPr>
      <w:r>
        <w:rPr/>
        <w:t>African American</w:t>
        <w:tab/>
        <w:t>2.2%</w:t>
        <w:tab/>
        <w:tab/>
        <w:tab/>
        <w:t>2.2%</w:t>
        <w:tab/>
        <w:tab/>
        <w:t>5.1%</w:t>
        <w:tab/>
        <w:tab/>
        <w:tab/>
        <w:t>4.4%</w:t>
        <w:tab/>
        <w:tab/>
        <w:t>3.6%</w:t>
        <w:tab/>
        <w:tab/>
        <w:tab/>
        <w:t>10.9%</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7:</w:t>
        <w:tab/>
        <w:t>In the past year, have you ever had a physician or other health care provider show a reluctance or a refusal to prescribe what you thought was an effective type or amount of pain medication?</w:t>
      </w:r>
    </w:p>
    <w:p>
      <w:pPr>
        <w:pStyle w:val="Normal"/>
        <w:rPr/>
      </w:pPr>
      <w:r>
        <w:rPr/>
      </w:r>
    </w:p>
    <w:p>
      <w:pPr>
        <w:pStyle w:val="Normal"/>
        <w:rPr/>
      </w:pPr>
      <w:r>
        <w:rPr/>
        <w:tab/>
        <w:tab/>
        <w:tab/>
        <w:t>Yes</w:t>
        <w:tab/>
        <w:tab/>
        <w:t>No</w:t>
      </w:r>
    </w:p>
    <w:p>
      <w:pPr>
        <w:pStyle w:val="Normal"/>
        <w:rPr/>
      </w:pPr>
      <w:r>
        <w:rPr/>
        <w:t>18-24</w:t>
        <w:tab/>
        <w:tab/>
        <w:tab/>
        <w:t>4.2%</w:t>
        <w:tab/>
        <w:tab/>
        <w:t>95.8%</w:t>
      </w:r>
    </w:p>
    <w:p>
      <w:pPr>
        <w:pStyle w:val="Normal"/>
        <w:rPr/>
      </w:pPr>
      <w:r>
        <w:rPr/>
        <w:t>25-34</w:t>
        <w:tab/>
        <w:tab/>
        <w:tab/>
        <w:t>15.9%</w:t>
        <w:tab/>
        <w:tab/>
        <w:t>84.1%</w:t>
      </w:r>
    </w:p>
    <w:p>
      <w:pPr>
        <w:pStyle w:val="Normal"/>
        <w:rPr/>
      </w:pPr>
      <w:r>
        <w:rPr/>
        <w:t>35-44</w:t>
        <w:tab/>
        <w:tab/>
        <w:tab/>
        <w:t>4.8%</w:t>
        <w:tab/>
        <w:tab/>
        <w:t>95.2%</w:t>
      </w:r>
    </w:p>
    <w:p>
      <w:pPr>
        <w:pStyle w:val="Normal"/>
        <w:rPr/>
      </w:pPr>
      <w:r>
        <w:rPr/>
        <w:t>45-54</w:t>
        <w:tab/>
        <w:tab/>
        <w:tab/>
        <w:t>5.7%</w:t>
        <w:tab/>
        <w:tab/>
        <w:t>94.3%</w:t>
      </w:r>
    </w:p>
    <w:p>
      <w:pPr>
        <w:pStyle w:val="Normal"/>
        <w:rPr/>
      </w:pPr>
      <w:r>
        <w:rPr/>
        <w:t>55-64</w:t>
        <w:tab/>
        <w:tab/>
        <w:tab/>
        <w:t>0.7%</w:t>
        <w:tab/>
        <w:tab/>
        <w:t>99.3%</w:t>
      </w:r>
    </w:p>
    <w:p>
      <w:pPr>
        <w:pStyle w:val="Normal"/>
        <w:rPr/>
      </w:pPr>
      <w:r>
        <w:rPr/>
        <w:t>65+</w:t>
        <w:tab/>
        <w:tab/>
        <w:tab/>
        <w:t>2.9%</w:t>
        <w:tab/>
        <w:tab/>
        <w:t>97.1%</w:t>
      </w:r>
    </w:p>
    <w:p>
      <w:pPr>
        <w:pStyle w:val="Normal"/>
        <w:rPr/>
      </w:pPr>
      <w:r>
        <w:rPr/>
      </w:r>
    </w:p>
    <w:p>
      <w:pPr>
        <w:pStyle w:val="Normal"/>
        <w:rPr/>
      </w:pPr>
      <w:r>
        <w:rPr/>
        <w:t>Male</w:t>
        <w:tab/>
        <w:tab/>
        <w:tab/>
        <w:t>4.5%</w:t>
        <w:tab/>
        <w:tab/>
        <w:t>95.5%</w:t>
      </w:r>
    </w:p>
    <w:p>
      <w:pPr>
        <w:pStyle w:val="Normal"/>
        <w:rPr/>
      </w:pPr>
      <w:r>
        <w:rPr/>
        <w:t>Female</w:t>
        <w:tab/>
        <w:tab/>
        <w:tab/>
        <w:t>4.5%</w:t>
        <w:tab/>
        <w:tab/>
        <w:t>95.5%</w:t>
      </w:r>
    </w:p>
    <w:p>
      <w:pPr>
        <w:pStyle w:val="Normal"/>
        <w:rPr/>
      </w:pPr>
      <w:r>
        <w:rPr/>
      </w:r>
    </w:p>
    <w:p>
      <w:pPr>
        <w:pStyle w:val="Normal"/>
        <w:rPr/>
      </w:pPr>
      <w:r>
        <w:rPr/>
        <w:t>Insurance</w:t>
        <w:tab/>
        <w:tab/>
        <w:t>4.5%</w:t>
        <w:tab/>
        <w:tab/>
        <w:t>95.5%</w:t>
      </w:r>
    </w:p>
    <w:p>
      <w:pPr>
        <w:pStyle w:val="Normal"/>
        <w:rPr/>
      </w:pPr>
      <w:r>
        <w:rPr/>
        <w:t>No Insurance</w:t>
        <w:tab/>
        <w:tab/>
        <w:t>4.0%</w:t>
        <w:tab/>
        <w:tab/>
        <w:t>96.0%</w:t>
      </w:r>
    </w:p>
    <w:p>
      <w:pPr>
        <w:pStyle w:val="Normal"/>
        <w:rPr/>
      </w:pPr>
      <w:r>
        <w:rPr/>
      </w:r>
    </w:p>
    <w:p>
      <w:pPr>
        <w:pStyle w:val="Normal"/>
        <w:rPr/>
      </w:pPr>
      <w:r>
        <w:rPr/>
        <w:t>0-15,000</w:t>
        <w:tab/>
        <w:tab/>
        <w:t>5.8%</w:t>
        <w:tab/>
        <w:tab/>
        <w:t>94.2%</w:t>
      </w:r>
    </w:p>
    <w:p>
      <w:pPr>
        <w:pStyle w:val="Normal"/>
        <w:rPr/>
      </w:pPr>
      <w:r>
        <w:rPr/>
        <w:t>15-25,000</w:t>
        <w:tab/>
        <w:tab/>
        <w:t>1.8%</w:t>
        <w:tab/>
        <w:tab/>
        <w:t>98.2%</w:t>
      </w:r>
    </w:p>
    <w:p>
      <w:pPr>
        <w:pStyle w:val="Normal"/>
        <w:rPr/>
      </w:pPr>
      <w:r>
        <w:rPr/>
        <w:t>25-40,000</w:t>
        <w:tab/>
        <w:tab/>
        <w:t>6.6%</w:t>
        <w:tab/>
        <w:tab/>
        <w:t>93.4%</w:t>
      </w:r>
    </w:p>
    <w:p>
      <w:pPr>
        <w:pStyle w:val="Normal"/>
        <w:rPr/>
      </w:pPr>
      <w:r>
        <w:rPr/>
        <w:t>40-70,000</w:t>
        <w:tab/>
        <w:tab/>
        <w:t>8.2%</w:t>
        <w:tab/>
        <w:tab/>
        <w:t>91.8%</w:t>
      </w:r>
    </w:p>
    <w:p>
      <w:pPr>
        <w:pStyle w:val="Normal"/>
        <w:rPr/>
      </w:pPr>
      <w:r>
        <w:rPr/>
        <w:t>70-100,000</w:t>
        <w:tab/>
        <w:tab/>
        <w:t>3.2%</w:t>
        <w:tab/>
        <w:tab/>
        <w:t>96.8%</w:t>
      </w:r>
    </w:p>
    <w:p>
      <w:pPr>
        <w:pStyle w:val="Normal"/>
        <w:rPr/>
      </w:pPr>
      <w:r>
        <w:rPr/>
        <w:t>Over 100,000</w:t>
        <w:tab/>
        <w:tab/>
        <w:t>3.4%</w:t>
        <w:tab/>
        <w:tab/>
        <w:t>96.6%</w:t>
      </w:r>
    </w:p>
    <w:p>
      <w:pPr>
        <w:pStyle w:val="Normal"/>
        <w:rPr/>
      </w:pPr>
      <w:r>
        <w:rPr/>
      </w:r>
    </w:p>
    <w:p>
      <w:pPr>
        <w:pStyle w:val="Normal"/>
        <w:rPr/>
      </w:pPr>
      <w:r>
        <w:rPr/>
        <w:t>Caucasian</w:t>
        <w:tab/>
        <w:tab/>
        <w:t>4.3%</w:t>
        <w:tab/>
        <w:tab/>
        <w:t>95.7%</w:t>
      </w:r>
    </w:p>
    <w:p>
      <w:pPr>
        <w:pStyle w:val="Normal"/>
        <w:rPr/>
      </w:pPr>
      <w:r>
        <w:rPr/>
        <w:t>African American</w:t>
        <w:tab/>
        <w:t>3.6%</w:t>
        <w:tab/>
        <w:tab/>
        <w:t>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7:</w:t>
        <w:tab/>
        <w:t>In the past year, have you ever had a physician or other health care provider show a reluctance or a refusal to prescribe what you thought was an effective type or amount of pain medication?</w:t>
      </w:r>
    </w:p>
    <w:p>
      <w:pPr>
        <w:pStyle w:val="Normal"/>
        <w:rPr/>
      </w:pPr>
      <w:r>
        <w:rPr/>
      </w:r>
    </w:p>
    <w:p>
      <w:pPr>
        <w:pStyle w:val="Normal"/>
        <w:rPr/>
      </w:pPr>
      <w:r>
        <w:rPr/>
        <w:tab/>
        <w:tab/>
        <w:tab/>
        <w:t>Yes</w:t>
        <w:tab/>
        <w:tab/>
        <w:t>No</w:t>
      </w:r>
    </w:p>
    <w:p>
      <w:pPr>
        <w:pStyle w:val="Normal"/>
        <w:rPr/>
      </w:pPr>
      <w:r>
        <w:rPr/>
        <w:t>18-24</w:t>
        <w:tab/>
        <w:tab/>
        <w:tab/>
        <w:t>0.0%</w:t>
        <w:tab/>
        <w:tab/>
        <w:t>100.0%</w:t>
      </w:r>
    </w:p>
    <w:p>
      <w:pPr>
        <w:pStyle w:val="Normal"/>
        <w:rPr/>
      </w:pPr>
      <w:r>
        <w:rPr/>
        <w:t>25-34</w:t>
        <w:tab/>
        <w:tab/>
        <w:tab/>
        <w:t>3.3%</w:t>
        <w:tab/>
        <w:tab/>
        <w:t>96.7%</w:t>
      </w:r>
    </w:p>
    <w:p>
      <w:pPr>
        <w:pStyle w:val="Normal"/>
        <w:rPr/>
      </w:pPr>
      <w:r>
        <w:rPr/>
        <w:t>35-44</w:t>
        <w:tab/>
        <w:tab/>
        <w:tab/>
        <w:t>9.5%</w:t>
        <w:tab/>
        <w:tab/>
        <w:t>90.5%</w:t>
      </w:r>
    </w:p>
    <w:p>
      <w:pPr>
        <w:pStyle w:val="Normal"/>
        <w:rPr/>
      </w:pPr>
      <w:r>
        <w:rPr/>
        <w:t>45-54</w:t>
        <w:tab/>
        <w:tab/>
        <w:tab/>
        <w:t>10.5%</w:t>
        <w:tab/>
        <w:tab/>
        <w:t>88.7%</w:t>
      </w:r>
    </w:p>
    <w:p>
      <w:pPr>
        <w:pStyle w:val="Normal"/>
        <w:rPr/>
      </w:pPr>
      <w:r>
        <w:rPr/>
        <w:t>55-64</w:t>
        <w:tab/>
        <w:tab/>
        <w:tab/>
        <w:t>8.4%</w:t>
        <w:tab/>
        <w:tab/>
        <w:t>91.6%</w:t>
      </w:r>
    </w:p>
    <w:p>
      <w:pPr>
        <w:pStyle w:val="Normal"/>
        <w:rPr/>
      </w:pPr>
      <w:r>
        <w:rPr/>
        <w:t>65+</w:t>
        <w:tab/>
        <w:tab/>
        <w:tab/>
        <w:t>1.7%</w:t>
        <w:tab/>
        <w:tab/>
        <w:t>97.4%</w:t>
      </w:r>
    </w:p>
    <w:p>
      <w:pPr>
        <w:pStyle w:val="Normal"/>
        <w:rPr/>
      </w:pPr>
      <w:r>
        <w:rPr/>
      </w:r>
    </w:p>
    <w:p>
      <w:pPr>
        <w:pStyle w:val="Normal"/>
        <w:rPr/>
      </w:pPr>
      <w:r>
        <w:rPr/>
        <w:t>Male</w:t>
        <w:tab/>
        <w:tab/>
        <w:tab/>
        <w:t>6.5%</w:t>
        <w:tab/>
        <w:tab/>
        <w:t>93.5%</w:t>
      </w:r>
    </w:p>
    <w:p>
      <w:pPr>
        <w:pStyle w:val="Normal"/>
        <w:rPr/>
      </w:pPr>
      <w:r>
        <w:rPr/>
        <w:t>Female</w:t>
        <w:tab/>
        <w:tab/>
        <w:tab/>
        <w:t>7.3%</w:t>
        <w:tab/>
        <w:tab/>
        <w:t>92.0%</w:t>
      </w:r>
    </w:p>
    <w:p>
      <w:pPr>
        <w:pStyle w:val="Normal"/>
        <w:rPr/>
      </w:pPr>
      <w:r>
        <w:rPr/>
      </w:r>
    </w:p>
    <w:p>
      <w:pPr>
        <w:pStyle w:val="Normal"/>
        <w:rPr/>
      </w:pPr>
      <w:r>
        <w:rPr/>
        <w:t>Insurance</w:t>
        <w:tab/>
        <w:tab/>
        <w:t>6.8%</w:t>
        <w:tab/>
        <w:tab/>
        <w:t>92.8%</w:t>
      </w:r>
    </w:p>
    <w:p>
      <w:pPr>
        <w:pStyle w:val="Normal"/>
        <w:rPr/>
      </w:pPr>
      <w:r>
        <w:rPr/>
        <w:t>No Insurance</w:t>
        <w:tab/>
        <w:tab/>
        <w:t>8.0%</w:t>
        <w:tab/>
        <w:tab/>
        <w:t>92.0%</w:t>
      </w:r>
    </w:p>
    <w:p>
      <w:pPr>
        <w:pStyle w:val="Normal"/>
        <w:rPr/>
      </w:pPr>
      <w:r>
        <w:rPr/>
      </w:r>
    </w:p>
    <w:p>
      <w:pPr>
        <w:pStyle w:val="Normal"/>
        <w:rPr/>
      </w:pPr>
      <w:r>
        <w:rPr/>
        <w:t>0-15,000</w:t>
        <w:tab/>
        <w:tab/>
        <w:t>13.0%</w:t>
        <w:tab/>
        <w:tab/>
        <w:t>87.0%</w:t>
      </w:r>
    </w:p>
    <w:p>
      <w:pPr>
        <w:pStyle w:val="Normal"/>
        <w:rPr/>
      </w:pPr>
      <w:r>
        <w:rPr/>
        <w:t>15-25,000</w:t>
        <w:tab/>
        <w:tab/>
        <w:t>3.3%</w:t>
        <w:tab/>
        <w:tab/>
        <w:t>96.7%</w:t>
      </w:r>
    </w:p>
    <w:p>
      <w:pPr>
        <w:pStyle w:val="Normal"/>
        <w:rPr/>
      </w:pPr>
      <w:r>
        <w:rPr/>
        <w:t>25-40,000</w:t>
        <w:tab/>
        <w:tab/>
        <w:t>10.1%</w:t>
        <w:tab/>
        <w:tab/>
        <w:t>89.9%</w:t>
      </w:r>
    </w:p>
    <w:p>
      <w:pPr>
        <w:pStyle w:val="Normal"/>
        <w:rPr/>
      </w:pPr>
      <w:r>
        <w:rPr/>
        <w:t>40-70,000</w:t>
        <w:tab/>
        <w:tab/>
        <w:t>6.8%</w:t>
        <w:tab/>
        <w:tab/>
        <w:t>93.2%</w:t>
      </w:r>
    </w:p>
    <w:p>
      <w:pPr>
        <w:pStyle w:val="Normal"/>
        <w:rPr/>
      </w:pPr>
      <w:r>
        <w:rPr/>
        <w:t>70-100,000</w:t>
        <w:tab/>
        <w:tab/>
        <w:t>6.5%</w:t>
        <w:tab/>
        <w:tab/>
        <w:t>93.5%</w:t>
      </w:r>
    </w:p>
    <w:p>
      <w:pPr>
        <w:pStyle w:val="Normal"/>
        <w:rPr/>
      </w:pPr>
      <w:r>
        <w:rPr/>
        <w:t>Over 100,000</w:t>
        <w:tab/>
        <w:tab/>
        <w:t>5.3%</w:t>
        <w:tab/>
        <w:tab/>
        <w:t>94.7%</w:t>
      </w:r>
    </w:p>
    <w:p>
      <w:pPr>
        <w:pStyle w:val="Normal"/>
        <w:rPr/>
      </w:pPr>
      <w:r>
        <w:rPr/>
      </w:r>
    </w:p>
    <w:p>
      <w:pPr>
        <w:pStyle w:val="Normal"/>
        <w:rPr/>
      </w:pPr>
      <w:r>
        <w:rPr/>
        <w:t>Caucasian</w:t>
        <w:tab/>
        <w:tab/>
        <w:t>7.1%</w:t>
        <w:tab/>
        <w:tab/>
        <w:t>92.5%</w:t>
      </w:r>
    </w:p>
    <w:p>
      <w:pPr>
        <w:pStyle w:val="Normal"/>
        <w:rPr/>
      </w:pPr>
      <w:r>
        <w:rPr/>
        <w:t>African American</w:t>
        <w:tab/>
        <w:t>9.0%</w:t>
        <w:tab/>
        <w:tab/>
        <w:t>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 Question 18:</w:t>
        <w:tab/>
        <w:t>I am going to read you six different reasons why the health professional might have refused or been reluctant to prescribe the medication.  Please tell me for each if you believe that might have been the reason or part of the reason for not prescribing the medication or the dosage.</w:t>
      </w:r>
    </w:p>
    <w:p>
      <w:pPr>
        <w:pStyle w:val="Normal"/>
        <w:rPr/>
      </w:pPr>
      <w:r>
        <w:rPr/>
      </w:r>
    </w:p>
    <w:p>
      <w:pPr>
        <w:pStyle w:val="Normal"/>
        <w:rPr/>
      </w:pPr>
      <w:r>
        <w:rPr/>
        <w:tab/>
        <w:tab/>
        <w:tab/>
        <w:t>1</w:t>
        <w:tab/>
        <w:tab/>
        <w:t>2</w:t>
        <w:tab/>
        <w:tab/>
        <w:t>3</w:t>
        <w:tab/>
        <w:tab/>
        <w:t>4</w:t>
        <w:tab/>
        <w:tab/>
        <w:t>5</w:t>
        <w:tab/>
        <w:tab/>
        <w:t>6</w:t>
      </w:r>
    </w:p>
    <w:p>
      <w:pPr>
        <w:pStyle w:val="Normal"/>
        <w:rPr/>
      </w:pPr>
      <w:r>
        <w:rPr/>
        <w:t>18-24</w:t>
        <w:tab/>
        <w:tab/>
        <w:tab/>
        <w:t>100.0%</w:t>
        <w:tab/>
        <w:t>0.0%</w:t>
        <w:tab/>
        <w:tab/>
        <w:t>0.0%</w:t>
        <w:tab/>
        <w:tab/>
        <w:t>0.0%</w:t>
        <w:tab/>
        <w:tab/>
        <w:t>0.0%</w:t>
        <w:tab/>
        <w:tab/>
        <w:t>0.0%</w:t>
      </w:r>
    </w:p>
    <w:p>
      <w:pPr>
        <w:pStyle w:val="Normal"/>
        <w:rPr/>
      </w:pPr>
      <w:r>
        <w:rPr/>
        <w:t>25-34</w:t>
        <w:tab/>
        <w:tab/>
        <w:tab/>
        <w:t>57.1%</w:t>
        <w:tab/>
        <w:tab/>
        <w:t>28.6%</w:t>
        <w:tab/>
        <w:tab/>
        <w:t>28.6%</w:t>
        <w:tab/>
        <w:tab/>
        <w:t>0.0%</w:t>
        <w:tab/>
        <w:tab/>
        <w:t>14.3%</w:t>
        <w:tab/>
        <w:tab/>
        <w:t>14.3%</w:t>
      </w:r>
    </w:p>
    <w:p>
      <w:pPr>
        <w:pStyle w:val="Normal"/>
        <w:rPr/>
      </w:pPr>
      <w:r>
        <w:rPr/>
        <w:t>35-44</w:t>
        <w:tab/>
        <w:tab/>
        <w:tab/>
        <w:t>71.4%</w:t>
        <w:tab/>
        <w:tab/>
        <w:t>14.3%</w:t>
        <w:tab/>
        <w:tab/>
        <w:t>0.0%</w:t>
        <w:tab/>
        <w:tab/>
        <w:t>0.0%</w:t>
        <w:tab/>
        <w:tab/>
        <w:t>0.0%</w:t>
        <w:tab/>
        <w:tab/>
        <w:t>28.6%</w:t>
      </w:r>
    </w:p>
    <w:p>
      <w:pPr>
        <w:pStyle w:val="Normal"/>
        <w:rPr/>
      </w:pPr>
      <w:r>
        <w:rPr/>
        <w:t>45-54</w:t>
        <w:tab/>
        <w:tab/>
        <w:tab/>
        <w:t>40.0%</w:t>
        <w:tab/>
        <w:tab/>
        <w:t>30.0%</w:t>
        <w:tab/>
        <w:tab/>
        <w:t>10.0%</w:t>
        <w:tab/>
        <w:tab/>
        <w:t>0.0%</w:t>
        <w:tab/>
        <w:tab/>
        <w:t>20.0%</w:t>
        <w:tab/>
        <w:tab/>
        <w:t>10.0%</w:t>
      </w:r>
    </w:p>
    <w:p>
      <w:pPr>
        <w:pStyle w:val="Normal"/>
        <w:rPr/>
      </w:pPr>
      <w:r>
        <w:rPr/>
        <w:t>55-64</w:t>
        <w:tab/>
        <w:tab/>
        <w:tab/>
        <w:t>0.0%</w:t>
        <w:tab/>
        <w:tab/>
        <w:t>100.0%</w:t>
        <w:tab/>
        <w:t>0.0%</w:t>
        <w:tab/>
        <w:tab/>
        <w:t>0.0%</w:t>
        <w:tab/>
        <w:tab/>
        <w:t>0.0%</w:t>
        <w:tab/>
        <w:tab/>
        <w:t>0.0%</w:t>
      </w:r>
    </w:p>
    <w:p>
      <w:pPr>
        <w:pStyle w:val="Normal"/>
        <w:rPr/>
      </w:pPr>
      <w:r>
        <w:rPr/>
        <w:t>65+</w:t>
        <w:tab/>
        <w:tab/>
        <w:tab/>
        <w:t>25.0%</w:t>
        <w:tab/>
        <w:tab/>
        <w:t>50.0%</w:t>
        <w:tab/>
        <w:tab/>
        <w:t>0.0%</w:t>
        <w:tab/>
        <w:tab/>
        <w:t>25.0%</w:t>
        <w:tab/>
        <w:tab/>
        <w:t>0.0%</w:t>
        <w:tab/>
        <w:tab/>
        <w:t>50.0%</w:t>
      </w:r>
    </w:p>
    <w:p>
      <w:pPr>
        <w:pStyle w:val="Normal"/>
        <w:rPr/>
      </w:pPr>
      <w:r>
        <w:rPr/>
      </w:r>
    </w:p>
    <w:p>
      <w:pPr>
        <w:pStyle w:val="Normal"/>
        <w:rPr/>
      </w:pPr>
      <w:r>
        <w:rPr/>
        <w:t>Male</w:t>
        <w:tab/>
        <w:tab/>
        <w:tab/>
        <w:t>50.0%</w:t>
        <w:tab/>
        <w:tab/>
        <w:t>42.9%</w:t>
        <w:tab/>
        <w:tab/>
        <w:t>14.3%</w:t>
        <w:tab/>
        <w:tab/>
        <w:t>7.1%</w:t>
        <w:tab/>
        <w:tab/>
        <w:t>7.1%</w:t>
        <w:tab/>
        <w:tab/>
        <w:t>14.3%</w:t>
      </w:r>
    </w:p>
    <w:p>
      <w:pPr>
        <w:pStyle w:val="Normal"/>
        <w:rPr/>
      </w:pPr>
      <w:r>
        <w:rPr/>
        <w:t>Female</w:t>
        <w:tab/>
        <w:tab/>
        <w:tab/>
        <w:t>50.0%</w:t>
        <w:tab/>
        <w:tab/>
        <w:t>18.8%</w:t>
        <w:tab/>
        <w:tab/>
        <w:t>6.3%</w:t>
        <w:tab/>
        <w:tab/>
        <w:t>0.0%</w:t>
        <w:tab/>
        <w:tab/>
        <w:t>6.3%</w:t>
        <w:tab/>
        <w:tab/>
        <w:t>31.3%</w:t>
      </w:r>
    </w:p>
    <w:p>
      <w:pPr>
        <w:pStyle w:val="Normal"/>
        <w:rPr/>
      </w:pPr>
      <w:r>
        <w:rPr/>
      </w:r>
    </w:p>
    <w:p>
      <w:pPr>
        <w:pStyle w:val="Normal"/>
        <w:rPr/>
      </w:pPr>
      <w:r>
        <w:rPr/>
        <w:t>Insurance</w:t>
        <w:tab/>
        <w:tab/>
        <w:t>50.0%</w:t>
        <w:tab/>
        <w:tab/>
        <w:t>32.1%</w:t>
        <w:tab/>
        <w:tab/>
        <w:t>10.7%</w:t>
        <w:tab/>
        <w:tab/>
        <w:t>3.6%</w:t>
        <w:tab/>
        <w:tab/>
        <w:t>7.1%</w:t>
        <w:tab/>
        <w:tab/>
        <w:t>21.4%</w:t>
      </w:r>
    </w:p>
    <w:p>
      <w:pPr>
        <w:pStyle w:val="Normal"/>
        <w:rPr/>
      </w:pPr>
      <w:r>
        <w:rPr/>
        <w:t>No Insurance</w:t>
        <w:tab/>
        <w:tab/>
        <w:t>50.0%</w:t>
        <w:tab/>
        <w:tab/>
        <w:t>0.0%</w:t>
        <w:tab/>
        <w:tab/>
        <w:t>0.0%</w:t>
        <w:tab/>
        <w:tab/>
        <w:t>0.0%</w:t>
        <w:tab/>
        <w:tab/>
        <w:t>0.0%</w:t>
        <w:tab/>
        <w:tab/>
        <w:t>50.0%</w:t>
      </w:r>
    </w:p>
    <w:p>
      <w:pPr>
        <w:pStyle w:val="Normal"/>
        <w:rPr/>
      </w:pPr>
      <w:r>
        <w:rPr/>
      </w:r>
    </w:p>
    <w:p>
      <w:pPr>
        <w:pStyle w:val="Normal"/>
        <w:rPr/>
      </w:pPr>
      <w:r>
        <w:rPr/>
        <w:t>0-15,000</w:t>
        <w:tab/>
        <w:tab/>
        <w:t>33.3%</w:t>
        <w:tab/>
        <w:tab/>
        <w:t>0.0%</w:t>
        <w:tab/>
        <w:tab/>
        <w:t>0.0%</w:t>
        <w:tab/>
        <w:tab/>
        <w:t>0.0%</w:t>
        <w:tab/>
        <w:tab/>
        <w:t>33.3%</w:t>
        <w:tab/>
        <w:tab/>
        <w:t>33.3%</w:t>
      </w:r>
    </w:p>
    <w:p>
      <w:pPr>
        <w:pStyle w:val="Normal"/>
        <w:rPr/>
      </w:pPr>
      <w:r>
        <w:rPr/>
        <w:t>15-25,000</w:t>
        <w:tab/>
        <w:tab/>
        <w:t>0.0%</w:t>
        <w:tab/>
        <w:tab/>
        <w:t>0.0%</w:t>
        <w:tab/>
        <w:tab/>
        <w:t>0.0%</w:t>
        <w:tab/>
        <w:tab/>
        <w:t>0.0%</w:t>
        <w:tab/>
        <w:tab/>
        <w:t>0.0%</w:t>
        <w:tab/>
        <w:tab/>
        <w:t>100.0%</w:t>
      </w:r>
    </w:p>
    <w:p>
      <w:pPr>
        <w:pStyle w:val="Normal"/>
        <w:rPr/>
      </w:pPr>
      <w:r>
        <w:rPr/>
        <w:t>25-40,000</w:t>
        <w:tab/>
        <w:tab/>
        <w:t>33.3%</w:t>
        <w:tab/>
        <w:tab/>
        <w:t>33.3%</w:t>
        <w:tab/>
        <w:tab/>
        <w:t>16.7%</w:t>
        <w:tab/>
        <w:tab/>
        <w:t>16.7%</w:t>
        <w:tab/>
        <w:tab/>
        <w:t>0.0%</w:t>
        <w:tab/>
        <w:tab/>
        <w:t>33.3%</w:t>
      </w:r>
    </w:p>
    <w:p>
      <w:pPr>
        <w:pStyle w:val="Normal"/>
        <w:rPr/>
      </w:pPr>
      <w:r>
        <w:rPr/>
        <w:t>40-70,000</w:t>
        <w:tab/>
        <w:tab/>
        <w:t>58.3%</w:t>
        <w:tab/>
        <w:tab/>
        <w:t>33.3%</w:t>
        <w:tab/>
        <w:tab/>
        <w:t>8.3%</w:t>
        <w:tab/>
        <w:tab/>
        <w:t>0.0%</w:t>
        <w:tab/>
        <w:tab/>
        <w:t>8.3%</w:t>
        <w:tab/>
        <w:tab/>
        <w:t>16.7%</w:t>
      </w:r>
    </w:p>
    <w:p>
      <w:pPr>
        <w:pStyle w:val="Normal"/>
        <w:rPr/>
      </w:pPr>
      <w:r>
        <w:rPr/>
        <w:t>70-100,000</w:t>
        <w:tab/>
        <w:tab/>
        <w:t>33.3%</w:t>
        <w:tab/>
        <w:tab/>
        <w:t>66.7%</w:t>
        <w:tab/>
        <w:tab/>
        <w:t>0.0%</w:t>
        <w:tab/>
        <w:tab/>
        <w:t>0.0%</w:t>
        <w:tab/>
        <w:tab/>
        <w:t>0.0%</w:t>
        <w:tab/>
        <w:tab/>
        <w:t>33.3%</w:t>
      </w:r>
    </w:p>
    <w:p>
      <w:pPr>
        <w:pStyle w:val="Normal"/>
        <w:rPr/>
      </w:pPr>
      <w:r>
        <w:rPr/>
        <w:t>Over 100,000</w:t>
        <w:tab/>
        <w:tab/>
        <w:t>66.7%</w:t>
        <w:tab/>
        <w:tab/>
        <w:t>0.0%</w:t>
        <w:tab/>
        <w:tab/>
        <w:t>0.0%</w:t>
        <w:tab/>
        <w:tab/>
        <w:t>0.0%</w:t>
        <w:tab/>
        <w:tab/>
        <w:t>0.0%</w:t>
        <w:tab/>
        <w:tab/>
        <w:t>0.0%</w:t>
      </w:r>
    </w:p>
    <w:p>
      <w:pPr>
        <w:pStyle w:val="Normal"/>
        <w:rPr/>
      </w:pPr>
      <w:r>
        <w:rPr/>
      </w:r>
    </w:p>
    <w:p>
      <w:pPr>
        <w:pStyle w:val="Normal"/>
        <w:rPr/>
      </w:pPr>
      <w:r>
        <w:rPr/>
        <w:t>Caucasian</w:t>
        <w:tab/>
        <w:tab/>
        <w:t>54.2%</w:t>
        <w:tab/>
        <w:tab/>
        <w:t>25.0%</w:t>
        <w:tab/>
        <w:tab/>
        <w:t>8.3%</w:t>
        <w:tab/>
        <w:tab/>
        <w:t>4.2%</w:t>
        <w:tab/>
        <w:tab/>
        <w:t>4.2%</w:t>
        <w:tab/>
        <w:tab/>
        <w:t>29.2%</w:t>
      </w:r>
    </w:p>
    <w:p>
      <w:pPr>
        <w:pStyle w:val="Normal"/>
        <w:rPr/>
      </w:pPr>
      <w:r>
        <w:rPr/>
        <w:t>African American</w:t>
        <w:tab/>
        <w:t>33.3%</w:t>
        <w:tab/>
        <w:tab/>
        <w:t>66.7%</w:t>
        <w:tab/>
        <w:tab/>
        <w:t>0.0%</w:t>
        <w:tab/>
        <w:tab/>
        <w:t>0.0%</w:t>
        <w:tab/>
        <w:tab/>
        <w:t>0.0%</w:t>
        <w:tab/>
        <w:tab/>
        <w:t>0.0%</w:t>
      </w:r>
    </w:p>
    <w:p>
      <w:pPr>
        <w:pStyle w:val="Normal"/>
        <w:rPr/>
      </w:pPr>
      <w:r>
        <w:rPr/>
      </w:r>
    </w:p>
    <w:p>
      <w:pPr>
        <w:pStyle w:val="Normal"/>
        <w:rPr/>
      </w:pPr>
      <w:r>
        <w:rPr/>
      </w:r>
    </w:p>
    <w:p>
      <w:pPr>
        <w:pStyle w:val="Normal"/>
        <w:rPr/>
      </w:pPr>
      <w:r>
        <w:rPr/>
        <w:t>POST Question 18:</w:t>
        <w:tab/>
        <w:t>I am going to read you six different reasons why the health professional might have refused or been reluctant to prescribe the medication.  Please tell me for each if you believe that might have been the reason or part of the reason for not prescribing the medication or the dosage.</w:t>
      </w:r>
    </w:p>
    <w:p>
      <w:pPr>
        <w:pStyle w:val="Normal"/>
        <w:rPr/>
      </w:pPr>
      <w:r>
        <w:rPr/>
      </w:r>
    </w:p>
    <w:p>
      <w:pPr>
        <w:pStyle w:val="Normal"/>
        <w:rPr/>
      </w:pPr>
      <w:r>
        <w:rPr/>
        <w:tab/>
        <w:tab/>
        <w:tab/>
        <w:t>1</w:t>
        <w:tab/>
        <w:tab/>
        <w:t>2</w:t>
        <w:tab/>
        <w:tab/>
        <w:t>3</w:t>
        <w:tab/>
        <w:tab/>
        <w:t>4</w:t>
        <w:tab/>
        <w:tab/>
        <w:t>5</w:t>
        <w:tab/>
        <w:tab/>
        <w:t>6</w:t>
      </w:r>
    </w:p>
    <w:p>
      <w:pPr>
        <w:pStyle w:val="Normal"/>
        <w:rPr/>
      </w:pPr>
      <w:r>
        <w:rPr/>
        <w:t>18-24</w:t>
        <w:tab/>
        <w:tab/>
        <w:tab/>
        <w:t>0.0%</w:t>
        <w:tab/>
        <w:tab/>
        <w:t>0.0%</w:t>
        <w:tab/>
        <w:tab/>
        <w:t>0.0%</w:t>
        <w:tab/>
        <w:tab/>
        <w:t>0.0%</w:t>
        <w:tab/>
        <w:tab/>
        <w:t>0.0%</w:t>
        <w:tab/>
        <w:tab/>
        <w:t>0.0%</w:t>
      </w:r>
    </w:p>
    <w:p>
      <w:pPr>
        <w:pStyle w:val="Normal"/>
        <w:rPr/>
      </w:pPr>
      <w:r>
        <w:rPr/>
        <w:t>25-34</w:t>
        <w:tab/>
        <w:tab/>
        <w:tab/>
        <w:t>100.0%</w:t>
        <w:tab/>
        <w:t>0.0%</w:t>
        <w:tab/>
        <w:tab/>
        <w:t>0.0%</w:t>
        <w:tab/>
        <w:tab/>
        <w:t>0.0%</w:t>
        <w:tab/>
        <w:tab/>
        <w:t>0.0%</w:t>
        <w:tab/>
        <w:tab/>
        <w:t>0.0%</w:t>
        <w:tab/>
        <w:tab/>
        <w:tab/>
      </w:r>
    </w:p>
    <w:p>
      <w:pPr>
        <w:pStyle w:val="Normal"/>
        <w:rPr/>
      </w:pPr>
      <w:r>
        <w:rPr/>
        <w:t>35-44</w:t>
        <w:tab/>
        <w:tab/>
        <w:tab/>
        <w:t>61.5%</w:t>
        <w:tab/>
        <w:tab/>
        <w:t>7.7%</w:t>
        <w:tab/>
        <w:tab/>
        <w:t>7.7%</w:t>
        <w:tab/>
        <w:tab/>
        <w:t>7.7%</w:t>
        <w:tab/>
        <w:tab/>
        <w:t>0.0%</w:t>
        <w:tab/>
        <w:tab/>
        <w:t>38.5%</w:t>
      </w:r>
    </w:p>
    <w:p>
      <w:pPr>
        <w:pStyle w:val="Normal"/>
        <w:rPr/>
      </w:pPr>
      <w:r>
        <w:rPr/>
        <w:t>45-54</w:t>
        <w:tab/>
        <w:tab/>
        <w:tab/>
        <w:t>35.7%</w:t>
        <w:tab/>
        <w:tab/>
        <w:t>14.3%</w:t>
        <w:tab/>
        <w:tab/>
        <w:t>14.3%</w:t>
        <w:tab/>
        <w:tab/>
        <w:t>0.0%</w:t>
        <w:tab/>
        <w:tab/>
        <w:t>7.1%</w:t>
        <w:tab/>
        <w:tab/>
        <w:t>35.7%</w:t>
      </w:r>
    </w:p>
    <w:p>
      <w:pPr>
        <w:pStyle w:val="Normal"/>
        <w:rPr/>
      </w:pPr>
      <w:r>
        <w:rPr/>
        <w:t>55-64</w:t>
        <w:tab/>
        <w:tab/>
        <w:tab/>
        <w:t>33.3%</w:t>
        <w:tab/>
        <w:tab/>
        <w:t>44.4%</w:t>
        <w:tab/>
        <w:tab/>
        <w:t>0.0%</w:t>
        <w:tab/>
        <w:tab/>
        <w:t>0.0%</w:t>
        <w:tab/>
        <w:tab/>
        <w:t>11.1%</w:t>
        <w:tab/>
        <w:tab/>
        <w:t>33.3%</w:t>
      </w:r>
    </w:p>
    <w:p>
      <w:pPr>
        <w:pStyle w:val="Normal"/>
        <w:rPr/>
      </w:pPr>
      <w:r>
        <w:rPr/>
        <w:t>65+</w:t>
        <w:tab/>
        <w:tab/>
        <w:tab/>
        <w:t>50.0%</w:t>
        <w:tab/>
        <w:tab/>
        <w:t>100.0%</w:t>
        <w:tab/>
        <w:t>0.0%</w:t>
        <w:tab/>
        <w:tab/>
        <w:t>0.0%</w:t>
        <w:tab/>
        <w:tab/>
        <w:t>0.0%</w:t>
        <w:tab/>
        <w:tab/>
        <w:t>0.0%</w:t>
      </w:r>
    </w:p>
    <w:p>
      <w:pPr>
        <w:pStyle w:val="Normal"/>
        <w:rPr/>
      </w:pPr>
      <w:r>
        <w:rPr/>
      </w:r>
    </w:p>
    <w:p>
      <w:pPr>
        <w:pStyle w:val="Normal"/>
        <w:rPr/>
      </w:pPr>
      <w:r>
        <w:rPr/>
        <w:t>Male</w:t>
        <w:tab/>
        <w:tab/>
        <w:tab/>
        <w:t>55.6%</w:t>
        <w:tab/>
        <w:tab/>
        <w:t>27.8%</w:t>
        <w:tab/>
        <w:tab/>
        <w:t>5.6%</w:t>
        <w:tab/>
        <w:tab/>
        <w:t>0.0%</w:t>
        <w:tab/>
        <w:tab/>
        <w:t>5.6%</w:t>
        <w:tab/>
        <w:tab/>
        <w:t>33.3%</w:t>
      </w:r>
    </w:p>
    <w:p>
      <w:pPr>
        <w:pStyle w:val="Normal"/>
        <w:rPr/>
      </w:pPr>
      <w:r>
        <w:rPr/>
        <w:t>Female</w:t>
        <w:tab/>
        <w:tab/>
        <w:tab/>
        <w:t>40.9%</w:t>
        <w:tab/>
        <w:tab/>
        <w:t>18.2%</w:t>
        <w:tab/>
        <w:tab/>
        <w:t>9.1%</w:t>
        <w:tab/>
        <w:tab/>
        <w:t>4.5%</w:t>
        <w:tab/>
        <w:tab/>
        <w:t>4.5%</w:t>
        <w:tab/>
        <w:tab/>
        <w:t>36.4%</w:t>
      </w:r>
    </w:p>
    <w:p>
      <w:pPr>
        <w:pStyle w:val="Normal"/>
        <w:rPr/>
      </w:pPr>
      <w:r>
        <w:rPr/>
      </w:r>
    </w:p>
    <w:p>
      <w:pPr>
        <w:pStyle w:val="Normal"/>
        <w:rPr/>
      </w:pPr>
      <w:r>
        <w:rPr/>
        <w:t>Insurance</w:t>
        <w:tab/>
        <w:tab/>
        <w:t>47.2%</w:t>
        <w:tab/>
        <w:tab/>
        <w:t>25.0%</w:t>
        <w:tab/>
        <w:tab/>
        <w:t>5.6%</w:t>
        <w:tab/>
        <w:tab/>
        <w:t>2.8%</w:t>
        <w:tab/>
        <w:tab/>
        <w:t>2.8%</w:t>
        <w:tab/>
        <w:tab/>
        <w:t>36.1%</w:t>
      </w:r>
    </w:p>
    <w:p>
      <w:pPr>
        <w:pStyle w:val="Normal"/>
        <w:rPr/>
      </w:pPr>
      <w:r>
        <w:rPr/>
        <w:t>No Insurance</w:t>
        <w:tab/>
        <w:tab/>
        <w:t>50.0%</w:t>
        <w:tab/>
        <w:tab/>
        <w:t>0.0%</w:t>
        <w:tab/>
        <w:tab/>
        <w:t>25.0%</w:t>
        <w:tab/>
        <w:tab/>
        <w:t>0.0%</w:t>
        <w:tab/>
        <w:tab/>
        <w:t>25.0%</w:t>
        <w:tab/>
        <w:tab/>
        <w:t>25.0%</w:t>
      </w:r>
    </w:p>
    <w:p>
      <w:pPr>
        <w:pStyle w:val="Normal"/>
        <w:rPr/>
      </w:pPr>
      <w:r>
        <w:rPr/>
      </w:r>
    </w:p>
    <w:p>
      <w:pPr>
        <w:pStyle w:val="Normal"/>
        <w:rPr/>
      </w:pPr>
      <w:r>
        <w:rPr/>
        <w:t>0-15,000</w:t>
        <w:tab/>
        <w:tab/>
        <w:t>57.1%</w:t>
        <w:tab/>
        <w:tab/>
        <w:t>28.6%</w:t>
        <w:tab/>
        <w:tab/>
        <w:t>0.0%</w:t>
        <w:tab/>
        <w:tab/>
        <w:t>0.0%</w:t>
        <w:tab/>
        <w:tab/>
        <w:t>0.0%</w:t>
        <w:tab/>
        <w:tab/>
        <w:t>28.6%</w:t>
        <w:tab/>
      </w:r>
    </w:p>
    <w:p>
      <w:pPr>
        <w:pStyle w:val="Normal"/>
        <w:rPr/>
      </w:pPr>
      <w:r>
        <w:rPr/>
        <w:t>15-25,000</w:t>
        <w:tab/>
        <w:tab/>
        <w:t>100.0%</w:t>
        <w:tab/>
        <w:t>0.0%</w:t>
        <w:tab/>
        <w:tab/>
        <w:t>0.0%</w:t>
        <w:tab/>
        <w:tab/>
        <w:t>0.0%</w:t>
        <w:tab/>
        <w:tab/>
        <w:t>0.0%</w:t>
        <w:tab/>
        <w:tab/>
        <w:t>0.0%</w:t>
      </w:r>
    </w:p>
    <w:p>
      <w:pPr>
        <w:pStyle w:val="Normal"/>
        <w:rPr/>
      </w:pPr>
      <w:r>
        <w:rPr/>
        <w:t>25-40,000</w:t>
        <w:tab/>
        <w:tab/>
        <w:t>37.5%</w:t>
        <w:tab/>
        <w:tab/>
        <w:t>12.5%</w:t>
        <w:tab/>
        <w:tab/>
        <w:t>12.5%</w:t>
        <w:tab/>
        <w:tab/>
        <w:t>12.5%</w:t>
        <w:tab/>
        <w:tab/>
        <w:t>0.0%</w:t>
        <w:tab/>
        <w:tab/>
        <w:t>62.5%</w:t>
      </w:r>
    </w:p>
    <w:p>
      <w:pPr>
        <w:pStyle w:val="Normal"/>
        <w:rPr/>
      </w:pPr>
      <w:r>
        <w:rPr/>
        <w:t>40-70,000</w:t>
        <w:tab/>
        <w:tab/>
        <w:t>50.0%</w:t>
        <w:tab/>
        <w:tab/>
        <w:t>25.0%</w:t>
        <w:tab/>
        <w:tab/>
        <w:t>25.0%</w:t>
        <w:tab/>
        <w:tab/>
        <w:t>0.0%</w:t>
        <w:tab/>
        <w:tab/>
        <w:t>0.0%</w:t>
        <w:tab/>
        <w:tab/>
        <w:t>0.0%</w:t>
      </w:r>
    </w:p>
    <w:p>
      <w:pPr>
        <w:pStyle w:val="Normal"/>
        <w:rPr/>
      </w:pPr>
      <w:r>
        <w:rPr/>
        <w:t>70-100,000</w:t>
        <w:tab/>
        <w:tab/>
        <w:t>50.0%</w:t>
        <w:tab/>
        <w:tab/>
        <w:t>50.0%</w:t>
        <w:tab/>
        <w:tab/>
        <w:t>0.0%</w:t>
        <w:tab/>
        <w:tab/>
        <w:t>0.0%</w:t>
        <w:tab/>
        <w:tab/>
        <w:t>0.0%</w:t>
        <w:tab/>
        <w:tab/>
        <w:t>50.0%</w:t>
      </w:r>
    </w:p>
    <w:p>
      <w:pPr>
        <w:pStyle w:val="Normal"/>
        <w:rPr/>
      </w:pPr>
      <w:r>
        <w:rPr/>
        <w:t>Over 100,000</w:t>
        <w:tab/>
        <w:tab/>
        <w:t>33.3%</w:t>
        <w:tab/>
        <w:tab/>
        <w:t>0.0%</w:t>
        <w:tab/>
        <w:tab/>
        <w:t>0.0%</w:t>
        <w:tab/>
        <w:tab/>
        <w:t>0.0%</w:t>
        <w:tab/>
        <w:tab/>
        <w:t>0.0%</w:t>
        <w:tab/>
        <w:tab/>
        <w:t>66.7%</w:t>
      </w:r>
    </w:p>
    <w:p>
      <w:pPr>
        <w:pStyle w:val="Normal"/>
        <w:rPr/>
      </w:pPr>
      <w:r>
        <w:rPr/>
      </w:r>
    </w:p>
    <w:p>
      <w:pPr>
        <w:pStyle w:val="Normal"/>
        <w:rPr/>
      </w:pPr>
      <w:r>
        <w:rPr/>
        <w:t>Caucasian</w:t>
        <w:tab/>
        <w:tab/>
        <w:t>45.5%</w:t>
        <w:tab/>
        <w:tab/>
        <w:t>24.2%</w:t>
        <w:tab/>
        <w:tab/>
        <w:t>9.1%</w:t>
        <w:tab/>
        <w:tab/>
        <w:t>3.0%</w:t>
        <w:tab/>
        <w:tab/>
        <w:t>6.1%</w:t>
        <w:tab/>
        <w:tab/>
        <w:t>36.4%</w:t>
      </w:r>
    </w:p>
    <w:p>
      <w:pPr>
        <w:pStyle w:val="Normal"/>
        <w:rPr/>
      </w:pPr>
      <w:r>
        <w:rPr/>
        <w:t>African American</w:t>
        <w:tab/>
        <w:t>57.1%</w:t>
        <w:tab/>
        <w:tab/>
        <w:t>14.3%</w:t>
        <w:tab/>
        <w:tab/>
        <w:t>0.0%</w:t>
        <w:tab/>
        <w:tab/>
        <w:t>0.0%</w:t>
        <w:tab/>
        <w:tab/>
        <w:t>0.0%</w:t>
        <w:tab/>
        <w:tab/>
        <w:t>28.6%</w:t>
      </w:r>
    </w:p>
    <w:p>
      <w:pPr>
        <w:pStyle w:val="Normal"/>
        <w:rPr/>
      </w:pPr>
      <w:r>
        <w:rPr/>
      </w:r>
    </w:p>
    <w:p>
      <w:pPr>
        <w:pStyle w:val="Normal"/>
        <w:rPr/>
      </w:pPr>
      <w:r>
        <w:rPr/>
      </w:r>
    </w:p>
    <w:p>
      <w:pPr>
        <w:pStyle w:val="Normal"/>
        <w:rPr/>
      </w:pPr>
      <w:r>
        <w:rPr/>
      </w:r>
    </w:p>
    <w:p>
      <w:pPr>
        <w:pStyle w:val="Normal"/>
        <w:rPr/>
      </w:pPr>
      <w:r>
        <w:rPr/>
      </w:r>
    </w:p>
    <w:p>
      <w:pPr>
        <w:pStyle w:val="Normal"/>
        <w:rPr/>
      </w:pPr>
      <w:r>
        <w:rPr/>
        <w:t>PRE Question 19:</w:t>
        <w:tab/>
        <w:t>In the past year, have you had an acute or chronic pain condition for which you did not seek medical treatment from a professional?</w:t>
      </w:r>
    </w:p>
    <w:p>
      <w:pPr>
        <w:pStyle w:val="Normal"/>
        <w:rPr/>
      </w:pPr>
      <w:r>
        <w:rPr/>
      </w:r>
    </w:p>
    <w:p>
      <w:pPr>
        <w:pStyle w:val="Normal"/>
        <w:rPr/>
      </w:pPr>
      <w:r>
        <w:rPr/>
        <w:tab/>
        <w:tab/>
        <w:tab/>
        <w:t>Yes</w:t>
        <w:tab/>
        <w:tab/>
        <w:t>No</w:t>
      </w:r>
    </w:p>
    <w:p>
      <w:pPr>
        <w:pStyle w:val="Normal"/>
        <w:rPr/>
      </w:pPr>
      <w:r>
        <w:rPr/>
        <w:t>18-24</w:t>
        <w:tab/>
        <w:tab/>
        <w:tab/>
        <w:t>30.2%</w:t>
        <w:tab/>
        <w:tab/>
        <w:t>67.4%</w:t>
      </w:r>
    </w:p>
    <w:p>
      <w:pPr>
        <w:pStyle w:val="Normal"/>
        <w:rPr/>
      </w:pPr>
      <w:r>
        <w:rPr/>
        <w:t>25-34</w:t>
        <w:tab/>
        <w:tab/>
        <w:tab/>
        <w:t>24.4%</w:t>
        <w:tab/>
        <w:tab/>
        <w:t>75.6%</w:t>
      </w:r>
    </w:p>
    <w:p>
      <w:pPr>
        <w:pStyle w:val="Normal"/>
        <w:rPr/>
      </w:pPr>
      <w:r>
        <w:rPr/>
        <w:t>35-44</w:t>
        <w:tab/>
        <w:tab/>
        <w:tab/>
        <w:t>26.8%</w:t>
        <w:tab/>
        <w:tab/>
        <w:t>73.2%</w:t>
      </w:r>
    </w:p>
    <w:p>
      <w:pPr>
        <w:pStyle w:val="Normal"/>
        <w:rPr/>
      </w:pPr>
      <w:r>
        <w:rPr/>
        <w:t>45-54</w:t>
        <w:tab/>
        <w:tab/>
        <w:tab/>
        <w:t>25.6%</w:t>
        <w:tab/>
        <w:tab/>
        <w:t>74.0%</w:t>
      </w:r>
    </w:p>
    <w:p>
      <w:pPr>
        <w:pStyle w:val="Normal"/>
        <w:rPr/>
      </w:pPr>
      <w:r>
        <w:rPr/>
        <w:t>55-64</w:t>
        <w:tab/>
        <w:tab/>
        <w:tab/>
        <w:t>24.8%</w:t>
        <w:tab/>
        <w:tab/>
        <w:t>75.2%</w:t>
      </w:r>
    </w:p>
    <w:p>
      <w:pPr>
        <w:pStyle w:val="Normal"/>
        <w:rPr/>
      </w:pPr>
      <w:r>
        <w:rPr/>
        <w:t>65+</w:t>
        <w:tab/>
        <w:tab/>
        <w:tab/>
        <w:t>15.8%</w:t>
        <w:tab/>
        <w:tab/>
        <w:t>84.2%</w:t>
      </w:r>
    </w:p>
    <w:p>
      <w:pPr>
        <w:pStyle w:val="Normal"/>
        <w:rPr/>
      </w:pPr>
      <w:r>
        <w:rPr/>
      </w:r>
    </w:p>
    <w:p>
      <w:pPr>
        <w:pStyle w:val="Normal"/>
        <w:rPr/>
      </w:pPr>
      <w:r>
        <w:rPr/>
        <w:t>Male</w:t>
        <w:tab/>
        <w:tab/>
        <w:tab/>
        <w:t>26.6%</w:t>
        <w:tab/>
        <w:tab/>
        <w:t>73.0%</w:t>
      </w:r>
    </w:p>
    <w:p>
      <w:pPr>
        <w:pStyle w:val="Normal"/>
        <w:rPr/>
      </w:pPr>
      <w:r>
        <w:rPr/>
        <w:t>Female</w:t>
        <w:tab/>
        <w:tab/>
        <w:tab/>
        <w:t>21.0%</w:t>
        <w:tab/>
        <w:tab/>
        <w:t>79.0%</w:t>
      </w:r>
    </w:p>
    <w:p>
      <w:pPr>
        <w:pStyle w:val="Normal"/>
        <w:rPr/>
      </w:pPr>
      <w:r>
        <w:rPr/>
      </w:r>
    </w:p>
    <w:p>
      <w:pPr>
        <w:pStyle w:val="Normal"/>
        <w:rPr/>
      </w:pPr>
      <w:r>
        <w:rPr/>
        <w:t>Insurance</w:t>
        <w:tab/>
        <w:tab/>
        <w:t>22.7%</w:t>
        <w:tab/>
        <w:tab/>
        <w:t>77.1%</w:t>
      </w:r>
    </w:p>
    <w:p>
      <w:pPr>
        <w:pStyle w:val="Normal"/>
        <w:rPr/>
      </w:pPr>
      <w:r>
        <w:rPr/>
        <w:t>No Insurance</w:t>
        <w:tab/>
        <w:tab/>
        <w:t>34.0%</w:t>
        <w:tab/>
        <w:tab/>
        <w:t>66.0%</w:t>
      </w:r>
    </w:p>
    <w:p>
      <w:pPr>
        <w:pStyle w:val="Normal"/>
        <w:rPr/>
      </w:pPr>
      <w:r>
        <w:rPr/>
      </w:r>
    </w:p>
    <w:p>
      <w:pPr>
        <w:pStyle w:val="Normal"/>
        <w:rPr/>
      </w:pPr>
      <w:r>
        <w:rPr/>
        <w:t>0-15,000</w:t>
        <w:tab/>
        <w:tab/>
        <w:t>14.7%</w:t>
        <w:tab/>
        <w:tab/>
        <w:t>85.3%</w:t>
      </w:r>
    </w:p>
    <w:p>
      <w:pPr>
        <w:pStyle w:val="Normal"/>
        <w:rPr/>
      </w:pPr>
      <w:r>
        <w:rPr/>
        <w:t>15-25,000</w:t>
        <w:tab/>
        <w:tab/>
        <w:t>22.2%</w:t>
        <w:tab/>
        <w:tab/>
        <w:t>77.8%</w:t>
      </w:r>
    </w:p>
    <w:p>
      <w:pPr>
        <w:pStyle w:val="Normal"/>
        <w:rPr/>
      </w:pPr>
      <w:r>
        <w:rPr/>
        <w:t>25-40,000</w:t>
        <w:tab/>
        <w:tab/>
        <w:t>27.5%</w:t>
        <w:tab/>
        <w:tab/>
        <w:t>72.5%</w:t>
      </w:r>
    </w:p>
    <w:p>
      <w:pPr>
        <w:pStyle w:val="Normal"/>
        <w:rPr/>
      </w:pPr>
      <w:r>
        <w:rPr/>
        <w:t>40-70,000</w:t>
        <w:tab/>
        <w:tab/>
        <w:t>24.8%</w:t>
        <w:tab/>
        <w:tab/>
        <w:t>74.8%</w:t>
      </w:r>
    </w:p>
    <w:p>
      <w:pPr>
        <w:pStyle w:val="Normal"/>
        <w:rPr/>
      </w:pPr>
      <w:r>
        <w:rPr/>
        <w:t>70-100,000</w:t>
        <w:tab/>
        <w:tab/>
        <w:t>23.7%</w:t>
        <w:tab/>
        <w:tab/>
        <w:t>76.3%</w:t>
      </w:r>
    </w:p>
    <w:p>
      <w:pPr>
        <w:pStyle w:val="Normal"/>
        <w:rPr/>
      </w:pPr>
      <w:r>
        <w:rPr/>
        <w:t>Over 100,000</w:t>
        <w:tab/>
        <w:tab/>
        <w:t>28.8%</w:t>
        <w:tab/>
        <w:tab/>
        <w:t>71.2%</w:t>
      </w:r>
    </w:p>
    <w:p>
      <w:pPr>
        <w:pStyle w:val="Normal"/>
        <w:rPr/>
      </w:pPr>
      <w:r>
        <w:rPr/>
      </w:r>
    </w:p>
    <w:p>
      <w:pPr>
        <w:pStyle w:val="Normal"/>
        <w:rPr/>
      </w:pPr>
      <w:r>
        <w:rPr/>
        <w:t>Caucasian</w:t>
        <w:tab/>
        <w:tab/>
        <w:t>24.2%</w:t>
        <w:tab/>
        <w:tab/>
        <w:t>75.6%</w:t>
      </w:r>
    </w:p>
    <w:p>
      <w:pPr>
        <w:pStyle w:val="Normal"/>
        <w:rPr/>
      </w:pPr>
      <w:r>
        <w:rPr/>
        <w:t>African American</w:t>
        <w:tab/>
        <w:t>20.6%</w:t>
        <w:tab/>
        <w:tab/>
        <w:t>7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19:</w:t>
        <w:tab/>
        <w:t>In the past year, have you had an acute or chronic pain condition for which you did not seek medical treatment from a professional?</w:t>
      </w:r>
    </w:p>
    <w:p>
      <w:pPr>
        <w:pStyle w:val="Normal"/>
        <w:rPr/>
      </w:pPr>
      <w:r>
        <w:rPr/>
      </w:r>
    </w:p>
    <w:p>
      <w:pPr>
        <w:pStyle w:val="Normal"/>
        <w:rPr/>
      </w:pPr>
      <w:r>
        <w:rPr/>
        <w:tab/>
        <w:tab/>
        <w:tab/>
        <w:t>Yes</w:t>
        <w:tab/>
        <w:tab/>
        <w:t>No</w:t>
      </w:r>
    </w:p>
    <w:p>
      <w:pPr>
        <w:pStyle w:val="Normal"/>
        <w:rPr/>
      </w:pPr>
      <w:r>
        <w:rPr/>
        <w:t>18-24</w:t>
        <w:tab/>
        <w:tab/>
        <w:tab/>
        <w:t>28.0%</w:t>
        <w:tab/>
        <w:tab/>
        <w:t>72.0%</w:t>
      </w:r>
    </w:p>
    <w:p>
      <w:pPr>
        <w:pStyle w:val="Normal"/>
        <w:rPr/>
      </w:pPr>
      <w:r>
        <w:rPr/>
        <w:t>25-34</w:t>
        <w:tab/>
        <w:tab/>
        <w:tab/>
        <w:t>24.3%</w:t>
        <w:tab/>
        <w:tab/>
        <w:t>75.7%</w:t>
      </w:r>
    </w:p>
    <w:p>
      <w:pPr>
        <w:pStyle w:val="Normal"/>
        <w:rPr/>
      </w:pPr>
      <w:r>
        <w:rPr/>
        <w:t>35-44</w:t>
        <w:tab/>
        <w:tab/>
        <w:tab/>
        <w:t>27.4%</w:t>
        <w:tab/>
        <w:tab/>
        <w:t>72.6%</w:t>
        <w:tab/>
        <w:tab/>
      </w:r>
    </w:p>
    <w:p>
      <w:pPr>
        <w:pStyle w:val="Normal"/>
        <w:rPr/>
      </w:pPr>
      <w:r>
        <w:rPr/>
        <w:t>45-54</w:t>
        <w:tab/>
        <w:tab/>
        <w:tab/>
        <w:t>27.6%</w:t>
        <w:tab/>
        <w:tab/>
        <w:t>71.9%</w:t>
      </w:r>
    </w:p>
    <w:p>
      <w:pPr>
        <w:pStyle w:val="Normal"/>
        <w:rPr/>
      </w:pPr>
      <w:r>
        <w:rPr/>
        <w:t>55-64</w:t>
        <w:tab/>
        <w:tab/>
        <w:tab/>
        <w:t>22.9%</w:t>
        <w:tab/>
        <w:tab/>
        <w:t>77.1%</w:t>
      </w:r>
    </w:p>
    <w:p>
      <w:pPr>
        <w:pStyle w:val="Normal"/>
        <w:rPr/>
      </w:pPr>
      <w:r>
        <w:rPr/>
        <w:t>65+</w:t>
        <w:tab/>
        <w:tab/>
        <w:tab/>
        <w:t>18.5%</w:t>
        <w:tab/>
        <w:tab/>
        <w:t>81.5%</w:t>
      </w:r>
    </w:p>
    <w:p>
      <w:pPr>
        <w:pStyle w:val="Normal"/>
        <w:rPr/>
      </w:pPr>
      <w:r>
        <w:rPr/>
      </w:r>
    </w:p>
    <w:p>
      <w:pPr>
        <w:pStyle w:val="Normal"/>
        <w:rPr/>
      </w:pPr>
      <w:r>
        <w:rPr/>
        <w:t>Male</w:t>
        <w:tab/>
        <w:tab/>
        <w:tab/>
        <w:t>26.0%</w:t>
        <w:tab/>
        <w:tab/>
        <w:t>74.0%</w:t>
      </w:r>
    </w:p>
    <w:p>
      <w:pPr>
        <w:pStyle w:val="Normal"/>
        <w:rPr/>
      </w:pPr>
      <w:r>
        <w:rPr/>
        <w:t>Female</w:t>
        <w:tab/>
        <w:tab/>
        <w:tab/>
        <w:t>23.0%</w:t>
        <w:tab/>
        <w:tab/>
        <w:t>76.8%</w:t>
      </w:r>
    </w:p>
    <w:p>
      <w:pPr>
        <w:pStyle w:val="Normal"/>
        <w:rPr/>
      </w:pPr>
      <w:r>
        <w:rPr/>
      </w:r>
    </w:p>
    <w:p>
      <w:pPr>
        <w:pStyle w:val="Normal"/>
        <w:rPr/>
      </w:pPr>
      <w:r>
        <w:rPr/>
        <w:t>Insurance</w:t>
        <w:tab/>
        <w:tab/>
        <w:t>22.7%</w:t>
        <w:tab/>
        <w:tab/>
        <w:t>77.2%</w:t>
      </w:r>
    </w:p>
    <w:p>
      <w:pPr>
        <w:pStyle w:val="Normal"/>
        <w:rPr/>
      </w:pPr>
      <w:r>
        <w:rPr/>
        <w:t>No Insurance</w:t>
        <w:tab/>
        <w:tab/>
        <w:t>40.0%</w:t>
        <w:tab/>
        <w:tab/>
        <w:t>60.0%</w:t>
      </w:r>
    </w:p>
    <w:p>
      <w:pPr>
        <w:pStyle w:val="Normal"/>
        <w:rPr/>
      </w:pPr>
      <w:r>
        <w:rPr/>
      </w:r>
    </w:p>
    <w:p>
      <w:pPr>
        <w:pStyle w:val="Normal"/>
        <w:rPr/>
      </w:pPr>
      <w:r>
        <w:rPr/>
        <w:t>0-15,000</w:t>
        <w:tab/>
        <w:tab/>
        <w:t>29.9%</w:t>
        <w:tab/>
        <w:tab/>
        <w:t>70.1%</w:t>
      </w:r>
    </w:p>
    <w:p>
      <w:pPr>
        <w:pStyle w:val="Normal"/>
        <w:rPr/>
      </w:pPr>
      <w:r>
        <w:rPr/>
        <w:t>15-25,000</w:t>
        <w:tab/>
        <w:tab/>
        <w:t>32.0%</w:t>
        <w:tab/>
        <w:tab/>
        <w:t>68.0%</w:t>
      </w:r>
    </w:p>
    <w:p>
      <w:pPr>
        <w:pStyle w:val="Normal"/>
        <w:rPr/>
      </w:pPr>
      <w:r>
        <w:rPr/>
        <w:t>25-40,000</w:t>
        <w:tab/>
        <w:tab/>
        <w:t>24.3%</w:t>
        <w:tab/>
        <w:tab/>
        <w:t>75.7%</w:t>
      </w:r>
    </w:p>
    <w:p>
      <w:pPr>
        <w:pStyle w:val="Normal"/>
        <w:rPr/>
      </w:pPr>
      <w:r>
        <w:rPr/>
        <w:t>40-70,000</w:t>
        <w:tab/>
        <w:tab/>
        <w:t>26.1%</w:t>
        <w:tab/>
        <w:tab/>
        <w:t>73.9%</w:t>
      </w:r>
    </w:p>
    <w:p>
      <w:pPr>
        <w:pStyle w:val="Normal"/>
        <w:rPr/>
      </w:pPr>
      <w:r>
        <w:rPr/>
        <w:t>70-100,000</w:t>
        <w:tab/>
        <w:tab/>
        <w:t>17.8%</w:t>
        <w:tab/>
        <w:tab/>
        <w:t>82.2%</w:t>
      </w:r>
    </w:p>
    <w:p>
      <w:pPr>
        <w:pStyle w:val="Normal"/>
        <w:rPr/>
      </w:pPr>
      <w:r>
        <w:rPr/>
        <w:t>Over 100,000</w:t>
        <w:tab/>
        <w:tab/>
        <w:t>25.3%</w:t>
        <w:tab/>
        <w:tab/>
        <w:t>74.7%</w:t>
      </w:r>
    </w:p>
    <w:p>
      <w:pPr>
        <w:pStyle w:val="Normal"/>
        <w:rPr/>
      </w:pPr>
      <w:r>
        <w:rPr/>
      </w:r>
    </w:p>
    <w:p>
      <w:pPr>
        <w:pStyle w:val="Normal"/>
        <w:rPr/>
      </w:pPr>
      <w:r>
        <w:rPr/>
        <w:t>Caucasian</w:t>
        <w:tab/>
        <w:tab/>
        <w:t>25.7%</w:t>
        <w:tab/>
        <w:tab/>
        <w:t>74.2%</w:t>
      </w:r>
    </w:p>
    <w:p>
      <w:pPr>
        <w:pStyle w:val="Normal"/>
        <w:rPr/>
      </w:pPr>
      <w:r>
        <w:rPr/>
        <w:t>African American</w:t>
        <w:tab/>
        <w:t>19.7%</w:t>
        <w:tab/>
        <w:tab/>
        <w:t>80.3%</w:t>
      </w:r>
    </w:p>
    <w:p>
      <w:pPr>
        <w:pStyle w:val="Normal"/>
        <w:rPr/>
      </w:pPr>
      <w:r>
        <w:rPr/>
      </w:r>
    </w:p>
    <w:p>
      <w:pPr>
        <w:pStyle w:val="Normal"/>
        <w:rPr/>
      </w:pPr>
      <w:r>
        <w:rPr/>
      </w:r>
    </w:p>
    <w:p>
      <w:pPr>
        <w:pStyle w:val="Normal"/>
        <w:rPr/>
      </w:pPr>
      <w:r>
        <w:rPr/>
      </w:r>
    </w:p>
    <w:p>
      <w:pPr>
        <w:pStyle w:val="Normal"/>
        <w:rPr/>
      </w:pPr>
      <w:r>
        <w:rPr/>
      </w:r>
    </w:p>
    <w:p>
      <w:pPr>
        <w:pStyle w:val="Normal"/>
        <w:rPr/>
      </w:pPr>
      <w:r>
        <w:rPr/>
        <w:t>PRE Question 20:</w:t>
        <w:tab/>
        <w:t>In the past year, have you had an acute or chronic pain condition that prevented you from going to work or from carrying out your work while you were at work?</w:t>
      </w:r>
    </w:p>
    <w:p>
      <w:pPr>
        <w:pStyle w:val="Normal"/>
        <w:rPr/>
      </w:pPr>
      <w:r>
        <w:rPr/>
      </w:r>
    </w:p>
    <w:p>
      <w:pPr>
        <w:pStyle w:val="Normal"/>
        <w:rPr/>
      </w:pPr>
      <w:r>
        <w:rPr/>
        <w:tab/>
        <w:tab/>
        <w:tab/>
        <w:t>Yes</w:t>
        <w:tab/>
        <w:tab/>
        <w:t>No</w:t>
      </w:r>
    </w:p>
    <w:p>
      <w:pPr>
        <w:pStyle w:val="Normal"/>
        <w:rPr/>
      </w:pPr>
      <w:r>
        <w:rPr/>
        <w:t>18-24</w:t>
        <w:tab/>
        <w:tab/>
        <w:tab/>
        <w:t>16.3%</w:t>
        <w:tab/>
        <w:tab/>
        <w:t>83.7%</w:t>
      </w:r>
    </w:p>
    <w:p>
      <w:pPr>
        <w:pStyle w:val="Normal"/>
        <w:rPr/>
      </w:pPr>
      <w:r>
        <w:rPr/>
        <w:t>25-34</w:t>
        <w:tab/>
        <w:tab/>
        <w:tab/>
        <w:t>9.8%</w:t>
        <w:tab/>
        <w:tab/>
        <w:t>89.0%</w:t>
      </w:r>
    </w:p>
    <w:p>
      <w:pPr>
        <w:pStyle w:val="Normal"/>
        <w:rPr/>
      </w:pPr>
      <w:r>
        <w:rPr/>
        <w:t>35-44</w:t>
        <w:tab/>
        <w:tab/>
        <w:tab/>
        <w:t>20.1%</w:t>
        <w:tab/>
        <w:tab/>
        <w:t>79.9%</w:t>
      </w:r>
    </w:p>
    <w:p>
      <w:pPr>
        <w:pStyle w:val="Normal"/>
        <w:rPr/>
      </w:pPr>
      <w:r>
        <w:rPr/>
        <w:t>45-54</w:t>
        <w:tab/>
        <w:tab/>
        <w:tab/>
        <w:t>21.4%</w:t>
        <w:tab/>
        <w:tab/>
        <w:t>78.6%</w:t>
        <w:tab/>
      </w:r>
    </w:p>
    <w:p>
      <w:pPr>
        <w:pStyle w:val="Normal"/>
        <w:rPr/>
      </w:pPr>
      <w:r>
        <w:rPr/>
        <w:t>55-64</w:t>
        <w:tab/>
        <w:tab/>
        <w:tab/>
        <w:t>18.8%</w:t>
        <w:tab/>
        <w:tab/>
        <w:t>81.2%</w:t>
      </w:r>
    </w:p>
    <w:p>
      <w:pPr>
        <w:pStyle w:val="Normal"/>
        <w:rPr/>
      </w:pPr>
      <w:r>
        <w:rPr/>
        <w:t>65+</w:t>
        <w:tab/>
        <w:tab/>
        <w:tab/>
        <w:t>8.9%</w:t>
        <w:tab/>
        <w:tab/>
        <w:t>91.1%</w:t>
      </w:r>
    </w:p>
    <w:p>
      <w:pPr>
        <w:pStyle w:val="Normal"/>
        <w:rPr/>
      </w:pPr>
      <w:r>
        <w:rPr/>
      </w:r>
    </w:p>
    <w:p>
      <w:pPr>
        <w:pStyle w:val="Normal"/>
        <w:rPr/>
      </w:pPr>
      <w:r>
        <w:rPr/>
        <w:t>Male</w:t>
        <w:tab/>
        <w:tab/>
        <w:tab/>
        <w:t>14.6%</w:t>
        <w:tab/>
        <w:tab/>
        <w:t>85.2%</w:t>
      </w:r>
    </w:p>
    <w:p>
      <w:pPr>
        <w:pStyle w:val="Normal"/>
        <w:rPr/>
      </w:pPr>
      <w:r>
        <w:rPr/>
        <w:t>Female</w:t>
        <w:tab/>
        <w:tab/>
        <w:tab/>
        <w:t>19.2%</w:t>
        <w:tab/>
        <w:tab/>
        <w:t>80.8%</w:t>
      </w:r>
    </w:p>
    <w:p>
      <w:pPr>
        <w:pStyle w:val="Normal"/>
        <w:rPr/>
      </w:pPr>
      <w:r>
        <w:rPr/>
      </w:r>
    </w:p>
    <w:p>
      <w:pPr>
        <w:pStyle w:val="Normal"/>
        <w:rPr/>
      </w:pPr>
      <w:r>
        <w:rPr/>
        <w:t>Insurance</w:t>
        <w:tab/>
        <w:tab/>
        <w:t>16.8%</w:t>
        <w:tab/>
        <w:tab/>
        <w:t>83.2%</w:t>
      </w:r>
    </w:p>
    <w:p>
      <w:pPr>
        <w:pStyle w:val="Normal"/>
        <w:rPr/>
      </w:pPr>
      <w:r>
        <w:rPr/>
        <w:t>No Insurance</w:t>
        <w:tab/>
        <w:tab/>
        <w:t>17.5%</w:t>
        <w:tab/>
        <w:tab/>
        <w:t>81.4%</w:t>
      </w:r>
    </w:p>
    <w:p>
      <w:pPr>
        <w:pStyle w:val="Normal"/>
        <w:rPr/>
      </w:pPr>
      <w:r>
        <w:rPr/>
      </w:r>
    </w:p>
    <w:p>
      <w:pPr>
        <w:pStyle w:val="Normal"/>
        <w:rPr/>
      </w:pPr>
      <w:r>
        <w:rPr/>
        <w:t>0-15,000</w:t>
        <w:tab/>
        <w:tab/>
        <w:t>18.7%</w:t>
        <w:tab/>
        <w:tab/>
        <w:t>81.3%</w:t>
      </w:r>
    </w:p>
    <w:p>
      <w:pPr>
        <w:pStyle w:val="Normal"/>
        <w:rPr/>
      </w:pPr>
      <w:r>
        <w:rPr/>
        <w:t>15-25,000</w:t>
        <w:tab/>
        <w:tab/>
        <w:t>16.0%</w:t>
        <w:tab/>
        <w:tab/>
        <w:t>84.0%</w:t>
      </w:r>
    </w:p>
    <w:p>
      <w:pPr>
        <w:pStyle w:val="Normal"/>
        <w:rPr/>
      </w:pPr>
      <w:r>
        <w:rPr/>
        <w:t>25-40,000</w:t>
        <w:tab/>
        <w:tab/>
        <w:t>20.3%</w:t>
        <w:tab/>
        <w:tab/>
        <w:t>79.7%</w:t>
      </w:r>
    </w:p>
    <w:p>
      <w:pPr>
        <w:pStyle w:val="Normal"/>
        <w:rPr/>
      </w:pPr>
      <w:r>
        <w:rPr/>
        <w:t>40-70,000</w:t>
        <w:tab/>
        <w:tab/>
        <w:t>18.2%</w:t>
        <w:tab/>
        <w:tab/>
        <w:t>81.8%</w:t>
      </w:r>
    </w:p>
    <w:p>
      <w:pPr>
        <w:pStyle w:val="Normal"/>
        <w:rPr/>
      </w:pPr>
      <w:r>
        <w:rPr/>
        <w:t>70-100,000</w:t>
        <w:tab/>
        <w:tab/>
        <w:t>20.9%</w:t>
        <w:tab/>
        <w:tab/>
        <w:t>79.1%</w:t>
      </w:r>
    </w:p>
    <w:p>
      <w:pPr>
        <w:pStyle w:val="Normal"/>
        <w:rPr/>
      </w:pPr>
      <w:r>
        <w:rPr/>
        <w:t>Over 100,000</w:t>
        <w:tab/>
        <w:tab/>
        <w:t>17.4%</w:t>
        <w:tab/>
        <w:tab/>
        <w:t>82.6%</w:t>
      </w:r>
    </w:p>
    <w:p>
      <w:pPr>
        <w:pStyle w:val="Normal"/>
        <w:rPr/>
      </w:pPr>
      <w:r>
        <w:rPr/>
      </w:r>
    </w:p>
    <w:p>
      <w:pPr>
        <w:pStyle w:val="Normal"/>
        <w:rPr/>
      </w:pPr>
      <w:r>
        <w:rPr/>
        <w:t>Caucasian</w:t>
        <w:tab/>
        <w:tab/>
        <w:t>17.4%</w:t>
        <w:tab/>
        <w:tab/>
        <w:t>82.6%</w:t>
      </w:r>
    </w:p>
    <w:p>
      <w:pPr>
        <w:pStyle w:val="Normal"/>
        <w:rPr/>
      </w:pPr>
      <w:r>
        <w:rPr/>
        <w:t>African American</w:t>
        <w:tab/>
        <w:t>13.7%</w:t>
        <w:tab/>
        <w:tab/>
        <w:t>8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 Question 20:</w:t>
        <w:tab/>
        <w:t>In the past year, have you had an acute or chronic pain condition that prevented you from going to work or from carrying out your work while you were at work?</w:t>
      </w:r>
    </w:p>
    <w:p>
      <w:pPr>
        <w:pStyle w:val="Normal"/>
        <w:rPr/>
      </w:pPr>
      <w:r>
        <w:rPr/>
      </w:r>
    </w:p>
    <w:p>
      <w:pPr>
        <w:pStyle w:val="Normal"/>
        <w:rPr/>
      </w:pPr>
      <w:r>
        <w:rPr/>
        <w:tab/>
        <w:tab/>
        <w:tab/>
        <w:t>Yes</w:t>
        <w:tab/>
        <w:tab/>
        <w:t>No</w:t>
      </w:r>
    </w:p>
    <w:p>
      <w:pPr>
        <w:pStyle w:val="Normal"/>
        <w:rPr/>
      </w:pPr>
      <w:r>
        <w:rPr/>
        <w:t>18-24</w:t>
        <w:tab/>
        <w:tab/>
        <w:tab/>
        <w:t>12.0%</w:t>
        <w:tab/>
        <w:tab/>
        <w:t>88.0%</w:t>
      </w:r>
    </w:p>
    <w:p>
      <w:pPr>
        <w:pStyle w:val="Normal"/>
        <w:rPr/>
      </w:pPr>
      <w:r>
        <w:rPr/>
        <w:t>25-34</w:t>
        <w:tab/>
        <w:tab/>
        <w:tab/>
        <w:t>17.8%</w:t>
        <w:tab/>
        <w:tab/>
        <w:t>82.2%</w:t>
      </w:r>
    </w:p>
    <w:p>
      <w:pPr>
        <w:pStyle w:val="Normal"/>
        <w:rPr/>
      </w:pPr>
      <w:r>
        <w:rPr/>
        <w:t>35-44</w:t>
        <w:tab/>
        <w:tab/>
        <w:tab/>
        <w:t>18.7%</w:t>
        <w:tab/>
        <w:tab/>
        <w:t>81.3%</w:t>
      </w:r>
    </w:p>
    <w:p>
      <w:pPr>
        <w:pStyle w:val="Normal"/>
        <w:rPr/>
      </w:pPr>
      <w:r>
        <w:rPr/>
        <w:t>45-54</w:t>
        <w:tab/>
        <w:tab/>
        <w:tab/>
        <w:t>29.0%</w:t>
        <w:tab/>
        <w:tab/>
        <w:t>71.0%</w:t>
      </w:r>
    </w:p>
    <w:p>
      <w:pPr>
        <w:pStyle w:val="Normal"/>
        <w:rPr/>
      </w:pPr>
      <w:r>
        <w:rPr/>
        <w:t>55-64</w:t>
        <w:tab/>
        <w:tab/>
        <w:tab/>
        <w:t>18.8%</w:t>
        <w:tab/>
        <w:tab/>
        <w:t>81.3%</w:t>
      </w:r>
    </w:p>
    <w:p>
      <w:pPr>
        <w:pStyle w:val="Normal"/>
        <w:rPr/>
      </w:pPr>
      <w:r>
        <w:rPr/>
        <w:t>65+</w:t>
        <w:tab/>
        <w:tab/>
        <w:tab/>
        <w:t>7.0%</w:t>
        <w:tab/>
        <w:tab/>
        <w:t>93.0%</w:t>
      </w:r>
    </w:p>
    <w:p>
      <w:pPr>
        <w:pStyle w:val="Normal"/>
        <w:rPr/>
      </w:pPr>
      <w:r>
        <w:rPr/>
      </w:r>
    </w:p>
    <w:p>
      <w:pPr>
        <w:pStyle w:val="Normal"/>
        <w:rPr/>
      </w:pPr>
      <w:r>
        <w:rPr/>
        <w:t>Male</w:t>
        <w:tab/>
        <w:tab/>
        <w:tab/>
        <w:t>18.6%</w:t>
        <w:tab/>
        <w:tab/>
        <w:t>81.4%</w:t>
      </w:r>
    </w:p>
    <w:p>
      <w:pPr>
        <w:pStyle w:val="Normal"/>
        <w:rPr/>
      </w:pPr>
      <w:r>
        <w:rPr/>
        <w:t>Female</w:t>
        <w:tab/>
        <w:tab/>
        <w:tab/>
        <w:t>17.6%</w:t>
        <w:tab/>
        <w:tab/>
        <w:t>82.4%</w:t>
      </w:r>
    </w:p>
    <w:p>
      <w:pPr>
        <w:pStyle w:val="Normal"/>
        <w:rPr/>
      </w:pPr>
      <w:r>
        <w:rPr/>
      </w:r>
    </w:p>
    <w:p>
      <w:pPr>
        <w:pStyle w:val="Normal"/>
        <w:rPr/>
      </w:pPr>
      <w:r>
        <w:rPr/>
        <w:t>Insurance</w:t>
        <w:tab/>
        <w:tab/>
        <w:t>17.7%</w:t>
        <w:tab/>
        <w:tab/>
        <w:t>82.3%</w:t>
      </w:r>
    </w:p>
    <w:p>
      <w:pPr>
        <w:pStyle w:val="Normal"/>
        <w:rPr/>
      </w:pPr>
      <w:r>
        <w:rPr/>
        <w:t>No Insurance</w:t>
        <w:tab/>
        <w:tab/>
        <w:t>21.9%</w:t>
        <w:tab/>
        <w:tab/>
        <w:t>78.1%</w:t>
      </w:r>
    </w:p>
    <w:p>
      <w:pPr>
        <w:pStyle w:val="Normal"/>
        <w:rPr/>
      </w:pPr>
      <w:r>
        <w:rPr/>
      </w:r>
    </w:p>
    <w:p>
      <w:pPr>
        <w:pStyle w:val="Normal"/>
        <w:rPr/>
      </w:pPr>
      <w:r>
        <w:rPr/>
        <w:t>0-15,000</w:t>
        <w:tab/>
        <w:tab/>
        <w:t>25.3%</w:t>
        <w:tab/>
        <w:tab/>
        <w:t>74.7%</w:t>
        <w:tab/>
      </w:r>
    </w:p>
    <w:p>
      <w:pPr>
        <w:pStyle w:val="Normal"/>
        <w:rPr/>
      </w:pPr>
      <w:r>
        <w:rPr/>
        <w:t>15-25,000</w:t>
        <w:tab/>
        <w:tab/>
        <w:t>19.6%</w:t>
        <w:tab/>
        <w:tab/>
        <w:t>80.4%</w:t>
      </w:r>
    </w:p>
    <w:p>
      <w:pPr>
        <w:pStyle w:val="Normal"/>
        <w:rPr/>
      </w:pPr>
      <w:r>
        <w:rPr/>
        <w:t>25-40,000</w:t>
        <w:tab/>
        <w:tab/>
        <w:t>19.1%</w:t>
        <w:tab/>
        <w:tab/>
        <w:t>80.9%</w:t>
      </w:r>
    </w:p>
    <w:p>
      <w:pPr>
        <w:pStyle w:val="Normal"/>
        <w:rPr/>
      </w:pPr>
      <w:r>
        <w:rPr/>
        <w:t>40-70,000</w:t>
        <w:tab/>
        <w:tab/>
        <w:t>14.8%</w:t>
        <w:tab/>
        <w:tab/>
        <w:t>85.2%</w:t>
      </w:r>
    </w:p>
    <w:p>
      <w:pPr>
        <w:pStyle w:val="Normal"/>
        <w:rPr/>
      </w:pPr>
      <w:r>
        <w:rPr/>
        <w:t>70-100,000</w:t>
        <w:tab/>
        <w:tab/>
        <w:t>21.2%</w:t>
        <w:tab/>
        <w:tab/>
        <w:t>78.8%</w:t>
      </w:r>
    </w:p>
    <w:p>
      <w:pPr>
        <w:pStyle w:val="Normal"/>
        <w:rPr/>
      </w:pPr>
      <w:r>
        <w:rPr/>
        <w:t>Over 100,000</w:t>
        <w:tab/>
        <w:tab/>
        <w:t>18.2%</w:t>
        <w:tab/>
        <w:tab/>
        <w:t>81.8%</w:t>
      </w:r>
    </w:p>
    <w:p>
      <w:pPr>
        <w:pStyle w:val="Normal"/>
        <w:rPr/>
      </w:pPr>
      <w:r>
        <w:rPr/>
      </w:r>
    </w:p>
    <w:p>
      <w:pPr>
        <w:pStyle w:val="Normal"/>
        <w:rPr/>
      </w:pPr>
      <w:r>
        <w:rPr/>
        <w:t>Caucasian</w:t>
        <w:tab/>
        <w:tab/>
        <w:t>18.4%</w:t>
        <w:tab/>
        <w:tab/>
        <w:t>81.6%</w:t>
        <w:tab/>
      </w:r>
    </w:p>
    <w:p>
      <w:pPr>
        <w:pStyle w:val="Normal"/>
        <w:rPr/>
      </w:pPr>
      <w:r>
        <w:rPr/>
        <w:t>African American</w:t>
        <w:tab/>
        <w:t>17.5%</w:t>
        <w:tab/>
        <w:tab/>
        <w:t>82.5%</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ENDIX A:</w:t>
      </w:r>
    </w:p>
    <w:p>
      <w:pPr>
        <w:pStyle w:val="Normal"/>
        <w:rPr>
          <w:b/>
          <w:b/>
          <w:sz w:val="28"/>
          <w:szCs w:val="28"/>
        </w:rPr>
      </w:pPr>
      <w:r>
        <w:rPr>
          <w:b/>
          <w:sz w:val="28"/>
          <w:szCs w:val="28"/>
        </w:rPr>
      </w:r>
    </w:p>
    <w:p>
      <w:pPr>
        <w:pStyle w:val="Normal"/>
        <w:rPr>
          <w:b/>
          <w:b/>
        </w:rPr>
      </w:pPr>
      <w:r>
        <w:rPr>
          <w:b/>
        </w:rPr>
        <w:t>Question 20:</w:t>
        <w:tab/>
        <w:tab/>
        <w:t>Was there anyone else who treated you?</w:t>
      </w:r>
    </w:p>
    <w:p>
      <w:pPr>
        <w:pStyle w:val="Normal"/>
        <w:rPr>
          <w:b/>
          <w:b/>
          <w:u w:val="single"/>
        </w:rPr>
      </w:pPr>
      <w:r>
        <w:rPr>
          <w:b/>
          <w:u w:val="single"/>
        </w:rPr>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r>
      <w:r>
        <w:rPr>
          <w:sz w:val="20"/>
          <w:szCs w:val="20"/>
          <w:u w:val="single"/>
        </w:rPr>
        <w:t>Other</w:t>
        <w:tab/>
        <w:t>Number</w:t>
        <w:tab/>
        <w:t>Percent</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harmac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eurologist.</w:t>
        <w:tab/>
        <w:t>8</w:t>
        <w:tab/>
        <w:t>13.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entist.</w:t>
        <w:tab/>
        <w:t>16</w:t>
        <w:tab/>
        <w:t>26.2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Myofascial.</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Hematolog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Sleep study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ulmonolog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ulmonary doctor.</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odiatrist.</w:t>
        <w:tab/>
        <w:t>5</w:t>
        <w:tab/>
        <w:t>8.2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Heart doctor.</w:t>
        <w:tab/>
        <w:t>2</w:t>
        <w:tab/>
        <w:t>3.3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eurologist and Cardiolog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ermatologist.</w:t>
        <w:tab/>
        <w:t>2</w:t>
        <w:tab/>
        <w:t>3.3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Cardiologist.</w:t>
        <w:tab/>
        <w:t>4</w:t>
        <w:tab/>
        <w:t>6.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alysis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OBGYN.</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Urolog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Herb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Kidney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eriodont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ulmonary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Holistic doctor.</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odiatrist and Dent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eurologist and Dent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Vein doctor.</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eurologist and Pulmonary doctor.</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Joint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Allergist, Germologist, and Endocrinolog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Upper and lower GI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ENT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r>
      <w:r>
        <w:rPr>
          <w:sz w:val="20"/>
          <w:szCs w:val="20"/>
          <w:u w:val="single"/>
        </w:rPr>
        <w:t>Heart specialist.</w:t>
        <w:tab/>
        <w:t>1</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tal</w:t>
        <w:tab/>
        <w:t>61</w:t>
        <w:tab/>
        <w:t>100.0 %</w:t>
      </w:r>
    </w:p>
    <w:p>
      <w:pPr>
        <w:pStyle w:val="Normal"/>
        <w:rPr>
          <w:b/>
          <w:b/>
          <w:sz w:val="28"/>
          <w:szCs w:val="28"/>
        </w:rPr>
      </w:pPr>
      <w:r>
        <w:rPr>
          <w:b/>
          <w:sz w:val="28"/>
          <w:szCs w:val="28"/>
        </w:rPr>
        <w:t>APPENDIX B:</w:t>
      </w:r>
    </w:p>
    <w:p>
      <w:pPr>
        <w:pStyle w:val="Normal"/>
        <w:rPr>
          <w:b/>
          <w:b/>
          <w:sz w:val="28"/>
          <w:szCs w:val="28"/>
        </w:rPr>
      </w:pPr>
      <w:r>
        <w:rPr>
          <w:b/>
          <w:sz w:val="28"/>
          <w:szCs w:val="28"/>
        </w:rPr>
      </w:r>
    </w:p>
    <w:p>
      <w:pPr>
        <w:pStyle w:val="Normal"/>
        <w:rPr>
          <w:b/>
          <w:b/>
        </w:rPr>
      </w:pPr>
      <w:r>
        <w:rPr>
          <w:b/>
        </w:rPr>
        <w:t>Question 18:</w:t>
        <w:tab/>
        <w:tab/>
        <w:t>Was there any other reason?</w:t>
      </w:r>
    </w:p>
    <w:p>
      <w:pPr>
        <w:pStyle w:val="Normal"/>
        <w:rPr>
          <w:b/>
          <w:b/>
        </w:rPr>
      </w:pPr>
      <w:r>
        <w:rPr>
          <w:b/>
        </w:rPr>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r>
      <w:r>
        <w:rPr>
          <w:sz w:val="20"/>
          <w:szCs w:val="20"/>
          <w:u w:val="single"/>
        </w:rPr>
        <w:t>Other</w:t>
        <w:tab/>
        <w:t>Number</w:t>
        <w:tab/>
        <w:t>Percent</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m too young for my condition.</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My insurance wouldn't cover the medication.</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was misdiagnosed.</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age of the patient can affect what the doctor prescribes.</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Would have to take an unhealthy amount.</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A doctor in town lost his license for prescribing unneeded</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 xml:space="preserve">   medication.</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t good enough insurance to cover it.</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He didn't know my medical history.</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Concerned with the amount of medication, trying to find a less</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 xml:space="preserve">   toxic medication.</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 didn't believe the opinion of the pharmacist.</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 don't want to give second opinions.</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State holds restrictions on pain medicine.</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She just forgot.</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r>
      <w:r>
        <w:rPr>
          <w:sz w:val="20"/>
          <w:szCs w:val="20"/>
          <w:u w:val="single"/>
        </w:rPr>
        <w:t>Side effects had changed.</w:t>
        <w:tab/>
        <w:t>1</w:t>
        <w:tab/>
        <w:t>7.1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tal</w:t>
        <w:tab/>
        <w:t>14</w:t>
        <w:tab/>
        <w:t>100.0 %</w:t>
      </w:r>
    </w:p>
    <w:p>
      <w:pPr>
        <w:pStyle w:val="Normal"/>
        <w:rPr>
          <w:sz w:val="20"/>
          <w:szCs w:val="20"/>
          <w:u w:val="single"/>
        </w:rPr>
      </w:pPr>
      <w:r>
        <w:rPr>
          <w:sz w:val="20"/>
          <w:szCs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ENDIX C:</w:t>
      </w:r>
    </w:p>
    <w:p>
      <w:pPr>
        <w:pStyle w:val="Normal"/>
        <w:rPr>
          <w:b/>
          <w:b/>
          <w:sz w:val="28"/>
          <w:szCs w:val="28"/>
        </w:rPr>
      </w:pPr>
      <w:r>
        <w:rPr>
          <w:b/>
          <w:sz w:val="28"/>
          <w:szCs w:val="28"/>
        </w:rPr>
      </w:r>
    </w:p>
    <w:p>
      <w:pPr>
        <w:pStyle w:val="Normal"/>
        <w:rPr>
          <w:b/>
          <w:b/>
        </w:rPr>
      </w:pPr>
      <w:r>
        <w:rPr>
          <w:b/>
        </w:rPr>
        <w:t>Question 19:</w:t>
        <w:tab/>
        <w:tab/>
        <w:t>What are the reasons you did not seek medical treatment in these cases?</w:t>
      </w:r>
    </w:p>
    <w:p>
      <w:pPr>
        <w:pStyle w:val="Normal"/>
        <w:rPr/>
      </w:pPr>
      <w:r>
        <w:rPr/>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WHAT ARE THE REASONS YOU DID NOT SEEK</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r>
      <w:r>
        <w:rPr>
          <w:sz w:val="20"/>
          <w:szCs w:val="20"/>
          <w:u w:val="single"/>
        </w:rPr>
        <w:t>MEDICAL TREATMENT IN THESE CASES?</w:t>
        <w:tab/>
        <w:t>Number</w:t>
        <w:tab/>
        <w:t>Percent</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like going to the doctor unless it's really bad.</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an't afford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is just going to come back.</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bad enough to see a doctor.</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My insurance wouldn't cover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Wasn't severe enoug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s ongoing pain that I just got used to.</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m hoping it heals it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didn't want to go.</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treatment doesn't work.</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ook it easy and it went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take habit forming pain medication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have no insurance.</w:t>
        <w:tab/>
        <w:t>5</w:t>
        <w:tab/>
        <w:t>2.0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Because I can deal with it my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an manage my pain with natural remedie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have insurance.</w:t>
        <w:tab/>
        <w:t>4</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ow the pain would go away in a few day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like to feel loop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waited it out until it went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have the ti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Lack of medical insuranc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pulled a muscl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ew how to treat a minor injury my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ennis elbow isn't a big deal.</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insurance at the time.</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think it was necessary to see the doctor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used over the counter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like taking pill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bad enough for a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bad enough.</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ow how to treat my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reated myself, it wasn't too ba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would rather just tough it ou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Lack of insurance at the ti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necessary.</w:t>
        <w:tab/>
        <w:t>3</w:t>
        <w:tab/>
        <w:t>1.2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ent away on its ow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Healthcare is too expensiv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Over the counter medication took care of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have any insuranc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s not bad enough  to worry abou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hought the doctor would just send me home to res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wasn't that bad.</w:t>
        <w:tab/>
        <w:t>4</w:t>
        <w:tab/>
        <w:t>1.6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Headaches weren't that ba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like prescription drug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want to pay co-p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Medicaid was cancelle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hought it was what I was already diagnosed wit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o much troubl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ain is something you have to deal wit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refused to take medication or have surgery so there was</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 xml:space="preserve">   nothing a doctor could do for 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hoped it would go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 a few headaches I just slept of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Financial situ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Short term pain, not worth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wasn't bad enough.</w:t>
        <w:tab/>
        <w:t>3</w:t>
        <w:tab/>
        <w:t>1.2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on't know.</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time.</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 slight back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Lack of insurance.</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Over the counter pain medication was enoug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cost too muc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 don't believe in medical marijuana as treatmen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felt it would go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have health insurance and can't afford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wasn't enoug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o bus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ook necessary steps to see if it will heal it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let the pain pas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Pain not worth the trip.</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ew they wouldn't help 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Just a coug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 a past injury acting up and I know the physical therapy</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 xml:space="preserve">   I'm supposed to do to get rid of the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coverage at the ti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ook care of it my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Co-pay is too much.</w:t>
        <w:tab/>
        <w:t>3</w:t>
        <w:tab/>
        <w:t>1.2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insurance.</w:t>
        <w:tab/>
        <w:t>6</w:t>
        <w:tab/>
        <w:t>2.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fixed it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have insurance and can't afford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nsurance wouldn't cover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passed on its ow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octors don't know how to treat my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Just used Tylenol.</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health insuranc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figured it would go away in a few day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live with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on't help.</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have insurance and couldn't afford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Couldn't afford treatmen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o minor to see a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like doctor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didn't feel necessar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ew it was temporar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s really expensive to go to the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wasn't bad.</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took ibuprofe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Financial reason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didn't last very long.</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ve had it for long I can deal with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 don't help.</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insurance coverag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re just headaches, I take Tylenol.</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rying to see if it would get bette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Just a toothach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reated myself with over the counter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was too lazy to go to the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very ba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got over the counter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ok over the counter drugs to relieve the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ould treat my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 minor back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 not like pill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ake over the counter meds.</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m used to this type of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insurance and no mone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was not ready for surger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was told nothing could be done to help.</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like to take drug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Over the counter medicated worke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was able to manage the pain on my ow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octor can't help my arthriti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ope with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ouldn't afford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on't want to pay for tests that have nothing to do with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ok aspirin and it went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treatment was painful.</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want pain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ent away after a short ti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doctors didn't do anything for me the first ti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already had previous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ba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idn't want to mov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reated myself with over the counter med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ake over the counter pain med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isn't bad enoug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cost was too high.</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want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just went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Over the counter medication work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ylenol worked just fin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have a busy life and didn't have tim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have medicine at home to take care of the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an handle it on my ow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managed it with over the counter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 pain wasn't very bad.</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ew it was temporary and would go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seriou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t wanting to become adicted to pain killer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ylenol took care of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 not need to see a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ook over the counter pain meds.</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Arthritis is just part of getting olde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ow doctors won't help.</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mone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Worked through it on my ow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just started up and went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 just want more and more mone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an deal with the pain on my ow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ime heals acute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No time to go to the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an deal with the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idn't feel like I need to go to the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Can't decide who to go to.</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want pain medicin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want to take a lot of pain pill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idn't need to be seen by a professional.</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ok over the counter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Already have meds to take care of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hought I could treat myself with over the counter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ent away before I needed to.</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ould handle it my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Sick of taking meds that don't seem to help.</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lived with it worked through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 don't know what's going 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just went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an manage it by myself.</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want to go to hospital.</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know how to go about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manage it by working ou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m already on a ton of pain med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have insuranc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Wasn't worth a doctor.</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idn't need treatmen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hought I could handle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is something that I was used to.</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Didn't need treatment.</w:t>
        <w:tab/>
        <w:t>3</w:t>
        <w:tab/>
        <w:t>1.2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felt that I could control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know what it is and what the cure i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go to the hospital.</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My condition didn't require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 a condition I've had for a long time and I just deal with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have nerve issues and am hoping they will go aw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ake over the counter drug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have no health car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ent away on its ow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Gout works itself ou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ake over the counter medicin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y heal themselve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wasn't that ba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ould deal with the pai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just treated myself with over the counter medicine.</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here wasn't much the could do for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idn't need to.</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ok over the counter meds.</w:t>
        <w:tab/>
        <w:t>2</w:t>
        <w:tab/>
        <w:t>0.8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have a high tolerance, so medications don't really work.</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think it's just old age and I can live with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don't go to doctor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s just part of growing old.</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At my age there is a new pain every day.</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 controlled it with over the counter products.</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It doesn't work, plus I can't handle the medication.</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r>
      <w:r>
        <w:rPr>
          <w:sz w:val="20"/>
          <w:szCs w:val="20"/>
          <w:u w:val="single"/>
        </w:rPr>
        <w:t>I knew how to treat it.</w:t>
        <w:tab/>
        <w:t>1</w:t>
        <w:tab/>
        <w:t>0.4 %</w:t>
      </w:r>
    </w:p>
    <w:p>
      <w:pPr>
        <w:pStyle w:val="Normal"/>
        <w:widowControl w:val="false"/>
        <w:tabs>
          <w:tab w:val="left" w:pos="720" w:leader="none"/>
          <w:tab w:val="right" w:pos="7150" w:leader="none"/>
          <w:tab w:val="right" w:pos="8590" w:leader="none"/>
          <w:tab w:val="right" w:pos="10030" w:leader="none"/>
          <w:tab w:val="left" w:pos="12740" w:leader="none"/>
          <w:tab w:val="left" w:pos="12840" w:leader="none"/>
          <w:tab w:val="left" w:pos="12940" w:leader="none"/>
          <w:tab w:val="left" w:pos="13040" w:leader="none"/>
          <w:tab w:val="left" w:pos="13140" w:leader="none"/>
          <w:tab w:val="left" w:pos="13240" w:leader="none"/>
          <w:tab w:val="left" w:pos="13340" w:leader="none"/>
          <w:tab w:val="left" w:pos="13440" w:leader="none"/>
          <w:tab w:val="left" w:pos="13540" w:leader="none"/>
        </w:tabs>
        <w:autoSpaceDE w:val="false"/>
        <w:rPr>
          <w:sz w:val="20"/>
          <w:szCs w:val="20"/>
        </w:rPr>
      </w:pPr>
      <w:r>
        <w:rPr>
          <w:sz w:val="20"/>
          <w:szCs w:val="20"/>
        </w:rPr>
        <w:tab/>
        <w:t>Total</w:t>
        <w:tab/>
        <w:t>245</w:t>
        <w:tab/>
        <w:t>100.0 %</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MDCH Pain Management Post Survey</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552565</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rPr>
        <w:i/>
        <w:i/>
        <w:sz w:val="18"/>
        <w:szCs w:val="18"/>
      </w:rPr>
    </w:pPr>
    <w:r>
      <w:rPr>
        <w:i/>
        <w:sz w:val="18"/>
        <w:szCs w:val="18"/>
      </w:rPr>
      <w:t>Michigan General Population</w:t>
    </w:r>
  </w:p>
  <w:p>
    <w:pPr>
      <w:pStyle w:val="Footer"/>
      <w:ind w:right="360" w:hanging="0"/>
      <w:rPr>
        <w:i/>
        <w:i/>
        <w:sz w:val="18"/>
        <w:szCs w:val="18"/>
      </w:rPr>
    </w:pPr>
    <w:r>
      <w:rPr>
        <w:i/>
        <w:sz w:val="18"/>
        <w:szCs w:val="18"/>
      </w:rPr>
      <w:t>Glengariff Group, Inc.</w:t>
    </w:r>
  </w:p>
  <w:p>
    <w:pPr>
      <w:pStyle w:val="Footer"/>
      <w:ind w:right="360" w:hanging="0"/>
      <w:rPr>
        <w:i/>
        <w:i/>
        <w:sz w:val="18"/>
        <w:szCs w:val="18"/>
      </w:rPr>
    </w:pPr>
    <w:r>
      <w:rPr>
        <w:i/>
        <w:sz w:val="18"/>
        <w:szCs w:val="18"/>
      </w:rPr>
      <w:t>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decimal"/>
      <w:lvlText w:val="%1."/>
      <w:lvlJc w:val="left"/>
      <w:pPr>
        <w:tabs>
          <w:tab w:val="num" w:pos="1440"/>
        </w:tabs>
        <w:ind w:left="1440" w:hanging="720"/>
      </w:pPr>
    </w:lvl>
  </w:abstractNum>
  <w:abstractNum w:abstractNumId="8">
    <w:lvl w:ilvl="0">
      <w:start w:val="17"/>
      <w:numFmt w:val="decimal"/>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440"/>
        </w:tabs>
        <w:ind w:left="1440" w:hanging="720"/>
      </w:pPr>
      <w:rPr/>
    </w:lvl>
  </w:abstractNum>
  <w:abstractNum w:abstractNumId="19">
    <w:lvl w:ilvl="0">
      <w:start w:val="100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0z1">
    <w:name w:val="WW8Num10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24:00Z</dcterms:created>
  <dc:creator>RICHARD CZUBA</dc:creator>
  <dc:description/>
  <cp:keywords/>
  <dc:language>en-US</dc:language>
  <cp:lastModifiedBy>Department Of Information Technology</cp:lastModifiedBy>
  <cp:lastPrinted>2011-03-04T09:10:00Z</cp:lastPrinted>
  <dcterms:modified xsi:type="dcterms:W3CDTF">2011-03-25T16:24:00Z</dcterms:modified>
  <cp:revision>2</cp:revision>
  <dc:subject/>
  <dc:title>MDCH PAIN MANAGEMENT SURVEY</dc:title>
</cp:coreProperties>
</file>