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Enteric Illness Outbreak Investigation Termination Form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Use to report enteric illness outbreaks of unknown or non-foodborne transmissio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2240" w:h="15840"/>
          <w:pgMar w:left="1440" w:right="1440" w:gutter="0" w:header="0" w:top="720" w:footer="720" w:bottom="777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620"/>
        <w:gridCol w:w="513"/>
        <w:gridCol w:w="292"/>
        <w:gridCol w:w="735"/>
        <w:gridCol w:w="288"/>
        <w:gridCol w:w="224"/>
        <w:gridCol w:w="569"/>
        <w:gridCol w:w="294"/>
        <w:gridCol w:w="570"/>
        <w:gridCol w:w="261"/>
        <w:gridCol w:w="422"/>
        <w:gridCol w:w="36"/>
        <w:gridCol w:w="276"/>
        <w:gridCol w:w="168"/>
        <w:gridCol w:w="1144"/>
        <w:gridCol w:w="164"/>
        <w:gridCol w:w="628"/>
        <w:gridCol w:w="275"/>
        <w:gridCol w:w="916"/>
        <w:gridCol w:w="1179"/>
      </w:tblGrid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gency/County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bookmarkStart w:id="0" w:name="_GoBack"/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e Complaint Receive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e MDARD Notified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plaint #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  <w:tab/>
              <w:t>Preliminary Information</w:t>
            </w:r>
          </w:p>
        </w:tc>
      </w:tr>
      <w:tr>
        <w:trPr>
          <w:cantSplit w:val="true"/>
        </w:trPr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# ill / # exposed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e/time meal consumed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e/time index case il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stablishment/Event Name &amp; Address where food was prepared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ocation where food was consumed (if different)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  <w:tab/>
              <w:t>Outbreak Investigation</w:t>
            </w:r>
          </w:p>
        </w:tc>
      </w:tr>
      <w:tr>
        <w:trPr>
          <w:trHeight w:val="576" w:hRule="exact"/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</w:t>
              <w:tab/>
              <w:t>Epidemiological Investigation</w:t>
            </w:r>
            <w:r>
              <w:rPr>
                <w:rStyle w:val="FootnoteAnchor"/>
                <w:b/>
                <w:bCs/>
                <w:sz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# ill/ # interview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Age</w:t>
            </w:r>
            <w:r>
              <w:rPr>
                <w:rStyle w:val="FootnoteAnchor"/>
                <w:sz w:val="24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Incub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Duration of ill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Number of persons experiencing following symptoms:</w:t>
            </w:r>
          </w:p>
        </w:tc>
      </w:tr>
      <w:tr>
        <w:trPr>
          <w:cantSplit w:val="true"/>
        </w:trPr>
        <w:tc>
          <w:tcPr>
            <w:tcW w:w="1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Diarrhea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Abdominal Cramps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Headache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Vomiting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Nausea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Fever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List all foods consumed during suspect meal (drink, appetizer/snack, salad/dressing, entrée, dessert, other foods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Were 72 hour meal histories obtained for all cases to rule out shared exposures to other food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513" w:leader="none"/>
                <w:tab w:val="left" w:pos="1083" w:leader="none"/>
                <w:tab w:val="left" w:pos="1596" w:leader="none"/>
              </w:tabs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479_1713713055"/>
            <w:bookmarkStart w:id="2" w:name="__Fieldmark__479_1713713055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487_1713713055"/>
            <w:bookmarkStart w:id="4" w:name="__Fieldmark__487_1713713055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No</w:t>
            </w:r>
          </w:p>
        </w:tc>
      </w:tr>
      <w:tr>
        <w:trPr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Other possible routes of transmis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456" w:leader="none"/>
                <w:tab w:val="left" w:pos="2337" w:leader="none"/>
                <w:tab w:val="left" w:pos="2508" w:leader="none"/>
                <w:tab w:val="left" w:pos="2736" w:leader="none"/>
              </w:tabs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495_1713713055"/>
            <w:bookmarkStart w:id="6" w:name="__Fieldmark__495_1713713055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ab/>
              <w:t>Same househol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503_1713713055"/>
            <w:bookmarkStart w:id="8" w:name="__Fieldmark__503_1713713055"/>
            <w:bookmarkEnd w:id="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Cowork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456" w:leader="none"/>
                <w:tab w:val="left" w:pos="2337" w:leader="none"/>
                <w:tab w:val="left" w:pos="2679" w:leader="none"/>
                <w:tab w:val="left" w:pos="4503" w:leader="none"/>
                <w:tab w:val="left" w:pos="4959" w:leader="none"/>
              </w:tabs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510_1713713055"/>
            <w:bookmarkStart w:id="10" w:name="__Fieldmark__510_1713713055"/>
            <w:bookmarkEnd w:id="1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ab/>
              <w:t>Other shared meals within 72 hrs. of illne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518_1713713055"/>
            <w:bookmarkStart w:id="12" w:name="__Fieldmark__518_1713713055"/>
            <w:bookmarkEnd w:id="1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 xml:space="preserve">Oth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.</w:t>
              <w:tab/>
              <w:t>Laboratory Investigation</w:t>
            </w:r>
          </w:p>
        </w:tc>
      </w:tr>
      <w:tr>
        <w:trPr>
          <w:cantSplit w:val="true"/>
        </w:trPr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Food Sampl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Clinical Sampl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Resul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Lab: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599_1713713055"/>
            <w:bookmarkStart w:id="14" w:name="__Fieldmark__599_1713713055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Regional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605_1713713055"/>
            <w:bookmarkStart w:id="16" w:name="__Fieldmark__605_1713713055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611_1713713055"/>
            <w:bookmarkStart w:id="18" w:name="__Fieldmark__611_1713713055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Priva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72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720" w:footer="720" w:bottom="777"/>
          <w:formProt w:val="tru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5"/>
        <w:gridCol w:w="271"/>
        <w:gridCol w:w="1514"/>
        <w:gridCol w:w="567"/>
        <w:gridCol w:w="171"/>
        <w:gridCol w:w="283"/>
        <w:gridCol w:w="224"/>
        <w:gridCol w:w="229"/>
        <w:gridCol w:w="118"/>
        <w:gridCol w:w="275"/>
        <w:gridCol w:w="342"/>
        <w:gridCol w:w="340"/>
        <w:gridCol w:w="171"/>
        <w:gridCol w:w="398"/>
        <w:gridCol w:w="218"/>
        <w:gridCol w:w="512"/>
        <w:gridCol w:w="2431"/>
      </w:tblGrid>
      <w:tr>
        <w:trPr>
          <w:trHeight w:val="576" w:hRule="atLeast"/>
        </w:trPr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  <w:tab/>
              <w:t>Environmental Investigation</w:t>
            </w:r>
            <w:r>
              <w:rPr>
                <w:rStyle w:val="FootnoteAnchor"/>
                <w:b/>
                <w:bCs/>
              </w:rPr>
              <w:footnoteReference w:id="4"/>
            </w:r>
          </w:p>
        </w:tc>
      </w:tr>
      <w:tr>
        <w:trPr/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Date of site visi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Date implicated food was prepar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Worker who prepared foods was ill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87_1713713055"/>
            <w:bookmarkStart w:id="20" w:name="__Fieldmark__787_171371305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Y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793_1713713055"/>
            <w:bookmarkStart w:id="22" w:name="__Fieldmark__793_171371305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No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99_1713713055"/>
            <w:bookmarkStart w:id="24" w:name="__Fieldmark__799_171371305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Uncertain</w:t>
            </w:r>
          </w:p>
        </w:tc>
      </w:tr>
      <w:tr>
        <w:trPr>
          <w:trHeight w:val="288" w:hRule="exact"/>
          <w:cantSplit w:val="true"/>
        </w:trPr>
        <w:tc>
          <w:tcPr>
            <w:tcW w:w="409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Evidence that food was potentially mishandled?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806_1713713055"/>
            <w:bookmarkStart w:id="26" w:name="__Fieldmark__806_171371305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Yes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12_1713713055"/>
            <w:bookmarkStart w:id="28" w:name="__Fieldmark__812_171371305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No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818_1713713055"/>
            <w:bookmarkStart w:id="30" w:name="__Fieldmark__818_171371305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Uncertain</w:t>
            </w:r>
          </w:p>
        </w:tc>
      </w:tr>
      <w:tr>
        <w:trPr>
          <w:trHeight w:val="2880" w:hRule="exact"/>
          <w:cantSplit w:val="true"/>
        </w:trPr>
        <w:tc>
          <w:tcPr>
            <w:tcW w:w="9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>Observa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  <w:tab/>
              <w:t>Discussions and Conclusions</w:t>
            </w:r>
          </w:p>
        </w:tc>
      </w:tr>
      <w:tr>
        <w:trPr>
          <w:trHeight w:val="2880" w:hRule="atLeast"/>
          <w:cantSplit w:val="true"/>
        </w:trPr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34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rPr/>
            </w:pPr>
            <w:r>
              <w:rPr/>
              <w:t xml:space="preserve">Dispositio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934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6498" w:leader="none"/>
                <w:tab w:val="left" w:pos="6897" w:leader="none"/>
                <w:tab w:val="left" w:pos="7581" w:leader="none"/>
                <w:tab w:val="left" w:pos="8037" w:leader="none"/>
              </w:tabs>
              <w:rPr/>
            </w:pPr>
            <w:r>
              <w:rPr/>
              <w:t>Initial complaint met MDARD regulatory definition</w:t>
            </w:r>
            <w:r>
              <w:rPr>
                <w:rStyle w:val="FootnoteAnchor"/>
              </w:rPr>
              <w:footnoteReference w:id="5"/>
            </w:r>
            <w:r>
              <w:rPr/>
              <w:t xml:space="preserve"> of a foodborne illness outbreak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888_1713713055"/>
            <w:bookmarkStart w:id="32" w:name="__Fieldmark__888_1713713055"/>
            <w:bookmarkEnd w:id="32"/>
            <w:r>
              <w:rPr/>
            </w:r>
            <w:r>
              <w:rPr/>
              <w:fldChar w:fldCharType="end"/>
            </w:r>
            <w:r>
              <w:rPr/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95_1713713055"/>
            <w:bookmarkStart w:id="34" w:name="__Fieldmark__895_1713713055"/>
            <w:bookmarkEnd w:id="34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cantSplit w:val="true"/>
        </w:trPr>
        <w:tc>
          <w:tcPr>
            <w:tcW w:w="9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  <w:t xml:space="preserve">If yes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905_1713713055"/>
            <w:bookmarkStart w:id="36" w:name="__Fieldmark__905_1713713055"/>
            <w:bookmarkEnd w:id="36"/>
            <w:r>
              <w:rPr/>
            </w:r>
            <w:r>
              <w:rPr/>
              <w:fldChar w:fldCharType="end"/>
            </w:r>
            <w:r>
              <w:rPr/>
              <w:tab/>
              <w:t>Investigation terminated – Investigation could not be comple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14_1713713055"/>
            <w:bookmarkStart w:id="38" w:name="__Fieldmark__914_1713713055"/>
            <w:bookmarkEnd w:id="38"/>
            <w:r>
              <w:rPr/>
            </w:r>
            <w:r>
              <w:rPr/>
              <w:fldChar w:fldCharType="end"/>
            </w:r>
            <w:r>
              <w:rPr/>
              <w:tab/>
              <w:t>Investigation completed – Source uncert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23_1713713055"/>
            <w:bookmarkStart w:id="40" w:name="__Fieldmark__923_1713713055"/>
            <w:bookmarkEnd w:id="40"/>
            <w:r>
              <w:rPr/>
            </w:r>
            <w:r>
              <w:rPr/>
              <w:fldChar w:fldCharType="end"/>
            </w:r>
            <w:r>
              <w:rPr/>
              <w:tab/>
              <w:t>Investigation completed – Not foodbor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  <w:t>Prepared By: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  <w:t>Date: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  <w:t>Phone Number: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1254" w:leader="none"/>
                <w:tab w:val="left" w:pos="16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0" w:top="720" w:footer="720" w:bottom="7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eck for person, place, and time links between cases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&lt; 5 cases, please list individual values; for &gt; 5 cases, please list averag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view of food handling practices used to prepare implicated foods on the day it was prepared to identify potential factors leading to Contamination, Survival, Growth and/or lack of Destruction of causative agent (see IAFP 6</w:t>
      </w:r>
      <w:r>
        <w:rPr>
          <w:vertAlign w:val="superscript"/>
        </w:rPr>
        <w:t>th</w:t>
      </w:r>
      <w:r>
        <w:rPr/>
        <w:t xml:space="preserve"> edition </w:t>
      </w:r>
      <w:r>
        <w:rPr>
          <w:u w:val="single"/>
        </w:rPr>
        <w:t>Procedures to Investigate Foodborne Illness</w:t>
      </w:r>
      <w:r>
        <w:rPr/>
        <w:t xml:space="preserve"> pp. 23 – 41).  Use of Food Preparation Review Worksheet is strongly encouraged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DARD regulatory outbreak definition:  An incident where two or more persons, </w:t>
      </w:r>
      <w:r>
        <w:rPr>
          <w:i/>
          <w:iCs/>
        </w:rPr>
        <w:t>not of the same household</w:t>
      </w:r>
      <w:r>
        <w:rPr/>
        <w:t>, have ingested a common food and have a similar disease, similar symptoms, or excrete the same pathogens, and there is a time, place, or person association between these persons; where there is a single case of suspected botulism, mushroom poisoning, paralytic shellfish poisoning, or other rare disease; or where there is a case of a disease or poisoning that can be definitely related to the ingestion of food.</w:t>
      </w:r>
    </w:p>
    <w:p>
      <w:pPr>
        <w:pStyle w:val="Footnote"/>
        <w:widowControl w:val="false"/>
        <w:rPr/>
      </w:pPr>
      <w:r>
        <w:rPr/>
        <w:t>Dated:  8/2016 (eVersion provided by T. Sietsma, Muskegon CHD, 1/10/200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+iPc77zeZkgTY9dx6mdht+07CD4hZTvsrwhVfmHAmfBib9bE4WFGIOp5ZOzR6XSk7bQ/qNo7EkODW+pqm3z1vg==" w:salt="Axy3+tEaJ/WcTTpdIx8En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360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1"/>
    <w:basedOn w:val="Normal"/>
    <w:qFormat/>
    <w:pPr/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Form" w:customStyle="1">
    <w:name w:val="Form"/>
    <w:basedOn w:val="BodyText1"/>
    <w:qFormat/>
    <w:pPr/>
    <w:rPr>
      <w:b/>
      <w:smallCaps/>
    </w:rPr>
  </w:style>
  <w:style w:type="paragraph" w:styleId="Chart" w:customStyle="1">
    <w:name w:val="Chart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341</Characters>
  <CharactersWithSpaces>2746</CharactersWithSpaces>
  <Paragraphs>5</Paragraphs>
  <Company>Muskegon County Health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7:00Z</dcterms:created>
  <dc:creator>vcfoodcoord</dc:creator>
  <dc:description/>
  <dc:language>en-US</dc:language>
  <cp:lastModifiedBy>Metiva III, Daniel (MDARD)</cp:lastModifiedBy>
  <dcterms:modified xsi:type="dcterms:W3CDTF">2018-08-21T12:47:00Z</dcterms:modified>
  <cp:revision>2</cp:revision>
  <dc:subject/>
  <dc:title>Enteric Illness Outbreak Investigation Ter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