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CHIGAN DEPARTMENT OF HEALTH and HUMAN SERVIC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VISION TRAINING REQUEST FORM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TRAINEE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___________________________ ZIP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: (home) _________________________ (cell)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drawing>
          <wp:inline distT="0" distB="0" distL="0" distR="0">
            <wp:extent cx="184531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lightGray"/>
        </w:rPr>
        <w:t>HEALTH DEPARTM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SION COORDINATOR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FFICE PHONE: ________________________________ EXT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S: T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TICIPATED SCREENING STAT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______ Fulltime </w:t>
        <w:tab/>
        <w:t>______Part-time</w:t>
        <w:tab/>
        <w:t xml:space="preserve">______ Backup </w:t>
      </w:r>
      <w:r>
        <w:rPr>
          <w:sz w:val="20"/>
          <w:szCs w:val="20"/>
        </w:rPr>
        <w:t>(min. 1 day/month each serv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 understand that I must attend all didactic and on-site training and must successfully complete the clinical and written sections in order to complete the 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       </w:t>
        <w:tab/>
        <w:t>__________________________</w:t>
      </w:r>
    </w:p>
    <w:p>
      <w:pPr>
        <w:pStyle w:val="Normal"/>
        <w:ind w:left="720" w:firstLine="720"/>
        <w:rPr/>
      </w:pPr>
      <w:r>
        <w:rPr/>
        <w:t>Signature of Trainee</w:t>
        <w:tab/>
        <w:tab/>
        <w:tab/>
        <w:tab/>
        <w:tab/>
        <w:t xml:space="preserve">       Da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licant recommended for Vision Training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horized Health Department Representative/Title</w:t>
        <w:tab/>
        <w:tab/>
        <w:tab/>
        <w:t xml:space="preserve">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lightGray"/>
        </w:rPr>
        <w:t>Return to</w:t>
      </w:r>
      <w:r>
        <w:rPr/>
        <w:t>: Rachel A. Schumann, Ph.D., RN, Vision Consul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Email: schumannr@michigan.gov</w:t>
      </w:r>
    </w:p>
    <w:p>
      <w:pPr>
        <w:pStyle w:val="Normal"/>
        <w:rPr/>
      </w:pPr>
      <w:r>
        <w:rPr>
          <w:sz w:val="16"/>
          <w:szCs w:val="16"/>
        </w:rPr>
        <w:t xml:space="preserve">DCH-1351 </w:t>
      </w:r>
      <w:r>
        <w:rPr/>
        <w:tab/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>(5/20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8:00Z</dcterms:created>
  <dc:creator>SchumannR</dc:creator>
  <dc:description/>
  <dc:language>en-US</dc:language>
  <cp:lastModifiedBy>Schumann, Rachel (DCH)</cp:lastModifiedBy>
  <cp:lastPrinted>2015-04-10T10:01:00Z</cp:lastPrinted>
  <dcterms:modified xsi:type="dcterms:W3CDTF">2015-06-30T18:48:00Z</dcterms:modified>
  <cp:revision>2</cp:revision>
  <dc:subject/>
  <dc:title>MICHIGAN DEPARTMENT OF COMMUNITY HEALTH</dc:title>
</cp:coreProperties>
</file>