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Name:  ______________________________ </w:t>
        <w:tab/>
        <w:t>School: ________________</w:t>
        <w:tab/>
        <w:t>Date: 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AHS YAC Academic Achievement Surv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irections:  Please check the one best answer that is true for you, unless asked to do otherwise.</w:t>
      </w:r>
      <w:r>
        <w:rPr>
          <w:sz w:val="22"/>
          <w:szCs w:val="22"/>
        </w:rPr>
        <w:t xml:space="preserve">  No information gathered in this survey will be used against you or will prevent you from participating in the program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How important is school to you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Very import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Import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A little import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>__ Not import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2"/>
          <w:szCs w:val="22"/>
        </w:rPr>
        <w:t>2. Please check off the statements that are true for you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School will get me where I am going in lif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School will not help me with my future go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>__ School is very difficult for 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School is fun to 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>__ School is an unsafe place for 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>__ I have more important things going on in my life than schoo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>__ School is the only, or one of the few places, where I feel saf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 xml:space="preserve">__ I have problems or concerns that affect my ability to come to school, participate in school activities or complete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chool-related assignmen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School makes me feel good or better about myself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2"/>
          <w:szCs w:val="22"/>
        </w:rPr>
        <w:t>3. Are you planning to complete your high school diploma or GED program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Y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N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2"/>
          <w:szCs w:val="22"/>
        </w:rPr>
        <w:t>4. After completing your high school diploma or GED program, what would you like to d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Go to a college or university and get a degr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Go to a trade school and get a certific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Find a jo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Other: 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2"/>
          <w:szCs w:val="22"/>
        </w:rPr>
        <w:t>5.  If you answered go to college or a trade school in #4, how confident are you that you will get this degree or certifica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Very confident/definitely will get 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Confid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Not s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Not confident at all/probably won’t get 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I am not planning to get a degree or certifica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sz w:val="22"/>
          <w:szCs w:val="22"/>
        </w:rPr>
        <w:t>6. How likely is it that you will get a good job after getting your high school diploma or GED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I’m planning to go to a college/university or trade school then get a jo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Very like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Like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Unlike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__ Very unlike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What grades are typically on your report card?</w:t>
      </w:r>
    </w:p>
    <w:p>
      <w:pPr>
        <w:pStyle w:val="Normal"/>
        <w:rPr/>
      </w:pPr>
      <w:r>
        <w:rPr>
          <w:sz w:val="22"/>
          <w:szCs w:val="22"/>
        </w:rPr>
        <w:t>__ Straight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Mostly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Mostly 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Mostly 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Mostly 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Fai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 How long have you been in the YAC program?</w:t>
      </w:r>
    </w:p>
    <w:p>
      <w:pPr>
        <w:pStyle w:val="Normal"/>
        <w:rPr/>
      </w:pPr>
      <w:r>
        <w:rPr>
          <w:sz w:val="22"/>
          <w:szCs w:val="22"/>
        </w:rPr>
        <w:t>__ I have just started the YAC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½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1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1 ½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2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2 ½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 More than 2 ½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16:00Z</dcterms:created>
  <dc:creator>see spot run</dc:creator>
  <dc:description/>
  <cp:keywords/>
  <dc:language>en-US</dc:language>
  <cp:lastModifiedBy>User</cp:lastModifiedBy>
  <cp:lastPrinted>2009-09-29T09:12:00Z</cp:lastPrinted>
  <dcterms:modified xsi:type="dcterms:W3CDTF">2014-02-23T15:11:00Z</dcterms:modified>
  <cp:revision>4</cp:revision>
  <dc:subject/>
  <dc:title>During the past 12 months, how many times were you in a physical fight</dc:title>
</cp:coreProperties>
</file>