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aps/>
          <w:sz w:val="28"/>
          <w:szCs w:val="28"/>
        </w:rPr>
        <w:t>COMPUTED tOMOGRAPHY (ct) sCANNER Services</w:t>
      </w:r>
    </w:p>
    <w:p>
      <w:pPr>
        <w:pStyle w:val="Default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ORKGROUP CHARGE</w:t>
      </w:r>
    </w:p>
    <w:p>
      <w:pPr>
        <w:pStyle w:val="Default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Approved by the Certificate of Need (</w:t>
      </w:r>
      <w:r>
        <w:rPr>
          <w:rFonts w:cs="Arial" w:ascii="Arial" w:hAnsi="Arial"/>
          <w:b/>
          <w:bCs/>
          <w:iCs/>
          <w:caps/>
        </w:rPr>
        <w:t>Con)</w:t>
      </w:r>
      <w:r>
        <w:rPr>
          <w:rFonts w:cs="Arial" w:ascii="Arial" w:hAnsi="Arial"/>
          <w:b/>
          <w:bCs/>
          <w:iCs/>
        </w:rPr>
        <w:t xml:space="preserve"> Commission Chairperson and Vice-Chairperson as delegated by the CON Commission on January 29, 2013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</w:rPr>
        <w:t>The CT workgroup should review and recommend any necessary changes to the CT Scanner Services Standards with consideration of the following:</w:t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1)</w:t>
        <w:tab/>
        <w:t>Allowance for mobile dental CT scanners to be used in Michigan.  If mobile dental CT scanners are to be allowed, recommend requirements for Certificate of Need (CON).</w:t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2)</w:t>
        <w:tab/>
        <w:t>Review the CT weights and definition of “billable procedure” as it relates to CMS bundling issues.</w:t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3)</w:t>
        <w:tab/>
        <w:t>Requirements for dedicated research CT scanners similar to those in MRI and PET standards.</w:t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4)</w:t>
        <w:tab/>
        <w:t xml:space="preserve">Requirements to allow existing host sites to be added to different existing networks within the initiation section similar to those in MRI and PET standards. </w:t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right" w:pos="360" w:leader="none"/>
          <w:tab w:val="left" w:pos="540" w:leader="none"/>
          <w:tab w:val="left" w:pos="720" w:leader="none"/>
        </w:tabs>
        <w:ind w:left="540" w:hanging="360"/>
        <w:rPr/>
      </w:pPr>
      <w:r>
        <w:rPr>
          <w:rFonts w:cs="Arial" w:ascii="Arial" w:hAnsi="Arial"/>
        </w:rPr>
        <w:t>5)</w:t>
        <w:tab/>
        <w:t>Any technical or other changes, e.g., updates consistent with other CON Review standards and the Public Health Code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2/14/13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59:00Z</dcterms:created>
  <dc:creator>Brenda Rogers</dc:creator>
  <dc:description/>
  <cp:keywords/>
  <dc:language>en-US</dc:language>
  <cp:lastModifiedBy>RogersB1</cp:lastModifiedBy>
  <cp:lastPrinted>2010-03-03T15:15:00Z</cp:lastPrinted>
  <dcterms:modified xsi:type="dcterms:W3CDTF">2013-02-19T15:59:00Z</dcterms:modified>
  <cp:revision>2</cp:revision>
  <dc:subject/>
  <dc:title>Computed Tomography (CT) Scanner Services</dc:title>
</cp:coreProperties>
</file>