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ddle School YAC Meetings on Bullying--January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aders at East:  </w:t>
        <w:tab/>
        <w:t>Ke’Arra, Iesha, Marlon</w:t>
        <w:tab/>
        <w:tab/>
        <w:t xml:space="preserve">Leaders at Scarlett:  </w:t>
        <w:tab/>
        <w:t>Kisha, Desiree, Cynthia, Vi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give students their new YAC sweatshir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come:  excited to work with you today, notecards for confidential questions, lunch and bathroom break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m-up Activities (chairs in circl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tros:  My name is ____ and my favorite thing about being in YAC is _______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Common Goal: Split into groups of 4 people (by counting off 1,2,3,4).  Give each team a piece of easel paper and marker.  Ask them to make a list of all the things they have in common (likes/dislikes, backgrounds, physical traits) in 5 minutes.  Have groups read their lists aloud and see which one is longest.  *Prize for group with the longest list (stress balls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rge Group Discussion:  What is Bullying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is not accepting a pers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sk middle school students what they thin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Maincontent1"/>
          <w:rFonts w:cs="Times New Roman"/>
          <w:color w:val="000000"/>
          <w:sz w:val="22"/>
          <w:szCs w:val="22"/>
        </w:rPr>
        <w:t xml:space="preserve">When someone hurts/scares another person on purpose and the person being bullied has a hard time defending himself or herself. Usually happens over and over.  </w:t>
      </w:r>
      <w:r>
        <w:rPr>
          <w:sz w:val="22"/>
          <w:szCs w:val="22"/>
          <w:lang w:val="en"/>
        </w:rPr>
        <w:t>Done by person with more physical and/or social power and dominance than the victim. Can be verbal, physical and/or emotional.  Can lead to victim suicide, depression or acting out on oth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sonal Stories</w:t>
        <w:tab/>
        <w:tab/>
        <w:t>East: Ke’Arra</w:t>
        <w:tab/>
        <w:tab/>
        <w:t>Scarlett: Victor, Cynth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ch:  Pick small groups—get a partner, then 2 or 3 pairs link up—each group lead by one Stone student</w:t>
      </w:r>
    </w:p>
    <w:p>
      <w:pPr>
        <w:pStyle w:val="Normal"/>
        <w:ind w:firstLine="720"/>
        <w:rPr/>
      </w:pPr>
      <w:r>
        <w:rPr>
          <w:sz w:val="22"/>
          <w:szCs w:val="22"/>
        </w:rPr>
        <w:t>get food with your group and then get in small groups to talk while eat (tell them only one trip to get foo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all Group Discussion</w:t>
      </w:r>
    </w:p>
    <w:p>
      <w:pPr>
        <w:pStyle w:val="Normal"/>
        <w:rPr/>
      </w:pPr>
      <w:r>
        <w:rPr>
          <w:sz w:val="22"/>
          <w:szCs w:val="22"/>
        </w:rPr>
        <w:tab/>
        <w:t>What have you noticed about bullying at your schoo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at have been your experiences with bullying?  (As a victim? a bully? or bystander watching?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(In group, can go over question cards from group.  Stone group leader takes notes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rge Group “Cross the Line” Activity </w:t>
        <w:tab/>
        <w:tab/>
        <w:t>*roll of tap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reface:  must be respectful, be a safe space, and an opportunity to think about own experiences with bullying.  If you have experienced the situation that is read, walk across the line and wait.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Do not need to use all the statements below.  Can also make up others based on small group discussions.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-Have you ever called someone a teacher’s p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ave you ever talked about someone behind their bac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as someone ever talked about you behind your bac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ave you ever pulled a prank on someo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as someone ever pulled a prank on y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ave you ever spread a rumo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ave you ever prank called someon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as someone ever made you feel bad through their wor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ave you ever made fun of someone for how they look or dres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Has someone ever made fun of you for how you look or dress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-Has someone ever touched you without your permission in an inappropriate way in public, such as grabbing your butt in the hall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-Have you ever seen another person be harassed at school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-Have you ever blamed someone for something that wasn’t their fault in school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-Have you ever been blamed for something that wasn’t your fault in school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-Have you ever gotten in a physical fight with someone at school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>-Have you ever gotten in a verbal fight with someone at school?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instorming Session:  Possible Bullying Activities for the Middle Schools </w:t>
        <w:tab/>
        <w:t>*easel paper, ma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rap-up:  Middle School Nurse Practitioner and Social Worker talk about next steps at each school (few minutes)</w:t>
      </w:r>
    </w:p>
    <w:sectPr>
      <w:headerReference w:type="default" r:id="rId2"/>
      <w:footerReference w:type="default" r:id="rId3"/>
      <w:type w:val="nextPage"/>
      <w:pgSz w:w="12240" w:h="15840"/>
      <w:pgMar w:left="1152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aincontent1">
    <w:name w:val="maincontent1"/>
    <w:qFormat/>
    <w:rPr>
      <w:rFonts w:ascii="Arial" w:hAnsi="Arial" w:cs="Arial"/>
      <w:b w:val="false"/>
      <w:bCs w:val="false"/>
      <w:i w:val="false"/>
      <w:iCs w:val="false"/>
      <w:vanish w:val="false"/>
      <w:sz w:val="17"/>
      <w:szCs w:val="1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1:00Z</dcterms:created>
  <dc:creator>University of Michigan</dc:creator>
  <dc:description/>
  <cp:keywords/>
  <dc:language>en-US</dc:language>
  <cp:lastModifiedBy>Holden, Jay</cp:lastModifiedBy>
  <cp:lastPrinted>2008-01-07T12:07:00Z</cp:lastPrinted>
  <dcterms:modified xsi:type="dcterms:W3CDTF">2012-07-19T13:59:00Z</dcterms:modified>
  <cp:revision>4</cp:revision>
  <dc:subject/>
  <dc:title>Tentative Agenda</dc:title>
</cp:coreProperties>
</file>