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4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140"/>
        <w:gridCol w:w="432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Cs w:val="false"/>
                <w:sz w:val="24"/>
              </w:rPr>
              <w:t>+CMHSP</w:t>
            </w:r>
          </w:p>
          <w:p>
            <w:pPr>
              <w:pStyle w:val="Heading"/>
              <w:jc w:val="lef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stomer Servic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ordinator E-mail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Allegan Co CMH Services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18"/>
                <w:szCs w:val="18"/>
              </w:rPr>
              <w:t>3285 122</w:t>
            </w:r>
            <w:r>
              <w:rPr>
                <w:b w:val="false"/>
                <w:bCs w:val="false"/>
                <w:sz w:val="18"/>
                <w:szCs w:val="18"/>
                <w:vertAlign w:val="superscript"/>
              </w:rPr>
              <w:t>nd</w:t>
            </w:r>
            <w:r>
              <w:rPr>
                <w:b w:val="false"/>
                <w:bCs w:val="false"/>
                <w:sz w:val="18"/>
                <w:szCs w:val="18"/>
              </w:rPr>
              <w:t xml:space="preserve"> Avenue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Allegan, MI  49010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dinator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hy Haas (269) 686-5124 or (877) 608-356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: (269) 673-273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CC"/>
                <w:sz w:val="20"/>
                <w:szCs w:val="20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</w:rPr>
              <w:t>chaas@accmhs.org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AuSable Valley CMH Servic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9 W. Harris Ave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.O. Box 31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was City, MI  48764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ordinator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seph Chrivia (844) 841-5627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: (989) 362-7800</w:t>
              <w:tab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CC"/>
                <w:sz w:val="20"/>
                <w:szCs w:val="20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</w:rPr>
              <w:t>Joseph.chrivia@avcmh.org</w:t>
            </w:r>
          </w:p>
          <w:p>
            <w:pPr>
              <w:pStyle w:val="Normal"/>
              <w:rPr>
                <w:rFonts w:ascii="Arial" w:hAnsi="Arial" w:cs="Arial"/>
                <w:color w:val="0000CC"/>
                <w:sz w:val="20"/>
                <w:szCs w:val="20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CC"/>
                <w:sz w:val="20"/>
                <w:szCs w:val="20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</w:rPr>
            </w:r>
          </w:p>
        </w:tc>
      </w:tr>
      <w:tr>
        <w:trPr>
          <w:trHeight w:val="12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ry County CMH Authorit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Barfield Drive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Hastings, MI  4905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ordinator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na Williams (866) 266-4781 o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69) 948-8041 x 16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425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335"/>
            </w:tblGrid>
            <w:tr>
              <w:trPr>
                <w:trHeight w:val="331" w:hRule="atLeast"/>
              </w:trPr>
              <w:tc>
                <w:tcPr>
                  <w:tcW w:w="33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ell 269-330-2128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tiwilliams@bccmha.org</w:t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Bay-Arenac Behavioral Health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201 Mulholland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Bay City MI  48708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>Coordinator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>Kim Cereske / Jeff Wells (989) 497-1302 o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>(888) 482-8269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>Fax: (9</w:t>
            </w:r>
            <w:r>
              <w:rPr>
                <w:rFonts w:cs="Arial" w:ascii="Arial" w:hAnsi="Arial"/>
                <w:sz w:val="18"/>
                <w:szCs w:val="18"/>
              </w:rPr>
              <w:t>89) 895-2715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17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kcereske@babha.org</w:t>
            </w:r>
          </w:p>
          <w:p>
            <w:pPr>
              <w:pStyle w:val="Normal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0033CC"/>
                <w:sz w:val="20"/>
                <w:szCs w:val="20"/>
              </w:rPr>
              <w:t>jwells@babha.org</w:t>
            </w:r>
          </w:p>
          <w:p>
            <w:pPr>
              <w:pStyle w:val="Normal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0033CC"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Berrien Mental Health Authority (Riverwood Center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O. Box 547/1485 M-13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ton Harbor, MI 49023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dinator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haron Machage (269) 934-3478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: (269) 927-1326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CC"/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33CC"/>
                  <w:sz w:val="20"/>
                  <w:szCs w:val="20"/>
                </w:rPr>
                <w:t>sdm@riverwoodcenter.org</w:t>
              </w:r>
            </w:hyperlink>
          </w:p>
          <w:p>
            <w:pPr>
              <w:pStyle w:val="Normal"/>
              <w:rPr>
                <w:rFonts w:ascii="Arial" w:hAnsi="Arial" w:cs="Arial"/>
                <w:color w:val="0033CC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33CC"/>
                <w:sz w:val="20"/>
                <w:szCs w:val="20"/>
                <w:u w:val="single"/>
              </w:rPr>
            </w:r>
          </w:p>
        </w:tc>
      </w:tr>
      <w:tr>
        <w:trPr>
          <w:trHeight w:val="15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CMH Authority of C.E.I. Countie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812 E. Jolly Rd., Suite G1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nsing, MI 48910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ordinator: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yce Tunnard  (517) 346-819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quel Sparkma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ephanie Zin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: (517) 346-8139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CC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33CC"/>
                  <w:sz w:val="20"/>
                  <w:szCs w:val="20"/>
                  <w:u w:val="none"/>
                </w:rPr>
                <w:t>Tunnard@ceicmh.org</w:t>
              </w:r>
            </w:hyperlink>
          </w:p>
          <w:p>
            <w:pPr>
              <w:pStyle w:val="Normal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0033CC"/>
                <w:sz w:val="20"/>
                <w:szCs w:val="20"/>
              </w:rPr>
              <w:t>Sparkman@ceicmh.org</w:t>
            </w:r>
          </w:p>
          <w:p>
            <w:pPr>
              <w:pStyle w:val="Normal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0033CC"/>
                <w:sz w:val="20"/>
                <w:szCs w:val="20"/>
              </w:rPr>
              <w:t>ZinST@ceicmh.org</w:t>
            </w:r>
          </w:p>
          <w:p>
            <w:pPr>
              <w:pStyle w:val="Normal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0033CC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18"/>
                <w:szCs w:val="18"/>
              </w:rPr>
              <w:t xml:space="preserve">CMH of Central Michigan 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18"/>
                <w:szCs w:val="18"/>
              </w:rPr>
              <w:t>301 South Crapo, Suite 100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Mt. Pleasant, MI  4885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ordinator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ly Shaffer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hone (800) 317-070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: (989) 773-196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color w:val="1B18A8"/>
                <w:sz w:val="20"/>
                <w:szCs w:val="20"/>
              </w:rPr>
            </w:pPr>
            <w:r>
              <w:rPr>
                <w:rFonts w:cs="Arial" w:ascii="Arial" w:hAnsi="Arial"/>
                <w:color w:val="1B18A8"/>
                <w:sz w:val="20"/>
                <w:szCs w:val="20"/>
              </w:rPr>
              <w:t>customerservice@cmhcm.org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1314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140"/>
        <w:gridCol w:w="4320"/>
      </w:tblGrid>
      <w:tr>
        <w:trPr>
          <w:trHeight w:val="6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CMHSP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Customer Servic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 xml:space="preserve">Coordinator E-mail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99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Copper Country CMH Service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901 West Memorial Driv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ughton, MI  49931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dinator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cy Jaehnig 906-482-9400, ext. 12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Fax: 906-482-979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tjaehnig@cccmh.org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Detroit Wayne Mental Health Authority </w:t>
            </w:r>
          </w:p>
          <w:p>
            <w:pPr>
              <w:pStyle w:val="Normal"/>
              <w:widowControl w:val="false"/>
              <w:autoSpaceDE w:val="false"/>
              <w:spacing w:lineRule="auto" w:line="211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dba Detroit-Wayne Integrated Health Network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7 West Milwauke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troit MI 48202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oordinator: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Michele A. Vasconcellos (313) 833-3232 or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888) 490-9698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DD: (800) 630-1044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Fax: (313) 833-4280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mvasconcellos@dwihn.or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Genesee Health System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20 West Fifth Avenu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int, MI  4850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ordinator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heika Williams (810) 424-46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: (810) 257-132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0033CC"/>
                <w:sz w:val="20"/>
                <w:szCs w:val="20"/>
              </w:rPr>
              <w:t>gwilliams@genhs.org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Gogebic CMH Authority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03 West U. S. 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kefield, MI 49968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ordinator: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Stephanie Otto (906) 229-612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: (906) 229-619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2E74B5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color w:val="2E74B5"/>
                  <w:sz w:val="20"/>
                  <w:szCs w:val="20"/>
                  <w:u w:val="none"/>
                </w:rPr>
                <w:t>sotto@gccmh.org</w:t>
              </w:r>
            </w:hyperlink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E74B5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Gratiot Integrated Health Network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 Wright Avenu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ma, MI 48801-0069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ordinator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ynn Charping (989) 466-410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chel MacGregor (989) 466-419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: (989) 466-547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lcharping@gccmha.or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0033CC"/>
                <w:sz w:val="20"/>
                <w:szCs w:val="20"/>
              </w:rPr>
              <w:t>rmacgregor@gccmha.or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0033CC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Hiawatha Behavioral Health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3865 South Mackinac Trail,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ault Ste. Marie, MI  48783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ordinator: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Jennifer Sweet (906) 632-2805 o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800) 839-9443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: (906) 632-116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sweet@hbhcmh.org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</w:rPr>
            </w:pPr>
            <w:bookmarkStart w:id="0" w:name="_Hlk508093293"/>
            <w:bookmarkEnd w:id="0"/>
            <w:r>
              <w:rPr>
                <w:b w:val="false"/>
                <w:bCs w:val="false"/>
                <w:sz w:val="18"/>
              </w:rPr>
              <w:t>Huron Behavioral Health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375 R. Dale Wertz Drive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Bad Axe, MI  48413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ordinator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m Ceresk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ne: (989) 497-1329 or (888) 212 368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: (989) 895-27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none"/>
                </w:rPr>
                <w:t>kcereske@babha.org</w:t>
              </w:r>
            </w:hyperlink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1314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140"/>
        <w:gridCol w:w="432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CMHSP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Customer Servic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ordinator E-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18"/>
                <w:szCs w:val="18"/>
              </w:rPr>
              <w:t>Ionia County CMH db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he Right Door for Hope, Recovery &amp; Wellnes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5 Apple Tree Driv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onia, Michigan 48846 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ordinator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san Richards (616) 527-179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: (616) 527-053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606E8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1606E8"/>
                  <w:sz w:val="20"/>
                  <w:szCs w:val="20"/>
                  <w:u w:val="none"/>
                </w:rPr>
                <w:t>srichards@rightdoor.org</w:t>
              </w:r>
            </w:hyperlink>
          </w:p>
          <w:p>
            <w:pPr>
              <w:pStyle w:val="Normal"/>
              <w:rPr>
                <w:rFonts w:ascii="Arial" w:hAnsi="Arial" w:cs="Arial"/>
                <w:color w:val="1606E8"/>
                <w:sz w:val="20"/>
                <w:szCs w:val="20"/>
              </w:rPr>
            </w:pPr>
            <w:r>
              <w:rPr>
                <w:rFonts w:cs="Arial" w:ascii="Arial" w:hAnsi="Arial"/>
                <w:color w:val="1606E8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1606E8"/>
                <w:sz w:val="20"/>
                <w:szCs w:val="20"/>
              </w:rPr>
            </w:pPr>
            <w:r>
              <w:rPr>
                <w:rFonts w:cs="Arial" w:ascii="Arial" w:hAnsi="Arial"/>
                <w:color w:val="1606E8"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Kalamazoo CMH/SA Services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dba Integrated Services of Kalamazoo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15 E. Crosstown Pkwy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Kalamazoo, MI  49001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ordinator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esa Lewis (269) 553-7000 or (877) 553-716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: (269) 364-699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99"/>
                <w:sz w:val="20"/>
                <w:szCs w:val="20"/>
                <w:u w:val="single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99"/>
                  <w:sz w:val="20"/>
                  <w:szCs w:val="20"/>
                </w:rPr>
                <w:t>tlewis@iskzoo.org</w:t>
              </w:r>
            </w:hyperlink>
          </w:p>
          <w:p>
            <w:pPr>
              <w:pStyle w:val="Normal"/>
              <w:autoSpaceDE w:val="false"/>
              <w:rPr>
                <w:rFonts w:ascii="Arial" w:hAnsi="Arial" w:cs="Arial"/>
                <w:color w:val="000099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99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18"/>
                <w:szCs w:val="18"/>
              </w:rPr>
              <w:t>Network180 (Kent Co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0 Fuller 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nd Rapids, MI  49503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ordinator: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Lisa Williams (231) 769-2077 or (800) 897-330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: (231) 769-207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CC"/>
                <w:sz w:val="20"/>
                <w:szCs w:val="20"/>
              </w:rPr>
              <w:t>lisaw@lsre.org</w:t>
            </w:r>
          </w:p>
          <w:p>
            <w:pPr>
              <w:pStyle w:val="Normal"/>
              <w:rPr>
                <w:rFonts w:ascii="Arial" w:hAnsi="Arial" w:cs="Arial"/>
                <w:color w:val="0000CC"/>
                <w:sz w:val="20"/>
                <w:szCs w:val="20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CC"/>
                <w:sz w:val="18"/>
                <w:szCs w:val="18"/>
              </w:rPr>
            </w:pPr>
            <w:r>
              <w:rPr>
                <w:rFonts w:cs="Arial" w:ascii="Arial" w:hAnsi="Arial"/>
                <w:color w:val="0000CC"/>
                <w:sz w:val="18"/>
                <w:szCs w:val="1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18"/>
                <w:szCs w:val="18"/>
              </w:rPr>
              <w:t>Lapeer County CMH Services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18"/>
                <w:szCs w:val="18"/>
              </w:rPr>
              <w:t>1570 Suncrest Drive,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18"/>
                <w:szCs w:val="18"/>
              </w:rPr>
              <w:t>Lapeer, MI, 48446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Coordinator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edra Dunn (810) 245-6892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Fax: (810) 664-8728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ddunn@lapeercmh.org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Lenawee CMH Authority 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18"/>
                <w:szCs w:val="18"/>
              </w:rPr>
              <w:t>1040 S. Winter, Suite 1022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Adrian, MI  49221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dinator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fanie Mineff (517) 264-010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y Ross (517) 263-8905 or (800) 664-500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ax: (517) 265-823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mineff@lcmha.org</w:t>
            </w:r>
          </w:p>
          <w:p>
            <w:pPr>
              <w:pStyle w:val="Normal"/>
              <w:rPr>
                <w:rFonts w:ascii="Arial" w:hAnsi="Arial" w:cs="Arial"/>
                <w:color w:val="0033CC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033CC"/>
                  <w:sz w:val="20"/>
                  <w:szCs w:val="20"/>
                  <w:u w:val="none"/>
                </w:rPr>
                <w:t>kross@lcmha.org</w:t>
              </w:r>
            </w:hyperlink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customerserv@lcmha.org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18"/>
                <w:szCs w:val="18"/>
              </w:rPr>
              <w:t>LifeWays (Jackson-Hillsdale CMH)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18"/>
                <w:szCs w:val="18"/>
              </w:rPr>
              <w:t>1200 N. West Avenue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18"/>
                <w:szCs w:val="18"/>
              </w:rPr>
              <w:t>Jackson, MI  49202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ordinator: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Teresa Smith (517) 780-333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: (517) 789-127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0"/>
                <w:szCs w:val="20"/>
                <w:u w:val="none"/>
              </w:rPr>
              <w:t xml:space="preserve">Teresa.Smith@lifewayscmh.org </w:t>
            </w:r>
          </w:p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18"/>
                <w:szCs w:val="18"/>
              </w:rPr>
              <w:t>Livingston County CMH Authority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22 East Grand River Avenue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18"/>
                <w:szCs w:val="18"/>
              </w:rPr>
              <w:t>Howell, MI  48843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dinator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slie Hall / Lorne McKenzie (517) 546-412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: (517) 546-13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CC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00CC"/>
                  <w:sz w:val="20"/>
                  <w:szCs w:val="20"/>
                  <w:u w:val="none"/>
                </w:rPr>
                <w:t>lhall@cmhliv.org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none"/>
                </w:rPr>
                <w:t>lmckenzie@cmhliv.org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1314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140"/>
        <w:gridCol w:w="432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CMHSP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Customer Servic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ordinator E-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Macomb County CMH Servic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550 Hall Road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Clinton Township, MI 48036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inator:</w:t>
            </w:r>
          </w:p>
          <w:p>
            <w:pPr>
              <w:pStyle w:val="Xmso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ell Moore (586)466-4550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855)996-226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Fax: (586) 522-447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5DA2"/>
                <w:sz w:val="20"/>
                <w:szCs w:val="20"/>
              </w:rPr>
            </w:pPr>
            <w:hyperlink r:id="rId11" w:tgtFrame="_blank">
              <w:r>
                <w:rPr>
                  <w:rStyle w:val="InternetLink"/>
                  <w:rFonts w:cs="Arial" w:ascii="Arial" w:hAnsi="Arial"/>
                  <w:color w:val="005DA2"/>
                  <w:sz w:val="20"/>
                  <w:szCs w:val="20"/>
                  <w:u w:val="none"/>
                </w:rPr>
                <w:t>chanell.moore@mccmh.net</w:t>
              </w:r>
            </w:hyperlink>
          </w:p>
          <w:p>
            <w:pPr>
              <w:pStyle w:val="Normal"/>
              <w:autoSpaceDE w:val="false"/>
              <w:rPr>
                <w:rFonts w:ascii="Arial" w:hAnsi="Arial" w:cs="Arial"/>
                <w:color w:val="005DA2"/>
                <w:sz w:val="20"/>
                <w:szCs w:val="20"/>
              </w:rPr>
            </w:pPr>
            <w:r>
              <w:rPr>
                <w:rFonts w:cs="Arial" w:ascii="Arial" w:hAnsi="Arial"/>
                <w:color w:val="005DA2"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Manistee-Benzie CMH dba Centra Wellness Network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10 N. Glocheski Dr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Manistee, MI  49660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dinator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in King (877) 882-213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rick Kozlowski (231) 882-217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Fax: (231) 882-219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  <w:u w:val="none"/>
              </w:rPr>
            </w:pPr>
            <w:hyperlink r:id="rId12">
              <w:r>
                <w:rPr>
                  <w:rStyle w:val="InternetLink"/>
                  <w:sz w:val="20"/>
                  <w:szCs w:val="20"/>
                  <w:u w:val="none"/>
                </w:rPr>
                <w:t>eking@centrawellness.org</w:t>
              </w:r>
            </w:hyperlink>
          </w:p>
          <w:p>
            <w:pPr>
              <w:pStyle w:val="Normal"/>
              <w:rPr>
                <w:rFonts w:ascii="Arial" w:hAnsi="Arial" w:cs="Arial"/>
                <w:color w:val="0033CC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0033CC"/>
                  <w:sz w:val="20"/>
                  <w:szCs w:val="20"/>
                  <w:u w:val="none"/>
                </w:rPr>
                <w:t>pkozlowski@centrawellness.org</w:t>
              </w:r>
            </w:hyperlink>
          </w:p>
          <w:p>
            <w:pPr>
              <w:pStyle w:val="Normal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0033CC"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18"/>
                <w:szCs w:val="18"/>
              </w:rPr>
              <w:t>Monroe CMH Authority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001 S. Raisinville Road, P.O. Box 726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Monroe, MI  48161-0726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dinator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Bridgitte K. Gates (734) 243-734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Fax: (734) 243-556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bgates@monroecmha.org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18"/>
                <w:szCs w:val="18"/>
              </w:rPr>
              <w:t xml:space="preserve">Montcalm Center for Behavioral Health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dba Montcalm Care Network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 N. State Street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Stanton, MI  48888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ordinator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ngela Loiselle (800) 377-097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aeann Borton (989) 317-753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Heather Mason (989) 831-754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 : (989) 831-757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aloiselle@montcalmcare.net</w:t>
            </w:r>
          </w:p>
          <w:p>
            <w:pPr>
              <w:pStyle w:val="Normal"/>
              <w:rPr>
                <w:rFonts w:ascii="Arial" w:hAnsi="Arial" w:cs="Arial"/>
                <w:color w:val="0033CC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Arial" w:ascii="Arial" w:hAnsi="Arial"/>
                  <w:color w:val="0033CC"/>
                  <w:sz w:val="20"/>
                  <w:szCs w:val="20"/>
                  <w:u w:val="none"/>
                </w:rPr>
                <w:t>rborton@montcalmcare.net</w:t>
              </w:r>
            </w:hyperlink>
          </w:p>
          <w:p>
            <w:pPr>
              <w:pStyle w:val="Normal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0033CC"/>
                <w:sz w:val="20"/>
                <w:szCs w:val="20"/>
              </w:rPr>
              <w:t>hmason@montcalmcare.net</w:t>
            </w:r>
          </w:p>
          <w:p>
            <w:pPr>
              <w:pStyle w:val="Normal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0033CC"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18"/>
                <w:szCs w:val="18"/>
              </w:rPr>
              <w:t>CMH Services of Muskegon County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dba HealthWest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376 Apple Avenu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Muskegon, Michigan 49442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ordinator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hael Py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 cell phone: (231) 638-99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 landline: (231) 720-320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ax: (231) 724-1300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michael.pyne@healthwest.net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18"/>
                <w:szCs w:val="18"/>
              </w:rPr>
              <w:t>Newaygo County Mental Health Center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18"/>
                <w:szCs w:val="18"/>
              </w:rPr>
              <w:t>1049 Newell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P.O. Box 867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18"/>
                <w:szCs w:val="18"/>
              </w:rPr>
              <w:t>White Cloud, MI  49349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ordinator: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ndy Ingersoll (231) 689-733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Fax: (231) 689-734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none"/>
                </w:rPr>
                <w:t>cingersoll@newaygocmh.org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North Country CMH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420 Plaza Drive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etoskey, MI  49770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ordinator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iffany Kiper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231) 439-126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: (231) 347-124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tkiper@norcocmh.org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1314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140"/>
        <w:gridCol w:w="432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Cs w:val="false"/>
                <w:sz w:val="24"/>
              </w:rPr>
              <w:t>CMHSP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Customer Servic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Coordinator E-mail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18"/>
                <w:szCs w:val="18"/>
              </w:rPr>
              <w:t>Northeast MI CMH Authority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00 Johnson Street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Alpena, MI 49707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dinator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th Hewett Phone: (989) 356-216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: (989) 358-784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E74B5"/>
                <w:sz w:val="20"/>
                <w:szCs w:val="20"/>
              </w:rPr>
              <w:t>rhewett@nemcmh.org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Northern Lakes CMH Authority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18"/>
                <w:szCs w:val="18"/>
              </w:rPr>
              <w:t xml:space="preserve">105 Hall Street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Traverse City, MI 49684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ordinator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e Molaison (231) 876-3246 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800) 337-859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 (231) 876-035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E74B5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Arial" w:ascii="Arial" w:hAnsi="Arial"/>
                  <w:b/>
                  <w:bCs/>
                  <w:color w:val="2E74B5"/>
                  <w:sz w:val="20"/>
                  <w:szCs w:val="20"/>
                  <w:u w:val="none"/>
                </w:rPr>
                <w:t>brie.molaison@nlcmh.org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18"/>
                <w:szCs w:val="18"/>
              </w:rPr>
              <w:t>NorthPointe Behavioral Healthcare Sy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715 Pyle Drive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Kingsford MI  49802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dinator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April McCarthy (906) 776-234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ax: (906) 779-1306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Arial" w:ascii="Arial" w:hAnsi="Arial"/>
                  <w:color w:val="0070C0"/>
                  <w:sz w:val="20"/>
                  <w:szCs w:val="20"/>
                  <w:u w:val="none"/>
                </w:rPr>
                <w:t>amccarthy@nbhs.org</w:t>
              </w:r>
            </w:hyperlink>
          </w:p>
        </w:tc>
      </w:tr>
      <w:tr>
        <w:trPr>
          <w:trHeight w:val="136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Oakland Community Health Network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5 Corporate Driv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roy, MI  48098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dinator:</w:t>
            </w:r>
          </w:p>
          <w:p>
            <w:pPr>
              <w:pStyle w:val="Normal"/>
              <w:shd w:fill="FFFFFF" w:val="clear"/>
              <w:rPr>
                <w:rFonts w:ascii="Segoe UI" w:hAnsi="Segoe UI" w:cs="Segoe UI"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nda Bartaloni-Till (</w:t>
            </w:r>
            <w:r>
              <w:rPr>
                <w:rFonts w:cs="Segoe UI" w:ascii="Segoe UI" w:hAnsi="Segoe UI"/>
                <w:color w:val="212121"/>
                <w:sz w:val="19"/>
                <w:szCs w:val="19"/>
              </w:rPr>
              <w:t>248) 975-9835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yan Gell (248) 858-0983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12121"/>
                <w:sz w:val="18"/>
                <w:szCs w:val="18"/>
              </w:rPr>
            </w:pPr>
            <w:r>
              <w:rPr>
                <w:rFonts w:cs="Arial" w:ascii="Arial" w:hAnsi="Arial"/>
                <w:color w:val="212121"/>
                <w:sz w:val="18"/>
                <w:szCs w:val="18"/>
              </w:rPr>
              <w:t>Main # (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48) 418-620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800).341.2003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: (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947) 218-383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CC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cs="Arial" w:ascii="Arial" w:hAnsi="Arial"/>
                  <w:color w:val="0033CC"/>
                  <w:sz w:val="20"/>
                  <w:szCs w:val="20"/>
                  <w:u w:val="none"/>
                </w:rPr>
                <w:t>bartaloni-tilll@oaklandchn.org</w:t>
              </w:r>
            </w:hyperlink>
          </w:p>
          <w:p>
            <w:pPr>
              <w:pStyle w:val="Normal"/>
              <w:rPr>
                <w:rFonts w:ascii="Arial" w:hAnsi="Arial" w:cs="Arial"/>
                <w:color w:val="0033CC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cs="Arial" w:ascii="Arial" w:hAnsi="Arial"/>
                  <w:color w:val="0033CC"/>
                  <w:sz w:val="20"/>
                  <w:szCs w:val="20"/>
                  <w:u w:val="none"/>
                </w:rPr>
                <w:t>gellb@oaklandchn.org</w:t>
              </w:r>
            </w:hyperlink>
          </w:p>
          <w:p>
            <w:pPr>
              <w:pStyle w:val="Normal"/>
              <w:rPr>
                <w:rFonts w:ascii="Arial" w:hAnsi="Arial" w:cs="Arial"/>
                <w:color w:val="0033CC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cs="Arial" w:ascii="Arial" w:hAnsi="Arial"/>
                  <w:color w:val="0033CC"/>
                  <w:sz w:val="20"/>
                  <w:szCs w:val="20"/>
                  <w:u w:val="none"/>
                </w:rPr>
                <w:t>customerservice@oaklandchn.org</w:t>
              </w:r>
            </w:hyperlink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18"/>
                <w:szCs w:val="18"/>
              </w:rPr>
              <w:t>CMH of Ottawa County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2265 James Street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18"/>
                <w:szCs w:val="18"/>
              </w:rPr>
              <w:t>Holland, MI  49424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dinators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na Bednarek (616) 494-554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ax: (616) 393-5687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abednarek</w:t>
            </w:r>
            <w:hyperlink r:id="rId21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none"/>
                </w:rPr>
                <w:t>@miottawa.org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18"/>
                <w:szCs w:val="18"/>
              </w:rPr>
              <w:t xml:space="preserve">Pathways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00 West Spring Street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quette, MI  49855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dinator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Stephanie Taskey (906) 233-129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: (906) 233-129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none"/>
                </w:rPr>
                <w:t>staskey@up-pathways.org</w:t>
              </w:r>
            </w:hyperlink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Pines Behavioral Health Services (Branch County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 Vista Drive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Coldwater, MI 49036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oordinators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mmy Ladd (517) 278-212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helly Cizio (269) 832-043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x: (517) 279-817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kladd@pinesbhs.org</w:t>
            </w:r>
          </w:p>
          <w:p>
            <w:pPr>
              <w:pStyle w:val="Normal"/>
              <w:rPr/>
            </w:pPr>
            <w:hyperlink r:id="rId23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none"/>
                </w:rPr>
                <w:t>scizio@pinesbhs.org</w:t>
              </w:r>
            </w:hyperlink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1314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140"/>
        <w:gridCol w:w="432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Cs w:val="false"/>
                <w:sz w:val="24"/>
              </w:rPr>
              <w:t>CMHSP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Customer Servic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Coordinator E-mail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18"/>
                <w:szCs w:val="18"/>
              </w:rPr>
              <w:t>Saginaw County CMH Authority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500 Hancock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Saginaw, MI 48602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ordinator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m Ninemire (989) 797-3467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ax: (989) 797-359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tninemire@sccmha.org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Sanilac County CMH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227 East Sanilac Avenue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Sandusky, MI  48471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dinator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eth Westover (810) 583-031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: (810) 648-031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none"/>
                </w:rPr>
                <w:t>bwestover@sanilaccmh.org</w:t>
              </w:r>
            </w:hyperlink>
          </w:p>
          <w:p>
            <w:pPr>
              <w:pStyle w:val="Normal"/>
              <w:rPr>
                <w:rFonts w:ascii="Arial" w:hAnsi="Arial" w:eastAsia="Arial" w:cs="Arial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18"/>
                <w:szCs w:val="18"/>
              </w:rPr>
              <w:t>Shiawassee County CMH Authority dba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Shiawassee Health &amp; Wellnes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5 Industrial Driv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wosso, Michigan 48867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>Coordinator: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>A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ndrea Andrykovich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(</w:t>
            </w: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989) 723-6791 or (800) 622-4514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>Fax: (9</w:t>
            </w:r>
            <w:r>
              <w:rPr>
                <w:rFonts w:cs="Arial" w:ascii="Arial" w:hAnsi="Arial"/>
                <w:sz w:val="18"/>
                <w:szCs w:val="18"/>
              </w:rPr>
              <w:t>89) 725-5061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cs="Arial" w:ascii="Arial" w:hAnsi="Arial"/>
                  <w:color w:val="002060"/>
                  <w:sz w:val="20"/>
                  <w:szCs w:val="20"/>
                  <w:u w:val="none"/>
                </w:rPr>
                <w:t>aandrykovich@shiabewell.org</w:t>
              </w:r>
            </w:hyperlink>
            <w:r>
              <w:rPr>
                <w:rFonts w:cs="Arial" w:ascii="Arial" w:hAnsi="Arial"/>
                <w:color w:val="00206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18"/>
                <w:szCs w:val="18"/>
              </w:rPr>
              <w:t xml:space="preserve">St. Clair County Mental Health Authority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3111 Electric Avenu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ort Huron, Michigan 48060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dinator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nnie Sharkey (810) 966-781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: (810) 966-339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26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none"/>
                </w:rPr>
                <w:t>lsharkey@scccmh.org</w:t>
              </w:r>
            </w:hyperlink>
          </w:p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18"/>
                <w:szCs w:val="18"/>
              </w:rPr>
              <w:t>CMH &amp; Substance Abuse Services of St. Joseph Co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18"/>
                <w:szCs w:val="18"/>
              </w:rPr>
              <w:t>677 E. Main Street, Suite A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18"/>
                <w:szCs w:val="18"/>
              </w:rPr>
              <w:t>Centreville, MI 49032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ordinator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chelle Heffner (269) 467-1000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ax: (269) 467-307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mheffner@stjoecmh.org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18"/>
                <w:szCs w:val="18"/>
              </w:rPr>
              <w:t xml:space="preserve">Summit Point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 W. Michigan Avenu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Battle Creek, Mi 49017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ordinator: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Dawn Nichols (269)-441-597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877) 275-5887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: (269) 966-284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ajb@summitpointe.org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18"/>
                <w:szCs w:val="18"/>
              </w:rPr>
              <w:t>Tuscola Behavioral Health System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323 N. State Street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o, MI 48723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Coordinator: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>Kim Cereske</w:t>
            </w:r>
            <w:r>
              <w:rPr>
                <w:rFonts w:cs="Arial" w:ascii="Arial" w:hAnsi="Arial"/>
                <w:sz w:val="18"/>
                <w:szCs w:val="18"/>
              </w:rPr>
              <w:t xml:space="preserve"> (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>989) 497-1329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>(888) 212-3689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>Fax: (9</w:t>
            </w:r>
            <w:r>
              <w:rPr>
                <w:rFonts w:cs="Arial" w:ascii="Arial" w:hAnsi="Arial"/>
                <w:sz w:val="18"/>
                <w:szCs w:val="18"/>
              </w:rPr>
              <w:t>89) 895-271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kcereske@babha.org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1314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140"/>
        <w:gridCol w:w="432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Cs w:val="false"/>
                <w:sz w:val="24"/>
              </w:rPr>
              <w:t>CMHSP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Customer Servic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Coordinator E-mail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Van Buren CMH Authority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 Hazen Street, Suite C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.O. Box 249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w Paw, MI 49079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oordinator: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andy Thompson (269) 657-5574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x: (269) 657-347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thompson@vbcmh.com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18"/>
                <w:szCs w:val="18"/>
              </w:rPr>
              <w:t>Washtenaw County CMH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55 Towner Stree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psilanti, Michigan 48197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ordinator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ly Amos O’Neal (734) 544-30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Fax: (734) 544-6732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amoss@ewashtenaw.org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18"/>
                <w:szCs w:val="18"/>
              </w:rPr>
              <w:t>West MI CMH Syste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0 Diana Street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Ludington, MI 49431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ordinator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cy L. Bonstell (231) 843-542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ax: (231) 845-7095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tracyb@wmcmhs.org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18"/>
                <w:szCs w:val="18"/>
              </w:rPr>
              <w:t>Woodlands Behavioral Healthcare Network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960 M-60 East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Cassopolis, MI  49031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ordinator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ry Munson (269) 445-2451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: (269) 445-321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27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none"/>
                </w:rPr>
                <w:t>marym@woodlandsbhn.org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  <w:bookmarkStart w:id="1" w:name="_Hlk508094179"/>
      <w:bookmarkStart w:id="2" w:name="_Hlk508094179"/>
      <w:bookmarkEnd w:id="2"/>
    </w:p>
    <w:tbl>
      <w:tblPr>
        <w:tblW w:w="1314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127"/>
        <w:gridCol w:w="4333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HP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Customer Services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Coordinator E-mail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MH PARTNERSHIP OF SOUTHEAST M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5 Boardwalk Dr. Ste. 2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n Arbor, MI  4810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Affiliations: Washtenaw, Lenawee, Livingston, Monroe CMH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Coordinator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J Witherow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Fax: (734) 222-3844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CC"/>
                <w:sz w:val="20"/>
                <w:szCs w:val="20"/>
              </w:rPr>
            </w:pPr>
            <w:hyperlink r:id="rId28">
              <w:r>
                <w:rPr>
                  <w:rStyle w:val="InternetLink"/>
                  <w:rFonts w:cs="Arial" w:ascii="Arial" w:hAnsi="Arial"/>
                  <w:color w:val="0033CC"/>
                  <w:sz w:val="20"/>
                  <w:szCs w:val="20"/>
                  <w:u w:val="none"/>
                </w:rPr>
                <w:t>witherowc@cmhpsm.org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 xml:space="preserve">DETROIT WAYNE MENTAL HEALTH AUTHORITY </w:t>
            </w:r>
          </w:p>
          <w:p>
            <w:pPr>
              <w:pStyle w:val="Normal"/>
              <w:widowControl w:val="false"/>
              <w:autoSpaceDE w:val="false"/>
              <w:spacing w:lineRule="auto" w:line="211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DBA DETROIT-WAYNE INTEGRATED HEALTH NETWORK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707 West Milwaukee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Detroit MI  48202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oordinator: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Michele A. Vasconcellos (313) 833-3232 or (888) 490-9698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DD: (800) 630-1044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Fax: (313) 833-4280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3333FF"/>
                <w:sz w:val="20"/>
                <w:szCs w:val="20"/>
              </w:rPr>
            </w:pPr>
            <w:r>
              <w:rPr>
                <w:rFonts w:cs="Arial" w:ascii="Arial" w:hAnsi="Arial"/>
                <w:color w:val="3333FF"/>
                <w:sz w:val="20"/>
                <w:szCs w:val="20"/>
              </w:rPr>
              <w:t>mvasconcellos@dwihn.or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AKESHORE REGIONAL ENTITY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 Hakes Drive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Norton Shores, MI 49441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Affiliations: Allegan, Muskegon, Network180, Ottawa, West MI CMHs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ordinator: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acon Customer Services (800) 897-3301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ge Ackermann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Fax: 231-769-2067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407BF"/>
                <w:sz w:val="20"/>
                <w:szCs w:val="20"/>
              </w:rPr>
            </w:pPr>
            <w:hyperlink r:id="rId29">
              <w:r>
                <w:rPr>
                  <w:rStyle w:val="InternetLink"/>
                  <w:rFonts w:cs="Arial" w:ascii="Arial" w:hAnsi="Arial"/>
                  <w:color w:val="1407BF"/>
                  <w:sz w:val="20"/>
                  <w:szCs w:val="20"/>
                  <w:u w:val="none"/>
                </w:rPr>
                <w:t>Marge.Ackermann@beaconhealthoptions.com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CC"/>
                <w:sz w:val="18"/>
                <w:szCs w:val="18"/>
              </w:rPr>
            </w:pPr>
            <w:r>
              <w:rPr>
                <w:rFonts w:cs="Arial" w:ascii="Arial" w:hAnsi="Arial"/>
                <w:color w:val="0000CC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5" w:leader="none"/>
                <w:tab w:val="center" w:pos="4320" w:leader="none"/>
                <w:tab w:val="right" w:pos="864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ACOMB COUNTY CMH SERVICES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2550 Hall Road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Clinton Township, MI  48036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dinator: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Segoe UI" w:hAnsi="Segoe UI" w:cs="Segoe UI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Chanell Moore (586) 466-4550</w:t>
            </w:r>
            <w:r>
              <w:rPr>
                <w:rFonts w:cs="Segoe UI" w:ascii="Segoe UI" w:hAnsi="Segoe UI"/>
                <w:color w:val="00206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855)996-2264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: (586) 522-4475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Chanell.Moore@mccmh.net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D-STATE HEALTH NETWORK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530 West Ionia Street, Suite F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Lansing, MI  48933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Affiliations: Bay-Arenac, Central, CEI, Gratiot, Huron, Ionia, Lifeways, Montcalm, Newaygo, Saginaw, Shiawassee, Tuscola CMHs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ordinator: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m Zimmerman (517) 657-301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n Dedloff (517) 657 3011  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Fax: (517) 574-4093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  <w:rFonts w:cs="Arial" w:ascii="Arial" w:hAnsi="Arial"/>
                  <w:color w:val="0033CC"/>
                  <w:sz w:val="20"/>
                  <w:szCs w:val="20"/>
                  <w:u w:val="none"/>
                </w:rPr>
                <w:t>kim.zimmerman@midstatehealthnetwork.org</w:t>
              </w:r>
            </w:hyperlink>
            <w:r>
              <w:rPr>
                <w:rFonts w:cs="Arial" w:ascii="Arial" w:hAnsi="Arial"/>
                <w:color w:val="0033CC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33CC"/>
                <w:sz w:val="20"/>
                <w:szCs w:val="20"/>
              </w:rPr>
            </w:pPr>
            <w:hyperlink r:id="rId31">
              <w:r>
                <w:rPr>
                  <w:rStyle w:val="InternetLink"/>
                  <w:rFonts w:cs="Arial" w:ascii="Arial" w:hAnsi="Arial"/>
                  <w:color w:val="0033CC"/>
                  <w:sz w:val="20"/>
                  <w:szCs w:val="20"/>
                  <w:u w:val="none"/>
                </w:rPr>
                <w:t>dan.dedloff@midstatehealthnetwork.org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14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140"/>
        <w:gridCol w:w="432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HP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ustomer Servic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</w:rPr>
              <w:t>Coordinator E-mail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RTHCARE NETWORK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30 Wilson Street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Marquette, MI  49855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Affiliations: Copper Country, Gogebic Hiawatha, Northpointe, Pathways CMHs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ordinator: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yti Lancour (906) 936-686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888)-333-8030 Ext. 83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: (906 -232-107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CC"/>
                <w:sz w:val="20"/>
                <w:szCs w:val="20"/>
              </w:rPr>
            </w:pPr>
            <w:hyperlink r:id="rId32">
              <w:r>
                <w:rPr>
                  <w:rStyle w:val="InternetLink"/>
                  <w:rFonts w:cs="Arial" w:ascii="Arial" w:hAnsi="Arial"/>
                  <w:color w:val="0033CC"/>
                  <w:sz w:val="18"/>
                  <w:szCs w:val="18"/>
                  <w:u w:val="none"/>
                </w:rPr>
                <w:t>klancour@northcarenetwork.org</w:t>
              </w:r>
            </w:hyperlink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ORTHERN MI REGIONAL ENTITY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99 Walden Drive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ylord, MI  49735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Affiliations: AuSable, Manistee-Benzie, North Country, Northeast, Northern Lakes, CMHs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ordinator: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ari Hesselink (231) 303-3061 or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800) 834-3393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ax: (989) 448-7078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B0F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FF"/>
                <w:sz w:val="20"/>
                <w:szCs w:val="20"/>
              </w:rPr>
              <w:t>mhesselink@nmre.org</w:t>
            </w:r>
          </w:p>
          <w:p>
            <w:pPr>
              <w:pStyle w:val="Normal"/>
              <w:rPr>
                <w:rFonts w:ascii="Arial" w:hAnsi="Arial" w:eastAsia="Calibri" w:cs="Arial"/>
                <w:color w:val="0000FF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color w:val="0000FF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AKLAND COMM. HLTH. NETWORK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05 Corporate Drive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oy, MI  48098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dinator:</w:t>
            </w:r>
          </w:p>
          <w:p>
            <w:pPr>
              <w:pStyle w:val="Normal"/>
              <w:shd w:fill="FFFFFF" w:val="clear"/>
              <w:rPr>
                <w:rFonts w:ascii="Segoe UI" w:hAnsi="Segoe UI" w:cs="Segoe UI"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nda Bartaloni-Till (</w:t>
            </w:r>
            <w:r>
              <w:rPr>
                <w:rFonts w:cs="Segoe UI" w:ascii="Segoe UI" w:hAnsi="Segoe UI"/>
                <w:color w:val="212121"/>
                <w:sz w:val="19"/>
                <w:szCs w:val="19"/>
              </w:rPr>
              <w:t>248) 975-9835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yan Gell (248) 858-0983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12121"/>
                <w:sz w:val="18"/>
                <w:szCs w:val="18"/>
              </w:rPr>
            </w:pPr>
            <w:r>
              <w:rPr>
                <w:rFonts w:cs="Arial" w:ascii="Arial" w:hAnsi="Arial"/>
                <w:color w:val="212121"/>
                <w:sz w:val="18"/>
                <w:szCs w:val="18"/>
              </w:rPr>
              <w:t>Main # (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48) 418-620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800).341.2003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: (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947) 218-383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CC"/>
                <w:sz w:val="20"/>
                <w:szCs w:val="20"/>
              </w:rPr>
            </w:pPr>
            <w:hyperlink r:id="rId33">
              <w:r>
                <w:rPr>
                  <w:rStyle w:val="InternetLink"/>
                  <w:rFonts w:cs="Arial" w:ascii="Arial" w:hAnsi="Arial"/>
                  <w:color w:val="0033CC"/>
                  <w:sz w:val="20"/>
                  <w:szCs w:val="20"/>
                  <w:u w:val="none"/>
                </w:rPr>
                <w:t>bartaloni-tilll@oaklandchn.org</w:t>
              </w:r>
            </w:hyperlink>
          </w:p>
          <w:p>
            <w:pPr>
              <w:pStyle w:val="Normal"/>
              <w:rPr>
                <w:rFonts w:ascii="Arial" w:hAnsi="Arial" w:cs="Arial"/>
                <w:color w:val="0033CC"/>
                <w:sz w:val="20"/>
                <w:szCs w:val="20"/>
              </w:rPr>
            </w:pPr>
            <w:hyperlink r:id="rId34">
              <w:r>
                <w:rPr>
                  <w:rStyle w:val="InternetLink"/>
                  <w:rFonts w:cs="Arial" w:ascii="Arial" w:hAnsi="Arial"/>
                  <w:color w:val="0033CC"/>
                  <w:sz w:val="20"/>
                  <w:szCs w:val="20"/>
                  <w:u w:val="none"/>
                </w:rPr>
                <w:t>gellb@oaklandchn.org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35">
              <w:r>
                <w:rPr>
                  <w:rStyle w:val="InternetLink"/>
                  <w:rFonts w:cs="Arial" w:ascii="Arial" w:hAnsi="Arial"/>
                  <w:color w:val="0033CC"/>
                  <w:sz w:val="20"/>
                  <w:szCs w:val="20"/>
                  <w:u w:val="none"/>
                </w:rPr>
                <w:t>customerservice@oaklandchn.org</w:t>
              </w:r>
            </w:hyperlink>
          </w:p>
        </w:tc>
      </w:tr>
      <w:tr>
        <w:trPr>
          <w:trHeight w:val="158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EGION 10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3111 Electric Avenue, Ste. 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t Huron, MI  4806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Affiliations: Genesee, Lapeer, Sanilac, St. Clair CMH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ordinator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nnie Sharkey (810) 966-781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isten Potthoff (810) 966-354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ie Forbes (810) 966-785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ax: (810) 966 338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0033CC"/>
                <w:sz w:val="20"/>
                <w:szCs w:val="20"/>
              </w:rPr>
              <w:t>lsharkey@scccmh.or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36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none"/>
                </w:rPr>
                <w:t>potthoff@region10pihp.org</w:t>
              </w:r>
            </w:hyperlink>
          </w:p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forbes@region10pihp.org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OUTHWEST MI BEHAVIORAL HEALTH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5250 Lovers Lane Suite 200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Portage, MI  49002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ffiliations: Barry, Berrien, Kalamazoo, Pines, St. Joseph, Summit Pointe, Van Buren, Woodlands CMHs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ordinator: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ather Woods (269) 488-6449 or (800) 676-5814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: (269) 441-1234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CC"/>
                <w:sz w:val="20"/>
                <w:szCs w:val="20"/>
              </w:rPr>
            </w:pPr>
            <w:hyperlink r:id="rId37">
              <w:r>
                <w:rPr>
                  <w:rStyle w:val="InternetLink"/>
                  <w:rFonts w:cs="Arial" w:ascii="Arial" w:hAnsi="Arial"/>
                  <w:color w:val="0033CC"/>
                  <w:sz w:val="20"/>
                  <w:szCs w:val="20"/>
                  <w:u w:val="none"/>
                </w:rPr>
                <w:t>heather.woods@swmbh.org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0033CC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38"/>
      <w:footerReference w:type="default" r:id="rId39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</w:rPr>
      <w:t>CMHSP.PIHP CUSTOMER SERVICE COORDINATORS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0000FF"/>
      <w:sz w:val="22"/>
      <w:szCs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color w:val="0000FF"/>
      <w:sz w:val="18"/>
      <w:szCs w:val="1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2hwztce1zkwqjyzgqxpmay">
    <w:name w:val="_2hwztce1zkwqjyzgqxpmay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m@riverwoodcenter.org" TargetMode="External"/><Relationship Id="rId3" Type="http://schemas.openxmlformats.org/officeDocument/2006/relationships/hyperlink" Target="mailto:Tunnard@ceicmh.org" TargetMode="External"/><Relationship Id="rId4" Type="http://schemas.openxmlformats.org/officeDocument/2006/relationships/hyperlink" Target="mailto:sotto@gccmh.org" TargetMode="External"/><Relationship Id="rId5" Type="http://schemas.openxmlformats.org/officeDocument/2006/relationships/hyperlink" Target="mailto:kcereske@babha.org" TargetMode="External"/><Relationship Id="rId6" Type="http://schemas.openxmlformats.org/officeDocument/2006/relationships/hyperlink" Target="mailto:chamilton@ioniacmhs.org" TargetMode="External"/><Relationship Id="rId7" Type="http://schemas.openxmlformats.org/officeDocument/2006/relationships/hyperlink" Target="mailto:tlewis@kazoocmh.org" TargetMode="External"/><Relationship Id="rId8" Type="http://schemas.openxmlformats.org/officeDocument/2006/relationships/hyperlink" Target="mailto:kross@lcmha.org" TargetMode="External"/><Relationship Id="rId9" Type="http://schemas.openxmlformats.org/officeDocument/2006/relationships/hyperlink" Target="mailto:lhall@cmhliv.org" TargetMode="External"/><Relationship Id="rId10" Type="http://schemas.openxmlformats.org/officeDocument/2006/relationships/hyperlink" Target="mailto:lmckenzie@cmhliv.org" TargetMode="External"/><Relationship Id="rId11" Type="http://schemas.openxmlformats.org/officeDocument/2006/relationships/hyperlink" Target="mailto:chanell.moore@mccmh.net" TargetMode="External"/><Relationship Id="rId12" Type="http://schemas.openxmlformats.org/officeDocument/2006/relationships/hyperlink" Target="mailto:eking@centrawellness.org" TargetMode="External"/><Relationship Id="rId13" Type="http://schemas.openxmlformats.org/officeDocument/2006/relationships/hyperlink" Target="mailto:pkozlowski@centrawellness.org" TargetMode="External"/><Relationship Id="rId14" Type="http://schemas.openxmlformats.org/officeDocument/2006/relationships/hyperlink" Target="mailto:rborton@montcalmcare.net" TargetMode="External"/><Relationship Id="rId15" Type="http://schemas.openxmlformats.org/officeDocument/2006/relationships/hyperlink" Target="mailto:cingersoll@newaygocmh.org" TargetMode="External"/><Relationship Id="rId16" Type="http://schemas.openxmlformats.org/officeDocument/2006/relationships/hyperlink" Target="mailto:brie.molaison@nlcmh.org" TargetMode="External"/><Relationship Id="rId17" Type="http://schemas.openxmlformats.org/officeDocument/2006/relationships/hyperlink" Target="mailto:amccarthy@nbhs.org" TargetMode="External"/><Relationship Id="rId18" Type="http://schemas.openxmlformats.org/officeDocument/2006/relationships/hyperlink" Target="mailto:bartaloni-tilll@oaklandchn.org" TargetMode="External"/><Relationship Id="rId19" Type="http://schemas.openxmlformats.org/officeDocument/2006/relationships/hyperlink" Target="mailto:gellb@oaklandchn.org" TargetMode="External"/><Relationship Id="rId20" Type="http://schemas.openxmlformats.org/officeDocument/2006/relationships/hyperlink" Target="mailto:customerservice@oaklandchn.org" TargetMode="External"/><Relationship Id="rId21" Type="http://schemas.openxmlformats.org/officeDocument/2006/relationships/hyperlink" Target="mailto:ksall@miottawa.org" TargetMode="External"/><Relationship Id="rId22" Type="http://schemas.openxmlformats.org/officeDocument/2006/relationships/hyperlink" Target="mailto:staskey@up-pathways.org" TargetMode="External"/><Relationship Id="rId23" Type="http://schemas.openxmlformats.org/officeDocument/2006/relationships/hyperlink" Target="mailto:scizio@pinesbhs.org" TargetMode="External"/><Relationship Id="rId24" Type="http://schemas.openxmlformats.org/officeDocument/2006/relationships/hyperlink" Target="mailto:bwestover@sanilaccmh.org" TargetMode="External"/><Relationship Id="rId25" Type="http://schemas.openxmlformats.org/officeDocument/2006/relationships/hyperlink" Target="mailto:aandrykovich@shiabewell.org" TargetMode="External"/><Relationship Id="rId26" Type="http://schemas.openxmlformats.org/officeDocument/2006/relationships/hyperlink" Target="mailto:lsharkey@scccmh.org" TargetMode="External"/><Relationship Id="rId27" Type="http://schemas.openxmlformats.org/officeDocument/2006/relationships/hyperlink" Target="mailto:marym@woodlandsbhn.org" TargetMode="External"/><Relationship Id="rId28" Type="http://schemas.openxmlformats.org/officeDocument/2006/relationships/hyperlink" Target="mailto:witherowc@cmhpsm.org" TargetMode="External"/><Relationship Id="rId29" Type="http://schemas.openxmlformats.org/officeDocument/2006/relationships/hyperlink" Target="mailto:Marge.Ackermann@beaconhealthoptions.com" TargetMode="External"/><Relationship Id="rId30" Type="http://schemas.openxmlformats.org/officeDocument/2006/relationships/hyperlink" Target="mailto:kim.zimmerman@midstatehealthnetwork.org" TargetMode="External"/><Relationship Id="rId31" Type="http://schemas.openxmlformats.org/officeDocument/2006/relationships/hyperlink" Target="mailto:dan.dedloff@midstatehealthnetwork.org" TargetMode="External"/><Relationship Id="rId32" Type="http://schemas.openxmlformats.org/officeDocument/2006/relationships/hyperlink" Target="mailto:klancour@northcarenetwork.org" TargetMode="External"/><Relationship Id="rId33" Type="http://schemas.openxmlformats.org/officeDocument/2006/relationships/hyperlink" Target="mailto:bartaloni-tilll@oaklandchn.org" TargetMode="External"/><Relationship Id="rId34" Type="http://schemas.openxmlformats.org/officeDocument/2006/relationships/hyperlink" Target="mailto:gellb@oaklandchn.org" TargetMode="External"/><Relationship Id="rId35" Type="http://schemas.openxmlformats.org/officeDocument/2006/relationships/hyperlink" Target="mailto:customerservice@oaklandchn.org" TargetMode="External"/><Relationship Id="rId36" Type="http://schemas.openxmlformats.org/officeDocument/2006/relationships/hyperlink" Target="mailto:potthoff@region10pihp.org" TargetMode="External"/><Relationship Id="rId37" Type="http://schemas.openxmlformats.org/officeDocument/2006/relationships/hyperlink" Target="mailto:heather.woods@swmbh.org" TargetMode="External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4:18:00Z</dcterms:created>
  <dc:creator>Administrator</dc:creator>
  <dc:description/>
  <cp:keywords/>
  <dc:language>en-US</dc:language>
  <cp:lastModifiedBy>Baker, Teri (DHHS)</cp:lastModifiedBy>
  <cp:lastPrinted>2018-03-06T09:33:00Z</cp:lastPrinted>
  <dcterms:modified xsi:type="dcterms:W3CDTF">2022-03-31T17:03:00Z</dcterms:modified>
  <cp:revision>11</cp:revision>
  <dc:subject/>
  <dc:title>Allegan Co CM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3a2fed65-62e7-46ea-af74-187e0c17143a_ActionId">
    <vt:lpwstr>ac21f1f5-7f49-4eb2-8fb3-a149b5326895</vt:lpwstr>
  </property>
  <property fmtid="{D5CDD505-2E9C-101B-9397-08002B2CF9AE}" pid="3" name="MSIP_Label_3a2fed65-62e7-46ea-af74-187e0c17143a_ContentBits">
    <vt:lpwstr>0</vt:lpwstr>
  </property>
  <property fmtid="{D5CDD505-2E9C-101B-9397-08002B2CF9AE}" pid="4" name="MSIP_Label_3a2fed65-62e7-46ea-af74-187e0c17143a_Enabled">
    <vt:lpwstr>true</vt:lpwstr>
  </property>
  <property fmtid="{D5CDD505-2E9C-101B-9397-08002B2CF9AE}" pid="5" name="MSIP_Label_3a2fed65-62e7-46ea-af74-187e0c17143a_Method">
    <vt:lpwstr>Privileged</vt:lpwstr>
  </property>
  <property fmtid="{D5CDD505-2E9C-101B-9397-08002B2CF9AE}" pid="6" name="MSIP_Label_3a2fed65-62e7-46ea-af74-187e0c17143a_Name">
    <vt:lpwstr>3a2fed65-62e7-46ea-af74-187e0c17143a</vt:lpwstr>
  </property>
  <property fmtid="{D5CDD505-2E9C-101B-9397-08002B2CF9AE}" pid="7" name="MSIP_Label_3a2fed65-62e7-46ea-af74-187e0c17143a_SetDate">
    <vt:lpwstr>2021-04-01T19:42:26Z</vt:lpwstr>
  </property>
  <property fmtid="{D5CDD505-2E9C-101B-9397-08002B2CF9AE}" pid="8" name="MSIP_Label_3a2fed65-62e7-46ea-af74-187e0c17143a_SiteId">
    <vt:lpwstr>d5fb7087-3777-42ad-966a-892ef47225d1</vt:lpwstr>
  </property>
</Properties>
</file>