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drawing>
          <wp:inline distT="0" distB="0" distL="0" distR="0">
            <wp:extent cx="46672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52"/>
          <w:szCs w:val="52"/>
        </w:rPr>
        <w:t>Decision-Making Hand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Youth Advisory Council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ypes of Decision-Mak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#1  </w:t>
      </w:r>
      <w:r>
        <w:rPr>
          <w:rFonts w:cs="Comic Sans MS" w:ascii="Comic Sans MS" w:hAnsi="Comic Sans MS"/>
          <w:bCs/>
          <w:u w:val="single"/>
        </w:rPr>
        <w:t>Majority Rule</w:t>
      </w:r>
      <w:r>
        <w:rPr>
          <w:rFonts w:cs="Comic Sans MS" w:ascii="Comic Sans MS" w:hAnsi="Comic Sans MS"/>
          <w:bCs/>
        </w:rPr>
        <w:t xml:space="preserve"> = Putting it to a Vote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hen to use i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ptions are clear-cut and not likely to be misinterprete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roup has discussed issue at length, but can’t come to an agreemen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roup has a limited time frame to make a decision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Cs/>
        </w:rPr>
        <w:t>Power in a group is somewhat balanced, so all members’ voices are equally heard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#2  </w:t>
      </w:r>
      <w:r>
        <w:rPr>
          <w:rFonts w:cs="Comic Sans MS" w:ascii="Comic Sans MS" w:hAnsi="Comic Sans MS"/>
          <w:bCs/>
          <w:u w:val="single"/>
        </w:rPr>
        <w:t>Consensus Rule</w:t>
      </w:r>
      <w:r>
        <w:rPr>
          <w:rFonts w:cs="Comic Sans MS" w:ascii="Comic Sans MS" w:hAnsi="Comic Sans MS"/>
          <w:bCs/>
        </w:rPr>
        <w:t xml:space="preserve"> = Talking it through until all agree on Decision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hen to use i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f all don’t agree, the decision won’t be successful or people will try to get around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roup members feel strongly about the issue and believe a vote would minimize the importance of certain iss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e time available to make decision is unlimited, as long as all agree with final cho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wer in the group is unevenly distributed and cliques in group could easily sway a vot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he 3 C’s of Decision-Mak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</w:t>
      </w:r>
      <w:r>
        <w:rPr>
          <w:rFonts w:cs="Comic Sans MS" w:ascii="Comic Sans MS" w:hAnsi="Comic Sans MS"/>
        </w:rPr>
        <w:t xml:space="preserve">larify= </w:t>
      </w:r>
      <w:r>
        <w:rPr>
          <w:rFonts w:cs="Comic Sans MS" w:ascii="Comic Sans MS" w:hAnsi="Comic Sans MS"/>
          <w:bCs/>
        </w:rPr>
        <w:t>Clearly identify the decision to be made or the problem to be solved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</w:t>
      </w:r>
      <w:r>
        <w:rPr>
          <w:rFonts w:cs="Comic Sans MS" w:ascii="Comic Sans MS" w:hAnsi="Comic Sans MS"/>
        </w:rPr>
        <w:t>onsider=</w:t>
      </w:r>
      <w:r>
        <w:rPr>
          <w:rFonts w:cs="Comic Sans MS" w:ascii="Comic Sans MS" w:hAnsi="Comic Sans MS"/>
          <w:bCs/>
        </w:rPr>
        <w:t xml:space="preserve">Think about the possible choices and what would happen for each choice.  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ink about the positive and negative consequences for each choice.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et additional information if you need i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sz w:val="40"/>
          <w:szCs w:val="40"/>
        </w:rPr>
        <w:t>C</w:t>
      </w:r>
      <w:r>
        <w:rPr>
          <w:rFonts w:cs="Comic Sans MS" w:ascii="Comic Sans MS" w:hAnsi="Comic Sans MS"/>
        </w:rPr>
        <w:t>hoose=</w:t>
      </w:r>
      <w:r>
        <w:rPr>
          <w:rFonts w:cs="Comic Sans MS" w:ascii="Comic Sans MS" w:hAnsi="Comic Sans MS"/>
          <w:bCs/>
        </w:rPr>
        <w:t>Choose the best choic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ips for Guiding Discussion When Making Group Deci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ncourage open discussion so options are laid out clearly for everyone.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</w:rPr>
        <w:t>Offer realistic scenarios for the possible decision options.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is avoids confusion or misleading of group members.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ork hard to involve all members in discussion.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void offering your personal opinion.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f members think you are trying to influence the decision for personal gain, they may doubt your sincerity as a leader when new issues arise.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ut off any bullying, such as teasing, making fun of or putting down members’ ideas.  Make it clear that this is not acceptable so members feel comfortable expressing their opinions.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intain balance in group power.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y need to do a confidential, written vote if members feel pressured.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tivate all members to vote so they have input into group goals and accomplishment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256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8/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3:00Z</dcterms:created>
  <dc:creator>University of Michigan</dc:creator>
  <dc:description/>
  <cp:keywords/>
  <dc:language>en-US</dc:language>
  <cp:lastModifiedBy>Ledwon, Darlene (Darlene)</cp:lastModifiedBy>
  <dcterms:modified xsi:type="dcterms:W3CDTF">2012-07-26T14:10:00Z</dcterms:modified>
  <cp:revision>5</cp:revision>
  <dc:subject/>
  <dc:title>The 3 C’s of Decision-Making</dc:title>
</cp:coreProperties>
</file>