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Haettenschweiler"/>
          <w:sz w:val="40"/>
          <w:szCs w:val="40"/>
        </w:rPr>
      </w:pPr>
      <w:r>
        <w:rPr>
          <w:rFonts w:cs="Arial" w:ascii="Haettenschweiler" w:hAnsi="Haettenschweiler"/>
          <w:b/>
          <w:sz w:val="28"/>
          <w:szCs w:val="28"/>
        </w:rPr>
        <w:drawing>
          <wp:inline distT="0" distB="0" distL="0" distR="0">
            <wp:extent cx="371030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52"/>
        </w:rPr>
        <w:t>Service-Learning =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</w:rPr>
        <w:t>teaching method that engages students in service to their schools and commun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udents apply academic skills to solve issues and meet the needs of other stud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ing critical thinking and problem-solving skills, students lead projects with adults as partn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cts can involve a small group during a short period of time or engage an entire school over an academic y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right="1872" w:hanging="0"/>
        <w:jc w:val="center"/>
        <w:rPr/>
      </w:pPr>
      <w:r>
        <w:rPr>
          <w:rFonts w:cs="Calibri" w:ascii="Calibri" w:hAnsi="Calibri"/>
          <w:i/>
          <w:szCs w:val="32"/>
        </w:rPr>
        <w:t>Each year the YACs at our health centers choose a critical issue to address and create a service-learning project to educate the student body on the issue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52"/>
        </w:rPr>
        <w:t xml:space="preserve">Servant Leadership = </w:t>
      </w:r>
      <w:r>
        <w:rPr>
          <w:rFonts w:cs="Calibri" w:ascii="Calibri" w:hAnsi="Calibri"/>
        </w:rPr>
        <w:t>lead by serving oth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cuses on serving the needs of those they lea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ncourages others and facilitates personal growth in all who work with th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stens and respects others to build a sense of commun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52"/>
        </w:rPr>
        <w:t>Youth/Adult Partnership</w:t>
      </w:r>
      <w:r>
        <w:rPr>
          <w:rFonts w:cs="Calibri" w:ascii="Calibri" w:hAnsi="Calibri"/>
          <w:szCs w:val="40"/>
        </w:rPr>
        <w:t xml:space="preserve"> = </w:t>
      </w:r>
      <w:r>
        <w:rPr>
          <w:rFonts w:cs="Calibri" w:ascii="Calibri" w:hAnsi="Calibri"/>
        </w:rPr>
        <w:t>students and adult leaders work together to run the gro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cision-making is share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lanning and designing activities are shar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fferences are negotiated between youth and adul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vel of leadership development for youth is HIGH </w:t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ind w:left="2160" w:right="1872" w:hanging="0"/>
        <w:jc w:val="center"/>
        <w:rPr/>
      </w:pPr>
      <w:r>
        <w:rPr>
          <w:rFonts w:cs="Calibri" w:ascii="Calibri" w:hAnsi="Calibri"/>
          <w:i/>
          <w:szCs w:val="32"/>
        </w:rPr>
        <w:t>Students and adult leaders work together to facilitate meetings, complete projects and reach out to other students at our schools.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31:00Z</dcterms:created>
  <dc:creator>University of Michigan</dc:creator>
  <dc:description/>
  <cp:keywords/>
  <dc:language>en-US</dc:language>
  <cp:lastModifiedBy>User</cp:lastModifiedBy>
  <cp:lastPrinted>2011-10-07T11:52:00Z</cp:lastPrinted>
  <dcterms:modified xsi:type="dcterms:W3CDTF">2014-02-23T15:42:00Z</dcterms:modified>
  <cp:revision>9</cp:revision>
  <dc:subject/>
  <dc:title>Service-Learning= teaching method that enriches learning by engaging students in service to their schools and communities</dc:title>
</cp:coreProperties>
</file>