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Haettenschweiler" w:hAnsi="Haettenschweiler" w:cs="Arial"/>
          <w:b/>
          <w:b/>
          <w:sz w:val="28"/>
          <w:szCs w:val="28"/>
        </w:rPr>
      </w:pPr>
      <w:r>
        <w:rPr>
          <w:rFonts w:cs="Arial" w:ascii="Haettenschweiler" w:hAnsi="Haettenschweiler"/>
          <w:b/>
          <w:sz w:val="28"/>
          <w:szCs w:val="28"/>
        </w:rPr>
        <w:drawing>
          <wp:inline distT="0" distB="0" distL="0" distR="0">
            <wp:extent cx="349567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Member Guidelines</w:t>
      </w:r>
    </w:p>
    <w:p>
      <w:pPr>
        <w:pStyle w:val="Normal"/>
        <w:rPr>
          <w:rFonts w:ascii="Haettenschweiler" w:hAnsi="Haettenschweiler" w:cs="Haettenschweiler"/>
          <w:b/>
          <w:b/>
          <w:color w:val="000000"/>
          <w:sz w:val="28"/>
          <w:szCs w:val="28"/>
        </w:rPr>
      </w:pPr>
      <w:r>
        <w:rPr>
          <w:rFonts w:cs="Haettenschweiler" w:ascii="Haettenschweiler" w:hAnsi="Haettenschweiler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Have FUN!</w:t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Show RESPEC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One person talks at a tim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Listen to others and speak loudly so everyone can hear yo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Feel free to ask questions, express opinions, and participate without criticism.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Confidentiality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Honor the confidentiality (“what is said here, stays here”) of personal information that YAC members share.</w:t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Attendance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 xml:space="preserve">Come to school regularly.  Participate in all YAC meetings, events and activities.  Let the RAHS SBHC staff know if you cannot make it to a meeting. 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All School Rules App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Violence, harassment and drug fre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Respectful Language—No swearing or put-down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8"/>
        </w:rPr>
        <w:t>No cell phones, headphones, laptops or other technology during meetings – unless using them for program purposes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Cs w:val="28"/>
        </w:rPr>
        <w:t>Keep our Space Clean—Throw away your snack garbage and help clean up after each activi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No discipline referral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Must be passing 80% of class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Minimum Absences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>YAC Advisory reserves the right to dismiss members if the above criteria are not being met</w:t>
      </w:r>
    </w:p>
    <w:p>
      <w:pPr>
        <w:pStyle w:val="Normal"/>
        <w:rPr>
          <w:rFonts w:ascii="Calibri" w:hAnsi="Calibri" w:cs="Calibri"/>
          <w:b/>
          <w:b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I agree to the above guidelines: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br/>
        <w:t>________________________________                ________________</w:t>
      </w:r>
    </w:p>
    <w:p>
      <w:pPr>
        <w:pStyle w:val="Normal"/>
        <w:ind w:firstLine="720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Signature</w:t>
        <w:tab/>
        <w:t xml:space="preserve">                                                                                                  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0:00Z</dcterms:created>
  <dc:creator>University of Michigan</dc:creator>
  <dc:description/>
  <cp:keywords/>
  <dc:language>en-US</dc:language>
  <cp:lastModifiedBy>User</cp:lastModifiedBy>
  <cp:lastPrinted>2011-10-07T08:43:00Z</cp:lastPrinted>
  <dcterms:modified xsi:type="dcterms:W3CDTF">2014-02-23T15:45:00Z</dcterms:modified>
  <cp:revision>5</cp:revision>
  <dc:subject/>
  <dc:title>YAC Member Expectations—You can do it</dc:title>
</cp:coreProperties>
</file>