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MP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YAC Interview questio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0"/>
        <w:rPr/>
      </w:pPr>
      <w:r>
        <w:rPr/>
        <w:t>After hearing what we shared about YAC, how would you describe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y would you like to be in YAC?  What will you bring to this YAC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 you think are the biggest issues (or challenges) facing teens today ( or at your school)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 you think we can do as a YAC to make a positive chan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your proudest accomplishment so far in your life?  What other clubs or sports are you i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Have you ever been suspended?  If yes, how will you keep that from happening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again?  Grades?  Attendance?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there anything else that you would like to share with us?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28:00Z</dcterms:created>
  <dc:creator>University of Michigan</dc:creator>
  <dc:description/>
  <cp:keywords/>
  <dc:language>en-US</dc:language>
  <cp:lastModifiedBy>User</cp:lastModifiedBy>
  <cp:lastPrinted>2010-10-01T08:52:00Z</cp:lastPrinted>
  <dcterms:modified xsi:type="dcterms:W3CDTF">2014-02-23T15:28:00Z</dcterms:modified>
  <cp:revision>5</cp:revision>
  <dc:subject/>
  <dc:title>Interview questions</dc:title>
</cp:coreProperties>
</file>