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YAC Selection:  Interview Ratings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irections:  Rate the applicant on the areas listed below with 5 being excellent and 1 being poor.  Circle a number after each characteristic.  Please write comments about the person, to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______________________________________________________________</w:t>
      </w:r>
    </w:p>
    <w:p>
      <w:pPr>
        <w:pStyle w:val="Normal"/>
        <w:rPr/>
      </w:pPr>
      <w:r>
        <w:rPr/>
        <w:t>Name of Applicant you are rating:  _______________________________________</w:t>
      </w:r>
    </w:p>
    <w:p>
      <w:pPr>
        <w:pStyle w:val="Normal"/>
        <w:rPr/>
      </w:pPr>
      <w:r>
        <w:rPr/>
        <w:t>Gender _________________   Race __________________    Grade_____________</w:t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i/>
        </w:rPr>
        <w:t>Poor  ----------------------Excel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tendance/Commitment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Working as a Team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ositive Personal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Communication Skil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Respects Divers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Leadership Potential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sitive or Negative Comments about the Applicant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2"/>
          <w:szCs w:val="32"/>
        </w:rPr>
        <w:t>YAC Selection:  Interview Ratings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Directions:  Rate the applicant on the areas listed below with 5 being excellent and 1 being poor.  Circle a number after each characteristic.  Please write comments about the person, to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______________________________________________________________</w:t>
      </w:r>
    </w:p>
    <w:p>
      <w:pPr>
        <w:pStyle w:val="Normal"/>
        <w:rPr/>
      </w:pPr>
      <w:r>
        <w:rPr/>
        <w:t>Name of Applicant you are rating:  _______________________________________</w:t>
      </w:r>
    </w:p>
    <w:p>
      <w:pPr>
        <w:pStyle w:val="Normal"/>
        <w:rPr/>
      </w:pPr>
      <w:r>
        <w:rPr/>
        <w:t>Gender _________________   Race __________________    Grade_____________</w:t>
        <w:tab/>
        <w:tab/>
        <w:tab/>
        <w:tab/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Poor  ----------------------Excel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tendance/Commitment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Working as a Team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ositive Personal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Communication Skil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Respects Divers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Leadership Potential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sitive or Negative Comments about the Applicant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72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14:00Z</dcterms:created>
  <dc:creator>University of Michigan</dc:creator>
  <dc:description/>
  <cp:keywords/>
  <dc:language>en-US</dc:language>
  <cp:lastModifiedBy>User</cp:lastModifiedBy>
  <cp:lastPrinted>2008-03-28T15:10:00Z</cp:lastPrinted>
  <dcterms:modified xsi:type="dcterms:W3CDTF">2014-02-23T15:16:00Z</dcterms:modified>
  <cp:revision>5</cp:revision>
  <dc:subject/>
  <dc:title>YAC Selection:  Group Activities Ratings</dc:title>
</cp:coreProperties>
</file>