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eadership Training Agen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esday, August 24</w:t>
        <w:tab/>
        <w:tab/>
        <w:t>11am-3p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dnesday, August 25</w:t>
        <w:tab/>
        <w:t>11am-3p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Goa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e the members of our YAC Community and empower them to carry what we learn and do in YAC back to their Stone Communit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bjective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ild team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 personal and group goals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velop leadership skills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rn about RAHS and YAC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uesday, August 2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908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728"/>
        <w:gridCol w:w="1080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ngth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tivity and purpos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– 11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mi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rival, getting food, getting settl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5-1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mi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lcome and Introductio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 over Agenda, Orient to the physical spa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1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mi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ce Break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etting to know each other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me kind of Name Gam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0-11: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mi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ound Rule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 and go over ground rules established in our first meet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50-12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mi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fort-Stretch-Panic Activ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et tone, introspection, build team, getting to know each other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from Challenge Day binde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0-12: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mi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l about RAH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ild Foundation for all YAC activiti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ef history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es offered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erall structure (other schools, part of university, etc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nection to SCHA-MI (and their activities throughout the year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5-12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mi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hat’s YAC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ild Foundation for all YAC activitie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ce Learning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ant Leadership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th/Adult Partnership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ef history of YAC activities over the yea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0-1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mi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outh/Adult Partnership Activ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velop Group Identit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YAC Binder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0-1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mi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vice Learning Activ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velop Group Identit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fining Community: Picture your community Activity (Lydia’s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0-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mi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EA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0-1: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mi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ue Voting Activ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ersonal Identit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Values Auction (Lydia’s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55-2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mi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rk Style Activ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amwork skills and Personal Identit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YAC bin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15-2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mi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sonal goal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ersonal and Group Identity and Goals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ilt Activity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Challenge Day Binder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ednesday, August 2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908" w:type="dxa"/>
        <w:jc w:val="left"/>
        <w:tblInd w:w="-120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1728"/>
        <w:gridCol w:w="1080"/>
        <w:gridCol w:w="81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– 11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mi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rival, getting food, getting settle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5-11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mi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cebreaker Activit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me kind of energizer, getting to know you activit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1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mi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rds on a Wire Activ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roup Identit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YAC Binder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5-12: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mi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cks Activ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roup Identit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sion of “wanted” poster in challenge day binde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cteristics of team on the wall then buy the characteristics they think are the most important for a grou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l product – flyer for advertising for YA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0-12: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mi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munication Sty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amwork and Personal Identit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Building Blocks Activity (Tiffany’s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5-12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mi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eak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5-1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mi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oup vs. Team Activ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roup Identi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ke MI training, but out different squares and they have to decide which side they go on.  Do individually, then we do all together on large butcher shee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YAC Binder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5-1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mi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ssion State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Group Identity and Goal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worksheet from earlier this year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e RAHS mission statement and Stone Mission statement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45-2: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rap Up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hat to expect once school starts (interviews, when will group meet, when will group start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xt steps – team building with Willow Run, Choose topics for year, Choose a focus for each month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ote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snacks and beverages (cooler) out on a table throughout the day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ys to play with and fidget in a basket throughout the day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ies I did NOT include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iding a topic – Whole team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ning calendar for the year – whole team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reated 07/2010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5:27:00Z</dcterms:created>
  <dc:creator>tsmoore</dc:creator>
  <dc:description/>
  <cp:keywords/>
  <dc:language>en-US</dc:language>
  <cp:lastModifiedBy>Ledwon, Darlene (Darlene)</cp:lastModifiedBy>
  <dcterms:modified xsi:type="dcterms:W3CDTF">2012-07-26T14:15:00Z</dcterms:modified>
  <cp:revision>18</cp:revision>
  <dc:subject/>
  <dc:title/>
</cp:coreProperties>
</file>