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YAC Work Group:  Middle School Mentoring! </w:t>
      </w:r>
      <w:r>
        <w:rPr>
          <w:b/>
          <w:sz w:val="20"/>
          <w:szCs w:val="20"/>
        </w:rPr>
        <w:t>(11/19/07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Goal:</w:t>
      </w:r>
      <w:r>
        <w:rPr>
          <w:sz w:val="28"/>
          <w:szCs w:val="28"/>
        </w:rPr>
        <w:t xml:space="preserve"> To support the middle school YACs in exploring and educating students on issue of “Acceptance.”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Purpose:</w:t>
      </w:r>
      <w:r>
        <w:rPr>
          <w:sz w:val="28"/>
          <w:szCs w:val="28"/>
        </w:rPr>
        <w:t xml:space="preserve"> This project will create a partnership with and help develop the leadership skills of the RAHS Middle school YAC members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Leader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Adult Leader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Work Group Members: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of Activities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earn more about bullying—watch video, websites, etc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Meet with RAHS Middle School YAC’s: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East MS Friday, 1/11 at EM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carlett MS Wednesday, 1/16 at Ston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1-12:30, includes lunch</w:t>
      </w:r>
    </w:p>
    <w:p>
      <w:pPr>
        <w:pStyle w:val="Normal"/>
        <w:ind w:left="18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lan MS meeting Agenda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rm-up Activity about Acceptan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Review list of behaviors from MS meetings—pick top 3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hare personal stor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atch bullying video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mall group activiti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llow the MS students to share their school/life experience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iscuss possible activities in the middle schools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ditional meeting times with the MS YAC memb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ommunity partnerships for this projec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HS Advisory Counc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GENDA:  </w:t>
      </w:r>
    </w:p>
    <w:p>
      <w:pPr>
        <w:pStyle w:val="Normal"/>
        <w:jc w:val="center"/>
        <w:rPr/>
      </w:pPr>
      <w:r>
        <w:rPr/>
        <w:t>Middle School YAC Meetings</w:t>
      </w:r>
    </w:p>
    <w:p>
      <w:pPr>
        <w:pStyle w:val="Normal"/>
        <w:jc w:val="center"/>
        <w:rPr/>
      </w:pPr>
      <w:r>
        <w:rPr/>
        <w:t>January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m-up Activ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, personal story or other examp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all group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instorm possible Activities for the M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reated November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6:46:00Z</dcterms:created>
  <dc:creator>University of Michigan</dc:creator>
  <dc:description/>
  <cp:keywords/>
  <dc:language>en-US</dc:language>
  <cp:lastModifiedBy>Holden, Jay</cp:lastModifiedBy>
  <cp:lastPrinted>2008-11-20T10:47:00Z</cp:lastPrinted>
  <dcterms:modified xsi:type="dcterms:W3CDTF">2012-07-19T14:08:00Z</dcterms:modified>
  <cp:revision>21</cp:revision>
  <dc:subject/>
  <dc:title>Sexual Health ~ Middle Schools</dc:title>
</cp:coreProperties>
</file>