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YAC Meeting Minutes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/>
        <w:t>Meeting Date:____________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in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if pre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vious Minutes:  Accepted______     Accepted w/ changes as follows  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gend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Item#1:____________________________________________________________________________________________________________________Decisions: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xt steps:____________________________________________________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tem#2:____________________________________________________________________________________________________________________Decisions: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Next steps:____________________________________________________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tem#3:____________________________________________________________________________________________________________________Decisions: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Next steps:____________________________________________________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enda items for next meet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xt meeting date:__________________</w:t>
      </w:r>
    </w:p>
    <w:sectPr>
      <w:type w:val="nextPage"/>
      <w:pgSz w:w="12240" w:h="15840"/>
      <w:pgMar w:left="1800" w:right="1800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8:11:00Z</dcterms:created>
  <dc:creator>University of Michigan</dc:creator>
  <dc:description/>
  <cp:keywords/>
  <dc:language>en-US</dc:language>
  <cp:lastModifiedBy>User</cp:lastModifiedBy>
  <cp:lastPrinted>2009-07-21T13:10:00Z</cp:lastPrinted>
  <dcterms:modified xsi:type="dcterms:W3CDTF">2014-02-23T16:00:00Z</dcterms:modified>
  <cp:revision>5</cp:revision>
  <dc:subject/>
  <dc:title>YAC Meeting Minutes</dc:title>
</cp:coreProperties>
</file>