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mpus Sans ITC" w:ascii="Tempus Sans ITC" w:hAnsi="Tempus Sans ITC"/>
          <w:b/>
          <w:sz w:val="36"/>
          <w:szCs w:val="36"/>
        </w:rPr>
        <w:t>YAC ROLE PLAYS-EAST/SCARLETT CLINIC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  <w:t>PROBLEM SOLVING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u w:val="single"/>
        </w:rPr>
      </w:pPr>
      <w:r>
        <w:rPr>
          <w:rFonts w:cs="Tempus Sans ITC" w:ascii="Tempus Sans ITC" w:hAnsi="Tempus Sans ITC"/>
          <w:b/>
          <w:u w:val="single"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1.  YOUR BEST FRIEND IS PLANNING ON RUNNING AWAY.  SHE/HE IS TRYING TO PERSUADE YOU INTO GOING ALONG.  YOU DON’T WANT TO GO, NOR DO YOU WANT HER/HIM TO GO.  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2.  A FRIEND KEEPS TELLING RACIAL JOKES.  YOU FEEL UNCOMFORTABLE.</w:t>
      </w:r>
    </w:p>
    <w:p>
      <w:pPr>
        <w:pStyle w:val="Normal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3.  YOUR FRIEND TOLD YOU WHEN SHE GETS ANGRY, SHE HURTS HERSELF BY CUTTING HER LEGS.  SHE ASKED YOU NOT TO TELL.</w:t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4.  YOUR BOYFRIEND/GIRLFRIEND KEEPS GETTING MAD WHEN YOU SIT WITH YOUR FRIENDS AT LUNCH INSTEAD OF HIM//HER.</w:t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/>
      </w:pPr>
      <w:r>
        <w:rPr>
          <w:rFonts w:cs="Tempus Sans ITC" w:ascii="Tempus Sans ITC" w:hAnsi="Tempus Sans ITC"/>
          <w:b/>
        </w:rPr>
        <w:t>5.  YOUR OLDER SISTER HAS BEEN DEPRESSED AND SPENDING MORE TIME ALONE AND DOESN’T SEEM TO WANT TO TALK TO YOU.   SHE CRIES A LOT MORE LATELY, TOO.  TODAY HER BOYFRIEND BROKE UP WITH HER.  SHE TOLD YOUR MOM SHE WAS FINE BUT YOU ARE AFRAID SHE IS THINKING ABOUT SUICIDE.</w:t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6.  YOUR FRIEND TELLS YOU HE/SHE IS THINKING ABOUT GOING TO A HIGH SCHOOL PARTY TO MEET A GIRL/BOY THAT HE/SHE MET AT THE MALL LAST WEEKEND.</w:t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7.  YOUR FRIEND MISSED SCHOOL AGAIN.  YOU ARE CONCERNED BECAUSE SHE HAS BEEN FIGHTING WITH HER MOM A LOT AND IN THE PAST, MOM HAS BEEN PHYSICALLY ABUSIVE TOWARD HER.</w:t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8.  IT SEEMS LIKE EVERYDAY YOUR 4</w:t>
      </w:r>
      <w:r>
        <w:rPr>
          <w:rFonts w:cs="Tempus Sans ITC" w:ascii="Tempus Sans ITC" w:hAnsi="Tempus Sans ITC"/>
          <w:b/>
          <w:vertAlign w:val="superscript"/>
        </w:rPr>
        <w:t>TH</w:t>
      </w:r>
      <w:r>
        <w:rPr>
          <w:rFonts w:cs="Tempus Sans ITC" w:ascii="Tempus Sans ITC" w:hAnsi="Tempus Sans ITC"/>
          <w:b/>
        </w:rPr>
        <w:t xml:space="preserve"> HOUR TEACHER PICKS ON YOU, WHICH YOU FIND VERY DISRESPECTFUL. AND MAKES YOU ANGRY.</w:t>
      </w:r>
    </w:p>
    <w:p>
      <w:pPr>
        <w:pStyle w:val="Normal"/>
        <w:ind w:hanging="18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ind w:hanging="180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8:00Z</dcterms:created>
  <dc:creator>Ben</dc:creator>
  <dc:description/>
  <cp:keywords/>
  <dc:language>en-US</dc:language>
  <cp:lastModifiedBy>Holden, Jay</cp:lastModifiedBy>
  <dcterms:modified xsi:type="dcterms:W3CDTF">2012-07-19T14:13:00Z</dcterms:modified>
  <cp:revision>4</cp:revision>
  <dc:subject/>
  <dc:title>YAC ROLE PLAYS-STONE CLINIC</dc:title>
</cp:coreProperties>
</file>